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Telobesedila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23. člena Zakona o graditvi objektov (Uradni list RS št. 102/04 - UPB in 126/07) in 9., 33. člena Statuta Občine Ajdovščina (Uradno glasilo št. 7/99 in Uradni list RS št. 2/02, št. 41/05 in št. 92/05) je Občinski svet Občine Ajdovščina na svoji 21. redni seji dne 25.09.2008        sprejel naslednj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-288" w:hanging="0"/>
        <w:jc w:val="both"/>
        <w:rPr/>
      </w:pPr>
      <w:r>
        <w:rPr>
          <w:rFonts w:cs="Arial"/>
          <w:sz w:val="22"/>
          <w:szCs w:val="22"/>
        </w:rPr>
        <w:t>status javnega dobrega se ukine nepremičninam v k.o. Ajdovščina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c. št. 1735/9 neplodno v izmeri 279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c. št. 1285/3 neplodno v izmeri 127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Normal"/>
        <w:ind w:right="-28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>bčinski upravni organ izda ugotovitveno odločbo</w:t>
      </w:r>
      <w:r>
        <w:rPr>
          <w:rFonts w:cs="Arial"/>
          <w:sz w:val="22"/>
          <w:szCs w:val="22"/>
        </w:rPr>
        <w:t xml:space="preserve"> o ukinitvi statusa javnega dobra in vzpostavitvi lastninske pravice Občine Ajdovščina nad nepremičninami iz prejšnje točke. Odločba je podlaga za vpis lastninske pravice v zemljiško knjigo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Občina Ajdovščina namesto najemnine</w:t>
      </w:r>
      <w:r>
        <w:rPr>
          <w:rFonts w:cs="Arial"/>
          <w:bCs/>
          <w:sz w:val="22"/>
          <w:szCs w:val="22"/>
        </w:rPr>
        <w:t xml:space="preserve"> za 8 letno (šteto od aprila 2004) uporabo parcel   prej parc. št. 1283, sedaj parc. št. 1283/1 in parc. št. 1283/2, parc. št. 1289/2, parc. št. 1290/2, prej parc. št. 1290/3, sedaj parc. št. 1290/5 in parc. št. 1290/6, parc. št. 1291/2, parc. št. 1292, parc. št. 1293 in parc. št. 1286/2, vse k.o. Ajdovščina (skupaj 10.599m2) </w:t>
      </w:r>
      <w:r>
        <w:rPr>
          <w:rFonts w:cs="Arial"/>
          <w:b/>
          <w:bCs/>
          <w:sz w:val="22"/>
          <w:szCs w:val="22"/>
        </w:rPr>
        <w:t xml:space="preserve">izroči Župniji Šturje v last parc. št. 1735/9 in parc. št. 1285/3, obe k.o. Ajdovščina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tevilka: 478-72/2008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16.10.200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567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Ž U P A N</w:t>
      </w:r>
    </w:p>
    <w:p>
      <w:pPr>
        <w:pStyle w:val="Normal"/>
        <w:ind w:left="5670"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lep prejm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Župnija Šturje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43:00Z</dcterms:created>
  <dc:creator>katarinaa</dc:creator>
  <dc:description/>
  <cp:keywords/>
  <dc:language>en-US</dc:language>
  <cp:lastModifiedBy>Uporabnik</cp:lastModifiedBy>
  <cp:lastPrinted>2008-03-17T10:20:00Z</cp:lastPrinted>
  <dcterms:modified xsi:type="dcterms:W3CDTF">2008-10-16T16:45:00Z</dcterms:modified>
  <cp:revision>3</cp:revision>
  <dc:subject/>
  <dc:title>OBČINA AJDOVŠČINA</dc:title>
</cp:coreProperties>
</file>