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PODKRAJ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Občina Ajdovščina bo z Žejn Darkom in Nado, Podkraj 60, 5273 Col, sklenila prodajno pogodbo, s katero bo prodala zemljišče parc. št. 648/12 (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.o. Podkraj, po ceni 30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61/2013-8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0.12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5:00Z</dcterms:created>
  <dc:creator>sonjal</dc:creator>
  <dc:description/>
  <cp:keywords/>
  <dc:language>en-US</dc:language>
  <cp:lastModifiedBy>senjal</cp:lastModifiedBy>
  <cp:lastPrinted>2011-04-22T11:00:00Z</cp:lastPrinted>
  <dcterms:modified xsi:type="dcterms:W3CDTF">2013-12-10T09:36:00Z</dcterms:modified>
  <cp:revision>23</cp:revision>
  <dc:subject/>
  <dc:title>               </dc:title>
</cp:coreProperties>
</file>