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4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11. redni seji dne 29.10.2007 spreje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rPr/>
      </w:pPr>
      <w:r>
        <w:rPr>
          <w:rFonts w:cs="Arial" w:ascii="Arial" w:hAnsi="Arial"/>
          <w:sz w:val="22"/>
          <w:szCs w:val="22"/>
        </w:rPr>
        <w:t xml:space="preserve">SKLEP O POTRDITVI NOVELACIJE DIIP –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GRADNJA PRIZIDKA K ZDRAVSTVENEMU DOMU – GARAŽE ZA NUJNA REŠEVALNA VOZILA IN ZA VOZILO ZA POTREBE LEKARN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činski svet Občine Ajdovščina potrjuje novelacijo DIIP - dokumenta identifikacije investicijskega projekta za izgradnjo prizidka k Zdravstvenem domu – garaže za nujna reševalna vozila in za vozilo za potrebe Lekarne, št. 403-270/05, z dne 18.10.2007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klepa: 05.11.2007</w:t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Številka sklep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03-270/2005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UPAN</w:t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rjan Poljšak</w:t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 VEDNOST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Zdravstveni dom Ajdovščin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Lekarna Ajdovščin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Telobesedila3">
    <w:name w:val="Telo besedila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7:00Z</dcterms:created>
  <dc:creator>OBČINA</dc:creator>
  <dc:description/>
  <cp:keywords/>
  <dc:language>en-US</dc:language>
  <cp:lastModifiedBy>alenkac</cp:lastModifiedBy>
  <cp:lastPrinted>2007-10-18T13:27:00Z</cp:lastPrinted>
  <dcterms:modified xsi:type="dcterms:W3CDTF">2007-11-05T09:48:00Z</dcterms:modified>
  <cp:revision>3</cp:revision>
  <dc:subject/>
  <dc:title> </dc:title>
</cp:coreProperties>
</file>