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IS 1. KORESPONDENČNE SEJE OBČINSKEGA SVE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 DNE 8. SEPTEMBRA 2006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kladno s 14. členom Poslovnika občinskega sveta je bila na predlog župana in na podlagi odločitve članov občinskega sveta z dne 6. septembra 2006  </w:t>
      </w:r>
      <w:r>
        <w:rPr>
          <w:rFonts w:cs="Arial" w:ascii="Arial" w:hAnsi="Arial"/>
          <w:b/>
          <w:lang w:val="sl-SI"/>
        </w:rPr>
        <w:t>(26 ZA)</w:t>
      </w:r>
      <w:r>
        <w:rPr>
          <w:rFonts w:cs="Arial" w:ascii="Arial" w:hAnsi="Arial"/>
          <w:lang w:val="sl-SI"/>
        </w:rPr>
        <w:t xml:space="preserve"> opravljena 1. korespondenčna seja Občinskega sveta Občine Ajdovščin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Zaradi zakonsko določenega roka, da mora biti sprejet Sklep o delni povrnitvi stroškov volilne kampanje za lokalne volitve v letu 2006 najkasneje do 21. 9. 2006, predloga sklepa ni bilo možno uvrstiti na prvo predvideno redno sejo občinskega svet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Predlog Sklepa o delni povrnitvi stroškov volilne kampanje za lokalne volitve v letu 2006 je bil sprejet 8. septembra 2006 s   </w:t>
      </w:r>
      <w:r>
        <w:rPr>
          <w:rFonts w:cs="Arial" w:ascii="Arial" w:hAnsi="Arial"/>
          <w:b/>
          <w:lang w:val="sl-SI"/>
        </w:rPr>
        <w:t>26 glasovi ZA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klep je bil posredovan v objavo na Uradni list RS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</w:t>
      </w:r>
      <w:r>
        <w:rPr>
          <w:rFonts w:cs="Arial" w:ascii="Arial" w:hAnsi="Arial"/>
          <w:lang w:val="sl-SI"/>
        </w:rPr>
        <w:t>ZAPISALA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Mojca FERJANČIČ, l. r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 xml:space="preserve">Marjan POLJŠAK, l. r.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jdovščina, 11. 9. 2006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06:00Z</dcterms:created>
  <dc:creator>mojcaf</dc:creator>
  <dc:description/>
  <cp:keywords/>
  <dc:language>en-US</dc:language>
  <cp:lastModifiedBy>mojcaf</cp:lastModifiedBy>
  <cp:lastPrinted>2006-09-15T13:25:00Z</cp:lastPrinted>
  <dcterms:modified xsi:type="dcterms:W3CDTF">2006-09-15T11:57:00Z</dcterms:modified>
  <cp:revision>2</cp:revision>
  <dc:subject/>
  <dc:title> </dc:title>
</cp:coreProperties>
</file>