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textAlignment w:val="auto"/>
        <w:rPr>
          <w:rFonts w:cs="Arial"/>
          <w:sz w:val="22"/>
        </w:rPr>
      </w:pPr>
      <w:r>
        <w:rPr>
          <w:rFonts w:eastAsia="Arial" w:cs="Arial"/>
          <w:sz w:val="22"/>
        </w:rPr>
        <w:t xml:space="preserve">     </w:t>
      </w:r>
      <w:r>
        <w:rPr>
          <w:rFonts w:cs="Arial"/>
          <w:sz w:val="22"/>
        </w:rPr>
        <w:t>OBČINA AJDOVŠČINA</w:t>
      </w:r>
    </w:p>
    <w:p>
      <w:pPr>
        <w:pStyle w:val="Normal"/>
        <w:ind w:right="-469" w:hanging="0"/>
        <w:jc w:val="both"/>
        <w:rPr>
          <w:rFonts w:cs="Arial"/>
          <w:sz w:val="22"/>
        </w:rPr>
      </w:pPr>
      <w:r>
        <w:rPr>
          <w:rFonts w:cs="Arial"/>
          <w:sz w:val="22"/>
        </w:rPr>
        <w:t>Občinski svet Občine Ajdovščina</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SKRAJŠANI ZAPISNIK</w:t>
      </w:r>
    </w:p>
    <w:p>
      <w:pPr>
        <w:pStyle w:val="Normal"/>
        <w:ind w:right="-469" w:hanging="0"/>
        <w:jc w:val="both"/>
        <w:rPr>
          <w:rFonts w:cs="Arial"/>
          <w:sz w:val="22"/>
          <w:u w:val="none"/>
        </w:rPr>
      </w:pPr>
      <w:r>
        <w:rPr>
          <w:rFonts w:cs="Arial"/>
          <w:sz w:val="22"/>
          <w:u w:val="none"/>
        </w:rPr>
      </w:r>
    </w:p>
    <w:p>
      <w:pPr>
        <w:pStyle w:val="Normal"/>
        <w:ind w:right="-469" w:hanging="0"/>
        <w:jc w:val="both"/>
        <w:rPr>
          <w:rFonts w:cs="Arial"/>
          <w:sz w:val="22"/>
        </w:rPr>
      </w:pPr>
      <w:r>
        <w:rPr>
          <w:rFonts w:cs="Arial"/>
          <w:sz w:val="22"/>
        </w:rPr>
        <w:t>4. redne seje Občinskega sveta Občine Ajdovščina, ki je bila 1. marca 2006, ob 15.30, v sejni sobi občinske uprave, Cesta 5. maja 6/a.</w:t>
      </w:r>
    </w:p>
    <w:p>
      <w:pPr>
        <w:pStyle w:val="Normal"/>
        <w:tabs>
          <w:tab w:val="clear" w:pos="708"/>
          <w:tab w:val="left" w:pos="1680" w:leader="none"/>
        </w:tabs>
        <w:ind w:right="-469" w:hanging="0"/>
        <w:jc w:val="both"/>
        <w:rPr>
          <w:rFonts w:cs="Arial"/>
          <w:sz w:val="22"/>
        </w:rPr>
      </w:pPr>
      <w:r>
        <w:rPr>
          <w:rFonts w:cs="Arial"/>
          <w:sz w:val="22"/>
        </w:rPr>
        <w:tab/>
      </w:r>
    </w:p>
    <w:p>
      <w:pPr>
        <w:pStyle w:val="Normal"/>
        <w:ind w:right="-469" w:hanging="0"/>
        <w:jc w:val="both"/>
        <w:rPr>
          <w:rFonts w:cs="Arial"/>
          <w:sz w:val="22"/>
        </w:rPr>
      </w:pPr>
      <w:r>
        <w:rPr>
          <w:rFonts w:cs="Arial"/>
          <w:sz w:val="22"/>
        </w:rPr>
        <w:t>Sejo je vodil Marjan POLJŠAK, župan Občine Ajdovščin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PRISOTNI ČLANI SVETA:</w:t>
      </w:r>
    </w:p>
    <w:p>
      <w:pPr>
        <w:pStyle w:val="Normal"/>
        <w:numPr>
          <w:ilvl w:val="0"/>
          <w:numId w:val="2"/>
        </w:numPr>
        <w:ind w:left="340" w:right="-469" w:hanging="340"/>
        <w:jc w:val="both"/>
        <w:rPr>
          <w:rFonts w:cs="Arial"/>
          <w:sz w:val="22"/>
        </w:rPr>
      </w:pPr>
      <w:r>
        <w:rPr>
          <w:rFonts w:cs="Arial"/>
          <w:sz w:val="22"/>
        </w:rPr>
        <w:t>od 26 članov Občinskega sveta Občine Ajdovščina prisotnih</w:t>
      </w:r>
    </w:p>
    <w:p>
      <w:pPr>
        <w:pStyle w:val="Normal"/>
        <w:ind w:right="-469" w:hanging="0"/>
        <w:jc w:val="both"/>
        <w:rPr>
          <w:rFonts w:cs="Arial"/>
          <w:sz w:val="22"/>
        </w:rPr>
      </w:pPr>
      <w:r>
        <w:rPr>
          <w:rFonts w:eastAsia="Arial" w:cs="Arial"/>
          <w:sz w:val="22"/>
        </w:rPr>
        <w:t xml:space="preserve">           </w:t>
      </w:r>
      <w:r>
        <w:rPr>
          <w:rFonts w:cs="Arial"/>
          <w:sz w:val="22"/>
        </w:rPr>
        <w:t>26 članov svet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OSTALI PRISOTNI:</w:t>
      </w:r>
    </w:p>
    <w:p>
      <w:pPr>
        <w:pStyle w:val="Normal"/>
        <w:ind w:right="-469" w:hanging="0"/>
        <w:jc w:val="both"/>
        <w:rPr/>
      </w:pPr>
      <w:r>
        <w:rPr>
          <w:rFonts w:cs="Arial"/>
          <w:sz w:val="22"/>
        </w:rPr>
        <w:t>- Vili DURNIK, občinska uprava</w:t>
      </w:r>
    </w:p>
    <w:p>
      <w:pPr>
        <w:pStyle w:val="Normal"/>
        <w:ind w:right="-469" w:hanging="0"/>
        <w:jc w:val="both"/>
        <w:rPr/>
      </w:pPr>
      <w:r>
        <w:rPr>
          <w:rFonts w:cs="Arial"/>
          <w:sz w:val="22"/>
        </w:rPr>
        <w:t>- Alenka Č. KOBOL, občinska uprava</w:t>
      </w:r>
    </w:p>
    <w:p>
      <w:pPr>
        <w:pStyle w:val="Normal"/>
        <w:ind w:right="-469" w:hanging="0"/>
        <w:jc w:val="both"/>
        <w:rPr/>
      </w:pPr>
      <w:r>
        <w:rPr>
          <w:rFonts w:cs="Arial"/>
          <w:sz w:val="22"/>
        </w:rPr>
        <w:t>- Janez FURLAN, občinska uprava</w:t>
      </w:r>
    </w:p>
    <w:p>
      <w:pPr>
        <w:pStyle w:val="Normal"/>
        <w:ind w:right="-469" w:hanging="0"/>
        <w:jc w:val="both"/>
        <w:rPr/>
      </w:pPr>
      <w:r>
        <w:rPr>
          <w:rFonts w:cs="Arial"/>
          <w:sz w:val="22"/>
        </w:rPr>
        <w:t>- Irena RASPOR, občinska uprava</w:t>
      </w:r>
    </w:p>
    <w:p>
      <w:pPr>
        <w:pStyle w:val="Normal"/>
        <w:ind w:right="-469" w:hanging="0"/>
        <w:jc w:val="both"/>
        <w:rPr/>
      </w:pPr>
      <w:r>
        <w:rPr>
          <w:rFonts w:cs="Arial"/>
          <w:sz w:val="22"/>
        </w:rPr>
        <w:t>- Dragica FIEGL, občinska uprava</w:t>
      </w:r>
    </w:p>
    <w:p>
      <w:pPr>
        <w:pStyle w:val="Normal"/>
        <w:ind w:right="-469" w:hanging="0"/>
        <w:jc w:val="both"/>
        <w:rPr/>
      </w:pPr>
      <w:r>
        <w:rPr>
          <w:rFonts w:cs="Arial"/>
          <w:sz w:val="22"/>
        </w:rPr>
        <w:t>- Katarina AMBROŽIČ, občinska uprava</w:t>
      </w:r>
    </w:p>
    <w:p>
      <w:pPr>
        <w:pStyle w:val="Normal"/>
        <w:ind w:right="-469" w:hanging="0"/>
        <w:jc w:val="both"/>
        <w:rPr/>
      </w:pPr>
      <w:r>
        <w:rPr>
          <w:rFonts w:cs="Arial"/>
          <w:sz w:val="22"/>
        </w:rPr>
        <w:t>- Sonja LOVREKOVIĆ, občinska uprava</w:t>
      </w:r>
    </w:p>
    <w:p>
      <w:pPr>
        <w:pStyle w:val="Normal"/>
        <w:ind w:right="-469" w:hanging="0"/>
        <w:jc w:val="both"/>
        <w:rPr/>
      </w:pPr>
      <w:r>
        <w:rPr>
          <w:rFonts w:cs="Arial"/>
          <w:sz w:val="22"/>
        </w:rPr>
        <w:t>- Sandra HAIN, občinska uprava</w:t>
      </w:r>
    </w:p>
    <w:p>
      <w:pPr>
        <w:pStyle w:val="Normal"/>
        <w:ind w:right="-469" w:hanging="0"/>
        <w:jc w:val="both"/>
        <w:rPr/>
      </w:pPr>
      <w:r>
        <w:rPr>
          <w:rFonts w:cs="Arial"/>
          <w:sz w:val="22"/>
        </w:rPr>
        <w:t>- Mateja POLJŠAK,  Primorske novice</w:t>
      </w:r>
    </w:p>
    <w:p>
      <w:pPr>
        <w:pStyle w:val="Normal"/>
        <w:ind w:right="-469" w:hanging="0"/>
        <w:jc w:val="both"/>
        <w:rPr/>
      </w:pPr>
      <w:r>
        <w:rPr>
          <w:rFonts w:cs="Arial"/>
          <w:sz w:val="22"/>
        </w:rPr>
        <w:t>- Artur LIPOVŽ, TV Koper</w:t>
      </w:r>
    </w:p>
    <w:p>
      <w:pPr>
        <w:pStyle w:val="Normal"/>
        <w:ind w:right="-469" w:hanging="0"/>
        <w:jc w:val="both"/>
        <w:rPr/>
      </w:pPr>
      <w:r>
        <w:rPr>
          <w:rFonts w:cs="Arial"/>
          <w:sz w:val="22"/>
        </w:rPr>
        <w:t>- Irena ŽGAVC, Delo</w:t>
      </w:r>
    </w:p>
    <w:p>
      <w:pPr>
        <w:pStyle w:val="Normal"/>
        <w:ind w:right="-469" w:hanging="0"/>
        <w:jc w:val="both"/>
        <w:rPr/>
      </w:pPr>
      <w:r>
        <w:rPr>
          <w:rFonts w:cs="Arial"/>
          <w:sz w:val="22"/>
        </w:rPr>
        <w:t>- Lara SAMEC, Radio Nova</w:t>
      </w:r>
    </w:p>
    <w:p>
      <w:pPr>
        <w:pStyle w:val="Normal"/>
        <w:ind w:right="-469" w:hanging="0"/>
        <w:jc w:val="both"/>
        <w:rPr/>
      </w:pPr>
      <w:r>
        <w:rPr>
          <w:rFonts w:cs="Arial"/>
          <w:sz w:val="22"/>
        </w:rPr>
        <w:t>- Marjana BRATINA, TV Primorka</w:t>
      </w:r>
    </w:p>
    <w:p>
      <w:pPr>
        <w:pStyle w:val="Normal"/>
        <w:ind w:right="-469" w:hanging="0"/>
        <w:jc w:val="both"/>
        <w:rPr/>
      </w:pPr>
      <w:r>
        <w:rPr>
          <w:rFonts w:cs="Arial"/>
          <w:sz w:val="22"/>
        </w:rPr>
        <w:t>- Rosana RIJAVEC, Radio Robin</w:t>
      </w:r>
    </w:p>
    <w:p>
      <w:pPr>
        <w:pStyle w:val="Normal"/>
        <w:ind w:right="-469" w:hanging="0"/>
        <w:jc w:val="both"/>
        <w:rPr>
          <w:rFonts w:cs="Arial"/>
          <w:sz w:val="22"/>
          <w:szCs w:val="22"/>
        </w:rPr>
      </w:pPr>
      <w:r>
        <w:rPr>
          <w:rFonts w:cs="Arial"/>
          <w:sz w:val="22"/>
          <w:szCs w:val="22"/>
        </w:rPr>
        <w:t>- Marko PEČARIČ, franc HROVATIN, IBE LJUBLJANA</w:t>
      </w:r>
    </w:p>
    <w:p>
      <w:pPr>
        <w:pStyle w:val="Normal"/>
        <w:ind w:right="-469" w:hanging="0"/>
        <w:jc w:val="both"/>
        <w:rPr>
          <w:rFonts w:cs="Arial"/>
          <w:sz w:val="22"/>
          <w:szCs w:val="22"/>
        </w:rPr>
      </w:pPr>
      <w:r>
        <w:rPr>
          <w:rFonts w:cs="Arial"/>
          <w:sz w:val="22"/>
          <w:szCs w:val="22"/>
        </w:rPr>
        <w:t>- Franc KOPATIN, Pristan</w:t>
      </w:r>
    </w:p>
    <w:p>
      <w:pPr>
        <w:pStyle w:val="Normal"/>
        <w:ind w:right="-469" w:hanging="0"/>
        <w:jc w:val="both"/>
        <w:rPr>
          <w:rFonts w:cs="Arial"/>
          <w:sz w:val="22"/>
          <w:szCs w:val="22"/>
        </w:rPr>
      </w:pPr>
      <w:r>
        <w:rPr>
          <w:rFonts w:cs="Arial"/>
          <w:sz w:val="22"/>
          <w:szCs w:val="22"/>
        </w:rPr>
        <w:t>- Mira IPAVEC, Center za socialno delo</w:t>
      </w:r>
    </w:p>
    <w:p>
      <w:pPr>
        <w:pStyle w:val="Normal"/>
        <w:ind w:right="-469" w:hanging="0"/>
        <w:jc w:val="both"/>
        <w:rPr>
          <w:rFonts w:cs="Arial"/>
          <w:sz w:val="22"/>
          <w:szCs w:val="22"/>
        </w:rPr>
      </w:pPr>
      <w:r>
        <w:rPr>
          <w:rFonts w:cs="Arial"/>
          <w:sz w:val="22"/>
          <w:szCs w:val="22"/>
        </w:rPr>
      </w:r>
    </w:p>
    <w:p>
      <w:pPr>
        <w:pStyle w:val="Normal"/>
        <w:ind w:left="1080" w:right="-469" w:hanging="0"/>
        <w:jc w:val="both"/>
        <w:rPr>
          <w:rFonts w:cs="Arial"/>
          <w:sz w:val="22"/>
        </w:rPr>
      </w:pPr>
      <w:r>
        <w:rPr>
          <w:rFonts w:cs="Arial"/>
          <w:sz w:val="22"/>
        </w:rPr>
      </w:r>
    </w:p>
    <w:p>
      <w:pPr>
        <w:pStyle w:val="Normal"/>
        <w:ind w:right="-469" w:hanging="0"/>
        <w:jc w:val="both"/>
        <w:rPr>
          <w:rFonts w:cs="Arial"/>
          <w:sz w:val="22"/>
        </w:rPr>
      </w:pPr>
      <w:r>
        <w:rPr>
          <w:rFonts w:cs="Arial"/>
          <w:sz w:val="22"/>
        </w:rPr>
        <w:t xml:space="preserve">Predsedujoči je ugotovil sklepčnost. </w:t>
      </w:r>
    </w:p>
    <w:p>
      <w:pPr>
        <w:pStyle w:val="Normal"/>
        <w:ind w:right="-469" w:hanging="0"/>
        <w:jc w:val="both"/>
        <w:rPr>
          <w:rFonts w:cs="Arial"/>
          <w:sz w:val="22"/>
        </w:rPr>
      </w:pPr>
      <w:r>
        <w:rPr>
          <w:rFonts w:cs="Arial"/>
          <w:sz w:val="22"/>
        </w:rPr>
      </w:r>
    </w:p>
    <w:p>
      <w:pPr>
        <w:pStyle w:val="Normal"/>
        <w:ind w:right="-469" w:hanging="0"/>
        <w:jc w:val="both"/>
        <w:rPr/>
      </w:pPr>
      <w:r>
        <w:rPr>
          <w:rFonts w:cs="Arial"/>
          <w:b/>
          <w:bCs/>
          <w:sz w:val="22"/>
        </w:rPr>
        <w:t>MARJAN POLJŠAK</w:t>
      </w:r>
      <w:r>
        <w:rPr>
          <w:rFonts w:cs="Arial"/>
          <w:sz w:val="22"/>
        </w:rPr>
        <w:t xml:space="preserve"> je najprej pozdravil prisotne. Vprašal je, če je kaka pripomba na zapisnik.  (Ne.) Če ne, potem je predlagal, da preidejo na glasovanje.</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Člani sveta so z glasovanjem  (</w:t>
      </w:r>
      <w:r>
        <w:rPr>
          <w:rFonts w:cs="Arial"/>
          <w:b/>
          <w:sz w:val="22"/>
        </w:rPr>
        <w:t>23 ZA) sprejeli</w:t>
      </w:r>
      <w:r>
        <w:rPr>
          <w:rFonts w:cs="Arial"/>
          <w:sz w:val="22"/>
        </w:rPr>
        <w:t xml:space="preserve">    zapisnik 3. redne seje.</w:t>
      </w:r>
    </w:p>
    <w:p>
      <w:pPr>
        <w:pStyle w:val="Normal"/>
        <w:ind w:right="-469" w:hanging="0"/>
        <w:jc w:val="both"/>
        <w:rPr>
          <w:rFonts w:cs="Arial"/>
          <w:b/>
          <w:b/>
          <w:sz w:val="22"/>
        </w:rPr>
      </w:pPr>
      <w:r>
        <w:rPr>
          <w:rFonts w:cs="Arial"/>
          <w:b/>
          <w:sz w:val="22"/>
        </w:rPr>
      </w:r>
    </w:p>
    <w:p>
      <w:pPr>
        <w:pStyle w:val="Normal"/>
        <w:ind w:right="-469" w:hanging="0"/>
        <w:jc w:val="both"/>
        <w:rPr>
          <w:rFonts w:cs="Arial"/>
          <w:sz w:val="22"/>
        </w:rPr>
      </w:pPr>
      <w:r>
        <w:rPr>
          <w:rFonts w:cs="Arial"/>
          <w:b/>
          <w:sz w:val="22"/>
        </w:rPr>
        <w:t>MARJAN POLJŠAK</w:t>
      </w:r>
      <w:r>
        <w:rPr>
          <w:rFonts w:cs="Arial"/>
          <w:sz w:val="22"/>
        </w:rPr>
        <w:t xml:space="preserve"> je  vprašal, če je kaka pripomba na poročilo o izvajanju sklepov. </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ALOJZIJ KLEMENČIČ</w:t>
      </w:r>
      <w:r>
        <w:rPr>
          <w:rFonts w:cs="Arial"/>
          <w:sz w:val="22"/>
        </w:rPr>
        <w:t xml:space="preserve"> je rekel, da še vedno ni prišlo do izvršitve njegovega predloga, da statutarna komisija poda obvezno obrazložitev določenih členov odloka. Na 3. seji mu je župan to obljubil, zato ga zanima, zakaj ni izvršeno.</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IRENA RASPOR</w:t>
      </w:r>
      <w:r>
        <w:rPr>
          <w:rFonts w:cs="Arial"/>
          <w:sz w:val="22"/>
        </w:rPr>
        <w:t xml:space="preserve"> je povedala, da je sklicana statutarno pravna komisija 7. marca.</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je rekel, da na žalost niso sklicali komisije prej. Vprašal je, če je še kaka pripomba. (Ne.) Če ne, je predlagal, da preidejo k dnevnemu redu. Na mizo so jim dali še nekaj gradiva oz. dodatnih pojasnil. Predlaga, da se 4. točka zamakne na 1. mesto, ker so tu prisotni predstavniki IBE iz Ljubljane, ki bodo podali obrazložitev. Vprašal je, če želi še kdo razpravljati. Na koncu informacij bo sprožil predlog, da se zamakne urnik odborov, kar bosta obrazložila g. Lampe in g. Premrn. Vprašal je svetnike, če imajo še kako pripombo na dnevni red. (Ne.) Če ne, je prosil, da glasujejo o spremenjenem dnevnem redu.</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bCs/>
          <w:sz w:val="22"/>
        </w:rPr>
        <w:t>(24 ZA) sprejeli</w:t>
      </w:r>
      <w:r>
        <w:rPr>
          <w:rFonts w:cs="Arial"/>
          <w:sz w:val="22"/>
        </w:rPr>
        <w:t xml:space="preserve">    naslednji</w:t>
      </w:r>
    </w:p>
    <w:p>
      <w:pPr>
        <w:pStyle w:val="Normal"/>
        <w:ind w:right="-469" w:hanging="0"/>
        <w:jc w:val="both"/>
        <w:rPr>
          <w:rFonts w:cs="Arial"/>
          <w:sz w:val="22"/>
        </w:rPr>
      </w:pPr>
      <w:r>
        <w:rPr>
          <w:rFonts w:cs="Arial"/>
          <w:sz w:val="22"/>
        </w:rPr>
      </w:r>
    </w:p>
    <w:p>
      <w:pPr>
        <w:pStyle w:val="Heading1"/>
        <w:ind w:right="-469" w:hanging="0"/>
        <w:jc w:val="center"/>
        <w:rPr/>
      </w:pPr>
      <w:r>
        <w:rPr>
          <w:rFonts w:cs="Arial"/>
          <w:sz w:val="22"/>
          <w:u w:val="none"/>
        </w:rPr>
        <w:t>DNEVNI RED:</w:t>
      </w:r>
    </w:p>
    <w:p>
      <w:pPr>
        <w:pStyle w:val="Normal"/>
        <w:ind w:right="-469" w:hanging="0"/>
        <w:rPr>
          <w:rFonts w:cs="Arial"/>
          <w:sz w:val="22"/>
          <w:u w:val="none"/>
        </w:rPr>
      </w:pPr>
      <w:r>
        <w:rPr>
          <w:rFonts w:cs="Arial"/>
          <w:sz w:val="22"/>
          <w:u w:val="none"/>
        </w:rPr>
      </w:r>
    </w:p>
    <w:p>
      <w:pPr>
        <w:pStyle w:val="Normal"/>
        <w:numPr>
          <w:ilvl w:val="0"/>
          <w:numId w:val="3"/>
        </w:numPr>
        <w:tabs>
          <w:tab w:val="clear" w:pos="708"/>
        </w:tabs>
        <w:overflowPunct w:val="true"/>
        <w:autoSpaceDE w:val="true"/>
        <w:jc w:val="both"/>
        <w:textAlignment w:val="auto"/>
        <w:rPr>
          <w:rFonts w:cs="Arial"/>
          <w:sz w:val="22"/>
          <w:szCs w:val="22"/>
        </w:rPr>
      </w:pPr>
      <w:r>
        <w:rPr>
          <w:rFonts w:cs="Arial"/>
          <w:sz w:val="22"/>
          <w:szCs w:val="22"/>
        </w:rPr>
        <w:t xml:space="preserve">Energetska zasnova Občine Ajdovščina; </w:t>
      </w:r>
    </w:p>
    <w:p>
      <w:pPr>
        <w:pStyle w:val="Normal"/>
        <w:numPr>
          <w:ilvl w:val="0"/>
          <w:numId w:val="3"/>
        </w:numPr>
        <w:overflowPunct w:val="true"/>
        <w:autoSpaceDE w:val="true"/>
        <w:jc w:val="both"/>
        <w:textAlignment w:val="auto"/>
        <w:rPr>
          <w:rFonts w:cs="Arial"/>
          <w:sz w:val="22"/>
          <w:szCs w:val="22"/>
        </w:rPr>
      </w:pPr>
      <w:r>
        <w:rPr>
          <w:rFonts w:cs="Arial"/>
          <w:sz w:val="22"/>
          <w:szCs w:val="22"/>
        </w:rPr>
        <w:t>Odlok o ustanovitvi vzgojno izobraževalnega zavoda Osnovna šola »Šturje« - I. obravnava;</w:t>
      </w:r>
    </w:p>
    <w:p>
      <w:pPr>
        <w:pStyle w:val="Normal"/>
        <w:numPr>
          <w:ilvl w:val="0"/>
          <w:numId w:val="3"/>
        </w:numPr>
        <w:overflowPunct w:val="true"/>
        <w:autoSpaceDE w:val="true"/>
        <w:jc w:val="both"/>
        <w:textAlignment w:val="auto"/>
        <w:rPr>
          <w:rFonts w:cs="Arial"/>
          <w:sz w:val="22"/>
          <w:szCs w:val="22"/>
        </w:rPr>
      </w:pPr>
      <w:r>
        <w:rPr>
          <w:rFonts w:cs="Arial"/>
          <w:sz w:val="22"/>
          <w:szCs w:val="22"/>
        </w:rPr>
        <w:t>Odlok o spremembah in  dopolnitvah odloka  ustanovitvi javnega vzgojno izobraževalnega  zavoda Osnovna šola Danila Lokarja Ajdovščina - I. obravnava;</w:t>
      </w:r>
    </w:p>
    <w:p>
      <w:pPr>
        <w:pStyle w:val="Normal"/>
        <w:numPr>
          <w:ilvl w:val="0"/>
          <w:numId w:val="3"/>
        </w:numPr>
        <w:tabs>
          <w:tab w:val="clear" w:pos="708"/>
        </w:tabs>
        <w:overflowPunct w:val="true"/>
        <w:autoSpaceDE w:val="true"/>
        <w:jc w:val="both"/>
        <w:textAlignment w:val="auto"/>
        <w:rPr>
          <w:rFonts w:cs="Arial"/>
          <w:sz w:val="22"/>
          <w:szCs w:val="22"/>
        </w:rPr>
      </w:pPr>
      <w:r>
        <w:rPr>
          <w:rFonts w:cs="Arial"/>
          <w:sz w:val="22"/>
          <w:szCs w:val="22"/>
        </w:rPr>
        <w:t xml:space="preserve">Predinvesticijska zasnova »Priprava zemljišč in izvedba komunalne opreme v Poslovni coni Gojače; </w:t>
      </w:r>
    </w:p>
    <w:p>
      <w:pPr>
        <w:pStyle w:val="Normal"/>
        <w:numPr>
          <w:ilvl w:val="0"/>
          <w:numId w:val="3"/>
        </w:numPr>
        <w:overflowPunct w:val="true"/>
        <w:autoSpaceDE w:val="true"/>
        <w:ind w:left="340" w:right="-360" w:hanging="340"/>
        <w:jc w:val="both"/>
        <w:textAlignment w:val="auto"/>
        <w:rPr>
          <w:rFonts w:cs="Arial"/>
          <w:sz w:val="22"/>
          <w:szCs w:val="22"/>
        </w:rPr>
      </w:pPr>
      <w:r>
        <w:rPr>
          <w:rFonts w:cs="Arial"/>
          <w:sz w:val="22"/>
          <w:szCs w:val="22"/>
        </w:rPr>
        <w:t>Sklep o ceni storitve pomoč družini na domu;</w:t>
      </w:r>
    </w:p>
    <w:p>
      <w:pPr>
        <w:pStyle w:val="Normal"/>
        <w:numPr>
          <w:ilvl w:val="0"/>
          <w:numId w:val="3"/>
        </w:numPr>
        <w:overflowPunct w:val="true"/>
        <w:autoSpaceDE w:val="true"/>
        <w:ind w:left="340" w:right="-360" w:hanging="340"/>
        <w:jc w:val="both"/>
        <w:textAlignment w:val="auto"/>
        <w:rPr>
          <w:rFonts w:cs="Arial"/>
          <w:sz w:val="22"/>
          <w:szCs w:val="22"/>
        </w:rPr>
      </w:pPr>
      <w:r>
        <w:rPr>
          <w:rFonts w:cs="Arial"/>
          <w:sz w:val="22"/>
          <w:szCs w:val="22"/>
        </w:rPr>
        <w:t>Sklep o prepovedi odtujitve premoženja upravičencev do pomoči na domu in družinskega pomočnika;</w:t>
      </w:r>
    </w:p>
    <w:p>
      <w:pPr>
        <w:pStyle w:val="Normal"/>
        <w:numPr>
          <w:ilvl w:val="0"/>
          <w:numId w:val="3"/>
        </w:numPr>
        <w:overflowPunct w:val="true"/>
        <w:autoSpaceDE w:val="true"/>
        <w:ind w:left="340" w:right="-360" w:hanging="340"/>
        <w:jc w:val="both"/>
        <w:textAlignment w:val="auto"/>
        <w:rPr>
          <w:rFonts w:cs="Arial"/>
          <w:sz w:val="22"/>
          <w:szCs w:val="22"/>
        </w:rPr>
      </w:pPr>
      <w:r>
        <w:rPr>
          <w:rFonts w:cs="Arial"/>
          <w:sz w:val="22"/>
          <w:szCs w:val="22"/>
        </w:rPr>
        <w:t xml:space="preserve">Imenovanja: </w:t>
      </w:r>
    </w:p>
    <w:p>
      <w:pPr>
        <w:pStyle w:val="Normal"/>
        <w:numPr>
          <w:ilvl w:val="0"/>
          <w:numId w:val="3"/>
        </w:numPr>
        <w:overflowPunct w:val="true"/>
        <w:autoSpaceDE w:val="true"/>
        <w:jc w:val="both"/>
        <w:textAlignment w:val="auto"/>
        <w:rPr>
          <w:rFonts w:cs="Arial"/>
          <w:sz w:val="22"/>
          <w:szCs w:val="22"/>
        </w:rPr>
      </w:pPr>
      <w:r>
        <w:rPr>
          <w:rFonts w:cs="Arial"/>
          <w:sz w:val="22"/>
          <w:szCs w:val="22"/>
        </w:rPr>
        <w:t>Premoženjsko pravne zadeve;</w:t>
      </w:r>
    </w:p>
    <w:p>
      <w:pPr>
        <w:pStyle w:val="Normal"/>
        <w:numPr>
          <w:ilvl w:val="0"/>
          <w:numId w:val="3"/>
        </w:numPr>
        <w:overflowPunct w:val="true"/>
        <w:autoSpaceDE w:val="true"/>
        <w:jc w:val="both"/>
        <w:textAlignment w:val="auto"/>
        <w:rPr>
          <w:rFonts w:cs="Arial"/>
          <w:sz w:val="22"/>
          <w:szCs w:val="22"/>
        </w:rPr>
      </w:pPr>
      <w:r>
        <w:rPr>
          <w:rFonts w:cs="Arial"/>
          <w:sz w:val="22"/>
          <w:szCs w:val="22"/>
        </w:rPr>
        <w:t xml:space="preserve">Informacije in pobud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K 1. točki dnevnega reda</w:t>
      </w:r>
    </w:p>
    <w:p>
      <w:pPr>
        <w:pStyle w:val="Normal"/>
        <w:overflowPunct w:val="true"/>
        <w:autoSpaceDE w:val="true"/>
        <w:jc w:val="both"/>
        <w:textAlignment w:val="auto"/>
        <w:rPr>
          <w:rFonts w:cs="Arial"/>
          <w:b/>
          <w:b/>
          <w:sz w:val="22"/>
          <w:szCs w:val="22"/>
        </w:rPr>
      </w:pPr>
      <w:r>
        <w:rPr>
          <w:rFonts w:cs="Arial"/>
          <w:b/>
          <w:sz w:val="22"/>
          <w:szCs w:val="22"/>
        </w:rPr>
        <w:t>Energetska zasnova Občine Ajdovščina</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MARKO PEČARIČ</w:t>
      </w:r>
      <w:r>
        <w:rPr>
          <w:rFonts w:cs="Arial"/>
          <w:sz w:val="22"/>
          <w:szCs w:val="22"/>
        </w:rPr>
        <w:t xml:space="preserve"> je podal uvodno obrazložitev.</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ANEZ LAMPE</w:t>
      </w:r>
      <w:r>
        <w:rPr>
          <w:rFonts w:cs="Arial"/>
          <w:sz w:val="22"/>
          <w:szCs w:val="22"/>
        </w:rPr>
        <w:t xml:space="preserve"> je povedal, da so na skupni seji odborov za gospodarstvo ter za okolje ugotavljali, da gre za ključni dokument. Dotaknili so se več področij. Predlagano je bilo, da bi občina privatnim investitorjem sofinancirala izdelavo  elaboratov varčnega objekta. Možno je dobiti zelo ugodne kredite. Energija je ključni razvojni faktor, zato je prav, da občinski svet strateško razmišlja in temu posveti sredstva. Oba odbora sta dala pozitivno mnenje in predlagata svetu, da zasnovo sprejm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OJZIJ KLEMENČIČ</w:t>
      </w:r>
      <w:r>
        <w:rPr>
          <w:rFonts w:cs="Arial"/>
          <w:sz w:val="22"/>
          <w:szCs w:val="22"/>
        </w:rPr>
        <w:t xml:space="preserve"> je vprašal, zakaj se dobljeno gradivo razlikuje od gradiva, ki je na portalu občin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JANEZ FURLAN</w:t>
      </w:r>
      <w:r>
        <w:rPr>
          <w:rFonts w:cs="Arial"/>
          <w:sz w:val="22"/>
          <w:szCs w:val="22"/>
        </w:rPr>
        <w:t xml:space="preserve"> je povedal, da so po pošti dobili skrčen del študije, v gradivu pa so jim napisali, da je na spletu celotna študija, ki so si jo lahko v celoti ogledal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IGOR BENKO</w:t>
      </w:r>
      <w:r>
        <w:rPr>
          <w:rFonts w:cs="Arial"/>
          <w:sz w:val="22"/>
          <w:szCs w:val="22"/>
        </w:rPr>
        <w:t xml:space="preserve"> je vprašal, če je kurišče Lipe primerno za kurjenje bio mase? Na plazu Slano blato je vremenska postaja na višini 600 m. Opaža, da bi bila lokacija primerna za koriščenje vetrne energije, saj piha večinoma nad 10 km/h in tudi ob pihanju burje ne presega 70 km/h. Verjetno bi strokovnjaki lahko tudi to preštudiral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FRANC HROVATIN</w:t>
      </w:r>
      <w:r>
        <w:rPr>
          <w:rFonts w:cs="Arial"/>
          <w:sz w:val="22"/>
          <w:szCs w:val="22"/>
        </w:rPr>
        <w:t xml:space="preserve"> je povedal, da so iskali podatke vetrne energije. Ugotovili so, da je Elektro Primorske meritve izvajala. Ima podatke, ki jih čuva kot poslovno skrivnost. Kotli v Lipi so precej zastareli in delajo s slabšim izkoristkom. Formalno pa predpisom ustrezajo in so znotraj predpisanih mej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IGOR BENKO</w:t>
      </w:r>
      <w:r>
        <w:rPr>
          <w:rFonts w:cs="Arial"/>
          <w:sz w:val="22"/>
          <w:szCs w:val="22"/>
        </w:rPr>
        <w:t xml:space="preserve"> je rekel, da je vremenska postaja na plazu javna in jim lahko posreduje podatke, če bodo želeli. Tam je 14 betonskih vodnjakov. Manjši stebri (10 – 15 m) verjetno ne bi motili okolja. Ko v dolini piha 100 km/h, tam burja ne presega 70 km/h.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povedal, da je do sedaj prevladovalo prepričanja, da so v občini preveliki sunki burje in da tega ni moč izvesti. Ker ni želel nihče več razpravljati, je predlagal glasovanje.</w:t>
      </w:r>
    </w:p>
    <w:p>
      <w:pPr>
        <w:pStyle w:val="Normal"/>
        <w:overflowPunct w:val="true"/>
        <w:autoSpaceDE w:val="true"/>
        <w:jc w:val="both"/>
        <w:textAlignment w:val="auto"/>
        <w:rPr>
          <w:rFonts w:cs="Arial"/>
          <w:sz w:val="22"/>
          <w:szCs w:val="22"/>
        </w:rPr>
      </w:pPr>
      <w:r>
        <w:rPr>
          <w:rFonts w:eastAsia="Arial" w:cs="Arial"/>
          <w:sz w:val="22"/>
          <w:szCs w:val="22"/>
        </w:rPr>
        <w:t xml:space="preserve"> </w:t>
      </w:r>
    </w:p>
    <w:p>
      <w:pPr>
        <w:pStyle w:val="Normal"/>
        <w:overflowPunct w:val="true"/>
        <w:autoSpaceDE w:val="true"/>
        <w:jc w:val="both"/>
        <w:textAlignment w:val="auto"/>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Energetsko zasnovo Občine Ajdovščina.</w:t>
      </w:r>
    </w:p>
    <w:p>
      <w:pPr>
        <w:pStyle w:val="Normal"/>
        <w:overflowPunct w:val="true"/>
        <w:autoSpaceDE w:val="true"/>
        <w:jc w:val="both"/>
        <w:textAlignment w:val="auto"/>
        <w:rPr>
          <w:rFonts w:cs="Arial"/>
          <w:b/>
          <w:b/>
          <w:sz w:val="22"/>
          <w:szCs w:val="22"/>
          <w:u w:val="single"/>
        </w:rPr>
      </w:pPr>
      <w:r>
        <w:rPr>
          <w:rFonts w:cs="Arial"/>
          <w:b/>
          <w:sz w:val="22"/>
          <w:szCs w:val="22"/>
          <w:u w:val="single"/>
        </w:rPr>
        <w:t>K 2. točki dnevnega reda</w:t>
      </w:r>
    </w:p>
    <w:p>
      <w:pPr>
        <w:pStyle w:val="Normal"/>
        <w:overflowPunct w:val="true"/>
        <w:autoSpaceDE w:val="true"/>
        <w:jc w:val="both"/>
        <w:textAlignment w:val="auto"/>
        <w:rPr>
          <w:rFonts w:cs="Arial"/>
          <w:b/>
          <w:b/>
          <w:sz w:val="22"/>
          <w:szCs w:val="22"/>
        </w:rPr>
      </w:pPr>
      <w:r>
        <w:rPr>
          <w:rFonts w:cs="Arial"/>
          <w:b/>
          <w:sz w:val="22"/>
          <w:szCs w:val="22"/>
        </w:rPr>
        <w:t xml:space="preserve">Odlok o ustanovitvi vzgojno izobraževalnega zavoda Osnovna šola »Šturje«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MARJAN POLJŠAK</w:t>
      </w:r>
      <w:r>
        <w:rPr>
          <w:rFonts w:cs="Arial"/>
          <w:sz w:val="22"/>
          <w:szCs w:val="22"/>
        </w:rPr>
        <w:t xml:space="preserve"> je rekel, da so na svetu staršev izpostavili varne prehode za otroke. Obljubil je, da bodo to rešili. Prehod učencev in učiteljev je sprožil nekaj razprave. V Budanjah  je nekaj več pomislekov, ker so bili navezani na Vipavo. Poskušali bodo prijazno prepričati starše, da bi tudi učenci 5. in 7. razreda septembra prešli v Šturje. Poskušali jim bodo zagotoviti maksimalne pogoje. Razumljivo pa je tudi, da vipavska šola teži k ohranitvi teh otrok na svoji šol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DRAGICA FIEGL</w:t>
      </w:r>
      <w:r>
        <w:rPr>
          <w:rFonts w:cs="Arial"/>
          <w:sz w:val="22"/>
          <w:szCs w:val="22"/>
        </w:rPr>
        <w:t xml:space="preserve"> je podala uvodno obrazložitev. Opozorila je, da so jim na mizo dali dopolnitev odloka, ker nekaterih podatkov prej niso imel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NDREJ RUTAR</w:t>
      </w:r>
      <w:r>
        <w:rPr>
          <w:rFonts w:cs="Arial"/>
          <w:sz w:val="22"/>
          <w:szCs w:val="22"/>
        </w:rPr>
        <w:t xml:space="preserve"> je povedal, da je odbor predlagal, da občinski svet predlagan odlok sprejm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ALEKSANDER LEMUT</w:t>
      </w:r>
      <w:r>
        <w:rPr>
          <w:rFonts w:cs="Arial"/>
          <w:sz w:val="22"/>
          <w:szCs w:val="22"/>
        </w:rPr>
        <w:t xml:space="preserve"> je rekel, da je v 20. členu navedeno, da je za odpoklic predstavnika delavcev potrebna pisna zahteva najmanj 10 % delavcev. Ta prag se mu zdi nizek in predlagajo najmanj 1/3 zavoda. V 24. členu je navedeno, da lahko svet zavoda odloči o imenovanju ravnatelja, če organi ne dajo svojega menja v 20 dneh. Predlagal je, da občinski svet da svoje mnenje v 30 dneh, ker bi lahko kdo to zlorabil, saj so seje občinskega sveta v zaporedju 1 meseca. Če pogleda 42. člen, ni popolnoma jasno, kdaj bi imenovali v.d. ravnatelja. Smatra, da bi morali v.d. imenovati čim prej, da bi lahko pripravil celotno ureditev. V 44. členu je uporabljen izraz presežni delavci. Ker gre za razdelitev okoliša, je menil, da to ni dober izraz, oz. se mu to ne zdi usklajeno z delavno pravno zakonodajo. Treba bo doseči sporazum o delitvi, da se tudi pravice iz delovnega razmerja  nemoteno nadaljujejo. Tu lahko pride do uveljavljanja odpravnin itd.. Predlagal je, da bi našli drugo formulacijo. Prosil je za informacijo, kako se bo zaposlene delilo. Ali bo šlo za razpise, ali za sporazumne prehode? Gre za občutljivo zadevo, ki bo zahtevalo dosti posluh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rekla, da pri 20. členu ni zakonskega predpisa, morda je 1/3 kar visok prag, vendar je to stvar ocene. Lahko ta prag dvignej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dodal, da 10 % ne more izvesti odpoklica, ampak ima legitimno pravico, da prične postopek. Potem tako ali tako mora glasovati večina, tako da pravice niso na noben način kršene. </w:t>
      </w:r>
    </w:p>
    <w:p>
      <w:pPr>
        <w:pStyle w:val="Normal"/>
        <w:overflowPunct w:val="true"/>
        <w:autoSpaceDE w:val="true"/>
        <w:jc w:val="both"/>
        <w:textAlignment w:val="auto"/>
        <w:rPr>
          <w:rFonts w:eastAsia="Arial" w:cs="Arial"/>
          <w:sz w:val="22"/>
          <w:szCs w:val="22"/>
        </w:rPr>
      </w:pPr>
      <w:r>
        <w:rPr>
          <w:rFonts w:eastAsia="Arial" w:cs="Arial"/>
          <w:sz w:val="22"/>
          <w:szCs w:val="22"/>
        </w:rPr>
        <w:t xml:space="preserve"> </w:t>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menil, da je mogoče le boljše, da je malo večja večina, da začne nek postopek. Mogoče 25 %, to sprejem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DRAGICA FIEGL</w:t>
      </w:r>
      <w:r>
        <w:rPr>
          <w:rFonts w:cs="Arial"/>
          <w:sz w:val="22"/>
          <w:szCs w:val="22"/>
        </w:rPr>
        <w:t xml:space="preserve"> je nadaljevala, da gre pri 24. členu za zakonsko določbo, ki je veljala tudi že sedaj. Res se lahko zgodi, da soglasja občinski svet ne bi mogel dati. Drugače pa ustanovitelj lahko svoj cilj uresniči preko svojih predstavnikov v svetu zavod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glede imenovanja v.d. pojasnil, da nameravajo le tega imenovati na naslednji seji občinskega svet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dodala, da je potrebno to izvesti čim prej, ker je treba pripraviti veliko stvari, predvsem delitev delavcev. Glede definicije presežnega delavca zakonodaja ne ureja sporazumnega prehoda delavcev.  Tako velja splošen pojem, da nekdo ni potreben. Strinja se, da to je delikatno in ima negativne učinke. Lahko tudi napišejo »delavec, ki ni več potreben«. Mišljeno je, da ne bo noben delavec ostal. V skladu z zakonodajo morajo izvesti ta postopek, nujen pa je dogovor med obema ravnateljema. Sodelovati bo moral tudi občinska uprava. Delavci, ki imajo stalno zaposlitev, bodo imeli tudi naprej zaposlitev. Vprašanje je, v kakšnem obsegu na stari oz. novi šoli. Tisti učitelj, ki ima malo ur, ne bo mogel biti zaposlen samo na eni šoli za polen delovni čas in bo moral kombinirati z drugim predmetom, ali pa bo delal na obeh šolah. Skrb obeh ravnateljev in občine bo, da zagotovijo socialno varnost. Delavci bodo dejansko prenašali vse pravice.</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ugotavljal, da definicije ne morejo spremeniti zaradi zakonodaje, skrbeli pa bodo, da bo v resnici šlo za sporazumno delitev.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ANGEL ČESNIK</w:t>
      </w:r>
      <w:r>
        <w:rPr>
          <w:rFonts w:cs="Arial"/>
          <w:sz w:val="22"/>
          <w:szCs w:val="22"/>
        </w:rPr>
        <w:t xml:space="preserve"> je vprašal glede svetov zavoda. Sedaj so v svetu člani, ki potem ne bodo več iz tega šolskega okoliša. Ali jim preneha mandat, ali ga nadaljujejo na novi šoli oz. se izvede nove volitve. Za ravnatelja je lahko imenovan tudi kandidat, ki nima izpita za ravnatelja, pridobiti si ga mora v enem letu po imenovanju. Če bo izbran tak kandidat, bo imel največ dela prvo leto, zraven pa naj bi hodil še na tečaj za ravnatelja. Njegovo delo bo okrnjeno. Pametno bi bilo, da bi imenovali nekoga, ki že ima končano to šolo. Mogoče bi dopolnili pogoj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rekla, da bo šlo na novo oblikovanje svetov zavoda, tudi v stari šoli. Ustanovitelj lahko imenuje iste člane, če niso že dvakrat zaporedoma. Kar se tiče pogojev za ravnatelja, gre za zakonsko dikcijo. Ob prijavah pa potem svet zavoda opravi izbir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NGEL ČESNIK</w:t>
      </w:r>
      <w:r>
        <w:rPr>
          <w:rFonts w:cs="Arial"/>
          <w:sz w:val="22"/>
          <w:szCs w:val="22"/>
        </w:rPr>
        <w:t xml:space="preserve"> je dejal, da nekdo izpita lahko tudi ne naredi in bo potreben ponoven razpis.</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ŽKO PREMRN</w:t>
      </w:r>
      <w:r>
        <w:rPr>
          <w:rFonts w:cs="Arial"/>
          <w:sz w:val="22"/>
          <w:szCs w:val="22"/>
        </w:rPr>
        <w:t xml:space="preserve"> je rekel, da lahko ravnatelj OŠ D.L. izbere svoje učitelje in za ostale opredeli, da gredo drugam. Menil je, da bi morali ta člen bolj dodelati, da ne bi kasneje prihajalo do težav.</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dejala, da lahko poskusijo napisati drugače, vendar bo morala tukaj občina odigrati svojo vlogo. Ne bo odločal samo en ravnatelj, ampak bosta oba skupaj opredelila kriterije in se dogovorila. Sicer to ni napisano, ker v odlokih običajno ne precizirajo na tak način, ker gre za trajni akt. Lahko bodo skupaj pripravili kriterije in občinski svet spotoma obveščali, kako to poteka. Lahko pa občinski svet sprejme sklep, kako naj ravnatelja in občinska uprava ravnata v teh primerih. Mogoče v enem stavku lahko napišejo tudi v odloku, da to urejata oba ravnatelj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rekel, da bo v primeru nesoglasja med ravnateljema to skušala zgladiti občin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dejala, da bo novi v. d.  potreboval veliko pomoči občine. V odloku o spremembi obstoječe šole so v 7. členu v prehodnih določbah napisali, da se ravnatelj z v. d. OŠ Šturje dogovori o prezaposlitvi delavcev podružnične šole Budanje in presežkov delavcev zavoda, ki izhajajo iz spremembe šolskega okoliša in prehoda učencev na OŠ Šturje. To je obveza ravnatelja, da si ne bo sam izbral svojih učiteljev in učitelje, ki mu ne odgovarjajo, prerazporedil na novo šolo. Nov v.d. pa bo to urejal s pomočjo občinske uprav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IGOR ČESNIK</w:t>
      </w:r>
      <w:r>
        <w:rPr>
          <w:rFonts w:cs="Arial"/>
          <w:sz w:val="22"/>
          <w:szCs w:val="22"/>
        </w:rPr>
        <w:t xml:space="preserve"> je rekel, da bi vseeno v oba odloka dodal, »v sodelovanju ustanovitelja«. Na formalnih sestankih bi moral biti vedno prisoten ustanovitelj. O imenovanju v. d. pa lahko občinski svet tudi sprejme pravila, če je to potrebno. V 44. členu je navedena »druga oprema, ki  jo OŠ D. L. ne potrebuje«. Kaj je mišljeno tu.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rekla, da je sodelovanje z ustanoviteljem v 42. členu opredeljeno. Lahko pa  to dodajo v odloku pri OŠ D.L.. Glede opreme pa gre za nekaj knjižničnega gradiva in morda kaka učila. Oprema bo nov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SIP TROHA</w:t>
      </w:r>
      <w:r>
        <w:rPr>
          <w:rFonts w:cs="Arial"/>
          <w:sz w:val="22"/>
          <w:szCs w:val="22"/>
        </w:rPr>
        <w:t xml:space="preserve"> je rekel, da je dobil podatek, da vsi obstoječi učitelji ostanejo, oz. bodo potrebovali še 5 ljudi. Sigurno je nuja, da se imenuje v.d., da se čim prej uredi organizacijo, oddelke itd..</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NDREJ RUTAR</w:t>
      </w:r>
      <w:r>
        <w:rPr>
          <w:rFonts w:cs="Arial"/>
          <w:sz w:val="22"/>
          <w:szCs w:val="22"/>
        </w:rPr>
        <w:t xml:space="preserve"> je dejal, da to še vedno ne pomeni, da presežnih delavcev ne bo. Neka zaveza do dogovora mora bit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rekel, da 44. člen pravzaprav govori, da presežnih delavcev ne bo. Nova šola v Šturjah mora prevzeti viške delavcev na stari šol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dejala, da je po neki logiki nemogoče, da bodo presežni delavci, če bodo imeli dva oddelka več. Kje bo kdo delal in kako, se bo videlo, delo pa bo imel. Da nekateri učitelji delajo na večih šolah, je prav normalno.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BORIS KOVAČ</w:t>
      </w:r>
      <w:r>
        <w:rPr>
          <w:rFonts w:cs="Arial"/>
          <w:sz w:val="22"/>
          <w:szCs w:val="22"/>
        </w:rPr>
        <w:t xml:space="preserve"> je menil, da verjetno staršem ne bo vseeno, če bodo morali otroka iz OŠ Vipava prepisati v OŠ Šturje. Za učenca je to stres, nenazadnje pa so vključeni v različne dodatne dejavnosti. Če je nek otrok vključen recimo k rokometu v Vipavi, ga bodo morali starši potem voziti na treninge posebej. Njegov predlog je, da starši otrok od 6. do 8. razreda lahko izbirajo, ali se vpišejo na novo šolo ali ostanejo na stari. Ne ve pa, če prav razume stavek glede 9. razreda. Zanima ga, ali velja tudi za ajdovske otroke, ali n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DRAGICA FIEGL</w:t>
      </w:r>
      <w:r>
        <w:rPr>
          <w:rFonts w:cs="Arial"/>
          <w:sz w:val="22"/>
          <w:szCs w:val="22"/>
        </w:rPr>
        <w:t xml:space="preserve"> je rekla, da je glede OŠ. D.L. mišljeno, da bodo prehajali tudi učenci 9. razreda. Pogovarjali so se o možnih izjemah, vendar naj bi ustanovili en oddelek 9. razreda. Kot možnost bi bila, da bi se dogovorili, da prehaja cel oddelek in sicer tisti, ki ima največ otrok iz novega šolskega okoliša. Tega niso pisali, ker gre za neko izjemo in se jo kasneje operativno dogovor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MARJAN POLJŠAK</w:t>
      </w:r>
      <w:r>
        <w:rPr>
          <w:rFonts w:cs="Arial"/>
          <w:sz w:val="22"/>
          <w:szCs w:val="22"/>
        </w:rPr>
        <w:t xml:space="preserve"> je dejal, da so na sestanku v Budanjah izpostavili, da otroci trenirajo košarko. Potrudili se bodo, da bi mogoče to opravljal isti učitelj kot v Vipavi. Telovadnica bo tu boljša in potem ne bi bilo več argumentov, da ne bi prešl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IVAN KRAŠNA</w:t>
      </w:r>
      <w:r>
        <w:rPr>
          <w:rFonts w:cs="Arial"/>
          <w:sz w:val="22"/>
          <w:szCs w:val="22"/>
        </w:rPr>
        <w:t xml:space="preserve">  je rekel, da je v 32. členu v dodatnem gradivu navedena parc. 255. Na tej parceli je spomenik in dvorana KS. Dodati bi morali, da se bo o točni razdelitvi te parc. štev. dogovorila KS in občin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povedal, da se tega ne vpisuje v odlok. Ko bo prišlo do parcelacije, se bo zadeva v naravi in v geodetskih zapisih spremenila. Sedaj se ne da razmejevati, ker je parcela enotn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IVAN KRAŠNA</w:t>
      </w:r>
      <w:r>
        <w:rPr>
          <w:rFonts w:cs="Arial"/>
          <w:sz w:val="22"/>
          <w:szCs w:val="22"/>
        </w:rPr>
        <w:t xml:space="preserve"> je dejal, da je drug problem 46. člen. Bili so na sestanku v Budanjah in res upa, da bodo stvari tako rešene, da bo večina staršev zadovoljna. Upam, da bodo delali taktno, da ne bodo zaradi dveh oddelkov sprli ljudi.  Brez otrok iz Budanj te šole ne bi bilo, zato je prav, da so taktn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rekel, da so na koncu starši svobodni. Lahko gredo tudi v Vipavo, čeprav bodo imeli v Šturjah boljše pogoje. </w:t>
      </w:r>
    </w:p>
    <w:p>
      <w:pPr>
        <w:pStyle w:val="Normal"/>
        <w:overflowPunct w:val="true"/>
        <w:autoSpaceDE w:val="true"/>
        <w:jc w:val="both"/>
        <w:textAlignment w:val="auto"/>
        <w:rPr/>
      </w:pPr>
      <w:r>
        <w:rPr>
          <w:rFonts w:cs="Arial"/>
          <w:sz w:val="22"/>
          <w:szCs w:val="22"/>
        </w:rPr>
        <w:t xml:space="preserve">Ker ni želel nihče več razpravljati, je predsedujoči predlagal glasovanje in sicer o odloku s popravki, ki so jih dobili v pisni obliki in s spremembo 20. člena, kjer se »10 %« spremeni na »25 %«.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odlok s popravk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Predsedujoči je predlagal, da bi izvedli še II. obravnav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vprašal prisotne, če vsi smatrajo, da je zadeva tako usklajena, da lahko že danes glasujejo v II. obravnav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JOSIP TROHA</w:t>
      </w:r>
      <w:r>
        <w:rPr>
          <w:rFonts w:cs="Arial"/>
          <w:sz w:val="22"/>
          <w:szCs w:val="22"/>
        </w:rPr>
        <w:t xml:space="preserve"> je rekel, da ima glede hitrega postopka sprejemanja pripombo. Predlaga, da statutarno pravno komisija prouči in poda tolmačenje poslovnika občine, ki opredeljuje hitri postopek sprejemanja  sklepov občinskega sveta. Z oziroma sprejemanja proračuna, je po njegovem mnenju občinski svet kršil poslovnik v omenjenem postopku. V izogib napak ter v razjasnitev želi omenjeno tolmačenje. Trenutno niso proti II. obravnavi, vendar je v poslovniku opredeljen postopek. Ker se stvari mudijo, zopet ne delujejo v skladu s poslovnikom. Zaradi nujnosti se strinja z II. obravnavo, vendar pričakujejo pravno tolmačenje.</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povedal, da se bo 7. 3. sestala komisija in povedala, kdo ima prav. Prosil je svetnike, da glasujejo o predlogu, da izvedejo II. obravnav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 xml:space="preserve">- Člani sveta so z glasovanjem   </w:t>
      </w:r>
      <w:r>
        <w:rPr>
          <w:rFonts w:cs="Arial"/>
          <w:b/>
          <w:sz w:val="22"/>
          <w:szCs w:val="22"/>
        </w:rPr>
        <w:t>(25 ZA) sprejeli</w:t>
      </w:r>
      <w:r>
        <w:rPr>
          <w:rFonts w:cs="Arial"/>
          <w:sz w:val="22"/>
          <w:szCs w:val="22"/>
        </w:rPr>
        <w:t xml:space="preserve">   predlagan sklep.</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 xml:space="preserve">Ker ni želel nihče razpravljati, je predsedujoči predlagal, da glasujejo o odloku.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 xml:space="preserve">- Člani sveta so z glasovanjem   </w:t>
      </w:r>
      <w:r>
        <w:rPr>
          <w:rFonts w:cs="Arial"/>
          <w:b/>
          <w:sz w:val="22"/>
          <w:szCs w:val="22"/>
        </w:rPr>
        <w:t>(25 ZA) sprejeli</w:t>
      </w:r>
      <w:r>
        <w:rPr>
          <w:rFonts w:cs="Arial"/>
          <w:sz w:val="22"/>
          <w:szCs w:val="22"/>
        </w:rPr>
        <w:t xml:space="preserve">   predlagan Odlok o ustanovitvi vzgojno izobraževalnega zavoda Osnovna šola »Šturj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NTON ŠINIGOJ</w:t>
      </w:r>
      <w:r>
        <w:rPr>
          <w:rFonts w:cs="Arial"/>
          <w:sz w:val="22"/>
          <w:szCs w:val="22"/>
        </w:rPr>
        <w:t xml:space="preserve"> je vprašal, zakaj že v vabilu ne napišejo, da bo šlo za II. obravnav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dejal, da so o tem že razpravljali. Tolmačenja so različna in bo povedala komisij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rekel, da je to popolnoma v skladu s poslovnikom. Po izvedeni I. obravnavi se vidi, ali je veliko pripomb ali ne. Če vidi, da ni pripomb, lahko predlaga, da se nadaljuje s hitrim postopkom. Če bi pa že v naprej predvideval obe obravnavi, bi to navedel v vabilu.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eastAsia="Arial" w:cs="Arial"/>
          <w:b/>
          <w:sz w:val="22"/>
          <w:szCs w:val="22"/>
        </w:rPr>
        <w:t xml:space="preserve"> </w:t>
      </w:r>
      <w:r>
        <w:rPr>
          <w:rFonts w:cs="Arial"/>
          <w:b/>
          <w:sz w:val="22"/>
          <w:szCs w:val="22"/>
        </w:rPr>
        <w:t>JOSIP TROHA</w:t>
      </w:r>
      <w:r>
        <w:rPr>
          <w:rFonts w:cs="Arial"/>
          <w:sz w:val="22"/>
          <w:szCs w:val="22"/>
        </w:rPr>
        <w:t xml:space="preserve"> je predlagal, da sedaj prekinejo z razpravo in nadaljujejo s sej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u w:val="single"/>
        </w:rPr>
        <w:t>K 3. točki dnevnega reda</w:t>
      </w:r>
    </w:p>
    <w:p>
      <w:pPr>
        <w:pStyle w:val="Normal"/>
        <w:overflowPunct w:val="true"/>
        <w:autoSpaceDE w:val="true"/>
        <w:jc w:val="both"/>
        <w:textAlignment w:val="auto"/>
        <w:rPr>
          <w:rFonts w:cs="Arial"/>
          <w:b/>
          <w:b/>
          <w:sz w:val="22"/>
          <w:szCs w:val="22"/>
        </w:rPr>
      </w:pPr>
      <w:r>
        <w:rPr>
          <w:rFonts w:cs="Arial"/>
          <w:b/>
          <w:sz w:val="22"/>
          <w:szCs w:val="22"/>
        </w:rPr>
        <w:t xml:space="preserve">Odlok o spremembah in  dopolnitvah odloka  ustanovitvi javnega vzgojno izobraževalnega  zavoda Osnovna šola Danila Lokarja Ajdovščina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DRAGICA FIEGL</w:t>
      </w:r>
      <w:r>
        <w:rPr>
          <w:rFonts w:cs="Arial"/>
          <w:sz w:val="22"/>
          <w:szCs w:val="22"/>
        </w:rPr>
        <w:t xml:space="preserve"> je podala uvodno obrazložitev. Opozorila je na predlog popravkov, ki so jih dobili na mizo. Glede na razpravo pri prejšnji točki, je predlagala, da se v 3. odstavku 7. člena doda »v sodelovanju z ustanoviteljem«.</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NDREJ RUTAR</w:t>
      </w:r>
      <w:r>
        <w:rPr>
          <w:rFonts w:cs="Arial"/>
          <w:sz w:val="22"/>
          <w:szCs w:val="22"/>
        </w:rPr>
        <w:t xml:space="preserve"> je povedal, da je odbor predlagal, da občinski svet predlagan odlok sprejm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EKSANDER LEMUT</w:t>
      </w:r>
      <w:r>
        <w:rPr>
          <w:rFonts w:cs="Arial"/>
          <w:sz w:val="22"/>
          <w:szCs w:val="22"/>
        </w:rPr>
        <w:t xml:space="preserve"> je rekel, da bodo OŠ Vipava pobrali učence, kar pomeni, da bodo tudi tam ostali ljudje brez dela in bo to moteč faktor pri pridobivanju učencev. Apeliral je, da bi v vse razgovore vključili tudi OŠ Vipava, da bi pridobili tudi tam kakega učitelja, ki bi pripeljal s seboj učenc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ALOJZIJ KLEMENČIČ</w:t>
      </w:r>
      <w:r>
        <w:rPr>
          <w:rFonts w:cs="Arial"/>
          <w:sz w:val="22"/>
          <w:szCs w:val="22"/>
        </w:rPr>
        <w:t xml:space="preserve"> je rekel, da v 23. e členu piše, da se sistemizira pomočnika ravnatelja, v prejšnjem odloku pa piše »da se lahko imenuj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DRAGICA FIEGL</w:t>
      </w:r>
      <w:r>
        <w:rPr>
          <w:rFonts w:cs="Arial"/>
          <w:sz w:val="22"/>
          <w:szCs w:val="22"/>
        </w:rPr>
        <w:t xml:space="preserve"> je rekla, da gre tu za tak šolski okoliš oz. za toliko oddelkov, da bodo imeli po normativih pomočnika ravnatelja. Pri Šturjah pa že sedaj vejo, da bo šola manjša. Te stvari ureja ministrstvo. Če bodo dosegli normativ, jim ga bodo priznali, drugače n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 xml:space="preserve">Ker ni želel nihče več razpravljati, je predsedujoči predlagal glasovanje in sicer o odloku s popravki, ki so jih dobili v pisni obliki in s spremembo v 7. členu »v sodelovanju z ustanoviteljem«.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odlok s popravk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prosil je svetnike, da glasujejo o predlogu, da izvedejo še II. obravnav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sklep.</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b/>
          <w:b/>
          <w:sz w:val="22"/>
          <w:szCs w:val="22"/>
        </w:rPr>
      </w:pPr>
      <w:r>
        <w:rPr>
          <w:rFonts w:cs="Arial"/>
          <w:sz w:val="22"/>
          <w:szCs w:val="22"/>
        </w:rPr>
        <w:t>Ker ni želel nihče razpravljati, je predsedujoči predlagal, da glasujejo o odloku.</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 Odlok o spremembah in  dopolnitvah odloka  ustanovitvi javnega vzgojno izobraževalnega  zavoda Osnovna šola Danila Lokarja Ajdovščin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u w:val="single"/>
        </w:rPr>
        <w:t>K 4. točki dnevnega reda</w:t>
      </w:r>
    </w:p>
    <w:p>
      <w:pPr>
        <w:pStyle w:val="Normal"/>
        <w:overflowPunct w:val="true"/>
        <w:autoSpaceDE w:val="true"/>
        <w:jc w:val="both"/>
        <w:textAlignment w:val="auto"/>
        <w:rPr/>
      </w:pPr>
      <w:r>
        <w:rPr>
          <w:rFonts w:cs="Arial"/>
          <w:b/>
          <w:sz w:val="22"/>
          <w:szCs w:val="22"/>
        </w:rPr>
        <w:t xml:space="preserve">Predinvesticijska zasnova »Priprava zemljišč in izvedba komunalne opreme v Poslovni coni Gojače </w:t>
      </w:r>
    </w:p>
    <w:p>
      <w:pPr>
        <w:pStyle w:val="Normal"/>
        <w:overflowPunct w:val="true"/>
        <w:autoSpaceDE w:val="true"/>
        <w:jc w:val="both"/>
        <w:textAlignment w:val="auto"/>
        <w:rPr>
          <w:rFonts w:cs="Arial"/>
          <w:b/>
          <w:b/>
          <w:sz w:val="22"/>
          <w:szCs w:val="22"/>
          <w:u w:val="single"/>
        </w:rPr>
      </w:pPr>
      <w:r>
        <w:rPr>
          <w:rFonts w:cs="Arial"/>
          <w:b/>
          <w:sz w:val="22"/>
          <w:szCs w:val="22"/>
          <w:u w:val="single"/>
        </w:rPr>
      </w:r>
    </w:p>
    <w:p>
      <w:pPr>
        <w:pStyle w:val="Normal"/>
        <w:overflowPunct w:val="true"/>
        <w:autoSpaceDE w:val="true"/>
        <w:jc w:val="both"/>
        <w:textAlignment w:val="auto"/>
        <w:rPr>
          <w:rFonts w:cs="Arial"/>
          <w:b/>
          <w:b/>
          <w:sz w:val="22"/>
          <w:szCs w:val="22"/>
        </w:rPr>
      </w:pPr>
      <w:r>
        <w:rPr>
          <w:rFonts w:cs="Arial"/>
          <w:b/>
          <w:sz w:val="22"/>
          <w:szCs w:val="22"/>
        </w:rPr>
        <w:t xml:space="preserve">JANEZ FURLAN </w:t>
      </w:r>
      <w:r>
        <w:rPr>
          <w:rFonts w:cs="Arial"/>
          <w:sz w:val="22"/>
          <w:szCs w:val="22"/>
        </w:rPr>
        <w:t>je podal uvodno obrazložitev</w:t>
      </w:r>
      <w:r>
        <w:rPr>
          <w:rFonts w:cs="Arial"/>
          <w:b/>
          <w:sz w:val="22"/>
          <w:szCs w:val="22"/>
        </w:rPr>
        <w:t>.</w:t>
      </w:r>
    </w:p>
    <w:p>
      <w:pPr>
        <w:pStyle w:val="Normal"/>
        <w:overflowPunct w:val="true"/>
        <w:autoSpaceDE w:val="true"/>
        <w:jc w:val="both"/>
        <w:textAlignment w:val="auto"/>
        <w:rPr>
          <w:rFonts w:cs="Arial"/>
          <w:b/>
          <w:b/>
          <w:sz w:val="22"/>
          <w:szCs w:val="22"/>
          <w:u w:val="single"/>
        </w:rPr>
      </w:pPr>
      <w:r>
        <w:rPr>
          <w:rFonts w:cs="Arial"/>
          <w:b/>
          <w:sz w:val="22"/>
          <w:szCs w:val="22"/>
          <w:u w:val="single"/>
        </w:rPr>
      </w:r>
    </w:p>
    <w:p>
      <w:pPr>
        <w:pStyle w:val="Normal"/>
        <w:overflowPunct w:val="true"/>
        <w:autoSpaceDE w:val="true"/>
        <w:jc w:val="both"/>
        <w:textAlignment w:val="auto"/>
        <w:rPr>
          <w:rFonts w:cs="Arial"/>
          <w:sz w:val="22"/>
          <w:szCs w:val="22"/>
        </w:rPr>
      </w:pPr>
      <w:r>
        <w:rPr>
          <w:rFonts w:cs="Arial"/>
          <w:b/>
          <w:sz w:val="22"/>
          <w:szCs w:val="22"/>
        </w:rPr>
        <w:t>KARLO LEMUT</w:t>
      </w:r>
      <w:r>
        <w:rPr>
          <w:rFonts w:cs="Arial"/>
          <w:sz w:val="22"/>
          <w:szCs w:val="22"/>
        </w:rPr>
        <w:t xml:space="preserve"> je rekel, da se je odbor strinjal in predlaga občinskemu svetu, da predinvesticijsko zasnovo sprejm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IVAN KRAŠNA</w:t>
      </w:r>
      <w:r>
        <w:rPr>
          <w:rFonts w:cs="Arial"/>
          <w:sz w:val="22"/>
          <w:szCs w:val="22"/>
        </w:rPr>
        <w:t xml:space="preserve"> je vprašal, kdaj je predvideno, da bodo lahko pridobili gradbeno dovoljenje za posamezni objekt.</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JANEZ FURLAN</w:t>
      </w:r>
      <w:r>
        <w:rPr>
          <w:rFonts w:cs="Arial"/>
          <w:sz w:val="22"/>
          <w:szCs w:val="22"/>
        </w:rPr>
        <w:t xml:space="preserve"> je pojasnil, da bodo za izgradnjo komunalne infrastrukture (ČN, vodohran) imeli gradbeno dovoljenje približno do konca aprila. Od takrat naprej pa bodo lahko tudi pridobivali gradbena dovoljenja za posamezne objekte. </w:t>
      </w:r>
    </w:p>
    <w:p>
      <w:pPr>
        <w:pStyle w:val="Normal"/>
        <w:overflowPunct w:val="true"/>
        <w:autoSpaceDE w:val="true"/>
        <w:jc w:val="both"/>
        <w:textAlignment w:val="auto"/>
        <w:rPr>
          <w:rFonts w:cs="Arial"/>
          <w:sz w:val="22"/>
          <w:szCs w:val="22"/>
        </w:rPr>
      </w:pPr>
      <w:r>
        <w:rPr>
          <w:rFonts w:eastAsia="Arial" w:cs="Arial"/>
          <w:sz w:val="22"/>
          <w:szCs w:val="22"/>
        </w:rPr>
        <w:t xml:space="preserve"> </w:t>
      </w:r>
    </w:p>
    <w:p>
      <w:pPr>
        <w:pStyle w:val="Normal"/>
        <w:overflowPunct w:val="true"/>
        <w:autoSpaceDE w:val="true"/>
        <w:jc w:val="both"/>
        <w:textAlignment w:val="auto"/>
        <w:rPr>
          <w:rFonts w:cs="Arial"/>
          <w:sz w:val="22"/>
          <w:szCs w:val="22"/>
        </w:rPr>
      </w:pPr>
      <w:r>
        <w:rPr>
          <w:rFonts w:cs="Arial"/>
          <w:sz w:val="22"/>
          <w:szCs w:val="22"/>
        </w:rPr>
        <w:t>Ker ni želel nihče več razpravljati, je predsedujoči predlagal glasovanje o predlagani zasnov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predlagano Predinvesticijsko zasnovo »Priprava zemljišč in izvedba komunalne opreme v Poslovni coni Gojač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u w:val="single"/>
        </w:rPr>
        <w:t>K 5. točki dnevnega reda</w:t>
      </w:r>
    </w:p>
    <w:p>
      <w:pPr>
        <w:pStyle w:val="Normal"/>
        <w:overflowPunct w:val="true"/>
        <w:autoSpaceDE w:val="true"/>
        <w:ind w:right="-360" w:hanging="0"/>
        <w:jc w:val="both"/>
        <w:textAlignment w:val="auto"/>
        <w:rPr>
          <w:rFonts w:cs="Arial"/>
          <w:b/>
          <w:b/>
          <w:sz w:val="22"/>
          <w:szCs w:val="22"/>
        </w:rPr>
      </w:pPr>
      <w:r>
        <w:rPr>
          <w:rFonts w:cs="Arial"/>
          <w:b/>
          <w:sz w:val="22"/>
          <w:szCs w:val="22"/>
        </w:rPr>
        <w:t>Sklep o ceni storitve pomoč družini na domu</w:t>
      </w:r>
    </w:p>
    <w:p>
      <w:pPr>
        <w:pStyle w:val="Normal"/>
        <w:overflowPunct w:val="true"/>
        <w:autoSpaceDE w:val="true"/>
        <w:jc w:val="both"/>
        <w:textAlignment w:val="auto"/>
        <w:rPr>
          <w:rFonts w:cs="Arial"/>
          <w:b/>
          <w:b/>
          <w:sz w:val="22"/>
          <w:szCs w:val="22"/>
          <w:u w:val="single"/>
        </w:rPr>
      </w:pPr>
      <w:r>
        <w:rPr>
          <w:rFonts w:cs="Arial"/>
          <w:b/>
          <w:sz w:val="22"/>
          <w:szCs w:val="22"/>
          <w:u w:val="single"/>
        </w:rPr>
      </w:r>
    </w:p>
    <w:p>
      <w:pPr>
        <w:pStyle w:val="Normal"/>
        <w:overflowPunct w:val="true"/>
        <w:autoSpaceDE w:val="true"/>
        <w:jc w:val="both"/>
        <w:textAlignment w:val="auto"/>
        <w:rPr>
          <w:rFonts w:cs="Arial"/>
          <w:b/>
          <w:b/>
          <w:sz w:val="22"/>
          <w:szCs w:val="22"/>
        </w:rPr>
      </w:pPr>
      <w:r>
        <w:rPr>
          <w:rFonts w:cs="Arial"/>
          <w:b/>
          <w:sz w:val="22"/>
          <w:szCs w:val="22"/>
        </w:rPr>
        <w:t xml:space="preserve">BOGOMIRA IPAVEC in MARTIN KOPATIN </w:t>
      </w:r>
      <w:r>
        <w:rPr>
          <w:rFonts w:cs="Arial"/>
          <w:sz w:val="22"/>
          <w:szCs w:val="22"/>
        </w:rPr>
        <w:t>sta podala uvodno obrazložitev</w:t>
      </w:r>
      <w:r>
        <w:rPr>
          <w:rFonts w:cs="Arial"/>
          <w:b/>
          <w:sz w:val="22"/>
          <w:szCs w:val="22"/>
        </w:rPr>
        <w:t>.</w:t>
      </w:r>
    </w:p>
    <w:p>
      <w:pPr>
        <w:pStyle w:val="Normal"/>
        <w:overflowPunct w:val="true"/>
        <w:autoSpaceDE w:val="true"/>
        <w:jc w:val="both"/>
        <w:textAlignment w:val="auto"/>
        <w:rPr>
          <w:rFonts w:cs="Arial"/>
          <w:b/>
          <w:b/>
          <w:sz w:val="22"/>
          <w:szCs w:val="22"/>
          <w:u w:val="single"/>
        </w:rPr>
      </w:pPr>
      <w:r>
        <w:rPr>
          <w:rFonts w:cs="Arial"/>
          <w:b/>
          <w:sz w:val="22"/>
          <w:szCs w:val="22"/>
          <w:u w:val="single"/>
        </w:rPr>
      </w:r>
    </w:p>
    <w:p>
      <w:pPr>
        <w:pStyle w:val="Normal"/>
        <w:overflowPunct w:val="true"/>
        <w:autoSpaceDE w:val="true"/>
        <w:jc w:val="both"/>
        <w:textAlignment w:val="auto"/>
        <w:rPr>
          <w:rFonts w:cs="Arial"/>
          <w:sz w:val="22"/>
          <w:szCs w:val="22"/>
        </w:rPr>
      </w:pPr>
      <w:r>
        <w:rPr>
          <w:rFonts w:cs="Arial"/>
          <w:b/>
          <w:sz w:val="22"/>
          <w:szCs w:val="22"/>
        </w:rPr>
        <w:t>ANDREJ RUTAR</w:t>
      </w:r>
      <w:r>
        <w:rPr>
          <w:rFonts w:cs="Arial"/>
          <w:sz w:val="22"/>
          <w:szCs w:val="22"/>
        </w:rPr>
        <w:t xml:space="preserve"> je povedal, da je to problematiko odbor obravnaval drugič glede na dileme, ki so bile izražene. Cene so osnovane na realnih stroških, ki so jih  občinske službe preverile, primerjavo so naredili tudi z drugimi občinami. Če bi v naslednjem letu prišlo do še kakega velikega skoka, bi predlagali, da se imenuje komisija, ki bi preverila poslovanje oz. izvedla revizijo porabe sredstev. Po pogovoru so sprejeli sklep, da predlagajo občinskemu svetu sprejem sklep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IVAN UŠAJ</w:t>
      </w:r>
      <w:r>
        <w:rPr>
          <w:rFonts w:cs="Arial"/>
          <w:sz w:val="22"/>
          <w:szCs w:val="22"/>
        </w:rPr>
        <w:t xml:space="preserve"> je vprašal predstavnika Pristana, zakaj so se prevozni stroški povečali za 52,6 %. Ali je to zaradi izvršenih km, ali je kaj drugeg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MARTIN KOPATIN</w:t>
      </w:r>
      <w:r>
        <w:rPr>
          <w:rFonts w:cs="Arial"/>
          <w:sz w:val="22"/>
          <w:szCs w:val="22"/>
        </w:rPr>
        <w:t xml:space="preserve"> je pojasnil, da so stroški prevoza izračunani skladno s kilometrino. Do dviga je prišlo, ker je stanje na terenu tako, da pač opravijo toliko km. Obstajajo potni nalogi, kjer se lahko vse to prever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 xml:space="preserve">JANEZ LAMPE </w:t>
      </w:r>
      <w:r>
        <w:rPr>
          <w:rFonts w:cs="Arial"/>
          <w:sz w:val="22"/>
          <w:szCs w:val="22"/>
        </w:rPr>
        <w:t>se je obema predstavnikoma zavoda zahvalil za pojasnitev in izrazil prepričanje, da</w:t>
      </w:r>
      <w:r>
        <w:rPr>
          <w:rFonts w:cs="Arial"/>
          <w:b/>
          <w:sz w:val="22"/>
          <w:szCs w:val="22"/>
        </w:rPr>
        <w:t xml:space="preserve"> </w:t>
      </w:r>
      <w:r>
        <w:rPr>
          <w:rFonts w:cs="Arial"/>
          <w:sz w:val="22"/>
          <w:szCs w:val="22"/>
        </w:rPr>
        <w:t>so stroški dejanski. So pa že zadnjič izrazili dvom, zakaj so pri zavodu Pristan ½ leta po izbiri prišli s takim predlogom povišanja, ki konkretno odstopa od inflacije. Proti pa bo glasoval tudi danes, ker je s strani Karitasa dobil ponudbo, da so to službo pripravljeni opravljati za 1950 sit do konca leta. Prepričan je, da imata izvajalca take stroške, vendar pa ima Karitas tu rezervo v prostovoljcih in sredstvih donatorjev. Tako pridejo do manjšega stroška za izvajalca in občino. Iz proračuna bodo dali 27,8 mio. sit in 4 mio. sit za tiste, ki so upravičeni do subvencije. Če bi to izvajal Karitas, bi porabili ½ manj sredstev. Kot svetnik, ki se želi obnašati gospodarno, ne more podpirati povišanja. V Evropi to službo v veliki meri opravlja Karitas s svojimi prostovoljci. Dolgoročno bi on razmišljal o vključevanju prostovoljcev na to področje, in bi se CSD oz. zavod preusmeril na druge dejavnosti, ki ne morejo biti predmet prostovoljstva. Občina bi morala te stvari spodbujati, ker bo prihranila sredstva in bogatila družbo. Zaradi navedenega bo njihova svetniška skupina glasovala proti povišanju. Prosil je ga. Ipavec, da pojasni, kakšno strukturo sredstev predstavlja pomoč na domu glede na ostale dejavnosti. Ali je to vitalna dejavnost, ali gre za manjši del.</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MARJAN POLJŠAK</w:t>
      </w:r>
      <w:r>
        <w:rPr>
          <w:rFonts w:cs="Arial"/>
          <w:sz w:val="22"/>
          <w:szCs w:val="22"/>
        </w:rPr>
        <w:t xml:space="preserve"> je rekel, da je bila predstavitev že dolga in bo ga. Ipavčevi dal besedo, če bodo tako menili tudi ostali svetniki. Žal mu je, da Karitas ni uspel na razpisu, ker bi bil s tako nizko ceno sigurno izvajalec te službe. Upa, da se bo Karitas na prihodnji razpis prijavila pravilno in uspel. Na ta način bi bila cena nižja za 1/3, ne za ½. Pri prostovoljstvu so tudi pomisleki. Če recimo nekdo ni zavarovan in se mu med izvajanjem službe kaj zgodi, kako bodo to reševali. Teoretično ta ponudba lahko drži, morala pa bi se izkazati praktično. Občina ne more podpirati neke stvari, če ni v skladu s predpis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povedala, da so dobili ponudbo Karitasa, da so pripravljeni prevzeti del izvajanja te službe po ceni 1950 sit, s tem, da bi čez 1 leto občina sofinancirala to dejavnost v obsegu 2 mio. sit.  To naj bi opravljali po pogodbi. Dejstvo je, da se to službo lahko opravlja samo na podlagi koncesijske pogodbe. Občina te ponudbe ne more sprejeti tudi zato, ker so lani službo razširili na 10 izvajalk in so po standardu zadostili potrebam (1,5 %). Javna služba še ni zapolnjena, saj lahko zaposlijo še 2 delavki, če se bodo pojavile potrebe. V tem trenutku torej ni potrebe, da bi jih nekdo reševal skozi drugačno obliko. Karitas jim je veliko pomagal od leta 2004-06. Nacionalni program pravi, da bo morala občina do leta 2010 zagotavljati storitev za 3 % starih nad 65 let. Ta obsega se bo torej večal, kako pa bodo potrebe potekale v občini, je težko reči. Ocenjujejo, da bodo v letošnjem letu službe sposobne opravljati vse potrebe, ki se bodo pojavljale. Ko bodo potrebe večje, se bo občinski svet opredelil o širitvi službe in na kakšen način se jo bo širilo. Javna služba ima standarde in se ne more izvajati kar po taki pogodb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vprašal, kako recimo lahko pogojno taka ponudba Karitas izpodrine (zaradi cene) oba druga izvajalca, seveda na način, da ustreza predpisom.</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DRAGICA FIEGL</w:t>
      </w:r>
      <w:r>
        <w:rPr>
          <w:rFonts w:cs="Arial"/>
          <w:sz w:val="22"/>
          <w:szCs w:val="22"/>
        </w:rPr>
        <w:t xml:space="preserve"> je rekla, da se prostovoljce lahko vključi poleg oskrbovalke. Ta cena dejansko niti ne krije v celoti cene samo oskrbovalke. Vodenje, koordinacija in materialni stroški se pokrivajo iz donacij. Že lani so jim na Karitasu rekli, da nimajo več sredstev za izvajanje v taki višini. Prostovoljstvo je zelo dobro na trgu, s takim načinom vstopit v javno službo pa ni moč, ker se je treba držati pravil. Tudi sedanji izvajalci lahko vključujejo prostovoljce, da nudijo pomoč več uporabnikom, ampak to je dodatek k elementom po standardih javne služb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JANEZ LAMPE</w:t>
      </w:r>
      <w:r>
        <w:rPr>
          <w:rFonts w:cs="Arial"/>
          <w:sz w:val="22"/>
          <w:szCs w:val="22"/>
        </w:rPr>
        <w:t xml:space="preserve"> je dejal, da ima Karitas vse formalne stvari pokrite – ustanovljen zavod Pelikan, zaposleno profesionalno delavko, ki jo bodo morali sedaj odpustiti. Ko je šla Alpina v stečaj, je Karitas izvajal izobraževanje za odpuščene delavke. Ker niso uspeli na koncesiji, so te delavke zaposlili obstoječi izvajalci. Gre za organizacijo, ki se trudi za kvalitetno življenje v naši občini. Veliko so naredili zastonj, veliko sredstev so investirali. Mogoče bi razpisali še eno koncesijo za manjši obseg po obstoječi zakonodaj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MARJAN POLJŠAK</w:t>
      </w:r>
      <w:r>
        <w:rPr>
          <w:rFonts w:cs="Arial"/>
          <w:sz w:val="22"/>
          <w:szCs w:val="22"/>
        </w:rPr>
        <w:t xml:space="preserve"> je rekel, da bi se morali pri razpisu potruditi, da bi uspeli, ker se jim ni zgodila krivica. Treba je biti dosleden pri razpisih.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ALENTIN KRTELJ</w:t>
      </w:r>
      <w:r>
        <w:rPr>
          <w:rFonts w:cs="Arial"/>
          <w:sz w:val="22"/>
          <w:szCs w:val="22"/>
        </w:rPr>
        <w:t xml:space="preserve"> je predlagal, da ga. Ipavčeva obrazloži še iznesene stvari.</w:t>
      </w:r>
    </w:p>
    <w:p>
      <w:pPr>
        <w:pStyle w:val="Normal"/>
        <w:overflowPunct w:val="true"/>
        <w:autoSpaceDE w:val="true"/>
        <w:jc w:val="both"/>
        <w:textAlignment w:val="auto"/>
        <w:rPr>
          <w:rFonts w:cs="Arial"/>
          <w:sz w:val="22"/>
          <w:szCs w:val="22"/>
        </w:rPr>
      </w:pPr>
      <w:r>
        <w:rPr>
          <w:rFonts w:cs="Arial"/>
          <w:b/>
          <w:sz w:val="22"/>
          <w:szCs w:val="22"/>
        </w:rPr>
        <w:t>BOGOMIRA IPAVEC</w:t>
      </w:r>
      <w:r>
        <w:rPr>
          <w:rFonts w:cs="Arial"/>
          <w:sz w:val="22"/>
          <w:szCs w:val="22"/>
        </w:rPr>
        <w:t xml:space="preserve"> je rekla, da je dejstvo, da Karitas opravlja veliko dobrega dela. Zakon je zavode s koncesijo izenačil z javnimi zavodi, kar pomeni, da so zavezani enakim standardom in normativom, metodologiji za izračun cen, za vse velja enaka struktura zaposlenih, kontrolirana sta pod enakimi pogoji, itd.. Opravljanje dela s prostovoljci ni mogoče.  Teren je za vse enako razpršen, uporabniki so enaki, kar pomeni, da cena ne more biti bistveno različna. S Karitasom so pripravljeni pregledati ceno in če njihova cena ni v skladu z zakonodajo, bodo izračun popravili. Menila je, da 1950 sit ni ekonomska cena, pač pa subvencioniran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Ker ni želel nihče več razpravljati, je predsedujoči predlagal glasovanje o predlaganih sklepih s popravki, ki so jih dobili na mizo – CSD nedeljsko delo ter delo ob praznikih.</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ind w:right="-360" w:hanging="0"/>
        <w:jc w:val="both"/>
        <w:textAlignment w:val="auto"/>
        <w:rPr>
          <w:rFonts w:cs="Arial"/>
          <w:sz w:val="22"/>
          <w:szCs w:val="22"/>
        </w:rPr>
      </w:pPr>
      <w:r>
        <w:rPr>
          <w:rFonts w:cs="Arial"/>
          <w:sz w:val="22"/>
          <w:szCs w:val="22"/>
        </w:rPr>
        <w:tab/>
        <w:tab/>
        <w:t xml:space="preserve">- Člani sveta so z glasovanjem   </w:t>
      </w:r>
      <w:r>
        <w:rPr>
          <w:rFonts w:cs="Arial"/>
          <w:b/>
          <w:sz w:val="22"/>
          <w:szCs w:val="22"/>
        </w:rPr>
        <w:t>(18 ZA, 3 PROTI) sprejeli</w:t>
      </w:r>
      <w:r>
        <w:rPr>
          <w:rFonts w:cs="Arial"/>
          <w:sz w:val="22"/>
          <w:szCs w:val="22"/>
        </w:rPr>
        <w:t xml:space="preserve">   predlagane Sklepe o ceni storitve pomoč družini na domu.</w:t>
      </w:r>
    </w:p>
    <w:p>
      <w:pPr>
        <w:pStyle w:val="Normal"/>
        <w:overflowPunct w:val="true"/>
        <w:autoSpaceDE w:val="true"/>
        <w:jc w:val="both"/>
        <w:textAlignment w:val="auto"/>
        <w:rPr>
          <w:rFonts w:cs="Arial"/>
          <w:b/>
          <w:b/>
          <w:sz w:val="22"/>
          <w:szCs w:val="22"/>
          <w:u w:val="single"/>
        </w:rPr>
      </w:pPr>
      <w:r>
        <w:rPr>
          <w:rFonts w:cs="Arial"/>
          <w:b/>
          <w:sz w:val="22"/>
          <w:szCs w:val="22"/>
          <w:u w:val="single"/>
        </w:rPr>
      </w:r>
    </w:p>
    <w:p>
      <w:pPr>
        <w:pStyle w:val="Normal"/>
        <w:overflowPunct w:val="true"/>
        <w:autoSpaceDE w:val="true"/>
        <w:jc w:val="both"/>
        <w:textAlignment w:val="auto"/>
        <w:rPr>
          <w:rFonts w:cs="Arial"/>
          <w:b/>
          <w:b/>
          <w:sz w:val="22"/>
          <w:szCs w:val="22"/>
          <w:u w:val="single"/>
        </w:rPr>
      </w:pPr>
      <w:r>
        <w:rPr>
          <w:rFonts w:cs="Arial"/>
          <w:b/>
          <w:sz w:val="22"/>
          <w:szCs w:val="22"/>
          <w:u w:val="single"/>
        </w:rPr>
      </w:r>
    </w:p>
    <w:p>
      <w:pPr>
        <w:pStyle w:val="Normal"/>
        <w:overflowPunct w:val="true"/>
        <w:autoSpaceDE w:val="true"/>
        <w:jc w:val="both"/>
        <w:textAlignment w:val="auto"/>
        <w:rPr/>
      </w:pPr>
      <w:r>
        <w:rPr>
          <w:rFonts w:cs="Arial"/>
          <w:b/>
          <w:sz w:val="22"/>
          <w:szCs w:val="22"/>
          <w:u w:val="single"/>
        </w:rPr>
        <w:t>K 6. točki dnevnega reda</w:t>
      </w:r>
    </w:p>
    <w:p>
      <w:pPr>
        <w:pStyle w:val="Normal"/>
        <w:overflowPunct w:val="true"/>
        <w:autoSpaceDE w:val="true"/>
        <w:ind w:right="-360" w:hanging="0"/>
        <w:jc w:val="both"/>
        <w:textAlignment w:val="auto"/>
        <w:rPr>
          <w:rFonts w:cs="Arial"/>
          <w:b/>
          <w:b/>
          <w:sz w:val="22"/>
          <w:szCs w:val="22"/>
        </w:rPr>
      </w:pPr>
      <w:r>
        <w:rPr>
          <w:rFonts w:cs="Arial"/>
          <w:b/>
          <w:sz w:val="22"/>
          <w:szCs w:val="22"/>
        </w:rPr>
        <w:t>Sklep o prepovedi odtujitve premoženja upravičencev do pomoči na domu in družinskega pomočnika</w:t>
      </w:r>
    </w:p>
    <w:p>
      <w:pPr>
        <w:pStyle w:val="Normal"/>
        <w:overflowPunct w:val="true"/>
        <w:autoSpaceDE w:val="true"/>
        <w:jc w:val="both"/>
        <w:textAlignment w:val="auto"/>
        <w:rPr>
          <w:rFonts w:cs="Arial"/>
          <w:b/>
          <w:b/>
          <w:sz w:val="22"/>
          <w:szCs w:val="22"/>
          <w:u w:val="single"/>
        </w:rPr>
      </w:pPr>
      <w:r>
        <w:rPr>
          <w:rFonts w:cs="Arial"/>
          <w:b/>
          <w:sz w:val="22"/>
          <w:szCs w:val="22"/>
          <w:u w:val="single"/>
        </w:rPr>
      </w:r>
    </w:p>
    <w:p>
      <w:pPr>
        <w:pStyle w:val="Normal"/>
        <w:overflowPunct w:val="true"/>
        <w:autoSpaceDE w:val="true"/>
        <w:jc w:val="both"/>
        <w:textAlignment w:val="auto"/>
        <w:rPr>
          <w:rFonts w:cs="Arial"/>
          <w:sz w:val="22"/>
          <w:szCs w:val="22"/>
        </w:rPr>
      </w:pPr>
      <w:r>
        <w:rPr>
          <w:rFonts w:cs="Arial"/>
          <w:b/>
          <w:sz w:val="22"/>
          <w:szCs w:val="22"/>
        </w:rPr>
        <w:t xml:space="preserve">DRAGICA FIEGL </w:t>
      </w:r>
      <w:r>
        <w:rPr>
          <w:rFonts w:cs="Arial"/>
          <w:sz w:val="22"/>
          <w:szCs w:val="22"/>
        </w:rPr>
        <w:t>je podala uvodno obrazložitev.</w:t>
      </w:r>
    </w:p>
    <w:p>
      <w:pPr>
        <w:pStyle w:val="Normal"/>
        <w:overflowPunct w:val="true"/>
        <w:autoSpaceDE w:val="true"/>
        <w:jc w:val="both"/>
        <w:textAlignment w:val="auto"/>
        <w:rPr>
          <w:rFonts w:cs="Arial"/>
          <w:b/>
          <w:b/>
          <w:sz w:val="22"/>
          <w:szCs w:val="22"/>
          <w:u w:val="single"/>
        </w:rPr>
      </w:pPr>
      <w:r>
        <w:rPr>
          <w:rFonts w:cs="Arial"/>
          <w:b/>
          <w:sz w:val="22"/>
          <w:szCs w:val="22"/>
          <w:u w:val="single"/>
        </w:rPr>
      </w:r>
    </w:p>
    <w:p>
      <w:pPr>
        <w:pStyle w:val="Normal"/>
        <w:overflowPunct w:val="true"/>
        <w:autoSpaceDE w:val="true"/>
        <w:jc w:val="both"/>
        <w:textAlignment w:val="auto"/>
        <w:rPr/>
      </w:pPr>
      <w:r>
        <w:rPr>
          <w:rFonts w:cs="Arial"/>
          <w:b/>
          <w:sz w:val="22"/>
          <w:szCs w:val="22"/>
        </w:rPr>
        <w:t xml:space="preserve">ANDREJ RUTAR </w:t>
      </w:r>
      <w:r>
        <w:rPr>
          <w:rFonts w:cs="Arial"/>
          <w:sz w:val="22"/>
          <w:szCs w:val="22"/>
        </w:rPr>
        <w:t>je rekel, da odbor predlaga svetu, da sklep sprejm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 xml:space="preserve">ALOJZIJ KLEMENČIČ </w:t>
      </w:r>
      <w:r>
        <w:rPr>
          <w:rFonts w:cs="Arial"/>
          <w:sz w:val="22"/>
          <w:szCs w:val="22"/>
        </w:rPr>
        <w:t>je dejal, da občina tega sklepa sploh ne potrebuje, ker ima vso podlago v zakonu. Gre samo za voljo, da začnejo to izvajati. Če pa že, je treba sklep popraviti in sicer v 3 vrstici, kjer se doda besedico »plačila« za tekstom »pomočnika oziroma oprostitvi«.</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DRAGICA FIEGL</w:t>
      </w:r>
      <w:r>
        <w:rPr>
          <w:rFonts w:cs="Arial"/>
          <w:sz w:val="22"/>
          <w:szCs w:val="22"/>
        </w:rPr>
        <w:t xml:space="preserve"> je rekla, da je res prišlo do napake, za kar se opravičuje. S tem sklepom CSD ne bo treba vsakokrat odgovarjati v roku 20 dni. Želeli so, da občinski svet potrdi usmeritev, da pri vseh uporabnikih, ki imajo pravico do oprostitve,  to uveljavi.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ALOJZIJ KLEMENČIČ</w:t>
      </w:r>
      <w:r>
        <w:rPr>
          <w:rFonts w:cs="Arial"/>
          <w:sz w:val="22"/>
          <w:szCs w:val="22"/>
        </w:rPr>
        <w:t xml:space="preserve"> je dejal, da 110.e člen navaja, da se mora občina v 20. dneh opredeliti. Vedno jim govorijo, da je zakon nad občinskimi odloki, sedaj pa so šli kar po svoje. Ne morejo negirati zakon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DRAGICA FIEGL</w:t>
      </w:r>
      <w:r>
        <w:rPr>
          <w:rFonts w:cs="Arial"/>
          <w:sz w:val="22"/>
          <w:szCs w:val="22"/>
        </w:rPr>
        <w:t xml:space="preserve"> je pojasnila, da se občina lahko odloči, da ne uveljavlja te pravice, ali pa reče, da jo uveljavlja. Želijo, da občinski svet da usmeritev, kaj naredijo. Predlagajo, da jo uveljavljajo pri vseh, če se pa pri zapuščinski obravnavi ugotovi, da je znesek majhen, bodo videli, ali je možna izterjava ali ne. Do sedaj tega niso uveljavljali, ker so bili zneski oz. oprostitve zelo majhne. Meni, da je prav, da sedaj to uveljavljaj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Ker ni želel nihče več razpravljati, je predsedujoči predlagal glasovanje o predlaganem sklep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predlagan Sklep o prepovedi odtujitve premoženja upravičencev do pomoči na domu in družinskega pomočnik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b/>
          <w:b/>
          <w:sz w:val="22"/>
          <w:szCs w:val="22"/>
          <w:u w:val="single"/>
        </w:rPr>
      </w:pPr>
      <w:r>
        <w:rPr>
          <w:rFonts w:cs="Arial"/>
          <w:b/>
          <w:sz w:val="22"/>
          <w:szCs w:val="22"/>
          <w:u w:val="single"/>
        </w:rPr>
        <w:t>K 7. točki dnevnega reda</w:t>
      </w:r>
    </w:p>
    <w:p>
      <w:pPr>
        <w:pStyle w:val="Normal"/>
        <w:overflowPunct w:val="true"/>
        <w:autoSpaceDE w:val="true"/>
        <w:ind w:right="-360" w:hanging="0"/>
        <w:jc w:val="both"/>
        <w:textAlignment w:val="auto"/>
        <w:rPr>
          <w:rFonts w:cs="Arial"/>
          <w:b/>
          <w:b/>
          <w:sz w:val="22"/>
          <w:szCs w:val="22"/>
        </w:rPr>
      </w:pPr>
      <w:r>
        <w:rPr>
          <w:rFonts w:cs="Arial"/>
          <w:b/>
          <w:sz w:val="22"/>
          <w:szCs w:val="22"/>
        </w:rPr>
        <w:t>Imenovanja</w:t>
      </w:r>
    </w:p>
    <w:p>
      <w:pPr>
        <w:pStyle w:val="Normal"/>
        <w:overflowPunct w:val="true"/>
        <w:autoSpaceDE w:val="true"/>
        <w:jc w:val="both"/>
        <w:textAlignment w:val="auto"/>
        <w:rPr>
          <w:rFonts w:cs="Arial"/>
          <w:b/>
          <w:b/>
          <w:sz w:val="22"/>
          <w:szCs w:val="22"/>
          <w:u w:val="single"/>
        </w:rPr>
      </w:pPr>
      <w:r>
        <w:rPr>
          <w:rFonts w:cs="Arial"/>
          <w:b/>
          <w:sz w:val="22"/>
          <w:szCs w:val="22"/>
          <w:u w:val="single"/>
        </w:rPr>
      </w:r>
    </w:p>
    <w:p>
      <w:pPr>
        <w:pStyle w:val="Normal"/>
        <w:overflowPunct w:val="true"/>
        <w:autoSpaceDE w:val="true"/>
        <w:jc w:val="both"/>
        <w:textAlignment w:val="auto"/>
        <w:rPr>
          <w:rFonts w:cs="Arial"/>
          <w:sz w:val="22"/>
          <w:szCs w:val="22"/>
        </w:rPr>
      </w:pPr>
      <w:r>
        <w:rPr>
          <w:rFonts w:cs="Arial"/>
          <w:b/>
          <w:sz w:val="22"/>
          <w:szCs w:val="22"/>
        </w:rPr>
        <w:t xml:space="preserve">MARJAN POLJŠAK </w:t>
      </w:r>
      <w:r>
        <w:rPr>
          <w:rFonts w:cs="Arial"/>
          <w:sz w:val="22"/>
          <w:szCs w:val="22"/>
        </w:rPr>
        <w:t xml:space="preserve">je  rekel, da so nekatere stvari izpadle in sicer v prvi alinei manjka višja izobrazba, v 3. alinei pa bi namesto besede »program« uporabili besedo »vizija«. Tu gre za personalne stvari in so delikatne. To se je pokazalo leta 2001 in 2003, zato predlaga, da on izbere in prevzame tudi moralno odgovornost. Če bo koalicija enotno podprla enega kandidata, je to isto, kot če gredo na glasovanje na občinskem svetu. Na tak način ljudje ne bodo prizadeti. O kandidatih se bo posvetoval tudi s svetniki opozicije in potem še enkrat s koalicijo. Dogovora s koalicijo se je vedno držal. Zaradi operativnosti predlagal, da se sklep sprejme, da bo imel odgovornost tudi pred javnostjo.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KARLO LEMUT</w:t>
      </w:r>
      <w:r>
        <w:rPr>
          <w:rFonts w:cs="Arial"/>
          <w:sz w:val="22"/>
          <w:szCs w:val="22"/>
        </w:rPr>
        <w:t xml:space="preserve"> je dejal, da je župan na odboru povedal, da se je 7 let trudil, da bi predlagal spremembe in reorganizacijo KSD, vendar brez uspeh. Sedaj je ponovno prilika, da to uredi. Odbor predlaga svetu, da predlagan sklep sprejm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ALEKSANDER LEMUT</w:t>
      </w:r>
      <w:r>
        <w:rPr>
          <w:rFonts w:cs="Arial"/>
          <w:sz w:val="22"/>
          <w:szCs w:val="22"/>
        </w:rPr>
        <w:t xml:space="preserve"> je predlagal, da sklep razširijo in sicer, da sprejmejo sklep in pooblastilo g. županu, da do konca mandata za vse sam odloča, ker je praktično ta zadeva približno enaka. Občinski svet se danes odloča, da v tem mandatu ne odloča o ničemer. Če dajo pooblastilo, da se odpovedo razpravi o najpomembnejši funkciji, potem ne ve, zakaj bi razpravljali o raznih ravnateljih  itd.. Že večkrat je rekel, da se pogovarjajo o kurnikih in ne o težkih zadevah. Zadeva je zelo nekorektna do ostalih lastnikov, ki jih popolnoma ignorirajo (sosednja občina). Res imajo 77 % glasov in teoretično spreminjajo, kar hočejo, vendar med dobrimi sosedi obstaja tudi bonton. Sosednjega župana bi morali vprašati, če je zadovoljen z direktorjem, ki ga bo izbral naš župan. Prosil je, da glasujejo o njegovem predlogu, da županu dajo pooblastilo, da do konca mandata odloča o vsem.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menil, da g. Lemut malo karikira. Bil je prisoten tudi leta 2001 oz. 2003 in ve, kako so stvari takrat potekale. Ali meni, da je pravi način, da se dogajajo nasprotja in konflikti na seji – tu gre za oseb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ALOJZIJ KLEMENČIČ</w:t>
      </w:r>
      <w:r>
        <w:rPr>
          <w:rFonts w:cs="Arial"/>
          <w:sz w:val="22"/>
          <w:szCs w:val="22"/>
        </w:rPr>
        <w:t xml:space="preserve"> je rekel, da bi v primeru, da bi brali statut te družbe, naredili po prvem odstavku piko in konec, saj tam piše, da skupščina odloča o vsem. Tega jih ne bi bilo treba spraševati, ampak bi se dogovorili na koaliciji, kjer bi dobil pooblastilo in bi na skupščini glasoval o čemer želi. Oni tega sklepa ne morejo podpret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SONJA ŽGAVC</w:t>
      </w:r>
      <w:r>
        <w:rPr>
          <w:rFonts w:cs="Arial"/>
          <w:sz w:val="22"/>
          <w:szCs w:val="22"/>
        </w:rPr>
        <w:t xml:space="preserve"> je menila, da je pogoj višje šole prenizek. Čudi jo tudi določitev družboslovne smeri za KSD. Ali se potem lahko prijavi tudi novinar.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ALENTIN KRTELJ</w:t>
      </w:r>
      <w:r>
        <w:rPr>
          <w:rFonts w:cs="Arial"/>
          <w:sz w:val="22"/>
          <w:szCs w:val="22"/>
        </w:rPr>
        <w:t xml:space="preserve"> je ugotavljal, da je KSD trn v peti vsem. Osebno meni, da morata direktor KSD in župan sodelovati oz. morata biti v sožitj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BORIS KOVAČ</w:t>
      </w:r>
      <w:r>
        <w:rPr>
          <w:rFonts w:cs="Arial"/>
          <w:sz w:val="22"/>
          <w:szCs w:val="22"/>
        </w:rPr>
        <w:t xml:space="preserve"> je predlagal, da v pogoje dodaja še besedo »najmanj« višjo ali visoko. Drugače se magister ne more prijavit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dejal, da predpostavlja, da ima magister predhodno tudi višjo oz. visoko izobrazbo.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ŽKO PREMRN</w:t>
      </w:r>
      <w:r>
        <w:rPr>
          <w:rFonts w:cs="Arial"/>
          <w:sz w:val="22"/>
          <w:szCs w:val="22"/>
        </w:rPr>
        <w:t xml:space="preserve"> je vprašal, če imajo sprejeto komunalno zasnovo občin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rekel, da dokumenta s tem imenom nimajo sprejetega, imajo pa strategij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Ker ni želel nihče več razpravljati, je predsedujoči predlagal glasovanje o predlaganem sklep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 xml:space="preserve">- Člani sveta so z glasovanjem   </w:t>
      </w:r>
      <w:r>
        <w:rPr>
          <w:rFonts w:cs="Arial"/>
          <w:b/>
          <w:sz w:val="22"/>
          <w:szCs w:val="22"/>
        </w:rPr>
        <w:t>(13 ZA, 8 PROTI)  sprejeli</w:t>
      </w:r>
      <w:r>
        <w:rPr>
          <w:rFonts w:cs="Arial"/>
          <w:sz w:val="22"/>
          <w:szCs w:val="22"/>
        </w:rPr>
        <w:t xml:space="preserve">   predlagan Sklep in pooblastilo za udeležbo in glasovanje na skupščini.</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b/>
          <w:b/>
          <w:sz w:val="22"/>
          <w:szCs w:val="22"/>
          <w:u w:val="single"/>
        </w:rPr>
      </w:pPr>
      <w:r>
        <w:rPr>
          <w:rFonts w:cs="Arial"/>
          <w:b/>
          <w:sz w:val="22"/>
          <w:szCs w:val="22"/>
          <w:u w:val="single"/>
        </w:rPr>
      </w:r>
    </w:p>
    <w:p>
      <w:pPr>
        <w:pStyle w:val="Normal"/>
        <w:overflowPunct w:val="true"/>
        <w:autoSpaceDE w:val="true"/>
        <w:jc w:val="both"/>
        <w:textAlignment w:val="auto"/>
        <w:rPr/>
      </w:pPr>
      <w:r>
        <w:rPr>
          <w:rFonts w:cs="Arial"/>
          <w:b/>
          <w:sz w:val="22"/>
          <w:szCs w:val="22"/>
          <w:u w:val="single"/>
        </w:rPr>
        <w:t>K 8. točki dnevnega reda</w:t>
      </w:r>
    </w:p>
    <w:p>
      <w:pPr>
        <w:pStyle w:val="Normal"/>
        <w:overflowPunct w:val="true"/>
        <w:autoSpaceDE w:val="true"/>
        <w:jc w:val="both"/>
        <w:textAlignment w:val="auto"/>
        <w:rPr>
          <w:rFonts w:cs="Arial"/>
          <w:b/>
          <w:b/>
          <w:sz w:val="22"/>
          <w:szCs w:val="22"/>
        </w:rPr>
      </w:pPr>
      <w:r>
        <w:rPr>
          <w:rFonts w:cs="Arial"/>
          <w:b/>
          <w:sz w:val="22"/>
          <w:szCs w:val="22"/>
        </w:rPr>
        <w:t>Premoženjsko pravne zadeve</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KATARINA AMBROŽIČ</w:t>
      </w:r>
      <w:r>
        <w:rPr>
          <w:rFonts w:cs="Arial"/>
          <w:sz w:val="22"/>
          <w:szCs w:val="22"/>
        </w:rPr>
        <w:t xml:space="preserve">  je podala uvodno obrazložitev k ukinitvi javnega dobra v Ajdovščini – nogometno igrišče.</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JOŽKO PREMRN</w:t>
      </w:r>
      <w:r>
        <w:rPr>
          <w:rFonts w:cs="Arial"/>
          <w:sz w:val="22"/>
          <w:szCs w:val="22"/>
        </w:rPr>
        <w:t xml:space="preserve"> je povedal, da je odbor za finance sprejel sklep in ga predlaga občinskemu svetu v sprejem.</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ANEZ LAMPE</w:t>
      </w:r>
      <w:r>
        <w:rPr>
          <w:rFonts w:cs="Arial"/>
          <w:sz w:val="22"/>
          <w:szCs w:val="22"/>
        </w:rPr>
        <w:t xml:space="preserve"> je povedal, da je tudi odbor za okolje soglašal.</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ALEKSANDER LEMUT</w:t>
      </w:r>
      <w:r>
        <w:rPr>
          <w:rFonts w:cs="Arial"/>
          <w:sz w:val="22"/>
          <w:szCs w:val="22"/>
        </w:rPr>
        <w:t xml:space="preserve"> je rekel, da je v tisti zmedi pozabil, da pri prejšnji točki niso dali na glasovanje njegovega predloga sklep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dejal, da tega ni dal namenom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EKSANDER LEMUT</w:t>
      </w:r>
      <w:r>
        <w:rPr>
          <w:rFonts w:cs="Arial"/>
          <w:sz w:val="22"/>
          <w:szCs w:val="22"/>
        </w:rPr>
        <w:t xml:space="preserve"> je rekel, da se je to že večkrat zgodilo, zato zahteva, da statutarno pravna komisija 7. 3. prouči 3 take predloge do sedaj in nam poroča, kako je v skladu s poslovnikom in statutom, ko kdo izmed svetnikov da nasprotujoči se predlog.</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MARJAN POLJŠAK</w:t>
      </w:r>
      <w:r>
        <w:rPr>
          <w:rFonts w:cs="Arial"/>
          <w:sz w:val="22"/>
          <w:szCs w:val="22"/>
        </w:rPr>
        <w:t xml:space="preserve"> je dejal, da mora biti predlog smiseln in izvedljiv, ter s soglasjem predlagatelja. Njegov predlog bodo posredovali statutarni komisiji. Če bodo iz tega teksta lahko razbrali smiselno vprašanje, bodo dali tudi odgovor.  </w:t>
      </w:r>
    </w:p>
    <w:p>
      <w:pPr>
        <w:pStyle w:val="Normal"/>
        <w:overflowPunct w:val="true"/>
        <w:autoSpaceDE w:val="true"/>
        <w:jc w:val="both"/>
        <w:textAlignment w:val="auto"/>
        <w:rPr>
          <w:rFonts w:cs="Arial"/>
          <w:sz w:val="22"/>
          <w:szCs w:val="22"/>
        </w:rPr>
      </w:pPr>
      <w:r>
        <w:rPr>
          <w:rFonts w:cs="Arial"/>
          <w:sz w:val="22"/>
          <w:szCs w:val="22"/>
        </w:rPr>
        <w:t>Predlagal je, da se vrnejo k točki. Želi še kdo razpravljati? (Ne.) Če ne, potem je predlagal glasovanj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ab/>
        <w:t xml:space="preserve">- Člani sveta so z glasovanjem   </w:t>
      </w:r>
      <w:r>
        <w:rPr>
          <w:rFonts w:cs="Arial"/>
          <w:b/>
          <w:sz w:val="22"/>
          <w:szCs w:val="22"/>
        </w:rPr>
        <w:t>(22 ZA) sprejeli</w:t>
      </w:r>
      <w:r>
        <w:rPr>
          <w:rFonts w:cs="Arial"/>
          <w:sz w:val="22"/>
          <w:szCs w:val="22"/>
        </w:rPr>
        <w:t xml:space="preserve">   predlagan sklep.</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KATARINA AMBROŽIČ</w:t>
      </w:r>
      <w:r>
        <w:rPr>
          <w:rFonts w:cs="Arial"/>
          <w:sz w:val="22"/>
          <w:szCs w:val="22"/>
        </w:rPr>
        <w:t xml:space="preserve">  je podala uvodno obrazložitev k ukinitvi javnega dobra in zamenjavi zemljišč v Ajdovščini – OC Pod železnico.</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JOŽKO PREMRN</w:t>
      </w:r>
      <w:r>
        <w:rPr>
          <w:rFonts w:cs="Arial"/>
          <w:sz w:val="22"/>
          <w:szCs w:val="22"/>
        </w:rPr>
        <w:t xml:space="preserve"> je povedal, da je odbor za finance sprejel sklep in ga predlaga občinskemu svetu v sprejem.</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ANEZ LAMPE</w:t>
      </w:r>
      <w:r>
        <w:rPr>
          <w:rFonts w:cs="Arial"/>
          <w:sz w:val="22"/>
          <w:szCs w:val="22"/>
        </w:rPr>
        <w:t xml:space="preserve"> je povedal, da je tudi odbor za okolje soglašal.</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Predsedujoči je vprašal, če želi še kdo razpravljati? (Ne.) Če ne, potem je predlagal glasovanj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ab/>
        <w:t xml:space="preserve">- Člani sveta so z glasovanjem   </w:t>
      </w:r>
      <w:r>
        <w:rPr>
          <w:rFonts w:cs="Arial"/>
          <w:b/>
          <w:sz w:val="22"/>
          <w:szCs w:val="22"/>
        </w:rPr>
        <w:t>(23 ZA) sprejeli</w:t>
      </w:r>
      <w:r>
        <w:rPr>
          <w:rFonts w:cs="Arial"/>
          <w:sz w:val="22"/>
          <w:szCs w:val="22"/>
        </w:rPr>
        <w:t xml:space="preserve">   predlagan sklep.</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KATARINA AMBROŽIČ</w:t>
      </w:r>
      <w:r>
        <w:rPr>
          <w:rFonts w:cs="Arial"/>
          <w:sz w:val="22"/>
          <w:szCs w:val="22"/>
        </w:rPr>
        <w:t xml:space="preserve"> je podala uvodno obrazložitev k ukinitvi javnega dobra in prodaji zemljišča v Ajdovščini – Kidričeva ulica. KS in stanovalci so se s takim predlogom strinjali.</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JOŽKO PREMRN</w:t>
      </w:r>
      <w:r>
        <w:rPr>
          <w:rFonts w:cs="Arial"/>
          <w:sz w:val="22"/>
          <w:szCs w:val="22"/>
        </w:rPr>
        <w:t xml:space="preserve"> je povedal, da je odbor za finance sprejel sklep in ga predlaga občinskemu svetu v sprejem. Predlagali pa so, da bi se v bodoče v takih primerih opravila cenitev, ker se jim zdi ta cena prenizk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JANEZ LAMPE</w:t>
      </w:r>
      <w:r>
        <w:rPr>
          <w:rFonts w:cs="Arial"/>
          <w:sz w:val="22"/>
          <w:szCs w:val="22"/>
        </w:rPr>
        <w:t xml:space="preserve"> je povedal, da je tudi odbor za okolje soglašal, vendar pa je treba pogodbo oblikovati tako, da si bodo zagotavljali služnost ob morebitni menjavi infrastrukture, ki je pod cesto.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JOSIP TROHA</w:t>
      </w:r>
      <w:r>
        <w:rPr>
          <w:rFonts w:cs="Arial"/>
          <w:sz w:val="22"/>
          <w:szCs w:val="22"/>
        </w:rPr>
        <w:t xml:space="preserve"> je vprašal, zakaj so dobili to gradivo na mizo, ker jih to zelo moti. V gradivu piše, da so zasajene trte, vendar jih niso zasadili svetniki.</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KATARINA AMBROŽIČ</w:t>
      </w:r>
      <w:r>
        <w:rPr>
          <w:rFonts w:cs="Arial"/>
          <w:sz w:val="22"/>
          <w:szCs w:val="22"/>
        </w:rPr>
        <w:t xml:space="preserve"> je povedala, da so gradivo dobili na mizo, ker je potekalo usklajevanje med prebivalci ulice. Na obeh odborih so povedali, da se to lahko obravnava tudi na naslednji seji sveta, vendar so predlagali, da se sedaj.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IGOR ČESNIK</w:t>
      </w:r>
      <w:r>
        <w:rPr>
          <w:rFonts w:cs="Arial"/>
          <w:sz w:val="22"/>
          <w:szCs w:val="22"/>
        </w:rPr>
        <w:t xml:space="preserve"> je rekel, da bi vseeno rad videl mnenje KS. Ulica je ozka in izogibališča še obstajajo. Če bodo tudi v prihodnje izvajali tako prakso, potem se sklep sprejme. Podpira g. Lampeta, da si je treba zagotoviti služnost, če bo treba urejati infrastrukturo.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SONJA ŽGAVC</w:t>
      </w:r>
      <w:r>
        <w:rPr>
          <w:rFonts w:cs="Arial"/>
          <w:sz w:val="22"/>
          <w:szCs w:val="22"/>
        </w:rPr>
        <w:t xml:space="preserve"> je povedala, da je KS soglašala, ker sta urejena 2 izogibališča. Kar se tiče tistih dveh trt, so se krajani strinjali, zato se je tudi KS. Iskali so kompromise. Če se krajani ne bi strinjali, tudi KS ne bi dala pozitivnega mnenja.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OJZIJ KLEMENČIČ</w:t>
      </w:r>
      <w:r>
        <w:rPr>
          <w:rFonts w:cs="Arial"/>
          <w:sz w:val="22"/>
          <w:szCs w:val="22"/>
        </w:rPr>
        <w:t xml:space="preserve"> je vprašal, zakaj na spletni strani ne objavljajo premoženjsko pravnih zadev. Čim prej naj se preneha z dajanjem takega gradiva na mizo, ker ni nobene nuj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KATARINA AMBROŽIČ</w:t>
      </w:r>
      <w:r>
        <w:rPr>
          <w:rFonts w:cs="Arial"/>
          <w:sz w:val="22"/>
          <w:szCs w:val="22"/>
        </w:rPr>
        <w:t xml:space="preserve"> je pojasnila, da so včasih tudi te stvari objavljali na spletni strani. Sedaj pa jih je informacijska pooblaščenka opozorila, da naj to umaknejo s spleta, ker gradivo vsebuje osebne podatke. Če bi s kršitvijo nadaljevali, bi jim izrekla kazen.</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rekel, da ne bi navajal konkretnih primerov, vendar so imeli zaradi tega velike težav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OJZIJ KLEMENČIČ</w:t>
      </w:r>
      <w:r>
        <w:rPr>
          <w:rFonts w:cs="Arial"/>
          <w:sz w:val="22"/>
          <w:szCs w:val="22"/>
        </w:rPr>
        <w:t xml:space="preserve"> je dejal, da je delo občinskega sveta javno. On verjetno lahko da gradivo komur koli na vpogled.</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KATARINA AMBROŽIČ</w:t>
      </w:r>
      <w:r>
        <w:rPr>
          <w:rFonts w:cs="Arial"/>
          <w:sz w:val="22"/>
          <w:szCs w:val="22"/>
        </w:rPr>
        <w:t xml:space="preserve"> je pojasnila, da so tudi v občinski upravi ugovarjali, da so seje sveta javne, vendar je informacijska pooblaščenka izrecno rekla, da jim bo izrekla globo, če bodo nadaljevali z objavljanjem teh podatkov. </w:t>
      </w:r>
    </w:p>
    <w:p>
      <w:pPr>
        <w:pStyle w:val="Normal"/>
        <w:overflowPunct w:val="true"/>
        <w:autoSpaceDE w:val="true"/>
        <w:jc w:val="both"/>
        <w:textAlignment w:val="auto"/>
        <w:rPr>
          <w:rFonts w:cs="Arial"/>
          <w:sz w:val="22"/>
          <w:szCs w:val="22"/>
        </w:rPr>
      </w:pPr>
      <w:r>
        <w:rPr>
          <w:rFonts w:cs="Arial"/>
          <w:sz w:val="22"/>
          <w:szCs w:val="22"/>
        </w:rPr>
        <w:t>Predlagala je dopolnitev sklepa v 3. točki in sicer na koncu prvega stavka »pri čemer se za morebitno obstoječo komunalno infrastrukturo  zadrži oz. ustanovi služnostna pravica v korist Občine Ajdovščina in njenih pravnih naslednikov.«</w:t>
      </w:r>
    </w:p>
    <w:p>
      <w:pPr>
        <w:pStyle w:val="Normal"/>
        <w:overflowPunct w:val="true"/>
        <w:autoSpaceDE w:val="true"/>
        <w:jc w:val="both"/>
        <w:textAlignment w:val="auto"/>
        <w:rPr>
          <w:rFonts w:cs="Arial"/>
          <w:sz w:val="22"/>
          <w:szCs w:val="22"/>
        </w:rPr>
      </w:pPr>
      <w:r>
        <w:rPr>
          <w:rFonts w:cs="Arial"/>
          <w:sz w:val="22"/>
          <w:szCs w:val="22"/>
        </w:rPr>
        <w:t>Predsedujoči je vprašal, če želi še kdo razpravljati? (Ne.) Če ne, potem je predlagal glasovanje.</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ab/>
        <w:t xml:space="preserve">- Člani sveta so z glasovanjem   </w:t>
      </w:r>
      <w:r>
        <w:rPr>
          <w:rFonts w:cs="Arial"/>
          <w:b/>
          <w:sz w:val="22"/>
          <w:szCs w:val="22"/>
        </w:rPr>
        <w:t>(23 ZA) sprejeli</w:t>
      </w:r>
      <w:r>
        <w:rPr>
          <w:rFonts w:cs="Arial"/>
          <w:sz w:val="22"/>
          <w:szCs w:val="22"/>
        </w:rPr>
        <w:t xml:space="preserve">   predlagan sklep.</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SONJA LOVREKOVIČ</w:t>
      </w:r>
      <w:r>
        <w:rPr>
          <w:rFonts w:cs="Arial"/>
          <w:sz w:val="22"/>
          <w:szCs w:val="22"/>
        </w:rPr>
        <w:t xml:space="preserve"> je podala uvodno obrazložitev k prodaji nepremičnine v k. o. Vipavski Križ.</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JOŽKO PREMRN</w:t>
      </w:r>
      <w:r>
        <w:rPr>
          <w:rFonts w:cs="Arial"/>
          <w:sz w:val="22"/>
          <w:szCs w:val="22"/>
        </w:rPr>
        <w:t xml:space="preserve"> je povedal, da je odbor za finance sprejel sklep z dodatkom, da se javno ponudbo objavi še na oglasni deski na občini in na občinski spletni strani. V 2. točki je treba črtati eno ničlo pri znesku. Sklep predlaga občinskemu svetu v sprejem.</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Predsedujoči je vprašal, če želi še kdo razpravljati? (Ne.) Če ne, potem je predlagal glasovanje o dopolnjenem sklep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ab/>
        <w:t xml:space="preserve">- Člani sveta so z glasovanjem   </w:t>
      </w:r>
      <w:r>
        <w:rPr>
          <w:rFonts w:cs="Arial"/>
          <w:b/>
          <w:sz w:val="22"/>
          <w:szCs w:val="22"/>
        </w:rPr>
        <w:t>(21 ZA) sprejeli</w:t>
      </w:r>
      <w:r>
        <w:rPr>
          <w:rFonts w:cs="Arial"/>
          <w:sz w:val="22"/>
          <w:szCs w:val="22"/>
        </w:rPr>
        <w:t xml:space="preserve">   predlagan sklep.</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SONJA LOVREKOVIĆ</w:t>
      </w:r>
      <w:r>
        <w:rPr>
          <w:rFonts w:cs="Arial"/>
          <w:sz w:val="22"/>
          <w:szCs w:val="22"/>
        </w:rPr>
        <w:t xml:space="preserve"> je podala uvodno obrazložitev k prodaji nepremičnine v k. o. Lokavec.</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JOŽKO PREMRN</w:t>
      </w:r>
      <w:r>
        <w:rPr>
          <w:rFonts w:cs="Arial"/>
          <w:sz w:val="22"/>
          <w:szCs w:val="22"/>
        </w:rPr>
        <w:t xml:space="preserve"> je povedal, da je odbor za finance sprejel sklep z dodatkom, da se javno ponudbo objavi še na oglasni deski na občini in na občinski spletni strani. V 1. točki se sklep popravi in sicer: »stanovanjska stavba v izmeri 47 m na parc. št. 1/2s v izmeri 147 m2. Sklep predlaga občinskemu svetu v sprejem.</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SONJA LOVREKOVIĆ</w:t>
      </w:r>
      <w:r>
        <w:rPr>
          <w:rFonts w:cs="Arial"/>
          <w:sz w:val="22"/>
          <w:szCs w:val="22"/>
        </w:rPr>
        <w:t xml:space="preserve"> je pojasnila, da so taki katastrski podatki. V razpisu, ko bodo prodajali, pa bodo to opisal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ANEZ LAMPE</w:t>
      </w:r>
      <w:r>
        <w:rPr>
          <w:rFonts w:cs="Arial"/>
          <w:sz w:val="22"/>
          <w:szCs w:val="22"/>
        </w:rPr>
        <w:t xml:space="preserve"> je povedal, da je tudi odbor za okolje soglašal.</w:t>
      </w:r>
    </w:p>
    <w:p>
      <w:pPr>
        <w:pStyle w:val="Normal"/>
        <w:overflowPunct w:val="true"/>
        <w:autoSpaceDE w:val="true"/>
        <w:jc w:val="both"/>
        <w:textAlignment w:val="auto"/>
        <w:rPr/>
      </w:pPr>
      <w:r>
        <w:rPr>
          <w:rFonts w:cs="Arial"/>
          <w:sz w:val="22"/>
          <w:szCs w:val="22"/>
        </w:rPr>
        <w:t>Predsedujoči je vprašal, če želi še kdo razpravljati? (Ne.) Če ne, potem je predlagal glasovanje o dopolnjenem sklep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ab/>
        <w:t xml:space="preserve">- Člani sveta so z glasovanjem   </w:t>
      </w:r>
      <w:r>
        <w:rPr>
          <w:rFonts w:cs="Arial"/>
          <w:b/>
          <w:sz w:val="22"/>
          <w:szCs w:val="22"/>
        </w:rPr>
        <w:t>(22 ZA) sprejeli</w:t>
      </w:r>
      <w:r>
        <w:rPr>
          <w:rFonts w:cs="Arial"/>
          <w:sz w:val="22"/>
          <w:szCs w:val="22"/>
        </w:rPr>
        <w:t xml:space="preserve">   predlagan sklep.</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MARJAN POLJŠAK</w:t>
      </w:r>
      <w:r>
        <w:rPr>
          <w:rFonts w:cs="Arial"/>
          <w:sz w:val="22"/>
          <w:szCs w:val="22"/>
        </w:rPr>
        <w:t xml:space="preserve"> je dejal, da so o podobni zadevi že enkrat sklepali – prodaja KSD. On še vedno meni, da ni primerno, da se proda tisti delež.</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predlagal, da se v primeru, da sklep ne bo sprejet, normalno da na glasovanje še sklep, da se odproda.</w:t>
      </w:r>
    </w:p>
    <w:p>
      <w:pPr>
        <w:pStyle w:val="Normal"/>
        <w:overflowPunct w:val="true"/>
        <w:autoSpaceDE w:val="true"/>
        <w:jc w:val="both"/>
        <w:textAlignment w:val="auto"/>
        <w:rPr>
          <w:rFonts w:eastAsia="Arial" w:cs="Arial"/>
          <w:sz w:val="22"/>
          <w:szCs w:val="22"/>
        </w:rPr>
      </w:pPr>
      <w:r>
        <w:rPr>
          <w:rFonts w:eastAsia="Arial" w:cs="Arial"/>
          <w:sz w:val="22"/>
          <w:szCs w:val="22"/>
        </w:rPr>
        <w:t xml:space="preserve"> </w:t>
      </w:r>
    </w:p>
    <w:p>
      <w:pPr>
        <w:pStyle w:val="Normal"/>
        <w:overflowPunct w:val="true"/>
        <w:autoSpaceDE w:val="true"/>
        <w:jc w:val="both"/>
        <w:textAlignment w:val="auto"/>
        <w:rPr>
          <w:rFonts w:cs="Arial"/>
          <w:sz w:val="22"/>
          <w:szCs w:val="22"/>
        </w:rPr>
      </w:pPr>
      <w:r>
        <w:rPr>
          <w:rFonts w:cs="Arial"/>
          <w:b/>
          <w:sz w:val="22"/>
          <w:szCs w:val="22"/>
        </w:rPr>
        <w:t>SONJA LOVREKOVIČ</w:t>
      </w:r>
      <w:r>
        <w:rPr>
          <w:rFonts w:cs="Arial"/>
          <w:sz w:val="22"/>
          <w:szCs w:val="22"/>
        </w:rPr>
        <w:t xml:space="preserve"> je rekla, da ne bi podajala obrazložitve, ker so jo dejansko že zadnjič in se je tudi že vodila razprava. Če bo potrebno, bo odgovarjala na vprašanja.</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JOŽKO PREMRN</w:t>
      </w:r>
      <w:r>
        <w:rPr>
          <w:rFonts w:cs="Arial"/>
          <w:sz w:val="22"/>
          <w:szCs w:val="22"/>
        </w:rPr>
        <w:t xml:space="preserve"> je povedal, da je odbor za finance to obravnaval že 23. 1.  in je predlagal, da se solastniški delež prod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JANEZ LAMPE</w:t>
      </w:r>
      <w:r>
        <w:rPr>
          <w:rFonts w:cs="Arial"/>
          <w:sz w:val="22"/>
          <w:szCs w:val="22"/>
        </w:rPr>
        <w:t xml:space="preserve"> je povedal, da je tudi odbor za okolje to obravnaval ponovno. Predlagal je arhitekturno rešitev, ki bi omogočila, da ne bi zaprli pogleda na celotne arkade in sicer z odstranitvijo enega vogala. Dejstvo je, da so začeli z deli brez ustreznih gradbenih dovoljenj, vendar gre za podjetnika, ki zaposluje ljudi. Predlagali so tako arhitekturno rešitev, ki jo je g. Bajc sprejel. Na odboru so sprejeli sklep, da soglašajo s prodajo lastniškega deleža ob predpogoju, da upoštevajo to kompromisno rešitev. Če koga zanima, si lahko to rešitev tudi pogleda.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SONJA LOVREKOVIĆ</w:t>
      </w:r>
      <w:r>
        <w:rPr>
          <w:rFonts w:cs="Arial"/>
          <w:sz w:val="22"/>
          <w:szCs w:val="22"/>
        </w:rPr>
        <w:t xml:space="preserve"> je opozorila, da bodo v primeru prodaje po tej kompromisni rešitvi deleži nekoliko manjši in da bodo temu primerno preoblikovali sklep. V sklepu bi navedli točne deleže in ceno.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Predsedujoči je vprašal, če želi še kdo razpravljati? (Ne.) Če ne, potem je predlagal glasovanje o sklepu, da se ne prod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ab/>
        <w:tab/>
        <w:tab/>
        <w:t xml:space="preserve">- Člani sveta z glasovanjem   </w:t>
      </w:r>
      <w:r>
        <w:rPr>
          <w:rFonts w:cs="Arial"/>
          <w:b/>
          <w:sz w:val="22"/>
          <w:szCs w:val="22"/>
        </w:rPr>
        <w:t>(5 ZA, 13 PROTI) niso sprejeli</w:t>
      </w:r>
      <w:r>
        <w:rPr>
          <w:rFonts w:cs="Arial"/>
          <w:sz w:val="22"/>
          <w:szCs w:val="22"/>
        </w:rPr>
        <w:t xml:space="preserve">   predlaganega sklepa.</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SIP TROHA</w:t>
      </w:r>
      <w:r>
        <w:rPr>
          <w:rFonts w:cs="Arial"/>
          <w:sz w:val="22"/>
          <w:szCs w:val="22"/>
        </w:rPr>
        <w:t xml:space="preserve"> je menil, da je potem jasno in ni treba glasovati še o enem sklep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VILI DURNIK</w:t>
      </w:r>
      <w:r>
        <w:rPr>
          <w:rFonts w:cs="Arial"/>
          <w:sz w:val="22"/>
          <w:szCs w:val="22"/>
        </w:rPr>
        <w:t xml:space="preserve"> </w:t>
        <w:tab/>
        <w:t xml:space="preserve">je pojasnil, da je potrebno, če želimo prodati, glasovati tudi o predlogu obeh odborov, da se proda. Sklep bi se glasil: Občina Ajdovščina proda solastniški delež … v obsegu, kot je sedaj glede na te sprememb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SIP TROHA</w:t>
      </w:r>
      <w:r>
        <w:rPr>
          <w:rFonts w:cs="Arial"/>
          <w:sz w:val="22"/>
          <w:szCs w:val="22"/>
        </w:rPr>
        <w:t xml:space="preserve"> je rekel, da gre zopet za primer, ko niso seznanjeni. Koalicija si je ogledala novo skico in je seznanjena, opozicija ne. To ni korektno. Če je bila sprememba predlagana s strani odborov, bi morali biti tudi ostali svetniki seznanjeni. Sedaj naj bi si na hitro ogledali skico in odločal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VILI DURNIK</w:t>
      </w:r>
      <w:r>
        <w:rPr>
          <w:rFonts w:cs="Arial"/>
          <w:sz w:val="22"/>
          <w:szCs w:val="22"/>
        </w:rPr>
        <w:t xml:space="preserve"> je dejal, da je bil s strani uprave pripravljen predlog, ki ga vsi poznajo. Na odboru je bila predlagana sprememba, drugače pa naj bi se točka umaknila z dnevnega reda. Šele danes pa je g. Bajc prinesel predlog, ki odgovarja mnenju odbora. Ker predlog ustreza, g. Lampe ni predlagal, da se točka umakne z dnevnega reda. Sicer pa je pripomba na mestu. Občinski svet lahko pove, ali ima dovolj podatkov, da lahko danes odloča, sicer se pa sklep prenese na naslednjo sejo.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IGOR ČESNIK</w:t>
      </w:r>
      <w:r>
        <w:rPr>
          <w:rFonts w:cs="Arial"/>
          <w:sz w:val="22"/>
          <w:szCs w:val="22"/>
        </w:rPr>
        <w:t xml:space="preserve"> je menil, da bi glasovali o predlogu odbora (ostali so se strinjal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ab/>
        <w:tab/>
        <w:t>Predsedujoči je torej predlagal, da glasujejo o sklepu o prodaji, s tem, da se ga bo uskladilo glede na spremenjene deleže.</w:t>
      </w:r>
    </w:p>
    <w:p>
      <w:pPr>
        <w:pStyle w:val="Normal"/>
        <w:overflowPunct w:val="true"/>
        <w:autoSpaceDE w:val="true"/>
        <w:jc w:val="both"/>
        <w:textAlignment w:val="auto"/>
        <w:rPr/>
      </w:pPr>
      <w:r>
        <w:rPr>
          <w:rFonts w:cs="Arial"/>
          <w:sz w:val="22"/>
          <w:szCs w:val="22"/>
        </w:rPr>
        <w:tab/>
        <w:tab/>
        <w:t xml:space="preserve">- Člani sveta so z glasovanjem   </w:t>
      </w:r>
      <w:r>
        <w:rPr>
          <w:rFonts w:cs="Arial"/>
          <w:b/>
          <w:sz w:val="22"/>
          <w:szCs w:val="22"/>
        </w:rPr>
        <w:t>(18 ZA, 1 PROTI) sprejeli</w:t>
      </w:r>
      <w:r>
        <w:rPr>
          <w:rFonts w:cs="Arial"/>
          <w:sz w:val="22"/>
          <w:szCs w:val="22"/>
        </w:rPr>
        <w:t xml:space="preserve">   predlagan sklep.</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eastAsia="Arial" w:cs="Arial"/>
          <w:sz w:val="22"/>
          <w:szCs w:val="22"/>
        </w:rPr>
      </w:pPr>
      <w:r>
        <w:rPr>
          <w:rFonts w:eastAsia="Arial" w:cs="Arial"/>
          <w:sz w:val="22"/>
          <w:szCs w:val="22"/>
        </w:rPr>
        <w:t xml:space="preserve"> </w:t>
      </w:r>
    </w:p>
    <w:p>
      <w:pPr>
        <w:pStyle w:val="Normal"/>
        <w:overflowPunct w:val="true"/>
        <w:autoSpaceDE w:val="true"/>
        <w:jc w:val="both"/>
        <w:textAlignment w:val="auto"/>
        <w:rPr>
          <w:rFonts w:cs="Arial"/>
          <w:b/>
          <w:b/>
          <w:sz w:val="22"/>
          <w:szCs w:val="22"/>
          <w:u w:val="single"/>
        </w:rPr>
      </w:pPr>
      <w:r>
        <w:rPr>
          <w:rFonts w:cs="Arial"/>
          <w:b/>
          <w:sz w:val="22"/>
          <w:szCs w:val="22"/>
          <w:u w:val="single"/>
        </w:rPr>
        <w:t>K 9. točki dnevnega reda</w:t>
      </w:r>
    </w:p>
    <w:p>
      <w:pPr>
        <w:pStyle w:val="Normal"/>
        <w:overflowPunct w:val="true"/>
        <w:autoSpaceDE w:val="true"/>
        <w:jc w:val="both"/>
        <w:textAlignment w:val="auto"/>
        <w:rPr>
          <w:rFonts w:cs="Arial"/>
          <w:b/>
          <w:b/>
          <w:sz w:val="22"/>
          <w:szCs w:val="22"/>
        </w:rPr>
      </w:pPr>
      <w:r>
        <w:rPr>
          <w:rFonts w:cs="Arial"/>
          <w:b/>
          <w:sz w:val="22"/>
          <w:szCs w:val="22"/>
        </w:rPr>
        <w:t>Informacije in pobude</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b/>
          <w:sz w:val="22"/>
          <w:szCs w:val="22"/>
        </w:rPr>
        <w:t>JOSIP TROHA</w:t>
      </w:r>
      <w:r>
        <w:rPr>
          <w:rFonts w:cs="Arial"/>
          <w:sz w:val="22"/>
          <w:szCs w:val="22"/>
        </w:rPr>
        <w:t xml:space="preserve"> je dejal, da je iz odgovora o dvorani Lokavec videti, da je bil nadzor popolnoma neučinkovit in nestrokoven. Ugotavljanje napak po otvoritvi je brezpredmetno. Takih anomalij si Primorje kot izvajalec ter občina kot investitor nikdar ne bi smeli dovoliti. Sicer se napake odpravljajo, niža se cena, vendar bodo posledice vedno vidne. Zahvalil pa se je zaradi reševanja ceste v Lokavcu.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b/>
          <w:sz w:val="22"/>
          <w:szCs w:val="22"/>
        </w:rPr>
        <w:t>RADOVAN ŠTOR</w:t>
      </w:r>
      <w:r>
        <w:rPr>
          <w:rFonts w:cs="Arial"/>
          <w:sz w:val="22"/>
          <w:szCs w:val="22"/>
        </w:rPr>
        <w:t xml:space="preserve"> je rekel, da je zaprosil direktorja ZŠ za pojasnitev odgovora glede nogometnega igrišča in prebral pojasnilo g. Krkoča: »Zavod za šport ne upravlja z nogometnim igriščem z umetno travo, ker bi mu moralo biti dano to v upravljanje s pogodbo, katera pa še za enkrat ni podpisana. Res je, da zavod krije stroške porabljene elektrike, vode, čiščenja garderob in potrebnega vzdrževanja, za kar v preteklem letu ni dobil potrebnih materialnih sredstev. Uporabniki so pretežno selekcija NK Primorje, ki delajo razpored treningov na igrišču. Cena rabe igrišča ni določena in je tudi nihče ne plačuje, razen zavoda, ki pokriva stroške. Zavod ima z zagotavljanjem garderob za treninge in izvajanja tekem velike probleme, saj so objekti brez igrišča zelo zasedeni in predstavlja dodatno odpiranje in čiščenje velik problem. Čez vikend se izvede v zavodu preko 10 tekem. Sam je z dopisom opozoril župana na potencialno nevarnost »ad hok« načina pristopanja k investicijam na področju športne infrastrukture brez prejšnje temeljite priprave na probleme, katere mora sedaj zavod reševati sam. » Zato se ne more strinjati z odgovor ga. Alenke. ŠP Pale bi moral čim prej pod upravljanje ZŠ. Uslužbencem občine na podlagi tega ne more verjet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VILI DURNIK</w:t>
      </w:r>
      <w:r>
        <w:rPr>
          <w:rFonts w:cs="Arial"/>
          <w:sz w:val="22"/>
          <w:szCs w:val="22"/>
        </w:rPr>
        <w:t xml:space="preserve"> je dejal, da odgovor je dan in se ne komentira, svetnik pa lahko zahteva širšo obravnavo na eni prihodnjih sej. V gradivu je napaka, saj odgovora ni pripravila ga. Alenka, ampak on. Vse kar je napisano v odgovoru, je točno. Nikjer ne piše, da je upravljanje dano s pogodbo. Izključno zavod od dneva otvoritve upravlja s tem igriščem.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RADOVAN ŠTOR</w:t>
      </w:r>
      <w:r>
        <w:rPr>
          <w:rFonts w:cs="Arial"/>
          <w:sz w:val="22"/>
          <w:szCs w:val="22"/>
        </w:rPr>
        <w:t xml:space="preserve"> je rekel, da se lahko s tajnikom strinja, vendar ne razume, zakaj je uporaba brezplačna in da nihče ne ve, kdaj bo kdo kaj plačal in da ima zavod terjatve in jih ne ve komu računat.</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VILI DURNIK</w:t>
      </w:r>
      <w:r>
        <w:rPr>
          <w:rFonts w:cs="Arial"/>
          <w:sz w:val="22"/>
          <w:szCs w:val="22"/>
        </w:rPr>
        <w:t xml:space="preserve"> je dejal, da to vprašanje zadnjič ni bilo postavljeno in mu bodo do drugič odgovorili.</w:t>
      </w:r>
    </w:p>
    <w:p>
      <w:pPr>
        <w:pStyle w:val="Normal"/>
        <w:jc w:val="both"/>
        <w:rPr>
          <w:rFonts w:cs="Arial"/>
          <w:sz w:val="22"/>
          <w:szCs w:val="22"/>
        </w:rPr>
      </w:pPr>
      <w:r>
        <w:rPr>
          <w:rFonts w:cs="Arial"/>
          <w:sz w:val="22"/>
          <w:szCs w:val="22"/>
        </w:rPr>
      </w:r>
    </w:p>
    <w:p>
      <w:pPr>
        <w:pStyle w:val="Normal"/>
        <w:jc w:val="both"/>
        <w:rPr>
          <w:sz w:val="22"/>
          <w:szCs w:val="22"/>
        </w:rPr>
      </w:pPr>
      <w:r>
        <w:rPr>
          <w:b/>
          <w:sz w:val="22"/>
          <w:szCs w:val="22"/>
        </w:rPr>
        <w:t>IVAN UŠAJ</w:t>
      </w:r>
      <w:r>
        <w:rPr>
          <w:sz w:val="22"/>
          <w:szCs w:val="22"/>
        </w:rPr>
        <w:t xml:space="preserve"> je rekel, da se z odgovorom na njegovo vprašanje ne strinja najbolj, saj je bil dejansko on pobudnik vsega in je dal kopijo dopisa ministru. Prebral je dva odstavka iz predanalize, ki je bila izdelana. Poleg tega je vso dokumentacijo podpisal on kot predsednik društva, ne ministrstvo. Zveza delovnih invalidov pa je hotela imeti projekt in je po njihovem projektu izdelala svoj projekt. Dejansko gre za kopiranje njihovega dela.</w:t>
      </w:r>
    </w:p>
    <w:p>
      <w:pPr>
        <w:pStyle w:val="Normal"/>
        <w:jc w:val="both"/>
        <w:rPr>
          <w:sz w:val="22"/>
          <w:szCs w:val="22"/>
        </w:rPr>
      </w:pPr>
      <w:r>
        <w:rPr>
          <w:sz w:val="22"/>
          <w:szCs w:val="22"/>
        </w:rPr>
      </w:r>
    </w:p>
    <w:p>
      <w:pPr>
        <w:pStyle w:val="Normal"/>
        <w:jc w:val="both"/>
        <w:rPr/>
      </w:pPr>
      <w:r>
        <w:rPr>
          <w:b/>
          <w:sz w:val="22"/>
          <w:szCs w:val="22"/>
        </w:rPr>
        <w:t>IGOR BENKO</w:t>
      </w:r>
      <w:r>
        <w:rPr>
          <w:sz w:val="22"/>
          <w:szCs w:val="22"/>
        </w:rPr>
        <w:t xml:space="preserve"> je prosil še za dopolnitev njegovega odgovora glede najemnin in sicer koliko je cena/m2.</w:t>
      </w:r>
    </w:p>
    <w:p>
      <w:pPr>
        <w:pStyle w:val="Normal"/>
        <w:jc w:val="both"/>
        <w:rPr>
          <w:sz w:val="22"/>
          <w:szCs w:val="22"/>
        </w:rPr>
      </w:pPr>
      <w:r>
        <w:rPr>
          <w:sz w:val="22"/>
          <w:szCs w:val="22"/>
        </w:rPr>
      </w:r>
    </w:p>
    <w:p>
      <w:pPr>
        <w:pStyle w:val="Normal"/>
        <w:jc w:val="both"/>
        <w:rPr/>
      </w:pPr>
      <w:r>
        <w:rPr>
          <w:b/>
          <w:sz w:val="22"/>
          <w:szCs w:val="22"/>
        </w:rPr>
        <w:t>VALENTIN KRTELJ</w:t>
      </w:r>
      <w:r>
        <w:rPr>
          <w:sz w:val="22"/>
          <w:szCs w:val="22"/>
        </w:rPr>
        <w:t xml:space="preserve"> je predlagal, da se kupi lokacijo bivše trgovine ERA in sicer za potrebe KSD, ker so operativci v obstoječih prostorih zelo na tesno. En podjetnik je delno to že odkupil, sedaj je na voljo še del, kjer je bila trgovina. </w:t>
      </w:r>
    </w:p>
    <w:p>
      <w:pPr>
        <w:pStyle w:val="Normal"/>
        <w:jc w:val="both"/>
        <w:rPr>
          <w:sz w:val="22"/>
          <w:szCs w:val="22"/>
        </w:rPr>
      </w:pPr>
      <w:r>
        <w:rPr>
          <w:sz w:val="22"/>
          <w:szCs w:val="22"/>
        </w:rPr>
      </w:r>
    </w:p>
    <w:p>
      <w:pPr>
        <w:pStyle w:val="Normal"/>
        <w:jc w:val="both"/>
        <w:rPr/>
      </w:pPr>
      <w:r>
        <w:rPr>
          <w:b/>
          <w:sz w:val="22"/>
          <w:szCs w:val="22"/>
        </w:rPr>
        <w:t>ALEKSANDER LEMUT</w:t>
      </w:r>
      <w:r>
        <w:rPr>
          <w:sz w:val="22"/>
          <w:szCs w:val="22"/>
        </w:rPr>
        <w:t xml:space="preserve"> je rekel, da so leta nazaj iz naslova spremembe namembnosti del sredstev posodili za druge namene z jasnim sklepom, da se sredstva vrnejo za reševanje kmetijske problematike. Zanima ga, če so bila sredstva vrnjena. Nadalje je rekel, da je problematika na Lavričevem trgu preveč pregreta, da občinski svet nima niti ene uradne informacije, kaj se tam dogaja (menda se montirajo kamere itd..). Prav bi bilo, da so seznanjeni. Vprašal je še, če je začel delovati nadzorni odbor. </w:t>
      </w:r>
    </w:p>
    <w:p>
      <w:pPr>
        <w:pStyle w:val="Normal"/>
        <w:jc w:val="both"/>
        <w:rPr>
          <w:sz w:val="22"/>
          <w:szCs w:val="22"/>
        </w:rPr>
      </w:pPr>
      <w:r>
        <w:rPr>
          <w:sz w:val="22"/>
          <w:szCs w:val="22"/>
        </w:rPr>
      </w:r>
    </w:p>
    <w:p>
      <w:pPr>
        <w:pStyle w:val="Normal"/>
        <w:jc w:val="both"/>
        <w:rPr/>
      </w:pPr>
      <w:r>
        <w:rPr>
          <w:b/>
          <w:sz w:val="22"/>
          <w:szCs w:val="22"/>
        </w:rPr>
        <w:t>MARJAN POLJŠAK</w:t>
      </w:r>
      <w:r>
        <w:rPr>
          <w:sz w:val="22"/>
          <w:szCs w:val="22"/>
        </w:rPr>
        <w:t xml:space="preserve"> je rekel, da so bile kamere zajete že v proračunu. Glede ostalega pa jim bodo napisali.</w:t>
      </w:r>
    </w:p>
    <w:p>
      <w:pPr>
        <w:pStyle w:val="Normal"/>
        <w:jc w:val="both"/>
        <w:rPr>
          <w:sz w:val="22"/>
          <w:szCs w:val="22"/>
        </w:rPr>
      </w:pPr>
      <w:r>
        <w:rPr>
          <w:sz w:val="22"/>
          <w:szCs w:val="22"/>
        </w:rPr>
      </w:r>
    </w:p>
    <w:p>
      <w:pPr>
        <w:pStyle w:val="Normal"/>
        <w:jc w:val="both"/>
        <w:rPr>
          <w:sz w:val="22"/>
          <w:szCs w:val="22"/>
        </w:rPr>
      </w:pPr>
      <w:r>
        <w:rPr>
          <w:b/>
          <w:sz w:val="22"/>
          <w:szCs w:val="22"/>
        </w:rPr>
        <w:t>VILI DURNIK</w:t>
      </w:r>
      <w:r>
        <w:rPr>
          <w:sz w:val="22"/>
          <w:szCs w:val="22"/>
        </w:rPr>
        <w:t xml:space="preserve"> je povedal, da je prva seja nadzornega sveta sklicana v sredo naslednji teden, kjer se bo seznanil s pristojnostmi in sprejeli plan dela.</w:t>
      </w:r>
    </w:p>
    <w:p>
      <w:pPr>
        <w:pStyle w:val="Normal"/>
        <w:jc w:val="both"/>
        <w:rPr>
          <w:sz w:val="22"/>
          <w:szCs w:val="22"/>
        </w:rPr>
      </w:pPr>
      <w:r>
        <w:rPr>
          <w:sz w:val="22"/>
          <w:szCs w:val="22"/>
        </w:rPr>
      </w:r>
    </w:p>
    <w:p>
      <w:pPr>
        <w:pStyle w:val="Normal"/>
        <w:jc w:val="both"/>
        <w:rPr>
          <w:sz w:val="22"/>
          <w:szCs w:val="22"/>
        </w:rPr>
      </w:pPr>
      <w:r>
        <w:rPr>
          <w:b/>
          <w:sz w:val="22"/>
          <w:szCs w:val="22"/>
        </w:rPr>
        <w:t>ALOJZIJ KLEMENČIČ</w:t>
      </w:r>
      <w:r>
        <w:rPr>
          <w:sz w:val="22"/>
          <w:szCs w:val="22"/>
        </w:rPr>
        <w:t xml:space="preserve"> v rekel, da je v 56. členu statuta Občine Ajdovščina navedeno, da je župan dolžan v 30. dneh po izvolitvi sklicati prvo konstitutivno sejo nadzornega odbora. Danes je 104. dan po izvolitvi, ter 64. dan po izvolitvi nadzornega odbora. Sicer bo to v sredo, vendar ga to ne odveže od pismouharskega odnosa do sklepov. Dotaknil bi se še preverjanja glasovanja na 2. seji. Dobil je zvočni zapis celotne seje. Svet je odločal o prodaji ali ustanovitvi služnostne stavbne pravice. Varianta 1 je pomenila ustanovitev pravice, varianta 2 prodajo. Iz zvočnega zapisa se lepo sliši, da so glasovali o varianti 1, čeprav so skozi razpravo govorili o prodaji. Prodaja nima pravne podlage in da za vse morebitne sodne pripetije nosi strokovna služba odgovornost. Še vedno iz tega izhaja, da pravzaprav velja odločba gradbenega inšpektorja.</w:t>
      </w:r>
    </w:p>
    <w:p>
      <w:pPr>
        <w:pStyle w:val="Normal"/>
        <w:jc w:val="both"/>
        <w:rPr>
          <w:sz w:val="22"/>
          <w:szCs w:val="22"/>
        </w:rPr>
      </w:pPr>
      <w:r>
        <w:rPr>
          <w:sz w:val="22"/>
          <w:szCs w:val="22"/>
        </w:rPr>
      </w:r>
    </w:p>
    <w:p>
      <w:pPr>
        <w:pStyle w:val="Normal"/>
        <w:jc w:val="both"/>
        <w:rPr/>
      </w:pPr>
      <w:r>
        <w:rPr>
          <w:b/>
          <w:sz w:val="22"/>
          <w:szCs w:val="22"/>
        </w:rPr>
        <w:t>MARJAN POLJŠAK</w:t>
      </w:r>
      <w:r>
        <w:rPr>
          <w:sz w:val="22"/>
          <w:szCs w:val="22"/>
        </w:rPr>
        <w:t xml:space="preserve"> je rekel, da v sklicevanje nadzornega odbora ni posegal, ker bi mu lahko po drugi strani očitali, da se vmešava. Ne bo prevzemal nobene odgovornosti, ker nikoli tega ni urejal. Dobil bo pisni odgovor.</w:t>
      </w:r>
    </w:p>
    <w:p>
      <w:pPr>
        <w:pStyle w:val="Normal"/>
        <w:jc w:val="both"/>
        <w:rPr>
          <w:sz w:val="22"/>
          <w:szCs w:val="22"/>
        </w:rPr>
      </w:pPr>
      <w:r>
        <w:rPr>
          <w:sz w:val="22"/>
          <w:szCs w:val="22"/>
        </w:rPr>
      </w:r>
    </w:p>
    <w:p>
      <w:pPr>
        <w:pStyle w:val="Normal"/>
        <w:jc w:val="both"/>
        <w:rPr/>
      </w:pPr>
      <w:r>
        <w:rPr>
          <w:b/>
          <w:sz w:val="22"/>
          <w:szCs w:val="22"/>
        </w:rPr>
        <w:t>RADOVAN ŠTOR</w:t>
      </w:r>
      <w:r>
        <w:rPr>
          <w:sz w:val="22"/>
          <w:szCs w:val="22"/>
        </w:rPr>
        <w:t xml:space="preserve"> je rekel, da je odstavni pas na Tovarniški dolg od križišča do Fructala. Smotrno ga bi bilo urediti tako, da bi v obe smeri služil kot odstavni pas (1/2 za Fructal, ½ za C3). Križišče za Plače in Velike Žablje je neosvetljeno in predlaga, da se ga osvetli. Veliko KS oz. naselij ob praznikih nima razobešenih zastav. Predlagal je, da si občinska uprava ogleda, katere KS nimajo niti drogov. Kdo bi moral to izvajati? Predlaga, da drugače to izvaja KSD, če ne morejo v KS. Izvir Hublja še vedno ni razsvetljen. </w:t>
      </w:r>
    </w:p>
    <w:p>
      <w:pPr>
        <w:pStyle w:val="Normal"/>
        <w:jc w:val="both"/>
        <w:rPr>
          <w:sz w:val="22"/>
          <w:szCs w:val="22"/>
        </w:rPr>
      </w:pPr>
      <w:r>
        <w:rPr>
          <w:sz w:val="22"/>
          <w:szCs w:val="22"/>
        </w:rPr>
      </w:r>
    </w:p>
    <w:p>
      <w:pPr>
        <w:pStyle w:val="Normal"/>
        <w:jc w:val="both"/>
        <w:rPr/>
      </w:pPr>
      <w:r>
        <w:rPr>
          <w:b/>
          <w:sz w:val="22"/>
          <w:szCs w:val="22"/>
        </w:rPr>
        <w:t>ANDREJ RUTAR</w:t>
      </w:r>
      <w:r>
        <w:rPr>
          <w:sz w:val="22"/>
          <w:szCs w:val="22"/>
        </w:rPr>
        <w:t xml:space="preserve"> je vprašal, če se lahko kmalu pričakuje, da bodo neregistrirana vozila na Ribniku odstranjena s parkirišč? Ali obstaja sistematičen načrt reševanja problematike premajhnega štev. parkirnih mest in na kakšen način se bo to problematiko reševalo? Kakšen je plan parkirišč pri OŠ Šturje in bodočem novem blokovskem delu pod Ribnikom? Kot drugo pa ga zanima, če je možno poskrbeti za očiščenje stekla na igriščih. Tam je močna burja in večkrat razbije okna, ki jih stanovalci pozabijo zapreti, potem pa ne počistijo. Ali obstaja možnost sprejetja kakšnega odloka, ki bi neodgovorne stanovalce sankcioniral. Predlagal je, da se obvesti investitorja novih blokov na omenjeno problematiko, da gradnjo prilagodijo temu problemu oz. dobijo neko tehnično rešitev.</w:t>
      </w:r>
    </w:p>
    <w:p>
      <w:pPr>
        <w:pStyle w:val="Normal"/>
        <w:jc w:val="both"/>
        <w:rPr>
          <w:sz w:val="22"/>
          <w:szCs w:val="22"/>
        </w:rPr>
      </w:pPr>
      <w:r>
        <w:rPr>
          <w:sz w:val="22"/>
          <w:szCs w:val="22"/>
        </w:rPr>
      </w:r>
    </w:p>
    <w:p>
      <w:pPr>
        <w:pStyle w:val="Normal"/>
        <w:jc w:val="both"/>
        <w:rPr>
          <w:sz w:val="22"/>
          <w:szCs w:val="22"/>
        </w:rPr>
      </w:pPr>
      <w:r>
        <w:rPr>
          <w:b/>
          <w:sz w:val="22"/>
          <w:szCs w:val="22"/>
        </w:rPr>
        <w:t>JOŽKO PREMRN</w:t>
      </w:r>
      <w:r>
        <w:rPr>
          <w:sz w:val="22"/>
          <w:szCs w:val="22"/>
        </w:rPr>
        <w:t xml:space="preserve"> je predlagal, da se preveri možnost označitve cerkev sv. Antona in sv. Jurija v Šturjah s tablo.</w:t>
      </w:r>
    </w:p>
    <w:p>
      <w:pPr>
        <w:pStyle w:val="Normal"/>
        <w:jc w:val="both"/>
        <w:rPr>
          <w:sz w:val="22"/>
          <w:szCs w:val="22"/>
        </w:rPr>
      </w:pPr>
      <w:r>
        <w:rPr>
          <w:sz w:val="22"/>
          <w:szCs w:val="22"/>
        </w:rPr>
      </w:r>
    </w:p>
    <w:p>
      <w:pPr>
        <w:pStyle w:val="Normal"/>
        <w:jc w:val="both"/>
        <w:rPr/>
      </w:pPr>
      <w:r>
        <w:rPr>
          <w:b/>
          <w:sz w:val="22"/>
          <w:szCs w:val="22"/>
        </w:rPr>
        <w:t>JANEZ LAMPE</w:t>
      </w:r>
      <w:r>
        <w:rPr>
          <w:sz w:val="22"/>
          <w:szCs w:val="22"/>
        </w:rPr>
        <w:t xml:space="preserve"> je rekel, da je bil opozorjen na cesto Višnje – Bela, ki v določenih delih ni vrisana in lastništvo ni urejeno, oz. ni niti kategorizirana. Lastniki predlagajo, da se dogovorijo o odkupu oz. zamenjavi, predvsem pa ureditvi v katastru, da niso bremenjeni z davkom. Glede sklica seje odborov bi predlagal, da se jih zamakne vsaj na 16. uro, da mu ni treba vedno koristiti dopusta. Tisti, ki se vozijo bolj daleč, imajo s tem konkretne probleme. </w:t>
      </w:r>
    </w:p>
    <w:p>
      <w:pPr>
        <w:pStyle w:val="Normal"/>
        <w:overflowPunct w:val="true"/>
        <w:autoSpaceDE w:val="true"/>
        <w:jc w:val="both"/>
        <w:textAlignment w:val="auto"/>
        <w:rPr>
          <w:rFonts w:cs="Arial"/>
          <w:sz w:val="22"/>
          <w:szCs w:val="22"/>
        </w:rPr>
      </w:pPr>
      <w:r>
        <w:rPr>
          <w:rFonts w:cs="Arial"/>
          <w:sz w:val="22"/>
          <w:szCs w:val="22"/>
        </w:rPr>
        <w:t> </w:t>
      </w:r>
    </w:p>
    <w:p>
      <w:pPr>
        <w:pStyle w:val="Normal"/>
        <w:overflowPunct w:val="true"/>
        <w:autoSpaceDE w:val="true"/>
        <w:jc w:val="both"/>
        <w:textAlignment w:val="auto"/>
        <w:rPr/>
      </w:pPr>
      <w:r>
        <w:rPr>
          <w:rFonts w:cs="Arial"/>
          <w:b/>
          <w:sz w:val="22"/>
          <w:szCs w:val="22"/>
        </w:rPr>
        <w:t>BORUT VALES</w:t>
      </w:r>
      <w:r>
        <w:rPr>
          <w:rFonts w:cs="Arial"/>
          <w:sz w:val="22"/>
          <w:szCs w:val="22"/>
        </w:rPr>
        <w:t xml:space="preserve"> je vprašal,  kdo je lastnik oz. upravljavec ceste med podjetjem EURO-FER in Petrolovim bencinskim servisom na BIS-u. Zakaj je dovoljeno, da si to cesto lastijo raznorazna tovorna vozila in celo polovico ceste uporabljajo kot parkirišče. Kdo je odgovoren za nastalo situacijo. Kot mu je znano, veliko avtoprevoznikov rešuje probleme parkiranja tako, da imajo zakupljen parkirni prostor. Ali gre v tej situaciji za izogibanje plačila najemnin, ali za pomanjkanje parkirnih mest za tovorna vozila v  Ajdovščini. Pred kratkim je opazil, da se na obvoznici pri Agipovem bencinskem servisu na križišču za AGIP IN HOFFER gradi nekakšen otok na sredini ceste - neke vrste tlakovanje iz kock. Čemu bo služil ta otok oz. ali je to res bistvenega pomena za ajdovsko obvoznico in kdo je pobudnik te investicij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RADOVAN ŠTOR</w:t>
      </w:r>
      <w:r>
        <w:rPr>
          <w:rFonts w:cs="Arial"/>
          <w:sz w:val="22"/>
          <w:szCs w:val="22"/>
        </w:rPr>
        <w:t xml:space="preserve"> je predlagal, da se čim prej uredi prenos športne infrastrukture na Zavod za šport.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b/>
          <w:sz w:val="22"/>
          <w:szCs w:val="22"/>
        </w:rPr>
        <w:t>MARJAN POLJŠAK</w:t>
      </w:r>
      <w:r>
        <w:rPr>
          <w:rFonts w:cs="Arial"/>
          <w:sz w:val="22"/>
          <w:szCs w:val="22"/>
        </w:rPr>
        <w:t xml:space="preserve"> je vprašal svetnike, kaj menijo o sklicevanju sej odborov ob 16.30.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ALEKSANDER LEMUT</w:t>
      </w:r>
      <w:r>
        <w:rPr>
          <w:rFonts w:cs="Arial"/>
          <w:sz w:val="22"/>
          <w:szCs w:val="22"/>
        </w:rPr>
        <w:t xml:space="preserve"> je rekel, da tako vse odločijo na koaliciji, pa naj še to.</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b/>
          <w:sz w:val="22"/>
          <w:szCs w:val="22"/>
        </w:rPr>
        <w:t>JOSIP TROHA</w:t>
      </w:r>
      <w:r>
        <w:rPr>
          <w:rFonts w:cs="Arial"/>
          <w:sz w:val="22"/>
          <w:szCs w:val="22"/>
        </w:rPr>
        <w:t xml:space="preserve"> je menil, da pri svetnikih najbrž ni problem zamika, izpostavila pa se je problematika občinskih uslužbencev. Predlog za ½ urni zamik je sprejemljiv, če je tudi za upravo.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Večina svetnikov je menila, da naj se dogovorijo na odborih.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Predsedujoči je povedal, da bo naslednja seja 29. 3.</w:t>
      </w:r>
    </w:p>
    <w:p>
      <w:pPr>
        <w:pStyle w:val="Normal"/>
        <w:jc w:val="both"/>
        <w:rPr>
          <w:sz w:val="22"/>
          <w:szCs w:val="22"/>
        </w:rPr>
      </w:pPr>
      <w:r>
        <w:rPr>
          <w:sz w:val="22"/>
          <w:szCs w:val="22"/>
        </w:rPr>
      </w:r>
    </w:p>
    <w:p>
      <w:pPr>
        <w:pStyle w:val="Normal"/>
        <w:jc w:val="both"/>
        <w:rPr/>
      </w:pPr>
      <w:r>
        <w:rPr>
          <w:sz w:val="22"/>
          <w:szCs w:val="22"/>
        </w:rPr>
        <w:t xml:space="preserve">Ker ni bilo več razprave, je predsedujoči zaključil sejo.    </w:t>
      </w:r>
    </w:p>
    <w:p>
      <w:pPr>
        <w:pStyle w:val="Normal"/>
        <w:jc w:val="both"/>
        <w:rPr>
          <w:sz w:val="22"/>
          <w:szCs w:val="22"/>
        </w:rPr>
      </w:pPr>
      <w:r>
        <w:rPr>
          <w:sz w:val="22"/>
          <w:szCs w:val="22"/>
        </w:rPr>
      </w:r>
    </w:p>
    <w:p>
      <w:pPr>
        <w:pStyle w:val="Normal"/>
        <w:jc w:val="both"/>
        <w:rPr>
          <w:sz w:val="22"/>
          <w:szCs w:val="22"/>
        </w:rPr>
      </w:pPr>
      <w:r>
        <w:rPr>
          <w:sz w:val="22"/>
          <w:szCs w:val="22"/>
        </w:rPr>
        <w:t>Seja je bila zaključena ob 20.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true"/>
        <w:autoSpaceDE w:val="true"/>
        <w:ind w:right="-469" w:hanging="0"/>
        <w:jc w:val="both"/>
        <w:textAlignment w:val="auto"/>
        <w:rPr>
          <w:rFonts w:cs="Arial"/>
          <w:b/>
          <w:b/>
          <w:sz w:val="22"/>
          <w:szCs w:val="22"/>
        </w:rPr>
      </w:pPr>
      <w:r>
        <w:rPr>
          <w:rFonts w:eastAsia="Arial" w:cs="Arial"/>
          <w:b/>
          <w:sz w:val="22"/>
          <w:szCs w:val="22"/>
        </w:rPr>
        <w:t xml:space="preserve">    </w:t>
      </w:r>
      <w:r>
        <w:rPr>
          <w:rFonts w:cs="Arial"/>
          <w:b/>
          <w:sz w:val="22"/>
          <w:szCs w:val="22"/>
        </w:rPr>
        <w:t>ZAPISNIČARKA:</w:t>
        <w:tab/>
        <w:tab/>
        <w:tab/>
        <w:tab/>
        <w:tab/>
        <w:tab/>
        <w:tab/>
        <w:t xml:space="preserve">   PREDSEDUJOČI:</w:t>
      </w:r>
    </w:p>
    <w:p>
      <w:pPr>
        <w:pStyle w:val="Normal"/>
        <w:overflowPunct w:val="true"/>
        <w:autoSpaceDE w:val="true"/>
        <w:ind w:right="-469" w:hanging="0"/>
        <w:jc w:val="both"/>
        <w:textAlignment w:val="auto"/>
        <w:rPr>
          <w:rFonts w:cs="Arial"/>
          <w:sz w:val="22"/>
          <w:szCs w:val="22"/>
        </w:rPr>
      </w:pPr>
      <w:r>
        <w:rPr>
          <w:rFonts w:eastAsia="Arial" w:cs="Arial"/>
          <w:sz w:val="22"/>
          <w:szCs w:val="22"/>
        </w:rPr>
        <w:t xml:space="preserve"> </w:t>
      </w:r>
      <w:r>
        <w:rPr>
          <w:rFonts w:cs="Arial"/>
          <w:sz w:val="22"/>
          <w:szCs w:val="22"/>
        </w:rPr>
        <w:t>Mojca FERJANČIČ, l. r.</w:t>
        <w:tab/>
        <w:tab/>
        <w:tab/>
        <w:tab/>
        <w:tab/>
        <w:tab/>
        <w:t xml:space="preserve"> Marjan POLJŠAK, l. r.</w:t>
      </w:r>
    </w:p>
    <w:p>
      <w:pPr>
        <w:pStyle w:val="Normal"/>
        <w:jc w:val="both"/>
        <w:rPr>
          <w:rFonts w:cs="Arial"/>
          <w:sz w:val="22"/>
          <w:szCs w:val="22"/>
        </w:rPr>
      </w:pPr>
      <w:r>
        <w:rPr>
          <w:rFonts w:cs="Arial"/>
          <w:sz w:val="22"/>
          <w:szCs w:val="22"/>
        </w:rPr>
      </w:r>
    </w:p>
    <w:sectPr>
      <w:footerReference w:type="default" r:id="rId2"/>
      <w:type w:val="nextPage"/>
      <w:pgSz w:w="11906" w:h="16838"/>
      <w:pgMar w:left="1418" w:right="1418"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55:00Z</dcterms:created>
  <dc:creator>mojcaf</dc:creator>
  <dc:description/>
  <cp:keywords/>
  <dc:language>en-US</dc:language>
  <cp:lastModifiedBy>mojcaf</cp:lastModifiedBy>
  <cp:lastPrinted>2007-03-19T09:35:00Z</cp:lastPrinted>
  <dcterms:modified xsi:type="dcterms:W3CDTF">2007-03-19T08:50:00Z</dcterms:modified>
  <cp:revision>13</cp:revision>
  <dc:subject/>
  <dc:title>     OBČINA AJDOVŠČINA</dc:title>
</cp:coreProperties>
</file>