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textAlignment w:val="auto"/>
        <w:rPr>
          <w:rFonts w:cs="Arial"/>
          <w:sz w:val="22"/>
        </w:rPr>
      </w:pPr>
      <w:r>
        <w:rPr>
          <w:rFonts w:eastAsia="Arial" w:cs="Arial"/>
          <w:sz w:val="22"/>
        </w:rPr>
        <w:t xml:space="preserve">     </w:t>
      </w:r>
      <w:r>
        <w:rPr>
          <w:rFonts w:cs="Arial"/>
          <w:sz w:val="22"/>
        </w:rPr>
        <w:t>OBČINA AJDOVŠČINA</w:t>
      </w:r>
    </w:p>
    <w:p>
      <w:pPr>
        <w:pStyle w:val="Normal"/>
        <w:ind w:right="-469" w:hanging="0"/>
        <w:jc w:val="both"/>
        <w:rPr>
          <w:rFonts w:cs="Arial"/>
          <w:sz w:val="22"/>
        </w:rPr>
      </w:pPr>
      <w:r>
        <w:rPr>
          <w:rFonts w:cs="Arial"/>
          <w:sz w:val="22"/>
        </w:rPr>
        <w:t>Občinski svet Občine Ajdovščina</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SKRAJŠANI ZAPISNIK</w:t>
      </w:r>
    </w:p>
    <w:p>
      <w:pPr>
        <w:pStyle w:val="Normal"/>
        <w:ind w:right="-469" w:hanging="0"/>
        <w:jc w:val="both"/>
        <w:rPr>
          <w:rFonts w:cs="Arial"/>
          <w:sz w:val="22"/>
          <w:u w:val="none"/>
        </w:rPr>
      </w:pPr>
      <w:r>
        <w:rPr>
          <w:rFonts w:cs="Arial"/>
          <w:sz w:val="22"/>
          <w:u w:val="none"/>
        </w:rPr>
      </w:r>
    </w:p>
    <w:p>
      <w:pPr>
        <w:pStyle w:val="Normal"/>
        <w:ind w:right="-469" w:hanging="0"/>
        <w:jc w:val="both"/>
        <w:rPr>
          <w:rFonts w:cs="Arial"/>
          <w:sz w:val="22"/>
        </w:rPr>
      </w:pPr>
      <w:r>
        <w:rPr>
          <w:rFonts w:cs="Arial"/>
          <w:sz w:val="22"/>
        </w:rPr>
        <w:t>3. redne seje Občinskega sveta Občine Ajdovščina, ki je bila 25. januarja 2006, ob 15.30, v sejni sobi občinske uprave, Cesta 5. maja 6/a.</w:t>
      </w:r>
    </w:p>
    <w:p>
      <w:pPr>
        <w:pStyle w:val="Normal"/>
        <w:tabs>
          <w:tab w:val="clear" w:pos="708"/>
          <w:tab w:val="left" w:pos="1680" w:leader="none"/>
        </w:tabs>
        <w:ind w:right="-469" w:hanging="0"/>
        <w:jc w:val="both"/>
        <w:rPr>
          <w:rFonts w:cs="Arial"/>
          <w:sz w:val="22"/>
        </w:rPr>
      </w:pPr>
      <w:r>
        <w:rPr>
          <w:rFonts w:cs="Arial"/>
          <w:sz w:val="22"/>
        </w:rPr>
        <w:tab/>
      </w:r>
    </w:p>
    <w:p>
      <w:pPr>
        <w:pStyle w:val="Normal"/>
        <w:ind w:right="-469" w:hanging="0"/>
        <w:jc w:val="both"/>
        <w:rPr>
          <w:rFonts w:cs="Arial"/>
          <w:sz w:val="22"/>
        </w:rPr>
      </w:pPr>
      <w:r>
        <w:rPr>
          <w:rFonts w:cs="Arial"/>
          <w:sz w:val="22"/>
        </w:rPr>
        <w:t>Sejo je vodil Marjan POLJŠAK, župan Občine Ajdovščin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PRISOTNI ČLANI SVETA:</w:t>
      </w:r>
    </w:p>
    <w:p>
      <w:pPr>
        <w:pStyle w:val="Normal"/>
        <w:numPr>
          <w:ilvl w:val="0"/>
          <w:numId w:val="2"/>
        </w:numPr>
        <w:ind w:left="340" w:right="-469" w:hanging="340"/>
        <w:jc w:val="both"/>
        <w:rPr>
          <w:rFonts w:cs="Arial"/>
          <w:sz w:val="22"/>
        </w:rPr>
      </w:pPr>
      <w:r>
        <w:rPr>
          <w:rFonts w:cs="Arial"/>
          <w:sz w:val="22"/>
        </w:rPr>
        <w:t>od 26 članov Občinskega sveta Občine Ajdovščina prisotnih</w:t>
      </w:r>
    </w:p>
    <w:p>
      <w:pPr>
        <w:pStyle w:val="Normal"/>
        <w:ind w:right="-469" w:hanging="0"/>
        <w:jc w:val="both"/>
        <w:rPr>
          <w:rFonts w:cs="Arial"/>
          <w:sz w:val="22"/>
        </w:rPr>
      </w:pPr>
      <w:r>
        <w:rPr>
          <w:rFonts w:eastAsia="Arial" w:cs="Arial"/>
          <w:sz w:val="22"/>
        </w:rPr>
        <w:t xml:space="preserve">           </w:t>
      </w:r>
      <w:r>
        <w:rPr>
          <w:rFonts w:cs="Arial"/>
          <w:sz w:val="22"/>
        </w:rPr>
        <w:t>25 članov sveta</w:t>
      </w:r>
    </w:p>
    <w:p>
      <w:pPr>
        <w:pStyle w:val="Normal"/>
        <w:ind w:right="-469" w:hanging="0"/>
        <w:jc w:val="both"/>
        <w:rPr>
          <w:rFonts w:cs="Arial"/>
          <w:sz w:val="22"/>
        </w:rPr>
      </w:pPr>
      <w:r>
        <w:rPr>
          <w:rFonts w:cs="Arial"/>
          <w:sz w:val="22"/>
        </w:rPr>
      </w:r>
    </w:p>
    <w:p>
      <w:pPr>
        <w:pStyle w:val="Normal"/>
        <w:ind w:right="-469" w:hanging="0"/>
        <w:jc w:val="both"/>
        <w:rPr>
          <w:rFonts w:cs="Arial"/>
          <w:b/>
          <w:b/>
          <w:sz w:val="22"/>
        </w:rPr>
      </w:pPr>
      <w:r>
        <w:rPr>
          <w:rFonts w:cs="Arial"/>
          <w:b/>
          <w:sz w:val="22"/>
        </w:rPr>
        <w:t>OSTALI PRISOTNI:</w:t>
      </w:r>
    </w:p>
    <w:p>
      <w:pPr>
        <w:pStyle w:val="Normal"/>
        <w:numPr>
          <w:ilvl w:val="0"/>
          <w:numId w:val="2"/>
        </w:numPr>
        <w:ind w:left="340" w:right="-469" w:hanging="340"/>
        <w:jc w:val="both"/>
        <w:rPr>
          <w:rFonts w:cs="Arial"/>
          <w:sz w:val="22"/>
        </w:rPr>
      </w:pPr>
      <w:r>
        <w:rPr>
          <w:rFonts w:cs="Arial"/>
          <w:sz w:val="22"/>
        </w:rPr>
        <w:t>Vili DURNIK, občinska uprava</w:t>
      </w:r>
    </w:p>
    <w:p>
      <w:pPr>
        <w:pStyle w:val="Normal"/>
        <w:numPr>
          <w:ilvl w:val="0"/>
          <w:numId w:val="2"/>
        </w:numPr>
        <w:ind w:left="340" w:right="-469" w:hanging="340"/>
        <w:jc w:val="both"/>
        <w:rPr>
          <w:rFonts w:cs="Arial"/>
          <w:sz w:val="22"/>
        </w:rPr>
      </w:pPr>
      <w:r>
        <w:rPr>
          <w:rFonts w:cs="Arial"/>
          <w:sz w:val="22"/>
        </w:rPr>
        <w:t>Alenka Č. KOBOL, občinska uprava</w:t>
      </w:r>
    </w:p>
    <w:p>
      <w:pPr>
        <w:pStyle w:val="Normal"/>
        <w:numPr>
          <w:ilvl w:val="0"/>
          <w:numId w:val="2"/>
        </w:numPr>
        <w:ind w:left="340" w:right="-469" w:hanging="340"/>
        <w:jc w:val="both"/>
        <w:rPr>
          <w:rFonts w:cs="Arial"/>
          <w:sz w:val="22"/>
        </w:rPr>
      </w:pPr>
      <w:r>
        <w:rPr>
          <w:rFonts w:cs="Arial"/>
          <w:sz w:val="22"/>
        </w:rPr>
        <w:t>Karmen SLOKAR, občinska uprava</w:t>
      </w:r>
    </w:p>
    <w:p>
      <w:pPr>
        <w:pStyle w:val="Normal"/>
        <w:numPr>
          <w:ilvl w:val="0"/>
          <w:numId w:val="2"/>
        </w:numPr>
        <w:ind w:left="340" w:right="-469" w:hanging="340"/>
        <w:jc w:val="both"/>
        <w:rPr/>
      </w:pPr>
      <w:r>
        <w:rPr>
          <w:rFonts w:cs="Arial"/>
          <w:sz w:val="22"/>
        </w:rPr>
        <w:t>Irena RASPOR, občinska uprava</w:t>
      </w:r>
    </w:p>
    <w:p>
      <w:pPr>
        <w:pStyle w:val="Normal"/>
        <w:numPr>
          <w:ilvl w:val="0"/>
          <w:numId w:val="2"/>
        </w:numPr>
        <w:ind w:left="340" w:right="-469" w:hanging="340"/>
        <w:jc w:val="both"/>
        <w:rPr>
          <w:rFonts w:cs="Arial"/>
          <w:sz w:val="22"/>
        </w:rPr>
      </w:pPr>
      <w:r>
        <w:rPr>
          <w:rFonts w:cs="Arial"/>
          <w:sz w:val="22"/>
        </w:rPr>
        <w:t>Dragica FIEGL, občinska uprava</w:t>
      </w:r>
    </w:p>
    <w:p>
      <w:pPr>
        <w:pStyle w:val="Normal"/>
        <w:numPr>
          <w:ilvl w:val="0"/>
          <w:numId w:val="2"/>
        </w:numPr>
        <w:ind w:left="340" w:right="-469" w:hanging="340"/>
        <w:jc w:val="both"/>
        <w:rPr>
          <w:rFonts w:cs="Arial"/>
          <w:sz w:val="22"/>
        </w:rPr>
      </w:pPr>
      <w:r>
        <w:rPr>
          <w:rFonts w:cs="Arial"/>
          <w:sz w:val="22"/>
        </w:rPr>
        <w:t>Erika ZAVNIK, občinska uprava</w:t>
      </w:r>
    </w:p>
    <w:p>
      <w:pPr>
        <w:pStyle w:val="Normal"/>
        <w:numPr>
          <w:ilvl w:val="0"/>
          <w:numId w:val="2"/>
        </w:numPr>
        <w:ind w:left="340" w:right="-469" w:hanging="340"/>
        <w:jc w:val="both"/>
        <w:rPr>
          <w:rFonts w:cs="Arial"/>
          <w:sz w:val="22"/>
        </w:rPr>
      </w:pPr>
      <w:r>
        <w:rPr>
          <w:rFonts w:cs="Arial"/>
          <w:sz w:val="22"/>
        </w:rPr>
        <w:t>Martina FERJANČIČ, občinska uprava</w:t>
      </w:r>
    </w:p>
    <w:p>
      <w:pPr>
        <w:pStyle w:val="Normal"/>
        <w:numPr>
          <w:ilvl w:val="0"/>
          <w:numId w:val="2"/>
        </w:numPr>
        <w:ind w:left="340" w:right="-469" w:hanging="340"/>
        <w:jc w:val="both"/>
        <w:rPr>
          <w:rFonts w:cs="Arial"/>
          <w:sz w:val="22"/>
        </w:rPr>
      </w:pPr>
      <w:r>
        <w:rPr>
          <w:rFonts w:cs="Arial"/>
          <w:sz w:val="22"/>
        </w:rPr>
        <w:t>Sonja LOVREKOVIĆ, občinska uprava</w:t>
      </w:r>
    </w:p>
    <w:p>
      <w:pPr>
        <w:pStyle w:val="Normal"/>
        <w:numPr>
          <w:ilvl w:val="0"/>
          <w:numId w:val="2"/>
        </w:numPr>
        <w:ind w:left="340" w:right="-469" w:hanging="340"/>
        <w:jc w:val="both"/>
        <w:rPr>
          <w:rFonts w:cs="Arial"/>
          <w:sz w:val="22"/>
        </w:rPr>
      </w:pPr>
      <w:r>
        <w:rPr>
          <w:rFonts w:cs="Arial"/>
          <w:sz w:val="22"/>
        </w:rPr>
        <w:t>Sandra HAIN, občinska uprava</w:t>
      </w:r>
    </w:p>
    <w:p>
      <w:pPr>
        <w:pStyle w:val="Normal"/>
        <w:numPr>
          <w:ilvl w:val="0"/>
          <w:numId w:val="2"/>
        </w:numPr>
        <w:ind w:left="340" w:right="-469" w:hanging="340"/>
        <w:jc w:val="both"/>
        <w:rPr>
          <w:rFonts w:cs="Arial"/>
          <w:sz w:val="22"/>
        </w:rPr>
      </w:pPr>
      <w:r>
        <w:rPr>
          <w:rFonts w:cs="Arial"/>
          <w:sz w:val="22"/>
        </w:rPr>
        <w:t>Mateja POLJŠAK,  Primorske novice</w:t>
      </w:r>
    </w:p>
    <w:p>
      <w:pPr>
        <w:pStyle w:val="Normal"/>
        <w:numPr>
          <w:ilvl w:val="0"/>
          <w:numId w:val="4"/>
        </w:numPr>
        <w:ind w:left="340" w:right="-469" w:hanging="340"/>
        <w:jc w:val="both"/>
        <w:rPr>
          <w:rFonts w:cs="Arial"/>
          <w:sz w:val="22"/>
        </w:rPr>
      </w:pPr>
      <w:r>
        <w:rPr>
          <w:rFonts w:cs="Arial"/>
          <w:sz w:val="22"/>
        </w:rPr>
        <w:t>Artur LIPOVŽ, TV Koper</w:t>
      </w:r>
    </w:p>
    <w:p>
      <w:pPr>
        <w:pStyle w:val="Normal"/>
        <w:numPr>
          <w:ilvl w:val="0"/>
          <w:numId w:val="4"/>
        </w:numPr>
        <w:ind w:left="340" w:right="-469" w:hanging="340"/>
        <w:jc w:val="both"/>
        <w:rPr>
          <w:rFonts w:cs="Arial"/>
          <w:sz w:val="22"/>
        </w:rPr>
      </w:pPr>
      <w:r>
        <w:rPr>
          <w:rFonts w:cs="Arial"/>
          <w:sz w:val="22"/>
        </w:rPr>
        <w:t>Irena ŽGAVC, Delo</w:t>
      </w:r>
    </w:p>
    <w:p>
      <w:pPr>
        <w:pStyle w:val="Normal"/>
        <w:numPr>
          <w:ilvl w:val="0"/>
          <w:numId w:val="4"/>
        </w:numPr>
        <w:ind w:left="340" w:right="-469" w:hanging="340"/>
        <w:jc w:val="both"/>
        <w:rPr/>
      </w:pPr>
      <w:r>
        <w:rPr>
          <w:rFonts w:cs="Arial"/>
          <w:sz w:val="22"/>
        </w:rPr>
        <w:t>Laura SAMEC, Radio Nova</w:t>
      </w:r>
    </w:p>
    <w:p>
      <w:pPr>
        <w:pStyle w:val="Normal"/>
        <w:numPr>
          <w:ilvl w:val="0"/>
          <w:numId w:val="4"/>
        </w:numPr>
        <w:ind w:left="340" w:right="-469" w:hanging="340"/>
        <w:jc w:val="both"/>
        <w:rPr>
          <w:rFonts w:cs="Arial"/>
          <w:sz w:val="22"/>
        </w:rPr>
      </w:pPr>
      <w:r>
        <w:rPr>
          <w:rFonts w:cs="Arial"/>
          <w:sz w:val="22"/>
        </w:rPr>
        <w:t>Marjana BRATINA, TV Primorka</w:t>
      </w:r>
    </w:p>
    <w:p>
      <w:pPr>
        <w:pStyle w:val="Normal"/>
        <w:numPr>
          <w:ilvl w:val="0"/>
          <w:numId w:val="4"/>
        </w:numPr>
        <w:ind w:left="340" w:right="-469" w:hanging="340"/>
        <w:jc w:val="both"/>
        <w:rPr>
          <w:rFonts w:cs="Arial"/>
          <w:sz w:val="22"/>
        </w:rPr>
      </w:pPr>
      <w:r>
        <w:rPr>
          <w:rFonts w:cs="Arial"/>
          <w:sz w:val="22"/>
        </w:rPr>
        <w:t>Rosana RIJAVEC, Radio Robin</w:t>
      </w:r>
    </w:p>
    <w:p>
      <w:pPr>
        <w:pStyle w:val="Normal"/>
        <w:numPr>
          <w:ilvl w:val="0"/>
          <w:numId w:val="4"/>
        </w:numPr>
        <w:ind w:left="340" w:right="-469" w:hanging="340"/>
        <w:jc w:val="both"/>
        <w:rPr>
          <w:rFonts w:cs="Arial"/>
          <w:sz w:val="22"/>
        </w:rPr>
      </w:pPr>
      <w:r>
        <w:rPr>
          <w:rFonts w:cs="Arial"/>
          <w:sz w:val="22"/>
        </w:rPr>
        <w:t>Alojz VITEŽNIK, nadzorni odbor</w:t>
      </w:r>
    </w:p>
    <w:p>
      <w:pPr>
        <w:pStyle w:val="Normal"/>
        <w:numPr>
          <w:ilvl w:val="0"/>
          <w:numId w:val="4"/>
        </w:numPr>
        <w:ind w:left="340" w:right="-469" w:hanging="340"/>
        <w:jc w:val="both"/>
        <w:rPr>
          <w:rFonts w:cs="Arial"/>
          <w:sz w:val="22"/>
        </w:rPr>
      </w:pPr>
      <w:r>
        <w:rPr>
          <w:rFonts w:cs="Arial"/>
          <w:sz w:val="22"/>
        </w:rPr>
        <w:t>Meri URŠIČ, Otroški vrtec</w:t>
      </w:r>
    </w:p>
    <w:p>
      <w:pPr>
        <w:pStyle w:val="Normal"/>
        <w:ind w:right="-469" w:hanging="0"/>
        <w:jc w:val="both"/>
        <w:rPr>
          <w:rFonts w:cs="Arial"/>
          <w:sz w:val="22"/>
        </w:rPr>
      </w:pPr>
      <w:r>
        <w:rPr>
          <w:rFonts w:cs="Arial"/>
          <w:sz w:val="22"/>
        </w:rPr>
      </w:r>
    </w:p>
    <w:p>
      <w:pPr>
        <w:pStyle w:val="Normal"/>
        <w:ind w:left="1080" w:right="-469" w:hanging="0"/>
        <w:jc w:val="both"/>
        <w:rPr>
          <w:rFonts w:cs="Arial"/>
          <w:sz w:val="22"/>
        </w:rPr>
      </w:pPr>
      <w:r>
        <w:rPr>
          <w:rFonts w:cs="Arial"/>
          <w:sz w:val="22"/>
        </w:rPr>
      </w:r>
    </w:p>
    <w:p>
      <w:pPr>
        <w:pStyle w:val="Normal"/>
        <w:ind w:right="-469" w:hanging="0"/>
        <w:jc w:val="both"/>
        <w:rPr>
          <w:rFonts w:cs="Arial"/>
          <w:sz w:val="22"/>
        </w:rPr>
      </w:pPr>
      <w:r>
        <w:rPr>
          <w:rFonts w:cs="Arial"/>
          <w:sz w:val="22"/>
        </w:rPr>
        <w:t xml:space="preserve">Predsedujoči je ugotovil sklepčnost. </w:t>
      </w:r>
    </w:p>
    <w:p>
      <w:pPr>
        <w:pStyle w:val="Normal"/>
        <w:ind w:right="-469" w:hanging="0"/>
        <w:jc w:val="both"/>
        <w:rPr>
          <w:rFonts w:cs="Arial"/>
          <w:sz w:val="22"/>
        </w:rPr>
      </w:pPr>
      <w:r>
        <w:rPr>
          <w:rFonts w:cs="Arial"/>
          <w:sz w:val="22"/>
        </w:rPr>
      </w:r>
    </w:p>
    <w:p>
      <w:pPr>
        <w:pStyle w:val="Normal"/>
        <w:ind w:right="-469" w:hanging="0"/>
        <w:jc w:val="both"/>
        <w:rPr>
          <w:rFonts w:cs="Arial"/>
          <w:sz w:val="22"/>
        </w:rPr>
      </w:pPr>
      <w:r>
        <w:rPr>
          <w:rFonts w:cs="Arial"/>
          <w:b/>
          <w:bCs/>
          <w:sz w:val="22"/>
        </w:rPr>
        <w:t>MARJAN POLJŠAK</w:t>
      </w:r>
      <w:r>
        <w:rPr>
          <w:rFonts w:cs="Arial"/>
          <w:sz w:val="22"/>
        </w:rPr>
        <w:t xml:space="preserve"> je najprej pozdravil prisotne. Vprašal je, če je kaka pripomba na zapisnik.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ALOJZIJ KLEMENČIČ</w:t>
      </w:r>
      <w:r>
        <w:rPr>
          <w:rFonts w:cs="Arial"/>
          <w:sz w:val="22"/>
        </w:rPr>
        <w:t xml:space="preserve"> je rekel, da ima na 11. str. prošnjo oz. predlog  oz. prošnjo za stenogram, ali posnetek ali dobesedni zapisnik o glasovanju, na katerem je bila izglasovana prodaja nepremičnine v Ajdovščini. Takrat niso vedeli, zakaj glasujejo, kar je bilo povedano že na seji.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MARJAN POLJŠAK</w:t>
      </w:r>
      <w:r>
        <w:rPr>
          <w:rFonts w:cs="Arial"/>
          <w:sz w:val="22"/>
        </w:rPr>
        <w:t xml:space="preserve"> je dejal, da mu bodo dali posnetek. Vprašal je, če želi še kdo razpravljati? (Ne.) Če ne, potem je predlagal, da preidejo na glasovanje.</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sz w:val="22"/>
        </w:rPr>
        <w:t>soglasno sprejeli</w:t>
      </w:r>
      <w:r>
        <w:rPr>
          <w:rFonts w:cs="Arial"/>
          <w:sz w:val="22"/>
        </w:rPr>
        <w:t xml:space="preserve">    zapisnik 2. redne seje s predlogom.</w:t>
      </w:r>
    </w:p>
    <w:p>
      <w:pPr>
        <w:pStyle w:val="Normal"/>
        <w:ind w:right="-469" w:hanging="0"/>
        <w:jc w:val="both"/>
        <w:rPr>
          <w:rFonts w:cs="Arial"/>
          <w:b/>
          <w:b/>
          <w:sz w:val="22"/>
        </w:rPr>
      </w:pPr>
      <w:r>
        <w:rPr>
          <w:rFonts w:cs="Arial"/>
          <w:b/>
          <w:sz w:val="22"/>
        </w:rPr>
      </w:r>
    </w:p>
    <w:p>
      <w:pPr>
        <w:pStyle w:val="Normal"/>
        <w:ind w:right="-469" w:hanging="0"/>
        <w:jc w:val="both"/>
        <w:rPr>
          <w:rFonts w:cs="Arial"/>
          <w:sz w:val="22"/>
        </w:rPr>
      </w:pPr>
      <w:r>
        <w:rPr>
          <w:rFonts w:cs="Arial"/>
          <w:b/>
          <w:sz w:val="22"/>
        </w:rPr>
        <w:t>MARJAN POLJŠAK</w:t>
      </w:r>
      <w:r>
        <w:rPr>
          <w:rFonts w:cs="Arial"/>
          <w:sz w:val="22"/>
        </w:rPr>
        <w:t xml:space="preserve"> je  vprašal, če je kaka pripomba na poročilo o izvajanju sklepov. (Ne.) Če ne, je predlagal, da preidejo k dnevnemu redu. Pod 8. točko umika tretjo zadevo (arkade) in sicer zato, ker potekajo še neki pogovori. Točko bodo obravnavali na naslednji seji. Vprašal je, če želi še kdo razpravljati. </w:t>
      </w:r>
    </w:p>
    <w:p>
      <w:pPr>
        <w:pStyle w:val="Normal"/>
        <w:ind w:right="-469" w:hanging="0"/>
        <w:jc w:val="both"/>
        <w:rPr>
          <w:rFonts w:cs="Arial"/>
          <w:sz w:val="22"/>
        </w:rPr>
      </w:pPr>
      <w:r>
        <w:rPr>
          <w:rFonts w:cs="Arial"/>
          <w:sz w:val="22"/>
        </w:rPr>
      </w:r>
    </w:p>
    <w:p>
      <w:pPr>
        <w:pStyle w:val="Normal"/>
        <w:ind w:right="-469" w:hanging="0"/>
        <w:jc w:val="both"/>
        <w:rPr/>
      </w:pPr>
      <w:r>
        <w:rPr>
          <w:rFonts w:cs="Arial"/>
          <w:b/>
          <w:sz w:val="22"/>
        </w:rPr>
        <w:t>IGOR BENKO</w:t>
      </w:r>
      <w:r>
        <w:rPr>
          <w:rFonts w:cs="Arial"/>
          <w:sz w:val="22"/>
        </w:rPr>
        <w:t xml:space="preserve"> je prosil za obrazložitev, zakaj se umika tisti sklep. </w:t>
      </w:r>
    </w:p>
    <w:p>
      <w:pPr>
        <w:pStyle w:val="Normal"/>
        <w:ind w:right="-469" w:hanging="0"/>
        <w:jc w:val="both"/>
        <w:rPr/>
      </w:pPr>
      <w:r>
        <w:rPr>
          <w:rFonts w:cs="Arial"/>
          <w:b/>
          <w:sz w:val="22"/>
        </w:rPr>
        <w:t>MARJAN POLJŠAK</w:t>
      </w:r>
      <w:r>
        <w:rPr>
          <w:rFonts w:cs="Arial"/>
          <w:sz w:val="22"/>
        </w:rPr>
        <w:t xml:space="preserve"> je dejal, da je že povedal. Ugotovil je, da je bolje tako in bodo to obravnavali na naslednji seji. Vprašal je svetnike, če imajo še kako pripombo na dnevni red. (Ne.) Če ne, je prosil je, da glasujejo o spremenjenem dnevnem redu.</w:t>
      </w:r>
    </w:p>
    <w:p>
      <w:pPr>
        <w:pStyle w:val="Normal"/>
        <w:ind w:right="-469" w:hanging="0"/>
        <w:jc w:val="both"/>
        <w:rPr>
          <w:rFonts w:cs="Arial"/>
          <w:sz w:val="22"/>
        </w:rPr>
      </w:pPr>
      <w:r>
        <w:rPr>
          <w:rFonts w:cs="Arial"/>
          <w:sz w:val="22"/>
        </w:rPr>
      </w:r>
    </w:p>
    <w:p>
      <w:pPr>
        <w:pStyle w:val="Normal"/>
        <w:ind w:right="-469" w:hanging="0"/>
        <w:jc w:val="both"/>
        <w:rPr/>
      </w:pPr>
      <w:r>
        <w:rPr>
          <w:rFonts w:cs="Arial"/>
          <w:sz w:val="22"/>
        </w:rPr>
        <w:tab/>
        <w:tab/>
        <w:t xml:space="preserve">- Člani sveta so z glasovanjem  </w:t>
      </w:r>
      <w:r>
        <w:rPr>
          <w:rFonts w:cs="Arial"/>
          <w:b/>
          <w:bCs/>
          <w:sz w:val="22"/>
        </w:rPr>
        <w:t>(24 ZA) sprejeli</w:t>
      </w:r>
      <w:r>
        <w:rPr>
          <w:rFonts w:cs="Arial"/>
          <w:sz w:val="22"/>
        </w:rPr>
        <w:t xml:space="preserve">    naslednji</w:t>
      </w:r>
    </w:p>
    <w:p>
      <w:pPr>
        <w:pStyle w:val="Normal"/>
        <w:ind w:right="-469" w:hanging="0"/>
        <w:jc w:val="both"/>
        <w:rPr>
          <w:rFonts w:cs="Arial"/>
          <w:sz w:val="22"/>
        </w:rPr>
      </w:pPr>
      <w:r>
        <w:rPr>
          <w:rFonts w:cs="Arial"/>
          <w:sz w:val="22"/>
        </w:rPr>
      </w:r>
    </w:p>
    <w:p>
      <w:pPr>
        <w:pStyle w:val="Heading1"/>
        <w:ind w:right="-469" w:hanging="0"/>
        <w:jc w:val="center"/>
        <w:rPr>
          <w:rFonts w:cs="Arial"/>
          <w:sz w:val="22"/>
          <w:u w:val="none"/>
        </w:rPr>
      </w:pPr>
      <w:r>
        <w:rPr>
          <w:rFonts w:cs="Arial"/>
          <w:sz w:val="22"/>
          <w:u w:val="none"/>
        </w:rPr>
        <w:t>DNEVNI RED:</w:t>
      </w:r>
    </w:p>
    <w:p>
      <w:pPr>
        <w:pStyle w:val="Normal"/>
        <w:ind w:right="-469" w:hanging="0"/>
        <w:rPr>
          <w:rFonts w:cs="Arial"/>
          <w:sz w:val="22"/>
          <w:u w:val="none"/>
        </w:rPr>
      </w:pPr>
      <w:r>
        <w:rPr>
          <w:rFonts w:cs="Arial"/>
          <w:sz w:val="22"/>
          <w:u w:val="none"/>
        </w:rPr>
      </w:r>
    </w:p>
    <w:p>
      <w:pPr>
        <w:pStyle w:val="Normal"/>
        <w:numPr>
          <w:ilvl w:val="0"/>
          <w:numId w:val="3"/>
        </w:numPr>
        <w:overflowPunct w:val="true"/>
        <w:autoSpaceDE w:val="true"/>
        <w:ind w:left="340" w:right="-469" w:hanging="340"/>
        <w:jc w:val="both"/>
        <w:textAlignment w:val="auto"/>
        <w:rPr>
          <w:rFonts w:cs="Arial"/>
          <w:sz w:val="22"/>
          <w:szCs w:val="22"/>
        </w:rPr>
      </w:pPr>
      <w:r>
        <w:rPr>
          <w:rFonts w:cs="Arial"/>
          <w:sz w:val="22"/>
          <w:szCs w:val="22"/>
        </w:rPr>
        <w:t xml:space="preserve">Informacije in pobude; </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Odlok o proračunu Občine Ajdovščina za leto 2007 – I. obravnava;</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Predlog cen programov Otroškega vrtca Ajdovščina;</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Letni izvedbeni program kulture Občine Ajdovščina za leto 2007;</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Letni  program športa v Občini Ajdovščina za leto 2007;</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Poročilo Nadzornega odbora Občine Ajdovščina o poslovanju Komunalno stanovanjske družbe d.o.o.- obračun in poraba števnine;</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Sklep o povračilu stroškov volilne kampanje za lokalne volitve 2006;</w:t>
      </w:r>
    </w:p>
    <w:p>
      <w:pPr>
        <w:pStyle w:val="Normal"/>
        <w:numPr>
          <w:ilvl w:val="0"/>
          <w:numId w:val="3"/>
        </w:numPr>
        <w:tabs>
          <w:tab w:val="clear" w:pos="708"/>
        </w:tabs>
        <w:overflowPunct w:val="true"/>
        <w:autoSpaceDE w:val="true"/>
        <w:ind w:left="340" w:right="-469" w:hanging="340"/>
        <w:jc w:val="both"/>
        <w:textAlignment w:val="auto"/>
        <w:rPr>
          <w:rFonts w:cs="Arial"/>
          <w:sz w:val="22"/>
          <w:szCs w:val="22"/>
        </w:rPr>
      </w:pPr>
      <w:r>
        <w:rPr>
          <w:rFonts w:cs="Arial"/>
          <w:sz w:val="22"/>
          <w:szCs w:val="22"/>
        </w:rPr>
        <w:t>Premoženjsko pravne zadeve.</w:t>
      </w:r>
    </w:p>
    <w:p>
      <w:pPr>
        <w:pStyle w:val="Normal"/>
        <w:ind w:right="-469" w:hanging="0"/>
        <w:jc w:val="both"/>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1.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Informacije in pobude</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SIP TROHA</w:t>
      </w:r>
      <w:r>
        <w:rPr>
          <w:rFonts w:cs="Arial"/>
          <w:sz w:val="22"/>
          <w:szCs w:val="22"/>
        </w:rPr>
        <w:t xml:space="preserve"> je rekel, da je glede hiše 9 v Lokavcu ni zadovoljen. Pričakoval je predviden rok te rešitve in da bo upava po sodni poti pridobila lastnino, ki bi se lahko prodala in s tem tudi sanirala. Občina je tudi delni lastnik in bi z aktivnostjo lahko rešila problem, saj so občani ogroženi. Glede Lokavške ceste pa je že nekako pričakoval tak odgovor. S tamponom ne bo nič rešen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SONJA LOVREKOVIĆ</w:t>
      </w:r>
      <w:r>
        <w:rPr>
          <w:rFonts w:cs="Arial"/>
          <w:sz w:val="22"/>
          <w:szCs w:val="22"/>
        </w:rPr>
        <w:t xml:space="preserve"> je v zvezi s hišo pojasnila, da je občina solastnik 3/60, torej ni dedič. Sodišče po uradni dolžnosti ne izvede dediščine, izvede jo lahko eden izmed zainteresiranih dedičev. Stopili so v kontakt z dediči, ki jih je verjetno okrog 20. Stroški zapuščinskega postopka po vseh nečakih so enormno veliki in ni nihče zainteresiran. Kot solastniki niso dediči in ne morejo izvesti postopka. Nimajo pravice dedovanja po nobenem zemljiškoknjižnem lastnik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SIP TROHA</w:t>
      </w:r>
      <w:r>
        <w:rPr>
          <w:rFonts w:cs="Arial"/>
          <w:sz w:val="22"/>
          <w:szCs w:val="22"/>
        </w:rPr>
        <w:t xml:space="preserve"> je rekel, da je inšpektor odločil, da je potrebna sanacija. Zanima ga, komu lahko to naloži. (Lastnikom.) Nekdo naj to izvede, drugače je edina varianta, da se objekt kar poruš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LOJZ KLEMENČIČ</w:t>
      </w:r>
      <w:r>
        <w:rPr>
          <w:rFonts w:cs="Arial"/>
          <w:sz w:val="22"/>
          <w:szCs w:val="22"/>
        </w:rPr>
        <w:t xml:space="preserve"> je prosil še za dopolnitev njegovega vprašanja ureditve pri Valičevi hiši in sicer na kateri seji je bil sprejet sklep oz. za fotokopijo sklepa. Pri drugi zadevi pa je posredoval pobudo za obvezno obrazložitev členov in bi prosil, da pobudo izvedej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se bo sklicalo statutarno komisij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ŽKO PREMRN</w:t>
      </w:r>
      <w:r>
        <w:rPr>
          <w:rFonts w:cs="Arial"/>
          <w:sz w:val="22"/>
          <w:szCs w:val="22"/>
        </w:rPr>
        <w:t xml:space="preserve"> je prosil za dopolnitev odgovora in sicer, kdaj je bil preizkus neposrednega prenosa izveden oz. ga zanima tudi, kje so ta izredno neugoden odziv javnosti izmeril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RADOVAN ŠTOR</w:t>
      </w:r>
      <w:r>
        <w:rPr>
          <w:rFonts w:cs="Arial"/>
          <w:sz w:val="22"/>
          <w:szCs w:val="22"/>
        </w:rPr>
        <w:t xml:space="preserve"> je vprašal, kdo upravlja športni park Pale, po kakšnem aktu in pod kakšnimi pogoji. Nadalje kdo upravlja z nogometnim igriščem z umetno travo, kdo dela razpored tekem in pod kakšnimi kriteriji ter kdaj bodo postavljene kabine za rezervne igralce na tem igrišč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SONJA ŽGAVC</w:t>
      </w:r>
      <w:r>
        <w:rPr>
          <w:rFonts w:cs="Arial"/>
          <w:sz w:val="22"/>
          <w:szCs w:val="22"/>
        </w:rPr>
        <w:t xml:space="preserve"> je vprašala, kdo skrbi za red in čistočo na avtobusni postaji. Opozorjena je bila, da je popoln nered v čakalnici, ne peronih itd.. AP je ogledalo Ajdovščine za tujce, zato bi morali za to poskrbet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so zadnja dva vikenda čistil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ALENTIN KRTELJ</w:t>
      </w:r>
      <w:r>
        <w:rPr>
          <w:rFonts w:cs="Arial"/>
          <w:sz w:val="22"/>
          <w:szCs w:val="22"/>
        </w:rPr>
        <w:t xml:space="preserve"> je pritrdil, njega pa motijo še grafiti. Prosil je, da bi postavili tudi kako tablo o kraju, da tujci vedo, kam so prišli. Lokavšek je iz meseca v mesec bolj zaraščen in poln mulja. To je treba urediti, oz. kdo to urej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NTON KREŠEVEC</w:t>
      </w:r>
      <w:r>
        <w:rPr>
          <w:rFonts w:cs="Arial"/>
          <w:sz w:val="22"/>
          <w:szCs w:val="22"/>
        </w:rPr>
        <w:t xml:space="preserve"> je dejal, da so gozdne poti, ki so v lasti KS, postale poligon za motoriste, kolesarje in štirikolesnike. Policija ni pristojna, redar tudi ne, zato vprašuje, kako bodo rešili ta problem. Ljudje pravijo, da tega ne bodo več urejali, ker se vse uniču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IRAN GREGORC</w:t>
      </w:r>
      <w:r>
        <w:rPr>
          <w:rFonts w:cs="Arial"/>
          <w:sz w:val="22"/>
          <w:szCs w:val="22"/>
        </w:rPr>
        <w:t xml:space="preserve"> je oddal pisno vprašanje okrog ZN Ajdov log (priloga). Vprašal je še, koliko občino stane reševanje problematike vandalizma – celotno občina in posebej za mesto Ajdovščina napr. za leto 2006.</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menil, da je mogoče boljše pregled za par let.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LENKA Č. KOBOL</w:t>
      </w:r>
      <w:r>
        <w:rPr>
          <w:rFonts w:cs="Arial"/>
          <w:sz w:val="22"/>
          <w:szCs w:val="22"/>
        </w:rPr>
        <w:t xml:space="preserve"> je povedala, da tega podatka nimajo. Skozi proračun je to zajeto v skupnih postavkah. Strošek razbitih luči  je v postavki »tekoče vzdrževanje javne razsvetljave«, vendar elektro ne loči posebej, kaj je nastalo zaradi vandalizm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bodo poskušali narediti oceno. Tudi za občinsko upravo je to dobro, ker je ob velikih stroških pametno potegniti neko potez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IGOR BENKO</w:t>
      </w:r>
      <w:r>
        <w:rPr>
          <w:rFonts w:cs="Arial"/>
          <w:sz w:val="22"/>
          <w:szCs w:val="22"/>
        </w:rPr>
        <w:t xml:space="preserve"> je vprašal, ali poligon varne vožnje bo v občini, oz. če se kaj dela na tem.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IVAN UŠAJ</w:t>
      </w:r>
      <w:r>
        <w:rPr>
          <w:rFonts w:cs="Arial"/>
          <w:sz w:val="22"/>
          <w:szCs w:val="22"/>
        </w:rPr>
        <w:t xml:space="preserve"> je rekel, da je bilo 2003 sprejeto v Strasburu, da Ajdovščina postane mesto dostopno vsem. 2004 si je komisija ogledala Ajdovščino in naj bi pripravila analizo o izvedbi projekta. Ali so pridobili te analize, ali sodelujejo z Ministrstvom za delo, družino in socialne zadeve in s Svetom Evrope in v kateri fazi je ta projekt. Iz smeri Batuje proti Selu je bila mišljena stanovanjska gradnja, potem je bilo sprejeto, da je tam obrtniško stanovanjska soseska z mirnimi obrtmi. Sedaj se zidajo samo obrtniške halje, trenutno bo ena za sušilnico lesa. Menil je, da take stvari sodijo v obrtniško cono, ne na tisto področje. Tam ni niti osnovne infrastrukture, niti urbanističnega načrta. Smo v Evropi, koristijo evropska sredstva, so pa ena redkih občin, ki na svojih pročeljih nima evropske zastave. Ljudje so ga spraševali, zakaj na proslavah ne obešajo tega simbol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SIP TROHA</w:t>
      </w:r>
      <w:r>
        <w:rPr>
          <w:rFonts w:cs="Arial"/>
          <w:sz w:val="22"/>
          <w:szCs w:val="22"/>
        </w:rPr>
        <w:t xml:space="preserve"> je prosil za informacijo glede večnamenske dvorane v Lokavcu. Rad bi kronologijo od dneva otvoritve in do danes, kaj se tam dogaja. Zakaj niso plačani računi oz. ali je občina svoje račune poravnala ali samo KS ne. Zakaj se s sanacijo nepravilnosti tako dolgo zavlaču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2. točki dnevnega rega</w:t>
      </w:r>
    </w:p>
    <w:p>
      <w:pPr>
        <w:pStyle w:val="Normal"/>
        <w:overflowPunct w:val="true"/>
        <w:autoSpaceDE w:val="true"/>
        <w:ind w:right="-469" w:hanging="0"/>
        <w:jc w:val="both"/>
        <w:textAlignment w:val="auto"/>
        <w:rPr>
          <w:rFonts w:cs="Arial"/>
          <w:b/>
          <w:b/>
          <w:sz w:val="22"/>
          <w:szCs w:val="22"/>
        </w:rPr>
      </w:pPr>
      <w:r>
        <w:rPr>
          <w:rFonts w:cs="Arial"/>
          <w:b/>
          <w:sz w:val="22"/>
          <w:szCs w:val="22"/>
        </w:rPr>
        <w:t>Odlok o proračunu Občine Ajdovščina za leto 2007</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povedal, da je mišljena tudi II. obravnava in podal uvodno obrazloži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ŽKO PREMRN</w:t>
      </w:r>
      <w:r>
        <w:rPr>
          <w:rFonts w:cs="Arial"/>
          <w:sz w:val="22"/>
          <w:szCs w:val="22"/>
        </w:rPr>
        <w:t xml:space="preserve"> je povedal, da so predlog proračuna obravnavali vsi 4 odbori in po razpravi soglasno sprejeli sklep, da se odlok posreduje občinskemu svetu v sprejem.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SIP TROHA</w:t>
      </w:r>
      <w:r>
        <w:rPr>
          <w:rFonts w:cs="Arial"/>
          <w:sz w:val="22"/>
          <w:szCs w:val="22"/>
        </w:rPr>
        <w:t xml:space="preserve"> je rekel, da je na odboru podal predlog za prerazporeditev določenih sredstev, ni pa dobil odgovora. Gre se za sredstva, ki so bila lani namensko razporejena za razširitev občinske ceste Ajdovščina – Šmarje na odseku Velikih Žabelj. V podskupino 13029002  investicijsko vzdrževanje občinskih cest vključi tudi namenska sredstva, ki so na postavki 13184 investicijsko vzdrževanje cest v KS Velike Žablje (str. 74) v znesku 6 mio. sit. Lani se teh sredstev zaradi objektivnih razlogov ni dalo porabiti in bi jih morali namensko prenesti  v  letošnji proračun. V predlogu proračuna manjka na postavki prenesenih sredstev 500.000 sit, ker jih v letu 2006 porabila KS za svojo dejavnost. Smatra, da bi morali postavko KS zmanjšati za 500.000 sit in sredstva prenesti na postavko za ureditev cestišča. Predlaga, da se investicija izvaja kot se je v letu 2005 s tem, da ima občina popoln nadzor nad izvajanjem del in porabo sredstev. Ta predlog bi moral biti upoštevan.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LENKA Č. KOBOL</w:t>
      </w:r>
      <w:r>
        <w:rPr>
          <w:rFonts w:cs="Arial"/>
          <w:sz w:val="22"/>
          <w:szCs w:val="22"/>
        </w:rPr>
        <w:t xml:space="preserve"> je pojasnila, da se pobuda nanaša na finančni načrt KS Velike Žablje. Svet KS je predlagal tak finančni načrt, kot je v prilogi proračuna. Predsednik KS ima možnost prerazporejanja med posameznimi postavkami. Njihov predlog je torej izvedljiv na podlagi potrditve sveta KS.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ugovarjal, ker gre za namenska sredstva iz lanskega leta in so bila v proračunu na predlog svetnikov, zato želi, da sredstva ostanejo ta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ILI DURNIK</w:t>
      </w:r>
      <w:r>
        <w:rPr>
          <w:rFonts w:cs="Arial"/>
          <w:sz w:val="22"/>
          <w:szCs w:val="22"/>
        </w:rPr>
        <w:t xml:space="preserve"> je povedal, da je bilo na predlog svetnikov v proračunu 4 mio. sit, 2 pa sta bila dodana kasneje z rebalansom. Vse skupaj je bilo v sredstvih KS, od tega so 500.000 sit porabili za drug namen. Občinska uprava se bo pogovorila s svetom KS, da sredstva ponovno vrnejo nazaj. Ni pa to investicija, ki jo vodi občinska uprava in torej ne morejo razporejati s sredstv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SONJA ŽGAVC</w:t>
      </w:r>
      <w:r>
        <w:rPr>
          <w:rFonts w:cs="Arial"/>
          <w:sz w:val="22"/>
          <w:szCs w:val="22"/>
        </w:rPr>
        <w:t xml:space="preserve"> je rekla, da se načeloma strinja, da gre za nadaljevanje začrtanih investicij, ki terjajo znatna sredstva. Pomisleke ima na NRPje do leta 2010, saj bi rada, da bi se investicija na pokopališču v Ajdovščini pospešeno izvajala, ne pa, da se vleče 4 leta. Nikakor ni primerno, da je toliko časa na pokopališču vse razkopano. Pri krožišču na BISu je prosila, da imajo v mislih tudi podhod, pločnike, kolesarsko stezo oz. kompletno ureditev krožišča. V NRPjih tudi ni zasledila doma kulture v Ajdovščini. Osebno je menila, da bi v tem mandatu vsaj poskušali začeti s to investicijo. Sicer je bila stalno proti zadolžitvam, vendar sedaj v tem primeru spreminja mišljenje, ker je mogoče to le ena izmed rešitev. Ajdovci si zaslužijo dom kulture in ne more pristati na to, da do leta 2010 nimajo predvidene niti izdelave projektov. Kot priloga proračuna je sklep o vlaganju v infrastrukturo na območju KS Budanje, Dolga Poljana, Ustje in Žapuže. Vprašala je, na podlagi kakšne zakonodaje je možno sprejeti ta sklep, oz. če obstajajo kaki kriteriji, na podlagi katerih so se odločili za ta sredstva. Zanima jo, zakaj KS Ajdovščina ni upravičena do teh sredstev. V 2. členu  je bilo v letu 2005 dodano besedilo »ter zato ne bodo nasprotovali nadaljnji sanaciji in rekonstrukciji odlagališča odpadkov pod Dolgo Poljano.« Sedaj tega besedila v 2. členu ni.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ALENKA Č. KOBOL</w:t>
      </w:r>
      <w:r>
        <w:rPr>
          <w:rFonts w:cs="Arial"/>
          <w:sz w:val="22"/>
          <w:szCs w:val="22"/>
        </w:rPr>
        <w:t xml:space="preserve"> je povedala, da je za pokopališče v pripravi arhitekturni javni natečaj, pri katerem sodeluje tako KS kot KSD poleg občine in zunanjih sodelavcev. Na podlagi tega bodo dobili več rešitev in finančne konstrukcije. Občinski svet bo potem še enkrat razpravljal ob potrditvi investicijskega programa, v katerem bodo natančno določene faze izvedbe in roki. Če bo takrat odločitev, da se zagotovi več sredstev v naslednjem letu, se bo takrat popravilo NRPje. Kar se tiče krožišča BISa, so bile te stvari naročene projektantu, ki izdeluje projektno nalogo. Izdelana je idejna zasnova in danes so imeli sestanek v zvezi s tem na direkciji. Izdelan bo investicijski program, ki ga bodo potrdili tako na občini kot na direkciji za ceste. Glede rente na deponiji, je bila to odločitev prejšnjega občinskega sveta. Že v lanskem letu je bil sprejet tak sklep, kot je v letošnjem gradivu. Pisni odgovor v zvezi s tem pa je bil že v lanskem letu posredovan KS.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SONJA ŽGAVC</w:t>
      </w:r>
      <w:r>
        <w:rPr>
          <w:rFonts w:cs="Arial"/>
          <w:sz w:val="22"/>
          <w:szCs w:val="22"/>
        </w:rPr>
        <w:t xml:space="preserve"> je rekla, da to ne drži, ker je za sejo 31.12.2005 2. člen vseboval prej citirano besedilo. Želi, da se sklep dopolni s tem besedilom in se glasuje o taki varianti.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ALENKA Č. KOBOL</w:t>
      </w:r>
      <w:r>
        <w:rPr>
          <w:rFonts w:cs="Arial"/>
          <w:sz w:val="22"/>
          <w:szCs w:val="22"/>
        </w:rPr>
        <w:t xml:space="preserve"> je pojasnila, da je bil v gradivu res tak predlog sklepa, vendar se je na seji po razpravi spremenil. Tako je bil že v letu 2005 sprejet enak sklep, kot je sedaj predlagan.</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SIP TROHA</w:t>
      </w:r>
      <w:r>
        <w:rPr>
          <w:rFonts w:cs="Arial"/>
          <w:sz w:val="22"/>
          <w:szCs w:val="22"/>
        </w:rPr>
        <w:t xml:space="preserve"> je rekel, da je bil lahko sprejet tak sklep, vendar sedaj ga. Žgavc predlaga dopolnitev. V nasprotnem primeru so sposobni čez 14 dni zapreti smetišč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IVAN KRAŠNA</w:t>
      </w:r>
      <w:r>
        <w:rPr>
          <w:rFonts w:cs="Arial"/>
          <w:sz w:val="22"/>
          <w:szCs w:val="22"/>
        </w:rPr>
        <w:t xml:space="preserve"> je pritrdil, da je bil že lani sprejet spremenjen sklep, in od takrat ni bil nihče s traktorji na deponiji. Če pa bodo delali neumnosti, bodo pa tudi šli. Te pravice si ne pustijo vzet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KARLO LEMUT</w:t>
      </w:r>
      <w:r>
        <w:rPr>
          <w:rFonts w:cs="Arial"/>
          <w:sz w:val="22"/>
          <w:szCs w:val="22"/>
        </w:rPr>
        <w:t xml:space="preserve"> je rekel, da dopolnjenega sklepa ne more podpisati noben krajan. Saj tako ali tako ne morejo nič spremeniti. Že zadnjič je povedal, da se z obrazložitvijo g. Madona ne strinja in bi želel, da bi bil enkrat prisoten na seji. Že pred letom dni so montirali prebiralnico na vrhu deponije, pa se smeti ne prebir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dejal, da se ločeno prebiranje smeti izvaja.</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BORIS KOVAČ</w:t>
      </w:r>
      <w:r>
        <w:rPr>
          <w:rFonts w:cs="Arial"/>
          <w:sz w:val="22"/>
          <w:szCs w:val="22"/>
        </w:rPr>
        <w:t xml:space="preserve"> je predlagal,  da namenijo Tehnološkemu parku več sredstev. To bi naredili tako, da bi združili postavko Tehnološkega parka in Univerzitetnega središča, sredstva pa bi koristil tisti, ki bi imel boljše program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ne gre za dve podobne zadeve, saj gre pri Univerzitetnem središču za investicijo. Tehnološki park je bil ustanovljen za primer, da se prek njega prijavijo na razpis.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rekel, da sta tako univerza kot tehnološki park razvojna in oba pomembna za občino. Tehnološki park mora biti kredibilen, kadar se bo treba prijaviti na razpis.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pojasnil, da so v primeru potrebe sposobni zelo hitro stvari  spremeniti, saj se lahko skliče izredna sej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ALENTIN KRTELJ</w:t>
      </w:r>
      <w:r>
        <w:rPr>
          <w:rFonts w:cs="Arial"/>
          <w:sz w:val="22"/>
          <w:szCs w:val="22"/>
        </w:rPr>
        <w:t xml:space="preserve"> je povedal, da podpira ga. Sonjo glede njenih predvidevanj. Zahvaljuje se za odgovor o delitvi sredstev za KS, vendar napoveduje, da se bodo o tem še pogovarjali. V KS Ajdovščina hočejo imeti zavezujoč glas, ne pa, da je samo mnen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DRAGICA FIEGL</w:t>
      </w:r>
      <w:r>
        <w:rPr>
          <w:rFonts w:cs="Arial"/>
          <w:sz w:val="22"/>
          <w:szCs w:val="22"/>
        </w:rPr>
        <w:t xml:space="preserve"> je glede doma kulture povedala, da je v NRPjih za leto 2009 namenjenih 10 mio. sit. S temi sredstvi bi preverili idejne zasnove, ki so bile izdelane, s predlogi, ki so bili kasneje dani, mogoče tudi v povezavi s potrebami glasbene šole. Na podlagi tega bi se odločali o investiciji in jo uvrstili potem v NRP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TON ŠINIGOJ</w:t>
      </w:r>
      <w:r>
        <w:rPr>
          <w:rFonts w:cs="Arial"/>
          <w:sz w:val="22"/>
          <w:szCs w:val="22"/>
        </w:rPr>
        <w:t xml:space="preserve"> je rekel, da ga na str. 8 zanima postavka 11012 – vzdrževanje gozdnih cest. Gozd naj bi se vzdrževal sa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LENKA Č. KOBAL</w:t>
      </w:r>
      <w:r>
        <w:rPr>
          <w:rFonts w:cs="Arial"/>
          <w:sz w:val="22"/>
          <w:szCs w:val="22"/>
        </w:rPr>
        <w:t xml:space="preserve"> je pojasnila, da gre za tekoče vzdrževanje povezovalnih poti, ki jih je občina dolžna vzdrževati po zakonodaji. Gre za skupen znesek – občina in Ministrstvo za kmetijstv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TON ŠINIGOJ</w:t>
      </w:r>
      <w:r>
        <w:rPr>
          <w:rFonts w:cs="Arial"/>
          <w:sz w:val="22"/>
          <w:szCs w:val="22"/>
        </w:rPr>
        <w:t xml:space="preserve"> je predlagal, da se na str. 13 doda še izdelava študij za ČN na zahodu občine. Vse odpadne vode se spuščajo v jezero. Občina bi morala imeti pripravljene projekte na zalogo. Ko bi bil razpis za evropska sredstva, bi imela stvari pripravljene. Druge občine koristijo kohezijska sredstva oz. ostala, ki jih Evropa ponuj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LENKA Č. KOBOL</w:t>
      </w:r>
      <w:r>
        <w:rPr>
          <w:rFonts w:cs="Arial"/>
          <w:sz w:val="22"/>
          <w:szCs w:val="22"/>
        </w:rPr>
        <w:t xml:space="preserve"> je pojasnila, da je občinski svet že v prejšnjem mandatu sprejel program odvajanja odpadnih voda, na podlagi katerega so bile točno določene prioritete. Ta program je skladen z državnim programom in na podlagi tega koristijo sredstva okoljske dajatve. Za zahodno področje občine se pogovarjajo z ostalimi občinami, da bi naredili projekt varovanja vipavske doline. Glede na kriterije kohezijskih skladov se nobena vas ne more prijaviti za črpanje teh sredstev. Določeno je namreč štev. prebivalcev za katere se gradi kanalizacijsko omrežje in določen znesek stroška na prebivalca. Tako se lahko v to uvršča samo Ajdovščina, ki pa je že pridobila sredstva iz naslova ISP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TON ŠINIGOJ</w:t>
      </w:r>
      <w:r>
        <w:rPr>
          <w:rFonts w:cs="Arial"/>
          <w:sz w:val="22"/>
          <w:szCs w:val="22"/>
        </w:rPr>
        <w:t xml:space="preserve"> je rekel, da konfiguracija terena omogoča, da združijo več KS za eno ČN. Če bi šli na ta način, bi lahko kandidirali za ta sredstv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LENKA Č. KOBOL</w:t>
      </w:r>
      <w:r>
        <w:rPr>
          <w:rFonts w:cs="Arial"/>
          <w:sz w:val="22"/>
          <w:szCs w:val="22"/>
        </w:rPr>
        <w:t xml:space="preserve"> je pojasnila, da po strošku na prebivalca ne pridejo v te kriterije. V tem proračunu ni predvidena izdelava projektov za Z občino, razen Gojač – obrtna cona in Batuj, ker se je ob rekonstrukciji ceste že polagala fekalna kanalizacija v cestno telo. Drugače pa je v prvi prioriteti Ajdovščina in okoliške vasi. Če bi se pokazalo, da je možno kandidirati na razpis oz. bo ministrstvo objavilo, kakšne projekte bodo podpirali, bodo ustrezno temu pohiteli z izdelavo projektne dokumentacije. Še vedno pa po vrstnem redu, ki je skladen z državnim programo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TON ŠINIGOJ</w:t>
      </w:r>
      <w:r>
        <w:rPr>
          <w:rFonts w:cs="Arial"/>
          <w:sz w:val="22"/>
          <w:szCs w:val="22"/>
        </w:rPr>
        <w:t xml:space="preserve"> je rekel, da je območje Črnič tako kritično in nevarno za prebivalstvo, da bi morali ukrepati. Če bi bili izdelani projekti, bi se ljudje lahko tudi s svojimi sredstvi vključevali v izdelavo, saj so tudi vodovod zgradili s samoprispevkom. Zanima ga vzdrževanje gradu v Vipavskem Križu str. 19. Če bo šel grad v privatne roke, zakaj bi vlagali sredstva. Stara OŠ v Črničah naj bi se prodajala. Svet KS predlaga, da se izkupiček od prodaje nameni za izdelavo projektov za večnamensko dvorano. Zelo nerodno je, da bi krajani zbirali sredstva, ta izkupiček pa bi šel nekam drugam.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ILI DURNIK</w:t>
      </w:r>
      <w:r>
        <w:rPr>
          <w:rFonts w:cs="Arial"/>
          <w:sz w:val="22"/>
          <w:szCs w:val="22"/>
        </w:rPr>
        <w:t xml:space="preserve"> je pojasnil, da bodo sredstva prišla v proračun in se bodo namenila za pločnik, ki se bo financiral v Črničah v tem letu. </w:t>
      </w:r>
    </w:p>
    <w:p>
      <w:pPr>
        <w:pStyle w:val="Normal"/>
        <w:overflowPunct w:val="true"/>
        <w:autoSpaceDE w:val="true"/>
        <w:ind w:right="-469" w:hanging="0"/>
        <w:jc w:val="both"/>
        <w:textAlignment w:val="auto"/>
        <w:rPr>
          <w:rFonts w:cs="Arial"/>
          <w:b/>
          <w:b/>
          <w:sz w:val="22"/>
          <w:szCs w:val="22"/>
        </w:rPr>
      </w:pPr>
      <w:r>
        <w:rPr>
          <w:rFonts w:eastAsia="Arial" w:cs="Arial"/>
          <w:sz w:val="22"/>
          <w:szCs w:val="22"/>
        </w:rPr>
        <w:t xml:space="preserve"> </w:t>
      </w:r>
    </w:p>
    <w:p>
      <w:pPr>
        <w:pStyle w:val="Normal"/>
        <w:overflowPunct w:val="true"/>
        <w:autoSpaceDE w:val="true"/>
        <w:ind w:right="-469" w:hanging="0"/>
        <w:jc w:val="both"/>
        <w:textAlignment w:val="auto"/>
        <w:rPr>
          <w:rFonts w:cs="Arial"/>
          <w:sz w:val="22"/>
          <w:szCs w:val="22"/>
        </w:rPr>
      </w:pPr>
      <w:r>
        <w:rPr>
          <w:rFonts w:cs="Arial"/>
          <w:b/>
          <w:sz w:val="22"/>
          <w:szCs w:val="22"/>
        </w:rPr>
        <w:t>ALOJZIJ KLEMENČIČ</w:t>
      </w:r>
      <w:r>
        <w:rPr>
          <w:rFonts w:cs="Arial"/>
          <w:sz w:val="22"/>
          <w:szCs w:val="22"/>
        </w:rPr>
        <w:t xml:space="preserve"> je rekel, da na žalost zgolj sredstva in finance konkretizirajo nekatere programe. V proračunu pogreša več sredstev za gospodarjenje s prostorom, predvsem možnosti za stanovanjsko gradnjo. Nadalje pogreša skrb za starejše občane. Moti ga preglednost investiranja in dizinvestiranja v obrtnih conah. Upa, da bodo v tem mandatu prišli na bolj pregledno poslovanje. Še posebej ga moti pomanjkanje programa razvoja podeželja, saj je evropska skupnost skupaj z državo od leta 2007-13 namenila za to 1,3 milijarde EUR sredstev. To so enkratna sredstva, zato bi morali zagotovi vsaj tisti del sredstev, ki ga mora občina zagotoviti kot svoj delež. V odloku se v 7. členu županu oz. predsedniku KS dovoljuje, da sami spremenijo do 20 % vrednost nekih razvojnih programov. Če pogledajo na palec, je to cel preostanek proračuna, razen tistega, ki je obvezen. Predlaga, da  tam navedejo 10 %, da bo imel svet več preglednosti. Sedaj ni treba računati, da se cene spremenijo za 20 do 40 %, ker se vse izbira na javnih razpisih. V 11. členu je navedba, da župan odpiše dolžnikom neizterljivi dolg do višini 1000 EUR. S tem se strinja, vendar bi na koncu še dodali »vendar mora o tem poročati svetu občine.« Gre se za fizične osebe, o katerih imajo svetniki lahko drugačno mnenje. Potem je  še kadrovski načrt občine, kjer pri uradnikih seštevki niso praviln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menil, da je področje stanovanjske gradnje dobro. Glede skrbi za starejše občane celotno zakonodajo postavlja država in so stvari precej odvisne od tega. Lahko bi spremenili politiko in bi namesto gospodarstva podpirali to področje. Politika prejšnjega sveta in sedanjega je, da je proračun razvojno naravnan. Če meni, da občina ni zasledila razpisov za razvoj podeželja, lahko na to opozori občinsko upravo. O programu InPrime župani razpravljajo vsaka 2 meseca. Osebno je menil, da je transparentnosti dovolj, drugače pa lahko vsak svetnik po dogovoru pride do občinske uprave in si stvari pogleda. Možnost prerazporejanja je zato, da stvari funkcionirajo. Glede odpisa dolga se strinja, da se doda, da se poroča svet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KARMEN SLOKAR</w:t>
      </w:r>
      <w:r>
        <w:rPr>
          <w:rFonts w:cs="Arial"/>
          <w:sz w:val="22"/>
          <w:szCs w:val="22"/>
        </w:rPr>
        <w:t xml:space="preserve"> je dodala, da je teh 20 % določenih v zakonu o izvrševanju proračuna, ravno tako v priročniku za pripravo proračuna. Občinski svet lahko to spremeni, vendar je želela poudariti, da niso vzeli 20 % brez osnov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ERIKA ZAVNIK</w:t>
      </w:r>
      <w:r>
        <w:rPr>
          <w:rFonts w:cs="Arial"/>
          <w:sz w:val="22"/>
          <w:szCs w:val="22"/>
        </w:rPr>
        <w:t xml:space="preserve"> se je opravičila, da je v kadrovskem  načrtu res prišlo do napake v seštevku. V drugi polovici leta imajo predvideno zaposlitev notranjega revizorj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OŽKO PREMRN</w:t>
      </w:r>
      <w:r>
        <w:rPr>
          <w:rFonts w:cs="Arial"/>
          <w:sz w:val="22"/>
          <w:szCs w:val="22"/>
        </w:rPr>
        <w:t xml:space="preserve"> je predlagal, da bi v sklepu o enkratni pomoči za novorojenca višino spremenili na 300 EUR. Zadnjič niso sprejeli predloga za povišanje cen za pomoč na domu in bi ta sredstva imeli  za novorojenc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rekel, da so mu padli v oči drugi operativni odhodki, ki so višji za celih 55 mio. sit.</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KARMEN SLOKAR</w:t>
      </w:r>
      <w:r>
        <w:rPr>
          <w:rFonts w:cs="Arial"/>
          <w:sz w:val="22"/>
          <w:szCs w:val="22"/>
        </w:rPr>
        <w:t xml:space="preserve"> je dejala, da gre za zbir celega posebnega dela in mu sedaj težko odgovor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VIDMAR</w:t>
      </w:r>
      <w:r>
        <w:rPr>
          <w:rFonts w:cs="Arial"/>
          <w:sz w:val="22"/>
          <w:szCs w:val="22"/>
        </w:rPr>
        <w:t xml:space="preserve"> je rekel, da mu lahko odgovori drugič. Nadalje ga zanima obrtna cona Mirce, kjer so navedeni ostali viri (str. 14 v NRP).</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 xml:space="preserve">ALENKA Č. KOBOL </w:t>
      </w:r>
      <w:r>
        <w:rPr>
          <w:rFonts w:cs="Arial"/>
          <w:sz w:val="22"/>
          <w:szCs w:val="22"/>
        </w:rPr>
        <w:t>je pojasnila, da je v proračunu napisano, da gre za sredstva neposrednih regionalnih spodbud.</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dejal, da so že na odboru podali dva predloga, vendar nista bila uvrščena v proračun. Gospodarska situacija v občini se je lani še dodatno zaostrila. V svetniški skupini so prepričani, da največ delovnih mest lahko prinesejo OC Pod železnico in Mirce, zato so mnenja, da bi jih morali hitreje končati. Podjetniki odhajajo iz občine, ker jim niso bili sposobni ponuditi prave parcele, oz. največkrat delajo pod njihovo prisilo. Do njih je treba pristopati komercialno – ponuditi jim je treba prej kot vprašajo. Predlagajo, da obe coni končajo v letu 2007, da bi investitorji  prišli do zemljišča. Ministrstvo za finance dovoljuje zadolževanje občine, stroški obresti pa niso tako veliki. V hitrem času bi dobili vrnjena sredstva. Drugi predlog pa se nanaša na Adrioalpika. Povsod se išče nove razvojne osi, ta pa poteka od Nabrežin – Komen – Ajdovščina - Idrija – Žiri – Kranj. S tem bi naša občina postala center in bi se razvojne možnosti zelo povečale. Dobili so varianto, da bi Prometni inštitut začel z izdelavo študije te prometne povezave. Predlagajo, da bi skozi zadolževanje skupaj z občinama Idrija in Komen financirali študijo, ki stane cca 3 mio. sit.  Občina bi morala zagotoviti vsaj 15.000 EUR. S tem bi bila občina res razvojno naravnana, kar zanj pomeni povečevanje prihodkov ter čim bolj racionalno trošenje odhodkov.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KARMEN SLOKAR</w:t>
      </w:r>
      <w:r>
        <w:rPr>
          <w:rFonts w:cs="Arial"/>
          <w:sz w:val="22"/>
          <w:szCs w:val="22"/>
        </w:rPr>
        <w:t xml:space="preserve"> je povedala, da sta dve največji razliki pri operativnih odhodkih nastali pri prostorskih dokumentih – razlika 32 mio. sit, drugo pa so odškodnine za uporabo stavbnih zemljišč oz. služnosti – razlika 21 mio. sit.  Dohodnina po novem sistemu ni več vir  za polnjenje občinskega proračuna, ampak so sredstva glavarin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IRENA RASPOR</w:t>
      </w:r>
      <w:r>
        <w:rPr>
          <w:rFonts w:cs="Arial"/>
          <w:sz w:val="22"/>
          <w:szCs w:val="22"/>
        </w:rPr>
        <w:t xml:space="preserve"> je dodala, da gre pri prostorskih aktih za enkratne naloge, ki so najmanj dvoletne. Zaradi spremembe zakonodaje so se stvari zavlekle in bodo koristili tudi prenesena sredstva. Po novi zakonodaji bodo morali za obračun komunalnega prispevka sprejemati programe priprave opremljanja stavbnih zemljišč. Precej odpade tudi na ureditev služnosti, ki  se je za komunalne vode ni plačevalo, sedaj pa to morajo plačevat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dejal, da stvari ni predlagal zgolj zaradi dohodnine, pač pa je treba ustvariti občino, ki je prijazna občanom. Tudi šolstvo podpira, saj pomeni razvoj, zdravstvo je potrebno, vendar morajo misliti na to, da se bo kdo k njim priselil.</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ANEZ LAMPE</w:t>
      </w:r>
      <w:r>
        <w:rPr>
          <w:rFonts w:cs="Arial"/>
          <w:sz w:val="22"/>
          <w:szCs w:val="22"/>
        </w:rPr>
        <w:t xml:space="preserve"> je povedal, da svetniška skupina Nove Slovenije ocenjuje, da je predlog proračuna dobro pripravljen, zato ga bodo podprli. Menijo, da je primerno razvojno naravnan glede na vire, ki so jim na razpolago. Nadaljevali bodo z OC Mirce, ki je ključnega pomena za prihod gospodarstvenikov oz. pridobivanje novih delovnih mest. Obnovila se bo cesta proti Hublju. Pomembna je terminska opredelitev izgradnje krožišča BIS. Predlagal je, da se NRPje dopolni s sredstvi, ki prihajajo iz države. Tukaj so se potrudili za pridobitev sredstev. Pri rebalansu bi morali razmišljati o povečanju fonda zemljišč tako za stanovanjsko kot poslovno gradnjo, vendar še preden zemljišča postanejo zazidljiva. Drugače potem lastniki izsiljujejo s ceno in so manj konkurenčni kot v sosednjih občinah. Predlagajo tudi, da bi razmišljali o sofinanciranju cepiva mladim dekletom proti raku na materničnem vratu. Občina je imela posluh za socialno noto, to cepivo pa je izredno drago in si ga ne more vsakdo privoščiti. Pri rebalansu bi predlagali tudi dvig pomoči za novorojenc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ŽKO PREMRN</w:t>
      </w:r>
      <w:r>
        <w:rPr>
          <w:rFonts w:cs="Arial"/>
          <w:sz w:val="22"/>
          <w:szCs w:val="22"/>
        </w:rPr>
        <w:t xml:space="preserve"> je rekel, da imajo željo, da bi bilo krožišče končano čim prej, po možnosti pred odprtjem nove šole v Šturjah. Pri izviru Hublja se bo zgradil pločnik od Grivč do obrtne cone v Palah. Rezervirana so tudi finančna sredstva za vzpostavitev evidence premoženja občine. V NRPje so vključili sredstva za Glasbeno šolo in Dom kulture na območju Starega mlina. V proračunu vidi premalo sredstev za izgradnjo infrastrukture za namen gradnje stanovanjskih hiš.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DANIJELA LIKAR</w:t>
      </w:r>
      <w:r>
        <w:rPr>
          <w:rFonts w:cs="Arial"/>
          <w:sz w:val="22"/>
          <w:szCs w:val="22"/>
        </w:rPr>
        <w:t xml:space="preserve"> je v imenu njihove svetniške skupine povedala, da bodo v I. obravnavi podprli predlog proračuna, napoveduje pa, da bodo za II. obravnavo pripravili amandmaje.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so bile iznesene pripombe, ki so jih zabeležili in bodo o njih razmišljali. Trenutno jih on ne more sprejeti, ker vsaka dodana stvar terja odvzem sredstev neki drugi stvari. Predlagal je, da te stvari pripravijo za kasneje (prva prilika je rebalans). Karkoli bodo sedaj sprejeli, bo zasluga vseh, ki bodo glasovali za. Strinja se, da se odlok dopolni s predlogom g. Klemenčiča, da se o odpisu terjatev poroča občinskemu svetu, ostalih stvari pa sedaj ne bi spreminjal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KARMEN SLOKAR</w:t>
      </w:r>
      <w:r>
        <w:rPr>
          <w:rFonts w:cs="Arial"/>
          <w:sz w:val="22"/>
          <w:szCs w:val="22"/>
        </w:rPr>
        <w:t xml:space="preserve"> je dodala, da je napaka še v sklepu za financiranje političnih strank. Dodati bi morali 2. člen in sicer: »Sklep prične veljati z dnem sprejema na občinskem svetu. Uporablja se od 1.1. 2007 dalj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predlagal glasovanje in sicer o odloku z vsemi prilogami in temi redakcijskimi popravki, ki so jih sedaj navedli. Prosil je svetnike, da glasujej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rekel, da je predlagal zadolževanje, ki v ničemer ne spremeni sedanje sestave proračun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so mu odgovorili oz.  lahko v II. obravnavi vloži amandma. Prosil je za glasovanj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ab/>
        <w:tab/>
        <w:t>- Člani sveta so z glasovanjem    (</w:t>
      </w:r>
      <w:r>
        <w:rPr>
          <w:rFonts w:cs="Arial"/>
          <w:b/>
          <w:sz w:val="22"/>
          <w:szCs w:val="22"/>
        </w:rPr>
        <w:t>25 ZA) sprejeli</w:t>
      </w:r>
      <w:r>
        <w:rPr>
          <w:rFonts w:cs="Arial"/>
          <w:sz w:val="22"/>
          <w:szCs w:val="22"/>
        </w:rPr>
        <w:t xml:space="preserve">   predlagan odlok.   </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predlagal, da izvedejo še II. obravnavo in prosil za glasovanje.</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ALOJZIJ KLEMENČIČ</w:t>
      </w:r>
      <w:r>
        <w:rPr>
          <w:rFonts w:cs="Arial"/>
          <w:sz w:val="22"/>
          <w:szCs w:val="22"/>
        </w:rPr>
        <w:t xml:space="preserve"> je menil, da ta njegov predlog po 76. členu poslovnika ni izvedljiv.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je na začetku točke napovedal obe obravnavi in prosil strokovne službe za tolmačenj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pojasnil, da na koncu I. obravnave  lahko občinski svet, kar je določeno v 69. členu poslovnika, odloči, da se opravi II. obravnava, lahko pa tudi, da se opravi obravnava na isti seji in sicer po določbah, ki jih opredeljuje hitri postopek. Te določbe pa so navedene v 76. členu. Popolnoma v skladu s poslovnikom je, da župan da občinskemu svetu na izbiro, če želi nadaljevati postopek sprejema proračuna po hitrem postopku in da se danes opravi tudi II. obravnav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LOJZIJ KLEMENČIČ</w:t>
      </w:r>
      <w:r>
        <w:rPr>
          <w:rFonts w:cs="Arial"/>
          <w:sz w:val="22"/>
          <w:szCs w:val="22"/>
        </w:rPr>
        <w:t xml:space="preserve"> je dejal, da zadnji stavek 76. člena navaja, da o predlogu sprejema odloka po hitrem postopku odloča svet ob določanju dnevnega reda. Na 2. seji je tudi prosil, da se za odloke oz. sklepe v dnevnem redu navede, na kakšen način se bodo sprejemali. To so se strinjali, zato so se v njihovi svetniški skupini pripravili na I. obravnav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ILI DURNIK</w:t>
      </w:r>
      <w:r>
        <w:rPr>
          <w:rFonts w:cs="Arial"/>
          <w:sz w:val="22"/>
          <w:szCs w:val="22"/>
        </w:rPr>
        <w:t xml:space="preserve"> je še enkrat ponovil, da je predlog župana popolnoma v skladu s poslovnikom. Obljubo so tudi izpolnili, saj so v dnevnem redu navedli, da se bo izvedla I. obravnava. Nikakor ne morejo reči, da se bo izvedla tudi II. obravnava, ker ne vedo, če se bo občinski svet s tem strinjal. Občinski svet se bo sedaj odločil.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rekel, da si še enkrat preberejo 76. člen poslovnika in se točno izjasnijo, ali so pri sprejemanju dnevnega reda rekli, da bodo šli v II. obravnavo. Ali so glasovali o tem.</w:t>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pojasnil, da pri sprejemanju dnevnega reda ni bila storjena nobena napaka. Županov predlog je popolnoma v skladu s poslovniko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LOJZIJ KLEMENČIČ</w:t>
      </w:r>
      <w:r>
        <w:rPr>
          <w:rFonts w:cs="Arial"/>
          <w:sz w:val="22"/>
          <w:szCs w:val="22"/>
        </w:rPr>
        <w:t xml:space="preserve"> je dejal, da je odločitev njihova, oni pa bodo stvari preveril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zaupa v svojo strokovno službo in predlagal, da glasujejo o predlogu, da se izvede II. obravnav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sz w:val="22"/>
          <w:szCs w:val="22"/>
        </w:rPr>
        <w:tab/>
        <w:tab/>
        <w:t xml:space="preserve">- Člani sveta so z glasovanjem   </w:t>
      </w:r>
      <w:r>
        <w:rPr>
          <w:rFonts w:cs="Arial"/>
          <w:b/>
          <w:sz w:val="22"/>
          <w:szCs w:val="22"/>
        </w:rPr>
        <w:t xml:space="preserve">(16 ZA, 7 PROTI) sprejeli   </w:t>
      </w:r>
      <w:r>
        <w:rPr>
          <w:rFonts w:cs="Arial"/>
          <w:sz w:val="22"/>
          <w:szCs w:val="22"/>
        </w:rPr>
        <w:t>predlagan sklep.</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pričenjajo z II. obravnavo, v kateri se lahko vložijo amandmaji.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še dodal, da amandma lahko vloži vsak svetnik, mora pa biti uravnotežen – kje se vzame in kam se da. Občinski svet potem odloča, ali se sprejme ali ne.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 xml:space="preserve">ALOJZIJ KLEMENČIČ </w:t>
      </w:r>
      <w:r>
        <w:rPr>
          <w:rFonts w:cs="Arial"/>
          <w:sz w:val="22"/>
          <w:szCs w:val="22"/>
        </w:rPr>
        <w:t xml:space="preserve">je rekel, da spoštujejo odločitev večine, ni pa pošteno, ker so napovedali, da bodo za II. obravnavo pripravili amandmaje.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predlagal, da izvedejo odmor. (Predlog je bil sprejet.)</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Po končanem odmoru je predsedujoči povedal, da je vložen amandma. Prvo podpisana je Danijela Likar in še 6 članov opozicije. Amandma se glasi: »Vlagamo amandma k II. obravnavi Odloka o proračunu Občine Ajdovščina za leto 2007 in sicer – Spreminjamo sklep o višini enkratne denarne pomoči za novorojence v Občini Ajdovščina tako, da se enkratna denarna pomoč zviša na 300 EUR (str. 25 konto 411999000). Razliko denarnih sredstev, ki je v naprej točno neugotovljiva, lahko črpamo iz  naslova univerzitetno središče (str. 24 konto 432300907). Predvidoma naj bi se povečala oz. na drugi strani pomanjšala za 15.000 EUR.«</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rekel, da je amandma zelo vabljiv, saj povzema celo predlog pozicije. Osebno je predlagal, da se ga ne sprejme, ker poruši sedanji koncept proračun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DANIJELA LIKAR</w:t>
      </w:r>
      <w:r>
        <w:rPr>
          <w:rFonts w:cs="Arial"/>
          <w:sz w:val="22"/>
          <w:szCs w:val="22"/>
        </w:rPr>
        <w:t xml:space="preserve"> je menila, da predlog ne ruši proračuna, ker so sredstva samo prekanalizirana na drugo postavk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ga ruši v smislu, kako je bil dogovorjen. To je politični amandma. Prosil je svetnike, da glasujejo o predlaganem amandmaju.</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sz w:val="22"/>
          <w:szCs w:val="22"/>
        </w:rPr>
        <w:tab/>
        <w:tab/>
        <w:t xml:space="preserve">- Člani sveta z glasovanjem  </w:t>
      </w:r>
      <w:r>
        <w:rPr>
          <w:rFonts w:cs="Arial"/>
          <w:b/>
          <w:sz w:val="22"/>
          <w:szCs w:val="22"/>
        </w:rPr>
        <w:t xml:space="preserve">(7 ZA, 16 PROTI) niso sprejeli  </w:t>
      </w:r>
      <w:r>
        <w:rPr>
          <w:rFonts w:cs="Arial"/>
          <w:sz w:val="22"/>
          <w:szCs w:val="22"/>
        </w:rPr>
        <w:t xml:space="preserve">predlaganega amandmaj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VELIKONJA</w:t>
      </w:r>
      <w:r>
        <w:rPr>
          <w:rFonts w:cs="Arial"/>
          <w:sz w:val="22"/>
          <w:szCs w:val="22"/>
        </w:rPr>
        <w:t xml:space="preserve"> je vložil še en amandma in sicer: »ZZP daje v sprejem (predlog) amandma o zadolžitvi proračuna za 536.616 EUR za namen dokončanja obrtne cone Mirce in Pod železnico in izvedbo študije »Adriaalpika«  tako, kot predlaga vodja svetniške skupine ZZP.» Amandma podpirajo Marjan Velikonja, Boris Kovač, Alojzij Klemenčič, Sonja Žgavec, Radovan Štor, Danijela Likar in Josip Troh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pojasnil, da je amandma uresničljiv, če se da dodatne postavke v proračun.</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temu nasprotuje, kar je že pojasnil. Če bi se pojavila potreba, bi v tem primeru izvedli tudi zadolževanj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JANEZ LAMPE</w:t>
      </w:r>
      <w:r>
        <w:rPr>
          <w:rFonts w:cs="Arial"/>
          <w:sz w:val="22"/>
          <w:szCs w:val="22"/>
        </w:rPr>
        <w:t xml:space="preserve"> je dejal, da so bili s predlogom že seznanjeni pri usklajevanju. S strani občinske uprave je bilo povedano, da so  zagotovljena zadostna sredstva, da se bo OC spravila v promet in bodo kupci lahko do konca leta dobili gradbena dovoljenja. Zato menijo, da zadolževanje za ta namen ni potrebno. Prosil je za obrazložitev uprave.</w:t>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rekel, da je v proračun dovolj sredstev za realizacijo OC Pod železnico. Lahko pride do problema, če kakšen lastnik ne bo hotel prodati zemlj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VELIKONJA</w:t>
      </w:r>
      <w:r>
        <w:rPr>
          <w:rFonts w:cs="Arial"/>
          <w:sz w:val="22"/>
          <w:szCs w:val="22"/>
        </w:rPr>
        <w:t xml:space="preserve"> je vprašal, kaj se pa potem predvideva v naslednjih dveh letih, če bo sedaj vse rešen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rekel, da je to že razprava. Predlagal je, da preidejo na glasovanje o predlaganem amandmaju.</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eastAsia="Arial" w:cs="Arial"/>
          <w:sz w:val="22"/>
          <w:szCs w:val="22"/>
        </w:rPr>
        <w:t xml:space="preserve"> </w:t>
      </w:r>
      <w:r>
        <w:rPr>
          <w:rFonts w:cs="Arial"/>
          <w:sz w:val="22"/>
          <w:szCs w:val="22"/>
        </w:rPr>
        <w:tab/>
        <w:tab/>
        <w:t xml:space="preserve">- Člani sveta z glasovanjem  </w:t>
      </w:r>
      <w:r>
        <w:rPr>
          <w:rFonts w:cs="Arial"/>
          <w:b/>
          <w:sz w:val="22"/>
          <w:szCs w:val="22"/>
        </w:rPr>
        <w:t xml:space="preserve">(8 ZA, 16 PROTI) niso sprejeli  </w:t>
      </w:r>
      <w:r>
        <w:rPr>
          <w:rFonts w:cs="Arial"/>
          <w:sz w:val="22"/>
          <w:szCs w:val="22"/>
        </w:rPr>
        <w:t xml:space="preserve">predlaganega amandmaj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ugotovil, da drugih amandmajev ni in predlagal, da glasujejo o Odloku o proračunu Občine Ajdovščina za leto 2007 s priloženimi sklepi v II. obravnav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numPr>
          <w:ilvl w:val="1"/>
          <w:numId w:val="2"/>
        </w:numPr>
        <w:overflowPunct w:val="true"/>
        <w:autoSpaceDE w:val="true"/>
        <w:ind w:left="1440" w:right="-469" w:hanging="360"/>
        <w:jc w:val="both"/>
        <w:textAlignment w:val="auto"/>
        <w:rPr>
          <w:rFonts w:cs="Arial"/>
          <w:sz w:val="22"/>
          <w:szCs w:val="22"/>
        </w:rPr>
      </w:pPr>
      <w:r>
        <w:rPr>
          <w:rFonts w:cs="Arial"/>
          <w:sz w:val="22"/>
          <w:szCs w:val="22"/>
        </w:rPr>
        <w:t xml:space="preserve">Člani sveta z glasovanjem  </w:t>
      </w:r>
      <w:r>
        <w:rPr>
          <w:rFonts w:cs="Arial"/>
          <w:b/>
          <w:sz w:val="22"/>
          <w:szCs w:val="22"/>
        </w:rPr>
        <w:t xml:space="preserve">(16 ZA, 1 PROTI) sprejeli  </w:t>
      </w:r>
      <w:r>
        <w:rPr>
          <w:rFonts w:cs="Arial"/>
          <w:sz w:val="22"/>
          <w:szCs w:val="22"/>
        </w:rPr>
        <w:t xml:space="preserve">predlagan Odlok o </w:t>
      </w:r>
    </w:p>
    <w:p>
      <w:pPr>
        <w:pStyle w:val="Normal"/>
        <w:overflowPunct w:val="true"/>
        <w:autoSpaceDE w:val="true"/>
        <w:ind w:right="-469" w:hanging="0"/>
        <w:jc w:val="both"/>
        <w:textAlignment w:val="auto"/>
        <w:rPr/>
      </w:pPr>
      <w:r>
        <w:rPr>
          <w:rFonts w:cs="Arial"/>
          <w:sz w:val="22"/>
          <w:szCs w:val="22"/>
        </w:rPr>
        <w:t>proračunu Občine Ajdovščina za leto 2007.</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3.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Predlog cen programov Otroškega vrtca Ajdovščina</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so po zadnji seji problematiko še enkrat prevetrili in ugotovili, da tega ne morejo preložiti. Če bodo stvari še vedno problematične, jih bodo proučili na študijski način in začeli spreminjati v osnovi. Tega pa ne morejo delati na svet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ANDREJ RUTAR</w:t>
      </w:r>
      <w:r>
        <w:rPr>
          <w:rFonts w:cs="Arial"/>
          <w:sz w:val="22"/>
          <w:szCs w:val="22"/>
        </w:rPr>
        <w:t xml:space="preserve"> je povedal, da je odbor to dvakrat obravnaval in se po uskladitvi mnenj odločil, da svetu predlaga v sprejem prvoten predlog.</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ERI URŠIČ</w:t>
      </w:r>
      <w:r>
        <w:rPr>
          <w:rFonts w:cs="Arial"/>
          <w:sz w:val="22"/>
          <w:szCs w:val="22"/>
        </w:rPr>
        <w:t xml:space="preserve"> je podala uvodno obrazloži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povedal, da njihova svetniška skupina predloga ne bo podprla v navedeni obliki. Dodatnih informacij niso dobili, poleg tega svet zavoda sklepa ne podpira v predlagani višini. (Prebral je iz zapisnika - Svet zavoda je podprl predlog o nižjem plačilu staršev.) Če bi cene oblikovali po predpisani metodologiji, bi bile nižje, kot jih starši plačujejo že sedaj. Predlagajo, da se povišek izvede za 2,1 %, kar je realno glede na inflacijo. To jim potrjujejo tudi dejstvo, da je pri prejšnji točki na 23 str. navedeno, da je planirano povišanje cen za 2,1 %. Apeliral je na ostale svetnike, naj razmislijo o socialni skrbi za občane, rodnosti itd..</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BORIS KOVAČ</w:t>
      </w:r>
      <w:r>
        <w:rPr>
          <w:rFonts w:cs="Arial"/>
          <w:sz w:val="22"/>
          <w:szCs w:val="22"/>
        </w:rPr>
        <w:t xml:space="preserve"> je dejal, da je demografska stagnacija  v občini pereča in višanje cen vrtca temu ni v prid. Če se cena vrtca ne oblikuje po metodologiji, ki jo določa pravilnik, so naši starši prikrajšani. Ali je možno, da se nekdo pritoži na tako oblikovano cen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 xml:space="preserve">MERI URŠIČ </w:t>
      </w:r>
      <w:r>
        <w:rPr>
          <w:rFonts w:cs="Arial"/>
          <w:sz w:val="22"/>
          <w:szCs w:val="22"/>
        </w:rPr>
        <w:t>je povedala, da so imeli pred 3 leti cene oblikovane na normativu 14 in 24 po fleksibilnem normativu. Po tem načinu občina plačuje prosta mesta do te višine, kar je pomenilo velika sredstva. Z Občino Vipava je bil zaradi tega sprejet kompromis, da se cena izračunava na podlagi poprečnega štev. otrok v vrtcu. Starši niso imeli pripombe na predlog, so pa na pobudo g. Josipa pripravili še eno varianto za odbor (drugačen normativ). Po analizi bi to pomenilo znatno večja sredstva za proračun, zato so ostali pri prvotnem predlogu. Starši pa jasno niso proti, če bi se jim cene v vrtcu znižale, vendar so jim objektivno predstavili obe variant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BORIS KOVAČ</w:t>
      </w:r>
      <w:r>
        <w:rPr>
          <w:rFonts w:cs="Arial"/>
          <w:sz w:val="22"/>
          <w:szCs w:val="22"/>
        </w:rPr>
        <w:t xml:space="preserve"> je vprašal, če občinski svet lahko obide pravilnik?</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DRAGICA FIEGL</w:t>
      </w:r>
      <w:r>
        <w:rPr>
          <w:rFonts w:cs="Arial"/>
          <w:sz w:val="22"/>
          <w:szCs w:val="22"/>
        </w:rPr>
        <w:t xml:space="preserve"> je rekla, da je prav, da se pravnega akta drži, če je sprejet. Dejstvo pa je, da se tudi vse druge občine ne držijo pravilnika. Pripravlja se sprememba zakona o vrtcih in tudi sistem plačevanja. Takrat bi lahko uskladili tudi te stvar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BORIS KOVAČ</w:t>
      </w:r>
      <w:r>
        <w:rPr>
          <w:rFonts w:cs="Arial"/>
          <w:sz w:val="22"/>
          <w:szCs w:val="22"/>
        </w:rPr>
        <w:t xml:space="preserve"> je menil, da to ni moralno in dejal, da je proti povišanj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dejal, da poudarjajo vlogo občine, vendar je pravilnik in sistem sprejela država. Spremembo je treba narediti v temelju in potem naprej. Če tega sklepa ne sprejmejo, ali bodo kaj spremenili?</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repliciral g. Uršičevi, ker ima pred seboj zapisnik in piše, da je svet zavoda podprl idejo o nižjem plačilu staršev. (Prebral je del zapisnika.) Predlagal je, da bi glasovali o 2,1 % povišanju cene.  Ne morejo vedno gledati, kaj zmore Občina Vipav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opozoril, da bi morali proračun sprejeti drugače. Prosil je za pojasnitev, ali sploh lahko glasujejo o predlogu g. Troh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ILI DURNIK</w:t>
      </w:r>
      <w:r>
        <w:rPr>
          <w:rFonts w:cs="Arial"/>
          <w:sz w:val="22"/>
          <w:szCs w:val="22"/>
        </w:rPr>
        <w:t xml:space="preserve"> je rekel, da se lahko da predlog g. Josipa na glasovanje. Če se ga izglasuje, je zadeva končana, drugače pa se glasuje še o predlogu, ki je v gradivu. V tem trenutku v proračunu ni sredstev,  če bi sprejeli predlog g. Josipa. Do polovice leta bi pa sredstva zadostoval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MARJAN POLJŠAK</w:t>
      </w:r>
      <w:r>
        <w:rPr>
          <w:rFonts w:cs="Arial"/>
          <w:sz w:val="22"/>
          <w:szCs w:val="22"/>
        </w:rPr>
        <w:t xml:space="preserve"> je vprašal, če lahko da na glasovanje predlog, ki s sprejetim proračunom ni uresničljiv.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BORIS KOVAČ</w:t>
      </w:r>
      <w:r>
        <w:rPr>
          <w:rFonts w:cs="Arial"/>
          <w:sz w:val="22"/>
          <w:szCs w:val="22"/>
        </w:rPr>
        <w:t xml:space="preserve"> je ponovno opozoril, da so bila kršena določila pravilnika in starši so prikrajšani.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ERI URŠIČ</w:t>
      </w:r>
      <w:r>
        <w:rPr>
          <w:rFonts w:cs="Arial"/>
          <w:sz w:val="22"/>
          <w:szCs w:val="22"/>
        </w:rPr>
        <w:t xml:space="preserve"> je dodala, da je ministrstvo podaljšalo uveljavljeni pravilnik do leta 2008. To je prehodno obdobje in v tem času se morajo občine uskladiti in oblikovati cene v skladu s pravilnikom. To je zato, ker bi se morala drugače ekonomske cene preveč povečat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menil, da predloga g. Josipa ne more dati na glasovanje, ker ni uresničljiv glede na proračun. Predlog, ki je bil v gradivu, bo dal na glasovanje, lahko pa glasujejo proti. Kdaj pa bodo potem naslednjič obravnavali predlog cen, ne v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VALENTIN KRTELJ</w:t>
      </w:r>
      <w:r>
        <w:rPr>
          <w:rFonts w:cs="Arial"/>
          <w:sz w:val="22"/>
          <w:szCs w:val="22"/>
        </w:rPr>
        <w:t xml:space="preserve"> je prosil, da se še enkrat pove, kaj to v poprečju pomeni kot strošek za starš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MERI URŠIČ</w:t>
      </w:r>
      <w:r>
        <w:rPr>
          <w:rFonts w:cs="Arial"/>
          <w:sz w:val="22"/>
          <w:szCs w:val="22"/>
        </w:rPr>
        <w:t xml:space="preserve"> je rekla, da v jasličnem oddelku tistim, ki plačujejo 10 %, to pomeni 508 sit, v drugem plačnem razredu 1016 sit in v 80 % (samo 1 otrok) bi plačal več 4000 sit. Večina otrok je do 30 %. Za otroke stare od 3 do 6 let pa je povišanje od  350 do 2800 sit. Večina je zopet v prvih treh razredih.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prosil še za podatek o štev. staršev. 500 staršev živi na robu in jim tudi 500 sit pomeni veliko. Če ne bi imeli tako nizkih dohodkov, ne bi bili v tistem razredu. Rahlo se odstopa od metodologije in s tem se že sedaj jemlje staršem iz denarnice. Zato ni slab predlog, da gredo na višanje kot je rast plač. Sklicevanje na proračun je smešno, ker za predlog cen vedo že dva meseca in bi se to pri proračunu lahko upoštevalo. Tu gre za vsakoletno zadevo.</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DRAGICA FIEGL</w:t>
      </w:r>
      <w:r>
        <w:rPr>
          <w:rFonts w:cs="Arial"/>
          <w:sz w:val="22"/>
          <w:szCs w:val="22"/>
        </w:rPr>
        <w:t xml:space="preserve"> je rekla, da se cene lahko dvignejo tudi samo za 2,1 %, če občinski svet sprejme tak sklep in se tudi ne poveča obveznost občine. Nastala bo izguba, ki jo bo treba pokrivati ali z dvigom cen ali z dodatnimi sredstvi iz proračuna.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SONJA ŽGAVC</w:t>
      </w:r>
      <w:r>
        <w:rPr>
          <w:rFonts w:cs="Arial"/>
          <w:sz w:val="22"/>
          <w:szCs w:val="22"/>
        </w:rPr>
        <w:t xml:space="preserve"> je dejala, da ima lahko nekdo 3 otroke v vrtcu in to povečanje ni tako majhno.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JAN POLJŠAK</w:t>
      </w:r>
      <w:r>
        <w:rPr>
          <w:rFonts w:cs="Arial"/>
          <w:sz w:val="22"/>
          <w:szCs w:val="22"/>
        </w:rPr>
        <w:t xml:space="preserve"> je predlagal, da izvedejo 5 minut odmora.</w:t>
      </w:r>
    </w:p>
    <w:p>
      <w:pPr>
        <w:pStyle w:val="Normal"/>
        <w:overflowPunct w:val="true"/>
        <w:autoSpaceDE w:val="true"/>
        <w:ind w:right="-469" w:hanging="0"/>
        <w:jc w:val="both"/>
        <w:textAlignment w:val="auto"/>
        <w:rPr>
          <w:rFonts w:cs="Arial"/>
          <w:sz w:val="22"/>
          <w:szCs w:val="22"/>
        </w:rPr>
      </w:pPr>
      <w:r>
        <w:rPr>
          <w:rFonts w:cs="Arial"/>
          <w:sz w:val="22"/>
          <w:szCs w:val="22"/>
        </w:rPr>
        <w:t>Po končanem odmoru je predsedujoči povedal, da bo dal na glasovanje predlog, ki je bil pripravljen za sejo, saj je premišljen in strokovno pregledan. Če ne bo izglasovan, bo za kasneje pripravljen predlog, ki bo upošteval predlog svetnikov. V primeru amandmaja bi dal predlog svetnikov na glasovanje, vendar tu ne gre za amandma. Predlog opozicije je sicer legitimen, vendar ga je treba pregledati in pripraviti izračun.</w:t>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p>
    <w:p>
      <w:pPr>
        <w:pStyle w:val="Normal"/>
        <w:overflowPunct w:val="true"/>
        <w:autoSpaceDE w:val="true"/>
        <w:ind w:right="-469" w:hanging="0"/>
        <w:jc w:val="both"/>
        <w:textAlignment w:val="auto"/>
        <w:rPr/>
      </w:pPr>
      <w:r>
        <w:rPr>
          <w:rFonts w:cs="Arial"/>
          <w:b/>
          <w:sz w:val="22"/>
          <w:szCs w:val="22"/>
        </w:rPr>
        <w:t>BORUT KOLOINI</w:t>
      </w:r>
      <w:r>
        <w:rPr>
          <w:rFonts w:cs="Arial"/>
          <w:sz w:val="22"/>
          <w:szCs w:val="22"/>
        </w:rPr>
        <w:t xml:space="preserve"> je povedal, da so upoštevali, da je bil županov predlog na odboru soglasno sprejet. V primeru izglasovanja drugačnega predloga zavestno ustvarjajo izgubo vrtcu.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SIP TROHA</w:t>
      </w:r>
      <w:r>
        <w:rPr>
          <w:rFonts w:cs="Arial"/>
          <w:sz w:val="22"/>
          <w:szCs w:val="22"/>
        </w:rPr>
        <w:t xml:space="preserve"> je opozoril, da je bil na odboru sklep sprejet s preglasovanjem 3 :2.</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želel nihče več razpravljati, je predsedujoči predlagal glasovanje o predlaganem sklepu.</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sz w:val="22"/>
          <w:szCs w:val="22"/>
        </w:rPr>
        <w:tab/>
        <w:tab/>
        <w:t>- Člani sveta so z glasovanjem   (</w:t>
      </w:r>
      <w:r>
        <w:rPr>
          <w:rFonts w:cs="Arial"/>
          <w:b/>
          <w:sz w:val="22"/>
          <w:szCs w:val="22"/>
        </w:rPr>
        <w:t>17 ZA, 6 PROTI) sprejeli</w:t>
      </w:r>
      <w:r>
        <w:rPr>
          <w:rFonts w:cs="Arial"/>
          <w:sz w:val="22"/>
          <w:szCs w:val="22"/>
        </w:rPr>
        <w:t xml:space="preserve">   predlagan sklep.</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4.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Letni izvedbeni program kulture Občine Ajdovščina za leto 2007</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MARTINA FERJANČIČ</w:t>
      </w:r>
      <w:r>
        <w:rPr>
          <w:rFonts w:cs="Arial"/>
          <w:sz w:val="22"/>
          <w:szCs w:val="22"/>
        </w:rPr>
        <w:t xml:space="preserve"> je podala uvodno obrazloži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DREJ RUTAR</w:t>
      </w:r>
      <w:r>
        <w:rPr>
          <w:rFonts w:cs="Arial"/>
          <w:sz w:val="22"/>
          <w:szCs w:val="22"/>
        </w:rPr>
        <w:t xml:space="preserve"> je povedal, da odbor predlaga, da občinski svet predlagan program sprejme. Meni pa tudi, da bi morali za to področje nameniti kaj več sreds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ALENTIN KRTELJ</w:t>
      </w:r>
      <w:r>
        <w:rPr>
          <w:rFonts w:cs="Arial"/>
          <w:sz w:val="22"/>
          <w:szCs w:val="22"/>
        </w:rPr>
        <w:t xml:space="preserve"> je rekel, da novoletne prireditve ne smejo uvrščati v kulturno pomembno stvar.</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DRAGICA FIEGL</w:t>
      </w:r>
      <w:r>
        <w:rPr>
          <w:rFonts w:cs="Arial"/>
          <w:sz w:val="22"/>
          <w:szCs w:val="22"/>
        </w:rPr>
        <w:t xml:space="preserve"> je pojasnila, da ni uvrščen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bilo razprave, je predsedujoči predlagal glasovanje.</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numPr>
          <w:ilvl w:val="1"/>
          <w:numId w:val="2"/>
        </w:numPr>
        <w:overflowPunct w:val="true"/>
        <w:autoSpaceDE w:val="true"/>
        <w:ind w:left="1440" w:right="-469" w:hanging="360"/>
        <w:jc w:val="both"/>
        <w:textAlignment w:val="auto"/>
        <w:rPr>
          <w:rFonts w:cs="Arial"/>
          <w:sz w:val="22"/>
          <w:szCs w:val="22"/>
        </w:rPr>
      </w:pPr>
      <w:r>
        <w:rPr>
          <w:rFonts w:cs="Arial"/>
          <w:sz w:val="22"/>
          <w:szCs w:val="22"/>
        </w:rPr>
        <w:t xml:space="preserve">Člani sveta so z glasovanjem  </w:t>
      </w:r>
      <w:r>
        <w:rPr>
          <w:rFonts w:cs="Arial"/>
          <w:b/>
          <w:sz w:val="22"/>
          <w:szCs w:val="22"/>
        </w:rPr>
        <w:t xml:space="preserve">(24 ZA) sprejeli  </w:t>
      </w:r>
      <w:r>
        <w:rPr>
          <w:rFonts w:cs="Arial"/>
          <w:sz w:val="22"/>
          <w:szCs w:val="22"/>
        </w:rPr>
        <w:t>predlagan program.</w:t>
      </w:r>
    </w:p>
    <w:p>
      <w:pPr>
        <w:pStyle w:val="Normal"/>
        <w:overflowPunct w:val="true"/>
        <w:autoSpaceDE w:val="true"/>
        <w:ind w:left="1080"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5.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Letni  program športa v Občini Ajdovščina za leto 2007</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ERIKA ZAVNIK</w:t>
      </w:r>
      <w:r>
        <w:rPr>
          <w:rFonts w:cs="Arial"/>
          <w:sz w:val="22"/>
          <w:szCs w:val="22"/>
        </w:rPr>
        <w:t xml:space="preserve"> je podala uvodno obrazloži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DREJ RUTAR</w:t>
      </w:r>
      <w:r>
        <w:rPr>
          <w:rFonts w:cs="Arial"/>
          <w:sz w:val="22"/>
          <w:szCs w:val="22"/>
        </w:rPr>
        <w:t xml:space="preserve"> je povedal, da odbor predlaga, da občinski svet predlagan program sprejme.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bilo razprave, je predsedujoči predlagal glasovanje.</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numPr>
          <w:ilvl w:val="1"/>
          <w:numId w:val="2"/>
        </w:numPr>
        <w:overflowPunct w:val="true"/>
        <w:autoSpaceDE w:val="true"/>
        <w:ind w:left="1440" w:right="-469" w:hanging="360"/>
        <w:jc w:val="both"/>
        <w:textAlignment w:val="auto"/>
        <w:rPr/>
      </w:pPr>
      <w:r>
        <w:rPr>
          <w:rFonts w:cs="Arial"/>
          <w:sz w:val="22"/>
          <w:szCs w:val="22"/>
        </w:rPr>
        <w:t xml:space="preserve">Člani sveta so z glasovanjem  </w:t>
      </w:r>
      <w:r>
        <w:rPr>
          <w:rFonts w:cs="Arial"/>
          <w:b/>
          <w:sz w:val="22"/>
          <w:szCs w:val="22"/>
        </w:rPr>
        <w:t xml:space="preserve">(24 ZA) sprejeli  </w:t>
      </w:r>
      <w:r>
        <w:rPr>
          <w:rFonts w:cs="Arial"/>
          <w:sz w:val="22"/>
          <w:szCs w:val="22"/>
        </w:rPr>
        <w:t>predlagan progra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t>K 6.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Poročilo Nadzornega odbora Občine Ajdovščina o poslovanju Komunalno stanovanjske družbe d.o.o.- obračun in poraba števnine</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ALOJZ VITEŽNIK</w:t>
      </w:r>
      <w:r>
        <w:rPr>
          <w:rFonts w:cs="Arial"/>
          <w:sz w:val="22"/>
          <w:szCs w:val="22"/>
        </w:rPr>
        <w:t xml:space="preserve"> je podal uvodno obrazložitev.</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bilo razprave, je predsedujoči predlagal glasovanje.</w:t>
      </w:r>
    </w:p>
    <w:p>
      <w:pPr>
        <w:pStyle w:val="Normal"/>
        <w:overflowPunct w:val="true"/>
        <w:autoSpaceDE w:val="true"/>
        <w:ind w:right="-469" w:hanging="0"/>
        <w:jc w:val="both"/>
        <w:textAlignment w:val="auto"/>
        <w:rPr>
          <w:rFonts w:cs="Arial"/>
          <w:sz w:val="22"/>
          <w:szCs w:val="22"/>
        </w:rPr>
      </w:pPr>
      <w:r>
        <w:rPr>
          <w:rFonts w:eastAsia="Arial" w:cs="Arial"/>
          <w:sz w:val="22"/>
          <w:szCs w:val="22"/>
        </w:rPr>
        <w:t xml:space="preserve"> </w:t>
      </w:r>
    </w:p>
    <w:p>
      <w:pPr>
        <w:pStyle w:val="Normal"/>
        <w:overflowPunct w:val="true"/>
        <w:autoSpaceDE w:val="true"/>
        <w:ind w:right="-469" w:firstLine="708"/>
        <w:jc w:val="both"/>
        <w:textAlignment w:val="auto"/>
        <w:rPr>
          <w:rFonts w:cs="Arial"/>
          <w:sz w:val="22"/>
          <w:szCs w:val="22"/>
        </w:rPr>
      </w:pPr>
      <w:r>
        <w:rPr>
          <w:rFonts w:cs="Arial"/>
          <w:sz w:val="22"/>
          <w:szCs w:val="22"/>
        </w:rPr>
        <w:t xml:space="preserve">- Člani sveta so z glasovanjem  </w:t>
      </w:r>
      <w:r>
        <w:rPr>
          <w:rFonts w:cs="Arial"/>
          <w:b/>
          <w:sz w:val="22"/>
          <w:szCs w:val="22"/>
        </w:rPr>
        <w:t xml:space="preserve">(23 ZA) sprejeli  </w:t>
      </w:r>
      <w:r>
        <w:rPr>
          <w:rFonts w:cs="Arial"/>
          <w:sz w:val="22"/>
          <w:szCs w:val="22"/>
        </w:rPr>
        <w:t>predlagana priporočila.</w:t>
      </w:r>
    </w:p>
    <w:p>
      <w:pPr>
        <w:pStyle w:val="Normal"/>
        <w:overflowPunct w:val="true"/>
        <w:autoSpaceDE w:val="true"/>
        <w:ind w:right="-469" w:hanging="0"/>
        <w:jc w:val="both"/>
        <w:textAlignment w:val="auto"/>
        <w:rPr/>
      </w:pPr>
      <w:r>
        <w:rPr>
          <w:rFonts w:cs="Arial"/>
          <w:b/>
          <w:sz w:val="22"/>
          <w:szCs w:val="22"/>
          <w:u w:val="single"/>
        </w:rPr>
        <w:t>K 7.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Sklep o povračilu stroškov volilne kampanje za lokalne volitve 2006</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ILI DURNIK</w:t>
      </w:r>
      <w:r>
        <w:rPr>
          <w:rFonts w:cs="Arial"/>
          <w:sz w:val="22"/>
          <w:szCs w:val="22"/>
        </w:rPr>
        <w:t xml:space="preserve"> je podal uvodno obrazložitev.</w:t>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r>
    </w:p>
    <w:p>
      <w:pPr>
        <w:pStyle w:val="Normal"/>
        <w:overflowPunct w:val="true"/>
        <w:autoSpaceDE w:val="true"/>
        <w:ind w:right="-469" w:hanging="0"/>
        <w:jc w:val="both"/>
        <w:textAlignment w:val="auto"/>
        <w:rPr>
          <w:rFonts w:cs="Arial"/>
          <w:sz w:val="22"/>
          <w:szCs w:val="22"/>
        </w:rPr>
      </w:pPr>
      <w:r>
        <w:rPr>
          <w:rFonts w:cs="Arial"/>
          <w:sz w:val="22"/>
          <w:szCs w:val="22"/>
        </w:rPr>
        <w:t>Ker ni bilo razprave, je predsedujoči predlagal glasovanje.</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numPr>
          <w:ilvl w:val="1"/>
          <w:numId w:val="2"/>
        </w:numPr>
        <w:overflowPunct w:val="true"/>
        <w:autoSpaceDE w:val="true"/>
        <w:ind w:left="1440" w:right="-469" w:hanging="360"/>
        <w:jc w:val="both"/>
        <w:textAlignment w:val="auto"/>
        <w:rPr/>
      </w:pPr>
      <w:r>
        <w:rPr>
          <w:rFonts w:cs="Arial"/>
          <w:sz w:val="22"/>
          <w:szCs w:val="22"/>
        </w:rPr>
        <w:t xml:space="preserve">Člani sveta so z glasovanjem  </w:t>
      </w:r>
      <w:r>
        <w:rPr>
          <w:rFonts w:cs="Arial"/>
          <w:b/>
          <w:sz w:val="22"/>
          <w:szCs w:val="22"/>
        </w:rPr>
        <w:t xml:space="preserve">(25 ZA) sprejeli  </w:t>
      </w:r>
      <w:r>
        <w:rPr>
          <w:rFonts w:cs="Arial"/>
          <w:sz w:val="22"/>
          <w:szCs w:val="22"/>
        </w:rPr>
        <w:t>predlagan sklep.</w:t>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r>
    </w:p>
    <w:p>
      <w:pPr>
        <w:pStyle w:val="Normal"/>
        <w:overflowPunct w:val="true"/>
        <w:autoSpaceDE w:val="true"/>
        <w:ind w:right="-469" w:hanging="0"/>
        <w:jc w:val="both"/>
        <w:textAlignment w:val="auto"/>
        <w:rPr>
          <w:rFonts w:cs="Arial"/>
          <w:b/>
          <w:b/>
          <w:sz w:val="22"/>
          <w:szCs w:val="22"/>
          <w:u w:val="single"/>
        </w:rPr>
      </w:pPr>
      <w:r>
        <w:rPr>
          <w:rFonts w:cs="Arial"/>
          <w:b/>
          <w:sz w:val="22"/>
          <w:szCs w:val="22"/>
          <w:u w:val="single"/>
        </w:rPr>
      </w:r>
    </w:p>
    <w:p>
      <w:pPr>
        <w:pStyle w:val="Normal"/>
        <w:overflowPunct w:val="true"/>
        <w:autoSpaceDE w:val="true"/>
        <w:ind w:right="-469" w:hanging="0"/>
        <w:jc w:val="both"/>
        <w:textAlignment w:val="auto"/>
        <w:rPr/>
      </w:pPr>
      <w:r>
        <w:rPr>
          <w:rFonts w:cs="Arial"/>
          <w:b/>
          <w:sz w:val="22"/>
          <w:szCs w:val="22"/>
          <w:u w:val="single"/>
        </w:rPr>
        <w:t>K 8. točki dnevnega reda</w:t>
      </w:r>
    </w:p>
    <w:p>
      <w:pPr>
        <w:pStyle w:val="Normal"/>
        <w:overflowPunct w:val="true"/>
        <w:autoSpaceDE w:val="true"/>
        <w:ind w:right="-469" w:hanging="0"/>
        <w:jc w:val="both"/>
        <w:textAlignment w:val="auto"/>
        <w:rPr>
          <w:rFonts w:cs="Arial"/>
          <w:b/>
          <w:b/>
          <w:sz w:val="22"/>
          <w:szCs w:val="22"/>
        </w:rPr>
      </w:pPr>
      <w:r>
        <w:rPr>
          <w:rFonts w:cs="Arial"/>
          <w:b/>
          <w:sz w:val="22"/>
          <w:szCs w:val="22"/>
        </w:rPr>
        <w:t>Premoženjsko pravne zadeve</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SONJA LOVREKOVIĆ</w:t>
      </w:r>
      <w:r>
        <w:rPr>
          <w:rFonts w:cs="Arial"/>
          <w:sz w:val="22"/>
          <w:szCs w:val="22"/>
        </w:rPr>
        <w:t xml:space="preserve"> je podala uvodno obrazložitev k nakupu zemljišča od Marije Malik.</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ŽKO PREMRN</w:t>
      </w:r>
      <w:r>
        <w:rPr>
          <w:rFonts w:cs="Arial"/>
          <w:sz w:val="22"/>
          <w:szCs w:val="22"/>
        </w:rPr>
        <w:t xml:space="preserve"> je povedal, da se je odbor spraševal o smiselnosti nakupa, ker še niso izdelani projekti in vprašanje cene, ki v občini varira od 18 do 25 EUR. Kljub vsemu so sprejeli pozitivno mnenje in predlagajo svetu v sprejem.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ANEZ LAMPE</w:t>
      </w:r>
      <w:r>
        <w:rPr>
          <w:rFonts w:cs="Arial"/>
          <w:sz w:val="22"/>
          <w:szCs w:val="22"/>
        </w:rPr>
        <w:t xml:space="preserve"> je povedal, da je odbor za okolje in prostor dal pozitivno mnenje.</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LOJZIJ KLEMENČIČ</w:t>
      </w:r>
      <w:r>
        <w:rPr>
          <w:rFonts w:cs="Arial"/>
          <w:sz w:val="22"/>
          <w:szCs w:val="22"/>
        </w:rPr>
        <w:t xml:space="preserve"> je rekel, da so na zadnji seji občinsko zemljišče prodajali po 23 EUR, komunalno opremljeno in z zidom, sedaj pa kupujejo po 25 EUR. Prodati bi morali vsaj po taki ceni kot kupijo.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Ker ni bilo več razprave, je predsedujoči predlagal glasovanje.</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numPr>
          <w:ilvl w:val="1"/>
          <w:numId w:val="2"/>
        </w:numPr>
        <w:overflowPunct w:val="true"/>
        <w:autoSpaceDE w:val="true"/>
        <w:ind w:left="1440" w:right="-469" w:hanging="360"/>
        <w:jc w:val="both"/>
        <w:textAlignment w:val="auto"/>
        <w:rPr/>
      </w:pPr>
      <w:r>
        <w:rPr>
          <w:rFonts w:cs="Arial"/>
          <w:sz w:val="22"/>
          <w:szCs w:val="22"/>
        </w:rPr>
        <w:t xml:space="preserve">Člani sveta so z glasovanjem  </w:t>
      </w:r>
      <w:r>
        <w:rPr>
          <w:rFonts w:cs="Arial"/>
          <w:b/>
          <w:sz w:val="22"/>
          <w:szCs w:val="22"/>
        </w:rPr>
        <w:t xml:space="preserve">(23 ZA) sprejeli  </w:t>
      </w:r>
      <w:r>
        <w:rPr>
          <w:rFonts w:cs="Arial"/>
          <w:sz w:val="22"/>
          <w:szCs w:val="22"/>
        </w:rPr>
        <w:t>predlagan sklep.</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SONJA LOVREKOVIĆ</w:t>
      </w:r>
      <w:r>
        <w:rPr>
          <w:rFonts w:cs="Arial"/>
          <w:sz w:val="22"/>
          <w:szCs w:val="22"/>
        </w:rPr>
        <w:t xml:space="preserve"> je podala uvodno obrazložitev k nakupu nepremičnine od Danila Pandurevič.</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OŽKO PREMRN</w:t>
      </w:r>
      <w:r>
        <w:rPr>
          <w:rFonts w:cs="Arial"/>
          <w:sz w:val="22"/>
          <w:szCs w:val="22"/>
        </w:rPr>
        <w:t xml:space="preserve"> je povedal, da je odbor izpostavil, da g. Pandurević ni lastnik, v proračunu ni rezerviranih finančnih sredstev, cena je 137 EUR/m2, ker je do sedaj najvišja cena. Zato so  sprejeli sklep, da občina ne kupi nepremičnine - Varianta 2.</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JANEZ LAMPE</w:t>
      </w:r>
      <w:r>
        <w:rPr>
          <w:rFonts w:cs="Arial"/>
          <w:sz w:val="22"/>
          <w:szCs w:val="22"/>
        </w:rPr>
        <w:t xml:space="preserve"> je povedal, da je tudi odbor za okolje sprejeli Varianto 2.</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VALENTIN KRTELJ</w:t>
      </w:r>
      <w:r>
        <w:rPr>
          <w:rFonts w:cs="Arial"/>
          <w:sz w:val="22"/>
          <w:szCs w:val="22"/>
        </w:rPr>
        <w:t xml:space="preserve"> je apeliral na svetnike, da gre za šolski okoliš, kjer je že sedaj problem prometa in bo to v nadaljevanju še bolj pereče. Osebno misli, da bi tukaj morali imeti drugačno razmišljanje. Če bodo enkrat izgubili zemljišče, ga ne bo več. Uredili bi lahko obračališče za avtobuse s čakalnico. Predlaga, da se to kupi, pa tudi če z zadolževanjem.</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IVAN UŠAJ</w:t>
      </w:r>
      <w:r>
        <w:rPr>
          <w:rFonts w:cs="Arial"/>
          <w:sz w:val="22"/>
          <w:szCs w:val="22"/>
        </w:rPr>
        <w:t xml:space="preserve"> je rekel, da si ne smejo dovoliti, da jih bo kdo izsiljeval s cenami.</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pPr>
      <w:r>
        <w:rPr>
          <w:rFonts w:cs="Arial"/>
          <w:b/>
          <w:sz w:val="22"/>
          <w:szCs w:val="22"/>
        </w:rPr>
        <w:t>VALENTIN KRTELJ</w:t>
      </w:r>
      <w:r>
        <w:rPr>
          <w:rFonts w:cs="Arial"/>
          <w:sz w:val="22"/>
          <w:szCs w:val="22"/>
        </w:rPr>
        <w:t xml:space="preserve"> je dejal, da ne ve, kje je bila občina takrat, ko je kupil Pandurević. Tudi ni potrebno, da kupijo za tako ceno. </w:t>
      </w:r>
    </w:p>
    <w:p>
      <w:pPr>
        <w:pStyle w:val="Normal"/>
        <w:overflowPunct w:val="true"/>
        <w:autoSpaceDE w:val="true"/>
        <w:ind w:right="-469" w:hanging="0"/>
        <w:jc w:val="both"/>
        <w:textAlignment w:val="auto"/>
        <w:rPr>
          <w:rFonts w:cs="Arial"/>
          <w:b/>
          <w:b/>
          <w:sz w:val="22"/>
          <w:szCs w:val="22"/>
        </w:rPr>
      </w:pPr>
      <w:r>
        <w:rPr>
          <w:rFonts w:cs="Arial"/>
          <w:b/>
          <w:sz w:val="22"/>
          <w:szCs w:val="22"/>
        </w:rPr>
      </w:r>
    </w:p>
    <w:p>
      <w:pPr>
        <w:pStyle w:val="Normal"/>
        <w:overflowPunct w:val="true"/>
        <w:autoSpaceDE w:val="true"/>
        <w:ind w:right="-469" w:hanging="0"/>
        <w:jc w:val="both"/>
        <w:textAlignment w:val="auto"/>
        <w:rPr>
          <w:rFonts w:cs="Arial"/>
          <w:sz w:val="22"/>
          <w:szCs w:val="22"/>
        </w:rPr>
      </w:pPr>
      <w:r>
        <w:rPr>
          <w:rFonts w:cs="Arial"/>
          <w:b/>
          <w:sz w:val="22"/>
          <w:szCs w:val="22"/>
        </w:rPr>
        <w:t>SONJA LOVREKOVIČ</w:t>
      </w:r>
      <w:r>
        <w:rPr>
          <w:rFonts w:cs="Arial"/>
          <w:sz w:val="22"/>
          <w:szCs w:val="22"/>
        </w:rPr>
        <w:t xml:space="preserve"> je pojasnila, da po takratni zakonodaji občine niso imele predkupne pravice za stavbe. Promet se je izvršil brez da bi za to vedela občin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b/>
          <w:sz w:val="22"/>
          <w:szCs w:val="22"/>
        </w:rPr>
        <w:t>ANGEL ČESNIK</w:t>
      </w:r>
      <w:r>
        <w:rPr>
          <w:rFonts w:cs="Arial"/>
          <w:sz w:val="22"/>
          <w:szCs w:val="22"/>
        </w:rPr>
        <w:t xml:space="preserve"> je dejal, da gre sedaj veliko sredstev iz proračuna za šolstvo in on ne vidi nekega interesa, da bi tisto kupili. On je proti.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 xml:space="preserve">Ker ni bilo več razprave, je predsedujoči predlagal, da glasujejo o sklepu in sicer Varianta 2.  </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numPr>
          <w:ilvl w:val="1"/>
          <w:numId w:val="2"/>
        </w:numPr>
        <w:overflowPunct w:val="true"/>
        <w:autoSpaceDE w:val="true"/>
        <w:ind w:left="1440" w:right="-469" w:hanging="360"/>
        <w:jc w:val="both"/>
        <w:textAlignment w:val="auto"/>
        <w:rPr/>
      </w:pPr>
      <w:r>
        <w:rPr>
          <w:rFonts w:cs="Arial"/>
          <w:sz w:val="22"/>
          <w:szCs w:val="22"/>
        </w:rPr>
        <w:t xml:space="preserve">Člani sveta so z glasovanjem  </w:t>
      </w:r>
      <w:r>
        <w:rPr>
          <w:rFonts w:cs="Arial"/>
          <w:b/>
          <w:sz w:val="22"/>
          <w:szCs w:val="22"/>
        </w:rPr>
        <w:t xml:space="preserve">(23 ZA) sprejeli  </w:t>
      </w:r>
      <w:r>
        <w:rPr>
          <w:rFonts w:cs="Arial"/>
          <w:sz w:val="22"/>
          <w:szCs w:val="22"/>
        </w:rPr>
        <w:t>predlagan sklep.</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t>Predsedujoči je prisotne povabil, da se udeležijo proslave ob kulturnem prazniku, ki bo 8. februarja ob 19. uri. Naslednja seja bo verjetno 1. marca, ker je februar malo kratek in potem še konec meseca.</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cs="Arial"/>
          <w:sz w:val="22"/>
          <w:szCs w:val="22"/>
        </w:rPr>
        <w:t>Ker ni bilo več razprave, je predsedujoči predlagal, da zaključijo sejo.</w:t>
      </w:r>
    </w:p>
    <w:p>
      <w:pPr>
        <w:pStyle w:val="Normal"/>
        <w:overflowPunct w:val="true"/>
        <w:autoSpaceDE w:val="true"/>
        <w:ind w:right="-469" w:hanging="0"/>
        <w:jc w:val="both"/>
        <w:textAlignment w:val="auto"/>
        <w:rPr>
          <w:rFonts w:eastAsia="Arial" w:cs="Arial"/>
          <w:sz w:val="22"/>
          <w:szCs w:val="22"/>
        </w:rPr>
      </w:pPr>
      <w:r>
        <w:rPr>
          <w:rFonts w:eastAsia="Arial" w:cs="Arial"/>
          <w:sz w:val="22"/>
          <w:szCs w:val="22"/>
        </w:rPr>
        <w:t xml:space="preserve"> </w:t>
      </w:r>
    </w:p>
    <w:p>
      <w:pPr>
        <w:pStyle w:val="Normal"/>
        <w:overflowPunct w:val="true"/>
        <w:autoSpaceDE w:val="true"/>
        <w:ind w:right="-469" w:hanging="0"/>
        <w:jc w:val="both"/>
        <w:textAlignment w:val="auto"/>
        <w:rPr>
          <w:rFonts w:cs="Arial"/>
          <w:sz w:val="22"/>
          <w:szCs w:val="22"/>
        </w:rPr>
      </w:pPr>
      <w:r>
        <w:rPr>
          <w:rFonts w:cs="Arial"/>
          <w:sz w:val="22"/>
          <w:szCs w:val="22"/>
        </w:rPr>
        <w:t>Seja je bila zaključena ob 19.30.</w:t>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rFonts w:cs="Arial"/>
          <w:sz w:val="22"/>
          <w:szCs w:val="22"/>
        </w:rPr>
      </w:pPr>
      <w:r>
        <w:rPr>
          <w:rFonts w:cs="Arial"/>
          <w:sz w:val="22"/>
          <w:szCs w:val="22"/>
        </w:rPr>
      </w:r>
    </w:p>
    <w:p>
      <w:pPr>
        <w:pStyle w:val="Normal"/>
        <w:overflowPunct w:val="true"/>
        <w:autoSpaceDE w:val="true"/>
        <w:ind w:right="-469" w:hanging="0"/>
        <w:jc w:val="both"/>
        <w:textAlignment w:val="auto"/>
        <w:rPr/>
      </w:pPr>
      <w:r>
        <w:rPr>
          <w:rFonts w:eastAsia="Arial" w:cs="Arial"/>
          <w:b/>
          <w:sz w:val="22"/>
          <w:szCs w:val="22"/>
        </w:rPr>
        <w:t xml:space="preserve">    </w:t>
      </w:r>
      <w:r>
        <w:rPr>
          <w:rFonts w:cs="Arial"/>
          <w:b/>
          <w:sz w:val="22"/>
          <w:szCs w:val="22"/>
        </w:rPr>
        <w:t>ZAPISNIČARKA:</w:t>
        <w:tab/>
        <w:tab/>
        <w:tab/>
        <w:tab/>
        <w:tab/>
        <w:tab/>
        <w:tab/>
        <w:t xml:space="preserve">   PREDSEDUJOČI:</w:t>
      </w:r>
    </w:p>
    <w:p>
      <w:pPr>
        <w:pStyle w:val="Normal"/>
        <w:overflowPunct w:val="true"/>
        <w:autoSpaceDE w:val="true"/>
        <w:ind w:right="-469" w:hanging="0"/>
        <w:jc w:val="both"/>
        <w:textAlignment w:val="auto"/>
        <w:rPr>
          <w:rFonts w:cs="Arial"/>
          <w:sz w:val="22"/>
          <w:szCs w:val="22"/>
        </w:rPr>
      </w:pPr>
      <w:r>
        <w:rPr>
          <w:rFonts w:cs="Arial"/>
          <w:sz w:val="22"/>
          <w:szCs w:val="22"/>
        </w:rPr>
        <w:t>Mojca FERJANČIČ, l.r.</w:t>
        <w:tab/>
        <w:tab/>
        <w:tab/>
        <w:tab/>
        <w:tab/>
        <w:tab/>
        <w:t xml:space="preserve"> Marjan POLJŠAK, l. r.</w:t>
      </w:r>
    </w:p>
    <w:p>
      <w:pPr>
        <w:pStyle w:val="Normal"/>
        <w:ind w:right="-469"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01:00Z</dcterms:created>
  <dc:creator>mojcaf</dc:creator>
  <dc:description/>
  <cp:keywords/>
  <dc:language>en-US</dc:language>
  <cp:lastModifiedBy>mojcaf</cp:lastModifiedBy>
  <cp:lastPrinted>2007-02-16T10:45:00Z</cp:lastPrinted>
  <dcterms:modified xsi:type="dcterms:W3CDTF">2007-02-16T09:53:00Z</dcterms:modified>
  <cp:revision>15</cp:revision>
  <dc:subject/>
  <dc:title>     OBČINA AJDOVŠČINA</dc:title>
</cp:coreProperties>
</file>