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ascii="Arial" w:hAnsi="Arial" w:cs="Arial"/>
          <w:sz w:val="22"/>
          <w:szCs w:val="22"/>
          <w:lang w:val="sl-SI"/>
        </w:rPr>
      </w:pPr>
      <w:r>
        <w:rPr>
          <w:rFonts w:cs="Arial" w:ascii="Arial" w:hAnsi="Arial"/>
          <w:sz w:val="22"/>
          <w:szCs w:val="22"/>
          <w:lang w:val="sl-SI"/>
        </w:rPr>
        <w:t>OBČINA AJDOVŠČINA</w:t>
      </w:r>
    </w:p>
    <w:p>
      <w:pPr>
        <w:pStyle w:val="Normal"/>
        <w:ind w:left="-540" w:right="-894"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bčinski svet</w:t>
      </w:r>
    </w:p>
    <w:p>
      <w:pPr>
        <w:pStyle w:val="Heading1"/>
        <w:ind w:left="-540" w:right="-894" w:hanging="0"/>
        <w:jc w:val="center"/>
        <w:rPr>
          <w:rFonts w:ascii="Arial" w:hAnsi="Arial" w:cs="Arial"/>
          <w:sz w:val="22"/>
          <w:szCs w:val="22"/>
          <w:lang w:val="sl-SI"/>
        </w:rPr>
      </w:pPr>
      <w:r>
        <w:rPr>
          <w:rFonts w:cs="Arial"/>
          <w:sz w:val="22"/>
          <w:szCs w:val="22"/>
          <w:lang w:val="sl-SI"/>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sz w:val="22"/>
          <w:szCs w:val="22"/>
          <w:lang w:val="sl-SI"/>
        </w:rPr>
        <w:t>36. redne seje Občinskega sveta Občine Ajdovščina, ki je bila 25. maja 2006, ob 15.30 uri, v sejni sobi občinske uprave, Cesta 5. maja 6/a.</w:t>
      </w:r>
    </w:p>
    <w:p>
      <w:pPr>
        <w:pStyle w:val="Normal"/>
        <w:tabs>
          <w:tab w:val="clear" w:pos="720"/>
          <w:tab w:val="left" w:pos="1680" w:leader="none"/>
        </w:tabs>
        <w:ind w:left="-540" w:right="-894" w:hanging="0"/>
        <w:jc w:val="both"/>
        <w:rPr>
          <w:rFonts w:ascii="Arial" w:hAnsi="Arial" w:cs="Arial"/>
          <w:sz w:val="22"/>
          <w:szCs w:val="22"/>
          <w:lang w:val="sl-SI"/>
        </w:rPr>
      </w:pPr>
      <w:r>
        <w:rPr>
          <w:rFonts w:cs="Arial" w:ascii="Arial" w:hAnsi="Arial"/>
          <w:sz w:val="22"/>
          <w:szCs w:val="22"/>
          <w:lang w:val="sl-SI"/>
        </w:rPr>
        <w:tab/>
      </w:r>
    </w:p>
    <w:p>
      <w:pPr>
        <w:pStyle w:val="Normal"/>
        <w:ind w:left="-540" w:right="-894" w:hanging="0"/>
        <w:jc w:val="both"/>
        <w:rPr/>
      </w:pPr>
      <w:r>
        <w:rPr>
          <w:rFonts w:cs="Arial" w:ascii="Arial" w:hAnsi="Arial"/>
          <w:sz w:val="22"/>
          <w:szCs w:val="22"/>
          <w:lang w:val="sl-SI"/>
        </w:rPr>
        <w:t>Sejo je vodil Marjan POLJŠAK, župan Občine Ajdovščin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PRISOTNI ČLANI SVETA:</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 xml:space="preserve">- </w:t>
      </w:r>
      <w:r>
        <w:rPr>
          <w:rFonts w:cs="Arial" w:ascii="Arial" w:hAnsi="Arial"/>
          <w:sz w:val="22"/>
          <w:szCs w:val="22"/>
          <w:lang w:val="sl-SI"/>
        </w:rPr>
        <w:t>od 26 članov občinskega sveta prisotnih</w:t>
      </w:r>
    </w:p>
    <w:p>
      <w:pPr>
        <w:pStyle w:val="Normal"/>
        <w:ind w:left="-540" w:right="-894" w:hanging="0"/>
        <w:jc w:val="both"/>
        <w:rPr/>
      </w:pPr>
      <w:r>
        <w:rPr>
          <w:rFonts w:eastAsia="Arial" w:cs="Arial" w:ascii="Arial" w:hAnsi="Arial"/>
          <w:sz w:val="22"/>
          <w:szCs w:val="22"/>
          <w:lang w:val="sl-SI"/>
        </w:rPr>
        <w:t xml:space="preserve">       </w:t>
      </w:r>
      <w:r>
        <w:rPr>
          <w:rFonts w:cs="Arial" w:ascii="Arial" w:hAnsi="Arial"/>
          <w:sz w:val="22"/>
          <w:szCs w:val="22"/>
          <w:lang w:val="sl-SI"/>
        </w:rPr>
        <w:t>23 članov svet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OSTALI PRISOTNI:</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Vili DURNIK,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Alenka Č. KOBOL,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Irena RASPOR,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Karmen SLOKAR,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pPr>
      <w:r>
        <w:rPr>
          <w:rFonts w:cs="Arial" w:ascii="Arial" w:hAnsi="Arial"/>
          <w:sz w:val="22"/>
          <w:szCs w:val="22"/>
          <w:lang w:val="sl-SI"/>
        </w:rPr>
        <w:t>Saša STOPAR,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Erika ZAVNIK,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Sonja LOVREKOVIĆ,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Sandra HAIN, občinska uprav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teja POLJŠAK,  Primorske novice</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jda DODEVSKA, Delo</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Rosana RIJAVEC, Radio Robin</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Artur LIPOVŽ, RTV Koper</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rjana BRATINA, TV Primorka</w:t>
      </w:r>
    </w:p>
    <w:p>
      <w:pPr>
        <w:pStyle w:val="Normal"/>
        <w:numPr>
          <w:ilvl w:val="0"/>
          <w:numId w:val="3"/>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direktorji javnih zavodov</w:t>
      </w:r>
    </w:p>
    <w:p>
      <w:pPr>
        <w:pStyle w:val="Normal"/>
        <w:tabs>
          <w:tab w:val="clear" w:pos="720"/>
          <w:tab w:val="left" w:pos="180" w:leader="none"/>
        </w:tabs>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sz w:val="22"/>
          <w:szCs w:val="22"/>
          <w:lang w:val="sl-SI"/>
        </w:rPr>
        <w:t xml:space="preserve">Predsedujoči je ugotovil sklepčnost.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prisotne pozdravil in je predlagal, da bi prešli na zapisnik 35. seje. Vprašal je, če je kaka pripomba. (Ne.) Ker ni bilo pripomb, je predsedujoči predlagal, da glasujejo.</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ab/>
        <w:tab/>
      </w:r>
      <w:r>
        <w:rPr>
          <w:rFonts w:cs="Arial" w:ascii="Arial" w:hAnsi="Arial"/>
          <w:sz w:val="22"/>
          <w:szCs w:val="22"/>
          <w:lang w:val="sl-SI"/>
        </w:rPr>
        <w:t>- Člani sveta so z glasovanjem</w:t>
      </w:r>
      <w:r>
        <w:rPr>
          <w:rFonts w:cs="Arial" w:ascii="Arial" w:hAnsi="Arial"/>
          <w:b/>
          <w:sz w:val="22"/>
          <w:szCs w:val="22"/>
          <w:lang w:val="sl-SI"/>
        </w:rPr>
        <w:t xml:space="preserve">   (21 ZA)  sprejeli  </w:t>
      </w:r>
      <w:r>
        <w:rPr>
          <w:rFonts w:cs="Arial" w:ascii="Arial" w:hAnsi="Arial"/>
          <w:sz w:val="22"/>
          <w:szCs w:val="22"/>
          <w:lang w:val="sl-SI"/>
        </w:rPr>
        <w:t>predlagan zapisnik</w:t>
      </w:r>
      <w:r>
        <w:rPr>
          <w:rFonts w:cs="Arial" w:ascii="Arial" w:hAnsi="Arial"/>
          <w:b/>
          <w:sz w:val="22"/>
          <w:szCs w:val="22"/>
          <w:lang w:val="sl-SI"/>
        </w:rPr>
        <w:t xml:space="preserve">. </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vprašal, če je kaka pripomba na poročilo o izvršenih sklepih. (Ne.) Če ne, je predlagal, da bi prešli na dnevni red. Naknadno so jim posredovali še predloge za delovno uspešnost. Bil je v dvomih, ali jih uvrsti na dnevni red ali ne, ker je imel premalo časa, da bi se s tem ukvarjal, ima pa nekatere pomisleke. Ko bo razprava, bo povedal svoje pomisleke. Pri informacijah jim bodo povedali še, kako potekajo dela glede Goriške ceste in predlog za ureditev krožišča. Lahko bo tekla tudi razprava glede odprtine v vrtnem zidu pri gradu v Ajdovščini. Vprašal je, če je kaka dopolnitev oz. sprememba dnevnega reda.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ALBERT KRAVOS</w:t>
      </w:r>
      <w:r>
        <w:rPr>
          <w:rFonts w:cs="Arial" w:ascii="Arial" w:hAnsi="Arial"/>
          <w:sz w:val="22"/>
          <w:szCs w:val="22"/>
          <w:lang w:val="sl-SI"/>
        </w:rPr>
        <w:t xml:space="preserve"> je imel pripombo na obsežnost dnevnega reda. Če bi poročila razdelili na 3 seje, bi jih lahko podrobneje pregledali in debatirali. Dnevni red bo sicer podprl, vendar naj drugič to razdelijo.</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vprašal, če želi še kdo razpravljati. (Ne.) Če ne, potem je predlagal, da glasujejo o dnevnem redu.</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2 ZA)   sprejeli</w:t>
      </w:r>
      <w:r>
        <w:rPr>
          <w:rFonts w:cs="Arial" w:ascii="Arial" w:hAnsi="Arial"/>
          <w:sz w:val="22"/>
          <w:szCs w:val="22"/>
          <w:lang w:val="sl-SI"/>
        </w:rPr>
        <w:t xml:space="preserve">   naslednji  </w:t>
      </w:r>
    </w:p>
    <w:p>
      <w:pPr>
        <w:pStyle w:val="Normal"/>
        <w:ind w:left="-540" w:right="-894" w:hanging="0"/>
        <w:jc w:val="center"/>
        <w:rPr>
          <w:rFonts w:ascii="Arial" w:hAnsi="Arial" w:cs="Arial"/>
          <w:b/>
          <w:b/>
          <w:sz w:val="22"/>
          <w:szCs w:val="22"/>
          <w:lang w:val="sl-SI"/>
        </w:rPr>
      </w:pPr>
      <w:r>
        <w:rPr>
          <w:rFonts w:cs="Arial" w:ascii="Arial" w:hAnsi="Arial"/>
          <w:b/>
          <w:sz w:val="22"/>
          <w:szCs w:val="22"/>
          <w:lang w:val="sl-SI"/>
        </w:rPr>
      </w:r>
    </w:p>
    <w:p>
      <w:pPr>
        <w:pStyle w:val="Normal"/>
        <w:ind w:left="-540" w:right="-894" w:hanging="0"/>
        <w:jc w:val="center"/>
        <w:rPr>
          <w:rFonts w:ascii="Arial" w:hAnsi="Arial" w:cs="Arial"/>
          <w:b/>
          <w:b/>
          <w:sz w:val="22"/>
          <w:szCs w:val="22"/>
          <w:lang w:val="sl-SI"/>
        </w:rPr>
      </w:pPr>
      <w:r>
        <w:rPr>
          <w:rFonts w:cs="Arial" w:ascii="Arial" w:hAnsi="Arial"/>
          <w:b/>
          <w:sz w:val="22"/>
          <w:szCs w:val="22"/>
          <w:lang w:val="sl-SI"/>
        </w:rPr>
      </w:r>
    </w:p>
    <w:p>
      <w:pPr>
        <w:pStyle w:val="Normal"/>
        <w:ind w:left="-540" w:right="-894" w:hanging="0"/>
        <w:jc w:val="center"/>
        <w:rPr>
          <w:rFonts w:ascii="Arial" w:hAnsi="Arial" w:cs="Arial"/>
          <w:b/>
          <w:b/>
          <w:lang w:val="sl-SI"/>
        </w:rPr>
      </w:pPr>
      <w:r>
        <w:rPr>
          <w:rFonts w:cs="Arial" w:ascii="Arial" w:hAnsi="Arial"/>
          <w:b/>
          <w:lang w:val="sl-SI"/>
        </w:rPr>
        <w:t>DNEVNI RED:</w:t>
      </w:r>
    </w:p>
    <w:p>
      <w:pPr>
        <w:pStyle w:val="Normal"/>
        <w:ind w:left="-540" w:right="-894" w:hanging="0"/>
        <w:jc w:val="center"/>
        <w:rPr>
          <w:rFonts w:ascii="Arial" w:hAnsi="Arial" w:cs="Arial"/>
          <w:b/>
          <w:b/>
          <w:lang w:val="sl-SI"/>
        </w:rPr>
      </w:pPr>
      <w:r>
        <w:rPr>
          <w:rFonts w:cs="Arial" w:ascii="Arial" w:hAnsi="Arial"/>
          <w:b/>
          <w:lang w:val="sl-SI"/>
        </w:rPr>
      </w:r>
    </w:p>
    <w:p>
      <w:pPr>
        <w:pStyle w:val="Normal"/>
        <w:numPr>
          <w:ilvl w:val="0"/>
          <w:numId w:val="2"/>
        </w:numPr>
        <w:overflowPunct w:val="false"/>
        <w:autoSpaceDE w:val="false"/>
        <w:ind w:left="0" w:right="-894" w:hanging="340"/>
        <w:jc w:val="both"/>
        <w:rPr>
          <w:rFonts w:ascii="Arial" w:hAnsi="Arial" w:cs="Arial"/>
          <w:sz w:val="22"/>
          <w:szCs w:val="22"/>
          <w:lang w:val="sl-SI"/>
        </w:rPr>
      </w:pPr>
      <w:r>
        <w:rPr>
          <w:rFonts w:cs="Arial" w:ascii="Arial" w:hAnsi="Arial"/>
          <w:sz w:val="22"/>
          <w:szCs w:val="22"/>
          <w:lang w:val="sl-SI"/>
        </w:rPr>
        <w:t>Odlok o zaključnem računu proračuna Občine Ajdovščina za leto 2005 – hitri postopek;</w:t>
      </w:r>
    </w:p>
    <w:p>
      <w:pPr>
        <w:pStyle w:val="Normal"/>
        <w:numPr>
          <w:ilvl w:val="0"/>
          <w:numId w:val="2"/>
        </w:numPr>
        <w:overflowPunct w:val="false"/>
        <w:autoSpaceDE w:val="false"/>
        <w:ind w:left="0" w:right="-894" w:hanging="340"/>
        <w:jc w:val="both"/>
        <w:rPr/>
      </w:pPr>
      <w:r>
        <w:rPr>
          <w:rFonts w:cs="Arial" w:ascii="Arial" w:hAnsi="Arial"/>
          <w:sz w:val="22"/>
          <w:szCs w:val="22"/>
          <w:lang w:val="sl-SI"/>
        </w:rPr>
        <w:t>Odlok o spremembah in dopolnitvah Odloka o odvajanju in čiščenju komunalnih odpadnih in padavinskih voda - 2. obravnava;</w:t>
      </w:r>
    </w:p>
    <w:p>
      <w:pPr>
        <w:pStyle w:val="Normal"/>
        <w:numPr>
          <w:ilvl w:val="0"/>
          <w:numId w:val="2"/>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Zdravstveni dom Ajdovščina;</w:t>
      </w:r>
    </w:p>
    <w:p>
      <w:pPr>
        <w:pStyle w:val="Normal"/>
        <w:numPr>
          <w:ilvl w:val="0"/>
          <w:numId w:val="2"/>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Lekarna Ajdovščina:</w:t>
      </w:r>
    </w:p>
    <w:p>
      <w:pPr>
        <w:pStyle w:val="Normal"/>
        <w:ind w:right="-894" w:hanging="0"/>
        <w:jc w:val="both"/>
        <w:rPr>
          <w:rFonts w:ascii="Arial" w:hAnsi="Arial" w:cs="Arial"/>
          <w:sz w:val="22"/>
          <w:szCs w:val="22"/>
          <w:lang w:val="sl-SI"/>
        </w:rPr>
      </w:pPr>
      <w:r>
        <w:rPr>
          <w:rFonts w:cs="Arial" w:ascii="Arial" w:hAnsi="Arial"/>
          <w:sz w:val="22"/>
          <w:szCs w:val="22"/>
          <w:lang w:val="sl-SI"/>
        </w:rPr>
        <w:t>-     soglasje k povečani delovni uspešnosti,</w:t>
      </w:r>
    </w:p>
    <w:p>
      <w:pPr>
        <w:pStyle w:val="Normal"/>
        <w:numPr>
          <w:ilvl w:val="0"/>
          <w:numId w:val="4"/>
        </w:numPr>
        <w:ind w:left="0" w:right="-894" w:hanging="340"/>
        <w:jc w:val="both"/>
        <w:rPr>
          <w:rFonts w:ascii="Arial" w:hAnsi="Arial" w:cs="Arial"/>
          <w:b/>
          <w:b/>
          <w:sz w:val="22"/>
          <w:szCs w:val="22"/>
          <w:lang w:val="sl-SI"/>
        </w:rPr>
      </w:pPr>
      <w:r>
        <w:rPr>
          <w:rFonts w:cs="Arial" w:ascii="Arial" w:hAnsi="Arial"/>
          <w:sz w:val="22"/>
          <w:szCs w:val="22"/>
          <w:lang w:val="sl-SI"/>
        </w:rPr>
        <w:t>Letno poročilo – Zavod za šport Ajdovščina;</w:t>
      </w:r>
    </w:p>
    <w:p>
      <w:pPr>
        <w:pStyle w:val="Normal"/>
        <w:numPr>
          <w:ilvl w:val="0"/>
          <w:numId w:val="3"/>
        </w:numPr>
        <w:ind w:left="340" w:right="-894" w:hanging="340"/>
        <w:jc w:val="both"/>
        <w:rPr/>
      </w:pPr>
      <w:r>
        <w:rPr>
          <w:rFonts w:cs="Arial" w:ascii="Arial" w:hAnsi="Arial"/>
          <w:sz w:val="22"/>
          <w:szCs w:val="22"/>
          <w:lang w:val="sl-SI"/>
        </w:rPr>
        <w:t xml:space="preserve">soglasje k povečani delovni uspešnosti, soglasje k priznanju enkratne letne nagrade   </w:t>
      </w:r>
    </w:p>
    <w:p>
      <w:pPr>
        <w:pStyle w:val="Normal"/>
        <w:ind w:right="-894" w:hanging="0"/>
        <w:jc w:val="both"/>
        <w:rPr/>
      </w:pPr>
      <w:r>
        <w:rPr>
          <w:rFonts w:eastAsia="Arial" w:cs="Arial" w:ascii="Arial" w:hAnsi="Arial"/>
          <w:sz w:val="22"/>
          <w:szCs w:val="22"/>
          <w:lang w:val="sl-SI"/>
        </w:rPr>
        <w:t xml:space="preserve">     </w:t>
      </w:r>
      <w:r>
        <w:rPr>
          <w:rFonts w:cs="Arial" w:ascii="Arial" w:hAnsi="Arial"/>
          <w:sz w:val="22"/>
          <w:szCs w:val="22"/>
          <w:lang w:val="sl-SI"/>
        </w:rPr>
        <w:t>direktorju</w:t>
      </w:r>
    </w:p>
    <w:p>
      <w:pPr>
        <w:pStyle w:val="Normal"/>
        <w:numPr>
          <w:ilvl w:val="0"/>
          <w:numId w:val="4"/>
        </w:numPr>
        <w:ind w:left="0" w:right="-894" w:hanging="340"/>
        <w:jc w:val="both"/>
        <w:rPr>
          <w:rFonts w:ascii="Arial" w:hAnsi="Arial" w:cs="Arial"/>
          <w:sz w:val="22"/>
          <w:szCs w:val="22"/>
          <w:lang w:val="sl-SI"/>
        </w:rPr>
      </w:pPr>
      <w:r>
        <w:rPr>
          <w:rFonts w:cs="Arial" w:ascii="Arial" w:hAnsi="Arial"/>
          <w:sz w:val="22"/>
          <w:szCs w:val="22"/>
          <w:lang w:val="sl-SI"/>
        </w:rPr>
        <w:t>Letno poročilo – Pilonova galerija Ajdovščina;</w:t>
      </w:r>
    </w:p>
    <w:p>
      <w:pPr>
        <w:pStyle w:val="Normal"/>
        <w:numPr>
          <w:ilvl w:val="0"/>
          <w:numId w:val="4"/>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Lavričeva knjižnica Ajdovščina;</w:t>
      </w:r>
    </w:p>
    <w:p>
      <w:pPr>
        <w:pStyle w:val="Normal"/>
        <w:numPr>
          <w:ilvl w:val="0"/>
          <w:numId w:val="4"/>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Osnovna šola Danila Lokarja Ajdovščina;</w:t>
      </w:r>
    </w:p>
    <w:p>
      <w:pPr>
        <w:pStyle w:val="Normal"/>
        <w:numPr>
          <w:ilvl w:val="0"/>
          <w:numId w:val="4"/>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Otroški vrtec Ajdovščina;</w:t>
      </w:r>
    </w:p>
    <w:p>
      <w:pPr>
        <w:pStyle w:val="Normal"/>
        <w:numPr>
          <w:ilvl w:val="0"/>
          <w:numId w:val="4"/>
        </w:numPr>
        <w:tabs>
          <w:tab w:val="clear" w:pos="720"/>
          <w:tab w:val="left" w:pos="360" w:leader="none"/>
        </w:tabs>
        <w:ind w:left="0" w:right="-894" w:hanging="340"/>
        <w:jc w:val="both"/>
        <w:rPr/>
      </w:pPr>
      <w:r>
        <w:rPr>
          <w:rFonts w:cs="Arial" w:ascii="Arial" w:hAnsi="Arial"/>
          <w:sz w:val="22"/>
          <w:szCs w:val="22"/>
          <w:lang w:val="sl-SI"/>
        </w:rPr>
        <w:t>Letno poročilo – Osnovna šola Dobravlje;</w:t>
      </w:r>
    </w:p>
    <w:p>
      <w:pPr>
        <w:pStyle w:val="Normal"/>
        <w:numPr>
          <w:ilvl w:val="0"/>
          <w:numId w:val="6"/>
        </w:numPr>
        <w:ind w:left="0" w:right="-894" w:hanging="340"/>
        <w:jc w:val="both"/>
        <w:rPr>
          <w:rFonts w:ascii="Arial" w:hAnsi="Arial" w:cs="Arial"/>
          <w:sz w:val="22"/>
          <w:szCs w:val="22"/>
          <w:lang w:val="sl-SI"/>
        </w:rPr>
      </w:pPr>
      <w:r>
        <w:rPr>
          <w:rFonts w:cs="Arial" w:ascii="Arial" w:hAnsi="Arial"/>
          <w:sz w:val="22"/>
          <w:szCs w:val="22"/>
          <w:lang w:val="sl-SI"/>
        </w:rPr>
        <w:t>Letno poročilo – Osnovna šola Col;</w:t>
      </w:r>
    </w:p>
    <w:p>
      <w:pPr>
        <w:pStyle w:val="Normal"/>
        <w:numPr>
          <w:ilvl w:val="0"/>
          <w:numId w:val="6"/>
        </w:numPr>
        <w:ind w:left="0" w:right="-894" w:hanging="340"/>
        <w:jc w:val="both"/>
        <w:rPr>
          <w:rFonts w:ascii="Arial" w:hAnsi="Arial" w:cs="Arial"/>
          <w:sz w:val="22"/>
          <w:szCs w:val="22"/>
          <w:lang w:val="sl-SI"/>
        </w:rPr>
      </w:pPr>
      <w:r>
        <w:rPr>
          <w:rFonts w:cs="Arial" w:ascii="Arial" w:hAnsi="Arial"/>
          <w:sz w:val="22"/>
          <w:szCs w:val="22"/>
          <w:lang w:val="sl-SI"/>
        </w:rPr>
        <w:t>Letno poročilo – Osnovna šola Otlica;</w:t>
      </w:r>
    </w:p>
    <w:p>
      <w:pPr>
        <w:pStyle w:val="Normal"/>
        <w:numPr>
          <w:ilvl w:val="0"/>
          <w:numId w:val="6"/>
        </w:numPr>
        <w:ind w:left="0" w:right="-894" w:hanging="340"/>
        <w:jc w:val="both"/>
        <w:rPr>
          <w:rFonts w:ascii="Arial" w:hAnsi="Arial" w:cs="Arial"/>
          <w:sz w:val="22"/>
          <w:szCs w:val="22"/>
          <w:lang w:val="sl-SI"/>
        </w:rPr>
      </w:pPr>
      <w:r>
        <w:rPr>
          <w:rFonts w:cs="Arial" w:ascii="Arial" w:hAnsi="Arial"/>
          <w:sz w:val="22"/>
          <w:szCs w:val="22"/>
          <w:lang w:val="sl-SI"/>
        </w:rPr>
        <w:t>Letno poročilo – Glasbena šola Vinka Vodopivca Ajdovščina;</w:t>
      </w:r>
    </w:p>
    <w:p>
      <w:pPr>
        <w:pStyle w:val="Normal"/>
        <w:numPr>
          <w:ilvl w:val="0"/>
          <w:numId w:val="6"/>
        </w:numPr>
        <w:ind w:left="0" w:right="-894" w:hanging="340"/>
        <w:jc w:val="both"/>
        <w:rPr>
          <w:rFonts w:ascii="Arial" w:hAnsi="Arial" w:cs="Arial"/>
          <w:sz w:val="22"/>
          <w:szCs w:val="22"/>
          <w:lang w:val="sl-SI"/>
        </w:rPr>
      </w:pPr>
      <w:r>
        <w:rPr>
          <w:rFonts w:cs="Arial" w:ascii="Arial" w:hAnsi="Arial"/>
          <w:sz w:val="22"/>
          <w:szCs w:val="22"/>
          <w:lang w:val="sl-SI"/>
        </w:rPr>
        <w:t>Letno poročilo – Gasilsko reševalni center Ajdovščina;</w:t>
      </w:r>
    </w:p>
    <w:p>
      <w:pPr>
        <w:pStyle w:val="Normal"/>
        <w:numPr>
          <w:ilvl w:val="0"/>
          <w:numId w:val="6"/>
        </w:numPr>
        <w:ind w:left="0" w:right="-894" w:hanging="340"/>
        <w:jc w:val="both"/>
        <w:rPr>
          <w:rFonts w:ascii="Arial" w:hAnsi="Arial" w:cs="Arial"/>
          <w:sz w:val="22"/>
          <w:szCs w:val="22"/>
          <w:lang w:val="sl-SI"/>
        </w:rPr>
      </w:pPr>
      <w:r>
        <w:rPr>
          <w:rFonts w:cs="Arial" w:ascii="Arial" w:hAnsi="Arial"/>
          <w:sz w:val="22"/>
          <w:szCs w:val="22"/>
          <w:lang w:val="sl-SI"/>
        </w:rPr>
        <w:t>Letno poročilo – Ljudska univerza Ajdovščina;</w:t>
      </w:r>
    </w:p>
    <w:p>
      <w:pPr>
        <w:pStyle w:val="Normal"/>
        <w:ind w:right="-894" w:hanging="0"/>
        <w:jc w:val="both"/>
        <w:rPr/>
      </w:pPr>
      <w:r>
        <w:rPr>
          <w:rFonts w:cs="Arial" w:ascii="Arial" w:hAnsi="Arial"/>
          <w:sz w:val="22"/>
          <w:szCs w:val="22"/>
          <w:lang w:val="sl-SI"/>
        </w:rPr>
        <w:t>- soglasje k povečani delovni uspešnosti, soglasje k priznanju enkratne letne nagrade direktorju</w:t>
      </w:r>
    </w:p>
    <w:p>
      <w:pPr>
        <w:pStyle w:val="Normal"/>
        <w:numPr>
          <w:ilvl w:val="0"/>
          <w:numId w:val="5"/>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ROD;</w:t>
      </w:r>
    </w:p>
    <w:p>
      <w:pPr>
        <w:pStyle w:val="Normal"/>
        <w:numPr>
          <w:ilvl w:val="0"/>
          <w:numId w:val="5"/>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Letno poročilo – KSD;</w:t>
      </w:r>
    </w:p>
    <w:p>
      <w:pPr>
        <w:pStyle w:val="Normal"/>
        <w:numPr>
          <w:ilvl w:val="0"/>
          <w:numId w:val="5"/>
        </w:numPr>
        <w:tabs>
          <w:tab w:val="clear" w:pos="720"/>
          <w:tab w:val="left" w:pos="360" w:leader="none"/>
        </w:tabs>
        <w:ind w:left="0" w:right="-894" w:hanging="340"/>
        <w:jc w:val="both"/>
        <w:rPr>
          <w:rFonts w:ascii="Arial" w:hAnsi="Arial" w:cs="Arial"/>
          <w:sz w:val="22"/>
          <w:szCs w:val="22"/>
          <w:lang w:val="sl-SI"/>
        </w:rPr>
      </w:pPr>
      <w:r>
        <w:rPr>
          <w:rFonts w:cs="Arial" w:ascii="Arial" w:hAnsi="Arial"/>
          <w:sz w:val="22"/>
          <w:szCs w:val="22"/>
          <w:lang w:val="sl-SI"/>
        </w:rPr>
        <w:t>Odredba o spremembi odredbe o določitvi neposrednih in posrednih uporabnikov občinskega proračuna;</w:t>
      </w:r>
    </w:p>
    <w:p>
      <w:pPr>
        <w:pStyle w:val="Normal"/>
        <w:numPr>
          <w:ilvl w:val="0"/>
          <w:numId w:val="5"/>
        </w:numPr>
        <w:overflowPunct w:val="false"/>
        <w:autoSpaceDE w:val="false"/>
        <w:ind w:left="0" w:right="-894" w:hanging="340"/>
        <w:jc w:val="both"/>
        <w:rPr>
          <w:rFonts w:ascii="Arial" w:hAnsi="Arial" w:cs="Arial"/>
          <w:sz w:val="22"/>
          <w:szCs w:val="22"/>
          <w:lang w:val="sl-SI"/>
        </w:rPr>
      </w:pPr>
      <w:r>
        <w:rPr>
          <w:rFonts w:cs="Arial" w:ascii="Arial" w:hAnsi="Arial"/>
          <w:sz w:val="22"/>
          <w:szCs w:val="22"/>
          <w:lang w:val="sl-SI"/>
        </w:rPr>
        <w:t>Sklep o povišanju cene distribucijske marže kot dela povprečne cene plina;</w:t>
      </w:r>
    </w:p>
    <w:p>
      <w:pPr>
        <w:pStyle w:val="Normal"/>
        <w:numPr>
          <w:ilvl w:val="0"/>
          <w:numId w:val="5"/>
        </w:numPr>
        <w:ind w:left="0" w:right="-894" w:hanging="340"/>
        <w:jc w:val="both"/>
        <w:rPr>
          <w:rFonts w:ascii="Arial" w:hAnsi="Arial" w:cs="Arial"/>
          <w:sz w:val="22"/>
          <w:szCs w:val="22"/>
          <w:lang w:val="sl-SI"/>
        </w:rPr>
      </w:pPr>
      <w:r>
        <w:rPr>
          <w:rFonts w:cs="Arial" w:ascii="Arial" w:hAnsi="Arial"/>
          <w:sz w:val="22"/>
          <w:szCs w:val="22"/>
          <w:lang w:val="sl-SI"/>
        </w:rPr>
        <w:t>Premoženjsko pravne zadeve;</w:t>
      </w:r>
    </w:p>
    <w:p>
      <w:pPr>
        <w:pStyle w:val="Normal"/>
        <w:numPr>
          <w:ilvl w:val="0"/>
          <w:numId w:val="5"/>
        </w:numPr>
        <w:ind w:left="0" w:right="-894" w:hanging="340"/>
        <w:jc w:val="both"/>
        <w:rPr>
          <w:rFonts w:ascii="Arial" w:hAnsi="Arial" w:cs="Arial"/>
          <w:sz w:val="22"/>
          <w:szCs w:val="22"/>
          <w:lang w:val="sl-SI"/>
        </w:rPr>
      </w:pPr>
      <w:r>
        <w:rPr>
          <w:rFonts w:cs="Arial" w:ascii="Arial" w:hAnsi="Arial"/>
          <w:sz w:val="22"/>
          <w:szCs w:val="22"/>
          <w:lang w:val="sl-SI"/>
        </w:rPr>
        <w:t>Informacije in pobude.</w:t>
      </w:r>
    </w:p>
    <w:p>
      <w:pPr>
        <w:pStyle w:val="Normal"/>
        <w:ind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u w:val="single"/>
          <w:lang w:val="sl-SI"/>
        </w:rPr>
      </w:pPr>
      <w:r>
        <w:rPr>
          <w:rFonts w:cs="Arial" w:ascii="Arial" w:hAnsi="Arial"/>
          <w:b/>
          <w:sz w:val="22"/>
          <w:szCs w:val="22"/>
          <w:u w:val="single"/>
          <w:lang w:val="sl-SI"/>
        </w:rPr>
        <w:t>K 1. točki dnevnega reda</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t>Odlok o zaključnem računu proračuna Občine Ajdovščina za leto 2005</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podal uvodno obrazložitev.</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SONJA ŽGAVC</w:t>
      </w:r>
      <w:r>
        <w:rPr>
          <w:rFonts w:cs="Arial" w:ascii="Arial" w:hAnsi="Arial"/>
          <w:sz w:val="22"/>
          <w:szCs w:val="22"/>
          <w:lang w:val="sl-SI"/>
        </w:rPr>
        <w:t xml:space="preserve"> je povedala, da so na skupni seji odborov obravnavali odlok in ga podprli.</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BORIS AMBROŽIČ</w:t>
      </w:r>
      <w:r>
        <w:rPr>
          <w:rFonts w:cs="Arial" w:ascii="Arial" w:hAnsi="Arial"/>
          <w:sz w:val="22"/>
          <w:szCs w:val="22"/>
          <w:lang w:val="sl-SI"/>
        </w:rPr>
        <w:t xml:space="preserve"> je dejal, da je prenos sredstev iz lanskega leta v letošnje  predvolilno naravnan.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Ker ni bilo več razprave, je predsedujoči predlagal glasovanje.</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numPr>
          <w:ilvl w:val="0"/>
          <w:numId w:val="3"/>
        </w:numPr>
        <w:overflowPunct w:val="false"/>
        <w:autoSpaceDE w:val="false"/>
        <w:ind w:left="340" w:right="-894" w:hanging="340"/>
        <w:jc w:val="both"/>
        <w:rPr/>
      </w:pPr>
      <w:r>
        <w:rPr>
          <w:rFonts w:cs="Arial" w:ascii="Arial" w:hAnsi="Arial"/>
          <w:sz w:val="22"/>
          <w:szCs w:val="22"/>
          <w:lang w:val="sl-SI"/>
        </w:rPr>
        <w:t xml:space="preserve">Člani sveta so z glasovanjem  </w:t>
      </w:r>
      <w:r>
        <w:rPr>
          <w:rFonts w:cs="Arial" w:ascii="Arial" w:hAnsi="Arial"/>
          <w:b/>
          <w:sz w:val="22"/>
          <w:szCs w:val="22"/>
          <w:lang w:val="sl-SI"/>
        </w:rPr>
        <w:t>(22 ZA) sprejeli</w:t>
      </w:r>
      <w:r>
        <w:rPr>
          <w:rFonts w:cs="Arial" w:ascii="Arial" w:hAnsi="Arial"/>
          <w:sz w:val="22"/>
          <w:szCs w:val="22"/>
          <w:lang w:val="sl-SI"/>
        </w:rPr>
        <w:t xml:space="preserve">  predlagan odlok v I. obravnavi.</w:t>
      </w:r>
    </w:p>
    <w:p>
      <w:pPr>
        <w:pStyle w:val="Normal"/>
        <w:overflowPunct w:val="false"/>
        <w:autoSpaceDE w:val="false"/>
        <w:ind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Ker ni bilo bistvenih pripomb, je predsedujoči predlagal, da izvedejo še II. obravnavo in prosil, da glasujejo o predlogu.</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numPr>
          <w:ilvl w:val="0"/>
          <w:numId w:val="3"/>
        </w:numPr>
        <w:overflowPunct w:val="false"/>
        <w:autoSpaceDE w:val="false"/>
        <w:ind w:left="340" w:right="-894" w:hanging="340"/>
        <w:jc w:val="both"/>
        <w:rPr>
          <w:rFonts w:ascii="Arial" w:hAnsi="Arial" w:cs="Arial"/>
          <w:sz w:val="22"/>
          <w:szCs w:val="22"/>
          <w:lang w:val="sl-SI"/>
        </w:rPr>
      </w:pPr>
      <w:r>
        <w:rPr>
          <w:rFonts w:cs="Arial" w:ascii="Arial" w:hAnsi="Arial"/>
          <w:sz w:val="22"/>
          <w:szCs w:val="22"/>
          <w:lang w:val="sl-SI"/>
        </w:rPr>
        <w:t xml:space="preserve">Člani sveta so z glasovanjem  </w:t>
      </w:r>
      <w:r>
        <w:rPr>
          <w:rFonts w:cs="Arial" w:ascii="Arial" w:hAnsi="Arial"/>
          <w:b/>
          <w:sz w:val="22"/>
          <w:szCs w:val="22"/>
          <w:lang w:val="sl-SI"/>
        </w:rPr>
        <w:t>(23 ZA) sprejeli</w:t>
      </w:r>
      <w:r>
        <w:rPr>
          <w:rFonts w:cs="Arial" w:ascii="Arial" w:hAnsi="Arial"/>
          <w:sz w:val="22"/>
          <w:szCs w:val="22"/>
          <w:lang w:val="sl-SI"/>
        </w:rPr>
        <w:t xml:space="preserve">  podan predlog.</w:t>
      </w:r>
    </w:p>
    <w:p>
      <w:pPr>
        <w:pStyle w:val="Normal"/>
        <w:overflowPunct w:val="false"/>
        <w:autoSpaceDE w:val="false"/>
        <w:ind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Ker ni bilo razprave, je predsedujoči predlagal glasovanje.</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numPr>
          <w:ilvl w:val="0"/>
          <w:numId w:val="3"/>
        </w:numPr>
        <w:overflowPunct w:val="false"/>
        <w:autoSpaceDE w:val="false"/>
        <w:ind w:left="340" w:right="-894" w:hanging="340"/>
        <w:jc w:val="both"/>
        <w:rPr>
          <w:rFonts w:ascii="Arial" w:hAnsi="Arial" w:cs="Arial"/>
          <w:sz w:val="22"/>
          <w:szCs w:val="22"/>
          <w:lang w:val="sl-SI"/>
        </w:rPr>
      </w:pPr>
      <w:r>
        <w:rPr>
          <w:rFonts w:cs="Arial" w:ascii="Arial" w:hAnsi="Arial"/>
          <w:sz w:val="22"/>
          <w:szCs w:val="22"/>
          <w:lang w:val="sl-SI"/>
        </w:rPr>
        <w:t xml:space="preserve">Člani sveta so z glasovanjem  </w:t>
      </w:r>
      <w:r>
        <w:rPr>
          <w:rFonts w:cs="Arial" w:ascii="Arial" w:hAnsi="Arial"/>
          <w:b/>
          <w:sz w:val="22"/>
          <w:szCs w:val="22"/>
          <w:lang w:val="sl-SI"/>
        </w:rPr>
        <w:t>(23 ZA) sprejeli</w:t>
      </w:r>
      <w:r>
        <w:rPr>
          <w:rFonts w:cs="Arial" w:ascii="Arial" w:hAnsi="Arial"/>
          <w:sz w:val="22"/>
          <w:szCs w:val="22"/>
          <w:lang w:val="sl-SI"/>
        </w:rPr>
        <w:t xml:space="preserve">  predlagan Odlok zaključnem računu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proračuna Občine Ajdovščina za leto 2005.</w:t>
      </w:r>
    </w:p>
    <w:p>
      <w:pPr>
        <w:pStyle w:val="Normal"/>
        <w:overflowPunct w:val="false"/>
        <w:autoSpaceDE w:val="false"/>
        <w:ind w:left="-540" w:right="-894"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overflowPunct w:val="false"/>
        <w:autoSpaceDE w:val="false"/>
        <w:ind w:left="-540" w:right="-894" w:hanging="0"/>
        <w:jc w:val="both"/>
        <w:rPr>
          <w:rFonts w:ascii="Arial" w:hAnsi="Arial" w:cs="Arial"/>
          <w:b/>
          <w:b/>
          <w:sz w:val="22"/>
          <w:szCs w:val="22"/>
          <w:u w:val="single"/>
          <w:lang w:val="sl-SI"/>
        </w:rPr>
      </w:pPr>
      <w:r>
        <w:rPr>
          <w:rFonts w:cs="Arial" w:ascii="Arial" w:hAnsi="Arial"/>
          <w:b/>
          <w:sz w:val="22"/>
          <w:szCs w:val="22"/>
          <w:u w:val="single"/>
          <w:lang w:val="sl-SI"/>
        </w:rPr>
        <w:t>K 2. točki dnevnega reda</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t xml:space="preserve">Odlok o spremembah in dopolnitvah Odloka o odvajanju in čiščenju komunalnih odpadnih in padavinskih voda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podala uvodno obrazložitev.</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SUZANA KRAŠNA</w:t>
      </w:r>
      <w:r>
        <w:rPr>
          <w:rFonts w:cs="Arial" w:ascii="Arial" w:hAnsi="Arial"/>
          <w:sz w:val="22"/>
          <w:szCs w:val="22"/>
          <w:lang w:val="sl-SI"/>
        </w:rPr>
        <w:t xml:space="preserve"> je povedala, da odbor predlaga občinskemu svetu, da odlok sprejme.</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SILVESTER PELJHAN</w:t>
      </w:r>
      <w:r>
        <w:rPr>
          <w:rFonts w:cs="Arial" w:ascii="Arial" w:hAnsi="Arial"/>
          <w:sz w:val="22"/>
          <w:szCs w:val="22"/>
          <w:lang w:val="sl-SI"/>
        </w:rPr>
        <w:t xml:space="preserve"> je menil, da je odlok neživljenjski in sicer zaradi finančnih obveznosti za priključek, pojavljali se bodo lastniški problemi. Neki sosed lahko ne dovoli prekopa prek njegove parcele. Tretji problem je lahko skupno nastopanje pri izgradnji takega sistema, ker se sosed recimo ne bo hotel priključiti na javno omrežje. Odlok sicer navaja kazen 20.000 sit, vendar se boji, da se to ne bo izvajalo.  Odlok bo sicer veljaven, vendar se boji, da bo priključitev zelo malo. V 21. členu je navedeno, da naj bi občinski inšpektorat po obvestitvi s strani investitorja reševal probleme s posameznikom. Boljše se mu zdi, da izvajalec to uredi na stroške investitorja, ki stvari ni uredil na predpisan način in v določenem roku.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ALENKA Č. KOBOL</w:t>
      </w:r>
      <w:r>
        <w:rPr>
          <w:rFonts w:cs="Arial" w:ascii="Arial" w:hAnsi="Arial"/>
          <w:sz w:val="22"/>
          <w:szCs w:val="22"/>
          <w:lang w:val="sl-SI"/>
        </w:rPr>
        <w:t xml:space="preserve"> je rekla, da se delno strinja z razpravo glede življenskosti tega odloka. Bistvo pa je, da jih sama zakonodaja sili v tako obliko odloka. Obveza priključitve je bila že do sedaj navedena v odloku in to še z pol leta krajšim rokom. V druge občine so spraševali o njihovih izkušnjah. V glavnem ni bilo problema s tem, da se ljudje ne bi hoteli priključevati. V glavnem so se te stvari dogovorili na zboru krajanov. Na terenu bodo morali sodelovati in se pogovarjati z ljudmi, da bodo dosegli čim večjo priključitev. Glede 21. člena je na 1. stopnji občinski inšpektor tisti, ki napiše odločbo, na 2. stopnji pa potem lahko upravljalec izvede priključitev na stroške uporabnika.</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ANTON KREŠEVEC</w:t>
      </w:r>
      <w:r>
        <w:rPr>
          <w:rFonts w:cs="Arial" w:ascii="Arial" w:hAnsi="Arial"/>
          <w:sz w:val="22"/>
          <w:szCs w:val="22"/>
          <w:lang w:val="sl-SI"/>
        </w:rPr>
        <w:t xml:space="preserve"> je dejal, da je tistim, ki so aktivnejši v KS, ta problem poznan. Kdor se je pogovarjal s krajani, je porabil veliko časa in so mu požrli veliko živcev. Vsako leto je take stvari težje uravnavati. Svetniki se morajo odločiti, ali bodo sprejemali neživljenjske odloke, ali pa bodo skušali vrhu pokazati, kakšne probleme imajo, da bodo predpise oblikovali tako, da bo imela občina možnost urejati stvari. Če je pri infrastrukturi 10 hiš v vrsti in je med njimi eden, ki se ne strinja, ni načina, da bi se nekomu reklo ne. Pomagati morajo KS, ker bodo drugače že na naslednjih volitvah imeli problem oblikovati sestavo KS.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je rekel, da ni nikjer v odloku zaznal možnosti lastne ČN, kar pa je že prisotno na terenu. Če ima nekdo lastno ČN, se verjetno ni dolžan priključevati na skupno ČN in verjetno sosedu ne bo dovolil, da se koplje čez njegovo parcelo. S tem drug občan ne bo mogle izvesti priključitve. Lahko je predpisati sankcije, vendar je treba vedeti tudi, kako se bodo stvari izvedle na terenu.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rekla, da se je objekt, ki je oddaljen do 100 m, obvezen priključiti na javno kanalizacijo. Če je več kot 100 m, mora imeti greznico, ali lastno ČN.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je nadaljeval, da tudi do 100 m lahko nekdo izračuna, da je cenejša ČN kot greznica. Ali se je potem še dolžen priključiti na javno kanalizacijo.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ALENKA Č. KOBOL</w:t>
      </w:r>
      <w:r>
        <w:rPr>
          <w:rFonts w:cs="Arial" w:ascii="Arial" w:hAnsi="Arial"/>
          <w:sz w:val="22"/>
          <w:szCs w:val="22"/>
          <w:lang w:val="sl-SI"/>
        </w:rPr>
        <w:t xml:space="preserve"> je rekla, da se je v tem območju obvezen priključiti. Sedaj je to urejeno edino v Ajdovščini in na Colu. Glede na rentabilnost posameznika, se mu to ne izplača. Če v ČN priteče preveč čista voda, ne bo funkcionirala. Lastnih ČN je kakih 5 v občini.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je dejal, da je res vprašanje smiselnosti. Ker pa nekatere vasi še dolgo ne bodo imele skupnega sistema, morajo novi investitorji do takrat zgraditi greznico, ker drugače ne dobijo gradbenega dovoljenja. Ne bo polemiziral, vendar je treba posameznikom povedati, da nima smisla graditi greznice, če bo v roku 5. let ČN.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NTON KREŠEVEC</w:t>
      </w:r>
      <w:r>
        <w:rPr>
          <w:rFonts w:cs="Arial" w:ascii="Arial" w:hAnsi="Arial"/>
          <w:sz w:val="22"/>
          <w:szCs w:val="22"/>
          <w:lang w:val="sl-SI"/>
        </w:rPr>
        <w:t xml:space="preserve"> je vprašal, kaj bodo napisali v nova gradbena dovoljenja, kako in kam se bo posameznik priklopil. Boji se, da bodo imeli ogromne probleme. Izdajati bodo morali gradbena dovoljenja s pridržkom. Sprejemajo dokument o katerem morajo dobro razmisliti.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VILI DURNIK</w:t>
      </w:r>
      <w:r>
        <w:rPr>
          <w:rFonts w:cs="Arial" w:ascii="Arial" w:hAnsi="Arial"/>
          <w:sz w:val="22"/>
          <w:szCs w:val="22"/>
          <w:lang w:val="sl-SI"/>
        </w:rPr>
        <w:t xml:space="preserve"> je ponovil, da se ta obveznost ne uvaja na novo, celo podaljšujejo rok na 1 leto. Občinski svet bo sprejel obveznost, kako in na kakšen način bo sofinanciral posamezne priključke. Kar se tiče gradbenih dovoljenj, bodo potekala enako kot do sedaj. Odlok ne more reševati takih posameznikov.</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SILVESTER PELJHAN</w:t>
      </w:r>
      <w:r>
        <w:rPr>
          <w:rFonts w:cs="Arial" w:ascii="Arial" w:hAnsi="Arial"/>
          <w:sz w:val="22"/>
          <w:szCs w:val="22"/>
          <w:lang w:val="sl-SI"/>
        </w:rPr>
        <w:t xml:space="preserve"> je rekel, da napr. na Colu skličejo zbor krajanov in jih seznanijo, da priključek stane 550.000 sit. Tak predlog ne bo šel skozi. V naseljih, kjer se sistem ne bo gradil  celostno, z neko solidarnostjo, sistema ne bodo imeli. Če je lastnik dobil gradbeno dovoljenje in zgradil ustrezno greznico ter vsebino vozi na ČN, je pokril vse obveznosti. Zato pravi, da odlok ni življenjski. Stvari bi morali reševati celostno in potem bi ljudje bili pripravljeni prispevati svoj delež npr. 100 do 200.000 sit. Če pa jim bodo rekli 550.000 sit, z obvezo, da se je treba priključiti v 1 letu, pridobiti soglasja sosedov, je to neživljenjsko. Povsod, kjer so vasi razseljene, bo problem.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menila, da se preveč obračajo na 5. člen, ki je že bil v veljavi in je tak predpisan po zakonodaji in ga ne morejo spremeniti. Osnovni namen spremembe odloka je v tem, ker se je KSD dodalo novo dejavnost in sicer praznjenje greznic in odvažanje na centralno ČN. Dve seji nazaj so sprejeli operativni program in na ta račun so uvedli določen delež v ceni. Glede oddaljenosti 100 m – dejansko je za 4. člansko družino po zakonodaji obveza 200 m in s tem odlokom torej predlagajo boljšo varianto. Z odlokom tudi ne urejajo financiranja priključka, ampak samo  sistemsko urejajo področje. Financiranje bodo morali urejati s posebnim sklepom, ki ga bodo sprejeli na občinskem svetu. S posamezniki pa bodo stvari urejali na terenu.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SILVESTER PELJHAN</w:t>
      </w:r>
      <w:r>
        <w:rPr>
          <w:rFonts w:cs="Arial" w:ascii="Arial" w:hAnsi="Arial"/>
          <w:sz w:val="22"/>
          <w:szCs w:val="22"/>
          <w:lang w:val="sl-SI"/>
        </w:rPr>
        <w:t xml:space="preserve"> je rekel, da razume, vendar kaj so naredili do sedaj, če je odlok že veljal. Naredili niso nič, če imajo še danes te probleme, sprejemali pa bodo odlok, ki ni življenjski.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dejala, da do sedaj odloka niso izvajali, ker občina ni imela urejenih kanalizacij, kot bi bilo treba. V Ajdovščini so ljudje priključeni na javno kanalizacijo, drugje pa omrežja ni bilo.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KSANDER LEMUT</w:t>
      </w:r>
      <w:r>
        <w:rPr>
          <w:rFonts w:cs="Arial" w:ascii="Arial" w:hAnsi="Arial"/>
          <w:sz w:val="22"/>
          <w:szCs w:val="22"/>
          <w:lang w:val="sl-SI"/>
        </w:rPr>
        <w:t xml:space="preserve"> je menil, da je g. Peljhan želel vedeti, če imajo instrumente, da nekoga prisilijo, da se priključi na javno omrežje.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povedala, da so sankcije navedene v 23. in 24. členu. Če se nekdo v roku 1. leta ne bo želel priključiti, se ga lahko kaznuje in sicer v višini 200.000 sit pri pravni osebi, pri fizični osebi pa 20.000 sit. S tem je mišljen en obisk inšpektorja – inšpektor lahko pride tudi 5x.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VILI DURNIK</w:t>
      </w:r>
      <w:r>
        <w:rPr>
          <w:rFonts w:cs="Arial" w:ascii="Arial" w:hAnsi="Arial"/>
          <w:sz w:val="22"/>
          <w:szCs w:val="22"/>
          <w:lang w:val="sl-SI"/>
        </w:rPr>
        <w:t xml:space="preserve"> je dodal, da inšpektorja imajo, vendar do sedaj teh nalog ni izvajal. Formalno torej to lahko pokrijejo. Inšpektor bo prišel na teren, izdal bo nalog za plačilo kazni in določil rok za priključitev, v naslednji fazi pa se lahko naroči izvršbo.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vprašal, če je potem potrebno odvoz do sprejema odloka plačevati.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pojasnila, da potem ni bil upravičen nakup vozila, niti odvoz.</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dejal, da ga g. Peljhan preseneča. V Plačah bi radi imel zgrajen sekundar in bi se ukvarjali samo s priklopom. Kjer bo sistem zgrajen, tam bodo delali naprej.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DRAGO LAVRENČIČ</w:t>
      </w:r>
      <w:r>
        <w:rPr>
          <w:rFonts w:cs="Arial" w:ascii="Arial" w:hAnsi="Arial"/>
          <w:sz w:val="22"/>
          <w:szCs w:val="22"/>
          <w:lang w:val="sl-SI"/>
        </w:rPr>
        <w:t xml:space="preserve"> je menil, da bo problem še z dvojno kanalizacijo za odpadne in meteorne vode. Do sedaj so imeli odlok, da morajo graditi ločeno kanalizacijo, niso pa imeli možnosti priklopa. Osebno ne vidi možnosti, da bi gradili ločeno še priklop za meteorno vodo.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ALENKA Č. KOBOL</w:t>
      </w:r>
      <w:r>
        <w:rPr>
          <w:rFonts w:cs="Arial" w:ascii="Arial" w:hAnsi="Arial"/>
          <w:sz w:val="22"/>
          <w:szCs w:val="22"/>
          <w:lang w:val="sl-SI"/>
        </w:rPr>
        <w:t xml:space="preserve"> je povedala, da ima KSD evidenco, kje je taka priključitev možna in kje je obvezna. Lastnike stanovanjskih objektov, do katerih bo pripeljala ločena kanalizacija, bodo obvestili.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IVAN KRAŠNA</w:t>
      </w:r>
      <w:r>
        <w:rPr>
          <w:rFonts w:cs="Arial" w:ascii="Arial" w:hAnsi="Arial"/>
          <w:sz w:val="22"/>
          <w:szCs w:val="22"/>
          <w:lang w:val="sl-SI"/>
        </w:rPr>
        <w:t xml:space="preserve"> je menil, da je cena priključka odvisna od tega, kako je razvejan sekundar. Če bi bila razdalja 50 m, bi bila cena precej nižja. Ljudem obljubljajo, da bodo prišli 100 m daleč, sofinancirali jim bodo izgradnjo do 50 m, vendar bodo od tistega plačali dohodnino. Če pridejo bližje k hišam, bo strošek nižji, odpade dohodnina itd.. V tej smeri bi morali popraviti odlok.</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ALENKA Č. KOBOL</w:t>
      </w:r>
      <w:r>
        <w:rPr>
          <w:rFonts w:cs="Arial" w:ascii="Arial" w:hAnsi="Arial"/>
          <w:sz w:val="22"/>
          <w:szCs w:val="22"/>
          <w:lang w:val="sl-SI"/>
        </w:rPr>
        <w:t xml:space="preserve"> je ponovila, da se to ne da urejati z odlokom, ampak je stvar investicijskega programa in samega  projekta, ki ga potrdi občinski svet. Obstajajo pa normativi za sekundar in pri Colu so ga že prekoračili za 2 km.</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IVAN KRAŠNA</w:t>
      </w:r>
      <w:r>
        <w:rPr>
          <w:rFonts w:cs="Arial" w:ascii="Arial" w:hAnsi="Arial"/>
          <w:sz w:val="22"/>
          <w:szCs w:val="22"/>
          <w:lang w:val="sl-SI"/>
        </w:rPr>
        <w:t xml:space="preserve"> je menil, da lahko potem nastanejo velike razlike med vasmi – če bo iz ene vasi 5 svetnikov, bodo dosegli boljše pogoje kot iz vasi, kjer svetnikov ne bo.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OJZ FERJANČIČ</w:t>
      </w:r>
      <w:r>
        <w:rPr>
          <w:rFonts w:cs="Arial" w:ascii="Arial" w:hAnsi="Arial"/>
          <w:sz w:val="22"/>
          <w:szCs w:val="22"/>
          <w:lang w:val="sl-SI"/>
        </w:rPr>
        <w:t xml:space="preserve"> je vprašal konkretno, kaj pomeni to na Colu za nekoga, ki je oddaljen 50 m in za drugega, ki je oddaljen 90 m ali 150 m.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rFonts w:ascii="Arial" w:hAnsi="Arial" w:cs="Arial"/>
          <w:sz w:val="22"/>
          <w:szCs w:val="22"/>
          <w:lang w:val="sl-SI"/>
        </w:rPr>
      </w:pPr>
      <w:r>
        <w:rPr>
          <w:rFonts w:cs="Arial" w:ascii="Arial" w:hAnsi="Arial"/>
          <w:b/>
          <w:sz w:val="22"/>
          <w:szCs w:val="22"/>
          <w:lang w:val="sl-SI"/>
        </w:rPr>
        <w:t>ALENKA Č. KOBOL</w:t>
      </w:r>
      <w:r>
        <w:rPr>
          <w:rFonts w:cs="Arial" w:ascii="Arial" w:hAnsi="Arial"/>
          <w:sz w:val="22"/>
          <w:szCs w:val="22"/>
          <w:lang w:val="sl-SI"/>
        </w:rPr>
        <w:t xml:space="preserve"> je pojasnila, da bo za Col potrebno pripraviti investicijski program za hišne priključke in občinski svet se bo odločil, v kakšni višini se bodo sofinancirali. Stranka bo obveščena o obvezni priključitvi in iz obvestila bo razbrala v kakšni višini jim bo sofinancira občina (fiksni znesek ali %). V roku enega leta se bo moral priključiti. Kdor bo oddaljen več kot 100 m, bo zgradil greznico ali pa se bo vseeno priključil, če bo želel.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OJZ FERJANČIČ</w:t>
      </w:r>
      <w:r>
        <w:rPr>
          <w:rFonts w:cs="Arial" w:ascii="Arial" w:hAnsi="Arial"/>
          <w:sz w:val="22"/>
          <w:szCs w:val="22"/>
          <w:lang w:val="sl-SI"/>
        </w:rPr>
        <w:t xml:space="preserve"> je predlagal, da bi bili priključki do 100 m vsi enako ocenjeni, ker drugače ne bo šlo skozi.</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je vprašal, kako bodo rešili problem tistega, ki se ne bo upal priključiti, ker mu sosed ne bo dovolil. Koga bo sankcioniral inšpektor.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VILI DURNIK</w:t>
      </w:r>
      <w:r>
        <w:rPr>
          <w:rFonts w:cs="Arial" w:ascii="Arial" w:hAnsi="Arial"/>
          <w:sz w:val="22"/>
          <w:szCs w:val="22"/>
          <w:lang w:val="sl-SI"/>
        </w:rPr>
        <w:t xml:space="preserve"> je dejal, da se s takimi primeru srečujejo že danes, ko delajo vodovod ali kanalizacijo. To bodo reševali s posamezniki. Če sosed ne bo dovolil, bodo šli na okrog oz. iskali druge teoretične možnosti. Odgovora danes ni možno dati.</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rekel, da se taka problematika veča, zato meni, da se bo morala zakonodaja spremeniti.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BORIS AMBROŽIČ</w:t>
      </w:r>
      <w:r>
        <w:rPr>
          <w:rFonts w:cs="Arial" w:ascii="Arial" w:hAnsi="Arial"/>
          <w:sz w:val="22"/>
          <w:szCs w:val="22"/>
          <w:lang w:val="sl-SI"/>
        </w:rPr>
        <w:t xml:space="preserve"> je rekel, da ga motijo navedbe v 9l. členu in sicer enotna cena za odvoz. Greznice bi lahko praznili tudi tržno, saj je možnih izvajalcev več. Zakaj bi nekomu že v naprej zagotavljali ceno. Moti ga tudi pavšal 50 m</w:t>
      </w:r>
      <w:r>
        <w:rPr>
          <w:rFonts w:cs="Arial" w:ascii="Arial" w:hAnsi="Arial"/>
          <w:sz w:val="22"/>
          <w:szCs w:val="22"/>
          <w:vertAlign w:val="superscript"/>
          <w:lang w:val="sl-SI"/>
        </w:rPr>
        <w:t>3</w:t>
      </w:r>
      <w:r>
        <w:rPr>
          <w:rFonts w:cs="Arial" w:ascii="Arial" w:hAnsi="Arial"/>
          <w:sz w:val="22"/>
          <w:szCs w:val="22"/>
          <w:lang w:val="sl-SI"/>
        </w:rPr>
        <w:t>, saj je bil vedno 4 m</w:t>
      </w:r>
      <w:r>
        <w:rPr>
          <w:rFonts w:cs="Arial" w:ascii="Arial" w:hAnsi="Arial"/>
          <w:sz w:val="22"/>
          <w:szCs w:val="22"/>
          <w:vertAlign w:val="superscript"/>
          <w:lang w:val="sl-SI"/>
        </w:rPr>
        <w:t>3</w:t>
      </w:r>
      <w:r>
        <w:rPr>
          <w:rFonts w:cs="Arial" w:ascii="Arial" w:hAnsi="Arial"/>
          <w:sz w:val="22"/>
          <w:szCs w:val="22"/>
          <w:lang w:val="sl-SI"/>
        </w:rPr>
        <w:t xml:space="preserve"> na člana. </w:t>
      </w:r>
    </w:p>
    <w:p>
      <w:pPr>
        <w:pStyle w:val="Normal"/>
        <w:overflowPunct w:val="false"/>
        <w:autoSpaceDE w:val="false"/>
        <w:ind w:left="-540" w:right="-894"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ALENKA Č. KOBOL</w:t>
      </w:r>
      <w:r>
        <w:rPr>
          <w:rFonts w:cs="Arial" w:ascii="Arial" w:hAnsi="Arial"/>
          <w:sz w:val="22"/>
          <w:szCs w:val="22"/>
          <w:lang w:val="sl-SI"/>
        </w:rPr>
        <w:t xml:space="preserve"> je rekla, da gre za obvezno javno službo, ki jo je KSD dolžna izvajati na podlagi zakonodaje. Določena mora biti cena, ki jo potrdi občinski svet. Včasih je bil pavšal 4 m</w:t>
      </w:r>
      <w:r>
        <w:rPr>
          <w:rFonts w:cs="Arial" w:ascii="Arial" w:hAnsi="Arial"/>
          <w:sz w:val="22"/>
          <w:szCs w:val="22"/>
          <w:vertAlign w:val="superscript"/>
          <w:lang w:val="sl-SI"/>
        </w:rPr>
        <w:t>3</w:t>
      </w:r>
      <w:r>
        <w:rPr>
          <w:rFonts w:cs="Arial" w:ascii="Arial" w:hAnsi="Arial"/>
          <w:sz w:val="22"/>
          <w:szCs w:val="22"/>
          <w:lang w:val="sl-SI"/>
        </w:rPr>
        <w:t xml:space="preserve">/mesec, sedaj pa je država pavšal poenotila na letno raven.   </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ugotavljal, da ni več razprave in prosil za glasovanje v II. obravnavi.</w:t>
      </w:r>
    </w:p>
    <w:p>
      <w:pPr>
        <w:pStyle w:val="Normal"/>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894" w:hanging="0"/>
        <w:jc w:val="both"/>
        <w:rPr/>
      </w:pPr>
      <w:r>
        <w:rPr>
          <w:rFonts w:cs="Arial" w:ascii="Arial" w:hAnsi="Arial"/>
          <w:sz w:val="22"/>
          <w:szCs w:val="22"/>
          <w:lang w:val="sl-SI"/>
        </w:rPr>
        <w:tab/>
        <w:tab/>
        <w:t>- Člani sveta so z glasovanjem   (</w:t>
      </w:r>
      <w:r>
        <w:rPr>
          <w:rFonts w:cs="Arial" w:ascii="Arial" w:hAnsi="Arial"/>
          <w:b/>
          <w:sz w:val="22"/>
          <w:szCs w:val="22"/>
          <w:lang w:val="sl-SI"/>
        </w:rPr>
        <w:t>15 ZA, 1 PROTI)  sprejeli</w:t>
      </w:r>
      <w:r>
        <w:rPr>
          <w:rFonts w:cs="Arial" w:ascii="Arial" w:hAnsi="Arial"/>
          <w:sz w:val="22"/>
          <w:szCs w:val="22"/>
          <w:lang w:val="sl-SI"/>
        </w:rPr>
        <w:t xml:space="preserve">  Odlok o spremembah in dopolnitvah Odloka o odvajanju in čiščenju komunalnih odpadnih in padavinskih voda.</w:t>
      </w:r>
    </w:p>
    <w:p>
      <w:pPr>
        <w:pStyle w:val="Normal"/>
        <w:overflowPunct w:val="false"/>
        <w:autoSpaceDE w:val="false"/>
        <w:ind w:left="-54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overflowPunct w:val="false"/>
        <w:autoSpaceDE w:val="false"/>
        <w:ind w:left="-540"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prosil, da svet pred prihodom direktorjev zavodov zavzame stališča, na kakšen način bi obravnavali poročila. Na občinski upravi so si zamislili, da bi direktorjem dali 5 minut časa, da predstavijo posebnosti svojega zavoda in potem bi odgovarjali na vprašanja.</w:t>
      </w:r>
    </w:p>
    <w:p>
      <w:pPr>
        <w:pStyle w:val="Normal"/>
        <w:overflowPunct w:val="false"/>
        <w:autoSpaceDE w:val="false"/>
        <w:ind w:left="-540" w:right="-900" w:hanging="0"/>
        <w:jc w:val="both"/>
        <w:rPr/>
      </w:pPr>
      <w:r>
        <w:rPr>
          <w:rFonts w:cs="Arial" w:ascii="Arial" w:hAnsi="Arial"/>
          <w:b/>
          <w:sz w:val="22"/>
          <w:szCs w:val="22"/>
          <w:lang w:val="sl-SI"/>
        </w:rPr>
        <w:t>MILOŠ BIZJAK</w:t>
      </w:r>
      <w:r>
        <w:rPr>
          <w:rFonts w:cs="Arial" w:ascii="Arial" w:hAnsi="Arial"/>
          <w:sz w:val="22"/>
          <w:szCs w:val="22"/>
          <w:lang w:val="sl-SI"/>
        </w:rPr>
        <w:t xml:space="preserve"> je predlagal, da bi direktorji zgolj odgovarjali na vprašanja, saj nima smisla, da ponavljajo stvari, ki so jih napisali. </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ALEKSANDER LEMUT</w:t>
      </w:r>
      <w:r>
        <w:rPr>
          <w:rFonts w:cs="Arial" w:ascii="Arial" w:hAnsi="Arial"/>
          <w:sz w:val="22"/>
          <w:szCs w:val="22"/>
          <w:lang w:val="sl-SI"/>
        </w:rPr>
        <w:t xml:space="preserve"> je mislil, da direktorjev ne bo, ker so na odborih menili, da bi se lahko sami pogovorili, razen če kasneje od koga potrebovali pojasnilo.</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pojasnil, da naj bi se uskladili še z odborom za družbene zadeve, ki je imel največ točk. Žal pa je odbor ta čas sejo že zaključil in se niso uspeli uskladiti. </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ALBERT KRAVOS</w:t>
      </w:r>
      <w:r>
        <w:rPr>
          <w:rFonts w:cs="Arial" w:ascii="Arial" w:hAnsi="Arial"/>
          <w:sz w:val="22"/>
          <w:szCs w:val="22"/>
          <w:lang w:val="sl-SI"/>
        </w:rPr>
        <w:t xml:space="preserve"> je pripomnil, da ne razume velike dobička pri Lekarni, ki nastaja na račun bolnikov. Lahko bi znižali ceno zdravil.</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menil, da je kulturno, da vsak direktor pride v sejno.</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SILVESTER PELJHAN</w:t>
      </w:r>
      <w:r>
        <w:rPr>
          <w:rFonts w:cs="Arial" w:ascii="Arial" w:hAnsi="Arial"/>
          <w:sz w:val="22"/>
          <w:szCs w:val="22"/>
          <w:lang w:val="sl-SI"/>
        </w:rPr>
        <w:t xml:space="preserve"> je dejal, da morajo dati besedo vsakemu direktorju – lahko samo 2 minuti.</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se strinja. Če je kaj narobe, je tudi prav, da se direktorju pove tu.</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MIRAN KALIN</w:t>
      </w:r>
      <w:r>
        <w:rPr>
          <w:rFonts w:cs="Arial" w:ascii="Arial" w:hAnsi="Arial"/>
          <w:sz w:val="22"/>
          <w:szCs w:val="22"/>
          <w:lang w:val="sl-SI"/>
        </w:rPr>
        <w:t xml:space="preserve"> je menil, da nima smisla, da ponavljajo kar so napisali. Sami bi poročilo obravnavali in če se izoblikuje kako vprašanje, lahko potem direktorja vprašajo. Na koncu pa lahko vsak direktor kaj doda, če želi. </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rekel, da bi jim dali besedo s pojasnilom, da povedo tisto, kar menijo, da je pomembno, čeprav nima zveze s poročilom. (Svetniki so se strinjali s predlogom.)</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3. točki dnevnega red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Letno poročilo – Zdravstveni dom Ajdovščin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BOŽA FERFOLJA</w:t>
      </w:r>
      <w:r>
        <w:rPr>
          <w:rFonts w:cs="Arial" w:ascii="Arial" w:hAnsi="Arial"/>
          <w:sz w:val="22"/>
          <w:szCs w:val="22"/>
          <w:lang w:val="sl-SI"/>
        </w:rPr>
        <w:t xml:space="preserve"> </w:t>
        <w:tab/>
        <w:t>je poudarila, da je pri njih natančno planiranje skoraj nemogoče, ker so osnovni pravni akti, ki urejajo financiranje na primarni zdravstveni ravni, sprejeti šele sredi tekočega leta, za leto 2005 pa so pogodbo podpisali šele v letu 2006. Do presežka je prišlo, ker so nekatera investicijska vlaganja prenesli v naslednje leto in jih povezali z gradnjo garaže za reševalna vozila, presegli pa so tudi plan na tržni dejavnosti. Pridobili so del koncesije na patronažni službi, prevzeli celoten program na ortodontski dejavnosti in pridobili še del koncesije. Še vedno nimajo plačanega celotnega ortodonta. Svet zavoda je potrdil poročilo in predlog, da se presežek nameni za nakup osnovnih sredstev v službi nujne medicinske pomoč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DRAGO LAVRENČIČ</w:t>
      </w:r>
      <w:r>
        <w:rPr>
          <w:rFonts w:cs="Arial" w:ascii="Arial" w:hAnsi="Arial"/>
          <w:sz w:val="22"/>
          <w:szCs w:val="22"/>
          <w:lang w:val="sl-SI"/>
        </w:rPr>
        <w:t xml:space="preserve"> je vprašal, če razmišljajo o uvedbi samoplačniške ortodontske ambulante in ortodontske ambulante za odrasle.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ŽA FERFOLJA</w:t>
      </w:r>
      <w:r>
        <w:rPr>
          <w:rFonts w:cs="Arial" w:ascii="Arial" w:hAnsi="Arial"/>
          <w:sz w:val="22"/>
          <w:szCs w:val="22"/>
          <w:lang w:val="sl-SI"/>
        </w:rPr>
        <w:t xml:space="preserve"> je pojasnila, da so v zobozdravstvu že uvedene samoplačniške ambulante. V ortodontski ambulanti tega niso mogli, ker so do sedaj to službo opravljali preko podjemnih pogodb. Šele konec leta  je nastopila službo njihova ortodontka. Povečali so obseg in računajo, da bodo po določenem času tudi to uvedli, ker so potrebe velik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več razprave, je predsedujoči prešel na naslednjo točk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4. točki dnevnega red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Letno poročilo - Lekarna Ajdovščin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LOJZIJA FURLAN</w:t>
      </w:r>
      <w:r>
        <w:rPr>
          <w:rFonts w:cs="Arial" w:ascii="Arial" w:hAnsi="Arial"/>
          <w:sz w:val="22"/>
          <w:szCs w:val="22"/>
          <w:lang w:val="sl-SI"/>
        </w:rPr>
        <w:t xml:space="preserve"> je podala uvodno obrazložitev.</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LBERT KRAVOS</w:t>
      </w:r>
      <w:r>
        <w:rPr>
          <w:rFonts w:cs="Arial" w:ascii="Arial" w:hAnsi="Arial"/>
          <w:sz w:val="22"/>
          <w:szCs w:val="22"/>
          <w:lang w:val="sl-SI"/>
        </w:rPr>
        <w:t xml:space="preserve"> je dejal, da se na račun bolnih ljudi ustvarja tak dobiček. Njemu to ni razumljiv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LOJZIJA FURLAN</w:t>
      </w:r>
      <w:r>
        <w:rPr>
          <w:rFonts w:cs="Arial" w:ascii="Arial" w:hAnsi="Arial"/>
          <w:sz w:val="22"/>
          <w:szCs w:val="22"/>
          <w:lang w:val="sl-SI"/>
        </w:rPr>
        <w:t xml:space="preserve"> je pojasnila, da pri zdravilih na recept delajo z 8 % maržo, pri zdravilih brez recepta pa od 20 do 30 % marže. Razmerja pri zdravilih v Evropi so 70 % proizvajalec, 10 % veledrogerija in 20 % imajo lekarne, pri njih pa je 8 % -10 %. Dobiček je nastal tudi zato, ker delajo z minimalnim štev. delavcev.</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NTON KREŠEVEC</w:t>
      </w:r>
      <w:r>
        <w:rPr>
          <w:rFonts w:cs="Arial" w:ascii="Arial" w:hAnsi="Arial"/>
          <w:sz w:val="22"/>
          <w:szCs w:val="22"/>
          <w:lang w:val="sl-SI"/>
        </w:rPr>
        <w:t xml:space="preserve"> je menil, da morajo razmisliti o marži, ki je na zdravila v prosti prodaji (20 - 30 %).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IRAN KALIN</w:t>
      </w:r>
      <w:r>
        <w:rPr>
          <w:rFonts w:cs="Arial" w:ascii="Arial" w:hAnsi="Arial"/>
          <w:sz w:val="22"/>
          <w:szCs w:val="22"/>
          <w:lang w:val="sl-SI"/>
        </w:rPr>
        <w:t xml:space="preserve"> je rekel, da je tista zdravila možno kupiti tudi kje drugje. Nesmiselno je, da bi naša lekarna šla pod ceno, oz. je prav, da imajo oni kaj od teg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sz w:val="22"/>
          <w:szCs w:val="22"/>
          <w:lang w:val="sl-SI"/>
        </w:rPr>
        <w:t xml:space="preserve">Predsedujoči se je zahvalil direktorici in ji pojasnil, da bodo o delovni uspešnosti razpravljali sam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 soglasje k povečani delovni uspešnosti</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 xml:space="preserve">ERIKA ZAVNIK </w:t>
      </w:r>
      <w:r>
        <w:rPr>
          <w:rFonts w:cs="Arial" w:ascii="Arial" w:hAnsi="Arial"/>
          <w:sz w:val="22"/>
          <w:szCs w:val="22"/>
          <w:lang w:val="sl-SI"/>
        </w:rPr>
        <w:t>je podala uvodno obrazložitev.</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 xml:space="preserve">MAGDA RUPNIK </w:t>
      </w:r>
      <w:r>
        <w:rPr>
          <w:rFonts w:cs="Arial" w:ascii="Arial" w:hAnsi="Arial"/>
          <w:sz w:val="22"/>
          <w:szCs w:val="22"/>
          <w:lang w:val="sl-SI"/>
        </w:rPr>
        <w:t>je povedala, da odbor predlaga, da se delovno uspešnost v tej višini izplača. Ugotovi naj se delež pri presežku, ki se lahko razporedi v proračun občine. Tudi pogoji na tisti lokaciji pripomorejo k dobičku, zato je prav, da ima občina nekaj od teg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 xml:space="preserve">MARJAN POLJŠAK </w:t>
      </w:r>
      <w:r>
        <w:rPr>
          <w:rFonts w:cs="Arial" w:ascii="Arial" w:hAnsi="Arial"/>
          <w:sz w:val="22"/>
          <w:szCs w:val="22"/>
          <w:lang w:val="sl-SI"/>
        </w:rPr>
        <w:t xml:space="preserve">je rekel, da je njegovo stališče, da mora biti za direktorje v državni, občinski upravi ter v javnih zavodih, ki so odvisni od občine oz. države, en plačni sistem. Če je kaka plača krivična, se jo popravi. Če pa vzpostavijo delovno uspešnost, jo morajo vsem. Eno je pridobitna dejavnost, druga je splošna. Med plačami so nesorazmerja, če pa jih še povečujejo, ni prav. Če je nekdo stvari preštudiral, naj zagotovi, da to ustreza, vendar ne samo s formalno pravnega vidika. Država bi to morala urediti. Sicer je g. Virant poskušal, vendar ni uspel.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BERT KRAVOS</w:t>
      </w:r>
      <w:r>
        <w:rPr>
          <w:rFonts w:cs="Arial" w:ascii="Arial" w:hAnsi="Arial"/>
          <w:sz w:val="22"/>
          <w:szCs w:val="22"/>
          <w:lang w:val="sl-SI"/>
        </w:rPr>
        <w:t xml:space="preserve"> je menil, da si bodo izplačali, če odobrijo ali ne. Če bi zakon določal, da gre dobiček v proračun, ne bi bilo takega dobička. Maržo bi znižali in bolniki bi bili na boljšem. Plačo imajo vendar dovolj veliko, zato meni, da je to sramot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je vprašal, če župan pričakuje, da bodo svetniki to preštudirali. To morajo narediti strokovne službe. Če bi znižali maržo, se bi lahko na drugi strani povečalo štev. zaposlenih in se bo znižala delovna učinkovitost. Odbor samo potrdi ali ne predlog, ki ga pripravi strokovna služba.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rekel, da je bila zadeva v strokovnih službah pregledana. Tudi lani je morala lekarna polovico dobička nameniti obema občinama kot ustanoviteljicama. Letos pogoje izpolnjujejo, torej je sklep v skladu z vsemi predpisi. Kaj bo s polovico dobička, se je treba dogovoriti. Obe občini imata v svetu lekarne večino in še vedno lahko sprejmejo sklep, da se preostanek dobička izplača ustanoviteljem. Ker so to naredili že lani, lahko ne bo nič narobe, če letos dobiček pustijo nerazporejen. Torej delovna uspešnost jim pripada, če občinski svet sprejme sklep.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on vprašuje, če se jim zdi prav in pošteno, da se to tako nared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rekel, da je to politično vprašan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rekel, da ne vzdrži, da bi imeli vsi direktorji zavodov enako plačo, ker se ne morejo enačiti prav zaradi marž. V Ajdovščini se odpirajo trgovine, zato se morajo pogovarjati v to smer, da se dobiček vrne v proračun in se vrne bolnikom oz. v zdravstvo. Vpliva na marže nimajo, lahko pa vzpodbudijo večji zaslužek.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vprašal, če je zagotovljeno, da bodo lahko dobili del dobička nazaj v proračun. Ali se da tak sklep formirati.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rekel, da je bil pripravljen sklep že sprejet na svetu zavoda. O preostalem delu bodo pa še razpravljali. V občinski upravi morajo pripravi predlog sklepa, ki se ga da predstavnikom ustanoviteljic, da ga bodo zagovarjali na seji sveta zavoda. On ne more zagotoviti, da bodo tako izglasovali, pač pa bodo predstavnikom ustanoviteljic natančno razložili in predstavili predlog sklepa. Potem bo morala direktorica tak predlog sklepa dati na glasovanje.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ALOJZ FERJANČIČ</w:t>
      </w:r>
      <w:r>
        <w:rPr>
          <w:rFonts w:cs="Arial" w:ascii="Arial" w:hAnsi="Arial"/>
          <w:sz w:val="22"/>
          <w:szCs w:val="22"/>
          <w:lang w:val="sl-SI"/>
        </w:rPr>
        <w:t xml:space="preserve"> je dejal, da je predlog 26 %, kar pomeni 3 plače letno. Če nekomu vzamejo polovico, bo lahko imel interes, da maržo dvigne, da bo ustvaril večjo polovico za njih. Na nek način bi morali doseči, da so marže nižje, potem pa bi si lahko izplačali celoten dobiček. Marža ne sme biti tako visoka, ker imajo precej monopola in idealno lokacijo. Njemu je sporno, da se o tem sedaj pogovarjajo brez direktorice, novinarji pa so prisotni.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ERIKA ZAVNIK</w:t>
      </w:r>
      <w:r>
        <w:rPr>
          <w:rFonts w:cs="Arial" w:ascii="Arial" w:hAnsi="Arial"/>
          <w:sz w:val="22"/>
          <w:szCs w:val="22"/>
          <w:lang w:val="sl-SI"/>
        </w:rPr>
        <w:t xml:space="preserve"> je pojasnila, da glede mase plače odloča občinski svet, kako pa bo maso razdelil med delavce, odloča direktor. Lahko enemu delavcu tudi ne da nič. ½  dobička mora zavod nameniti za investicije že po odloku.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glede prisotnosti direktorice rekel, da lahko posluša, ne more biti pa sogovornik. Tudi novinarji niso sogovorniki. Če bi direktorici dali besedo, bi marsikdo pod njenim vplivom lahko potem razmišljal  drugače.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IRAN KALIN</w:t>
      </w:r>
      <w:r>
        <w:rPr>
          <w:rFonts w:cs="Arial" w:ascii="Arial" w:hAnsi="Arial"/>
          <w:sz w:val="22"/>
          <w:szCs w:val="22"/>
          <w:lang w:val="sl-SI"/>
        </w:rPr>
        <w:t xml:space="preserve"> je dejal, da je del dobička iz redne dejavnosti, del iz tržne. Za redno dejavnost jim povrne zavarovalnica, torej bolniki nič ne izgubijo. V drugem delu pa se bolnik odloča prostovoljno in lahko izbere drugo lekarno. Pri nekih vitaminih bolnik prihrani 50 do 100 sit, govorijo pa tako, kot da bodo rešili bolnike.</w:t>
      </w:r>
    </w:p>
    <w:p>
      <w:pPr>
        <w:pStyle w:val="Normal"/>
        <w:ind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ILVESTER PELJHAN</w:t>
      </w:r>
      <w:r>
        <w:rPr>
          <w:rFonts w:cs="Arial" w:ascii="Arial" w:hAnsi="Arial"/>
          <w:sz w:val="22"/>
          <w:szCs w:val="22"/>
          <w:lang w:val="sl-SI"/>
        </w:rPr>
        <w:t xml:space="preserve"> je dejal, da nimajo meril s katerimi bi tehtali njihovo uspešnost. Lahko pa je dobiček bistveno premajhen, saj ne vedo, kako se oni racionalno obnašajo pri njihovem delu. Iz predloga ni razvidno, kako plačo ima recimo farmacevta in kaj zanjo pomeni 26 % in kaj je to v primerjavi z nekom v drugem zavodu. Če bi imel te podatke, bi lažje ocenil, tako pa sedaj vse izhaja iz nekih pravic. Nobeno podjetje v gospodarstvu ne izplača 3 plač svojim delavcem kot nagrado.</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DRAGO LAVRENČIČ</w:t>
      </w:r>
      <w:r>
        <w:rPr>
          <w:rFonts w:cs="Arial" w:ascii="Arial" w:hAnsi="Arial"/>
          <w:sz w:val="22"/>
          <w:szCs w:val="22"/>
          <w:lang w:val="sl-SI"/>
        </w:rPr>
        <w:t xml:space="preserve"> je dejal, da ga moti govorjenje, da gre to na škodo pacientov. Marža je določena s strani ZZS in je v vseh lekarnah enaka, drugo pa je prosta prodaja. Tisto pa ima kupec možnost kupiti tudi drugje. Če si bolnik želi pomagati z alternativno medicino, naj si.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odal, da si nekateri lahko, drugi ne.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DRAGO LAVRENČIČ</w:t>
      </w:r>
      <w:r>
        <w:rPr>
          <w:rFonts w:cs="Arial" w:ascii="Arial" w:hAnsi="Arial"/>
          <w:sz w:val="22"/>
          <w:szCs w:val="22"/>
          <w:lang w:val="sl-SI"/>
        </w:rPr>
        <w:t xml:space="preserve"> je rekel, da so res v priviligiranem položaju. Zaradi ugodne lokacije res lahko nekaj dajo v proračun.</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ILOŠ BIZJAK</w:t>
      </w:r>
      <w:r>
        <w:rPr>
          <w:rFonts w:cs="Arial" w:ascii="Arial" w:hAnsi="Arial"/>
          <w:sz w:val="22"/>
          <w:szCs w:val="22"/>
          <w:lang w:val="sl-SI"/>
        </w:rPr>
        <w:t xml:space="preserve"> je menil, da je največja napaka v tem, da je lekarna javni zavod, ker je to zanj trgovina, ki prodaja zdravila. Tako so povezani s sistemom plač v javnem sektorju. Upa, da je letos ta razprava zadnja in da bo drugo leto vse v enem sistemu plač. Glede strokovne proučitve predloga je stvar zelo enostavna – v skladu s predpisi imajo možnost za povečanje delovne uspešnosti. Delajo na trgu, nastal je dobiček in ½ ga lahko razdelijo za delovno uspešnost. Zato ne gre za strokovno odločitev, temveč politično - ali jim to nagrado dajo, ali ne. Tako delajo po vseh lekarna po Sloveniji, zato ni prav, da njihovi lekarni ne dovolijo. Če bodo še vedno ustvarjali dobiček, bo imel od tega nekaj tudi proračun. Take motivacije za ustvarjanje dobička ne bo, če jim delovne uspešnosti ne dovolijo.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OJZ FERJANČIČ</w:t>
      </w:r>
      <w:r>
        <w:rPr>
          <w:rFonts w:cs="Arial" w:ascii="Arial" w:hAnsi="Arial"/>
          <w:sz w:val="22"/>
          <w:szCs w:val="22"/>
          <w:lang w:val="sl-SI"/>
        </w:rPr>
        <w:t xml:space="preserve"> je vprašal, če je res, da so marže določene. Če je, potem nimajo kaj razpravljat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menil, da tega za prosto prodajo ne morejo reči.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IRAN KALIN</w:t>
      </w:r>
      <w:r>
        <w:rPr>
          <w:rFonts w:cs="Arial" w:ascii="Arial" w:hAnsi="Arial"/>
          <w:sz w:val="22"/>
          <w:szCs w:val="22"/>
          <w:lang w:val="sl-SI"/>
        </w:rPr>
        <w:t xml:space="preserve"> je ponovil, da v primeru nižanja marže za 5 % v tej lekarni ne bi bilo več dobička. Govorijo o neznatnih zneskih.</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odal, da največ pobere proizvajalec, potem grosist in na koncu lekarna.   Predlagal je, da bi prešli na glasovanje, s tem, da mu občinska uprava zagotovi, da bodo dobili delež dobička v proračun.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ILVESTER PELJHAN</w:t>
      </w:r>
      <w:r>
        <w:rPr>
          <w:rFonts w:cs="Arial" w:ascii="Arial" w:hAnsi="Arial"/>
          <w:sz w:val="22"/>
          <w:szCs w:val="22"/>
          <w:lang w:val="sl-SI"/>
        </w:rPr>
        <w:t xml:space="preserve"> je rekel, da je njihov predlog 26 %. Lahko bi tudi ta procent spreminjali in jim priznali samo 15 % ali 30 %, če je možno.</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so mu strokovne službe predlagale ta procent, ker stvari poznajo. Edino del dobička lahko spravijo v občinski proračun.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povedal, da se bodo potrudili, da dobijo delež v proračun, vendar tega danes ne morejo zagotovit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rekel, da je 26 % že odobril svet zavoda. Ali se mora predlog vrniti nazaj na svet zavoda, če spreminjajo procent.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ERIKA ZAVNIK</w:t>
      </w:r>
      <w:r>
        <w:rPr>
          <w:rFonts w:cs="Arial" w:ascii="Arial" w:hAnsi="Arial"/>
          <w:sz w:val="22"/>
          <w:szCs w:val="22"/>
          <w:lang w:val="sl-SI"/>
        </w:rPr>
        <w:t xml:space="preserve"> je dejala, da v bistvu morajo pridobiti soglasje ustanovitelja, svet zavoda je samo obravnaval.</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IVAN KRAŠNA</w:t>
      </w:r>
      <w:r>
        <w:rPr>
          <w:rFonts w:cs="Arial" w:ascii="Arial" w:hAnsi="Arial"/>
          <w:sz w:val="22"/>
          <w:szCs w:val="22"/>
          <w:lang w:val="sl-SI"/>
        </w:rPr>
        <w:t xml:space="preserve"> je vprašal, kakšno je mnenje Občine Vipava, ki je tudi soustanovitelj.</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ERIKA ZAVNIK</w:t>
      </w:r>
      <w:r>
        <w:rPr>
          <w:rFonts w:cs="Arial" w:ascii="Arial" w:hAnsi="Arial"/>
          <w:sz w:val="22"/>
          <w:szCs w:val="22"/>
          <w:lang w:val="sl-SI"/>
        </w:rPr>
        <w:t xml:space="preserve"> je povedala, da bodo predlog obravnavali v naslednjem tednu. Dogovarjali so se, da se bodo uskladili glede mnenja.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edlagal, da glasujejo o predlaganem Soglasju k povečani delovni uspešnost in predlogu, da skušajo dobiti del sredstev v proračun.</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sz w:val="22"/>
          <w:szCs w:val="22"/>
          <w:lang w:val="sl-SI"/>
        </w:rPr>
        <w:tab/>
        <w:tab/>
        <w:t>- Člani sveta so za glasovanjem    (</w:t>
      </w:r>
      <w:r>
        <w:rPr>
          <w:rFonts w:cs="Arial" w:ascii="Arial" w:hAnsi="Arial"/>
          <w:b/>
          <w:sz w:val="22"/>
          <w:szCs w:val="22"/>
          <w:lang w:val="sl-SI"/>
        </w:rPr>
        <w:t>18 ZA, 4 PROTI)   sprejeli</w:t>
      </w:r>
      <w:r>
        <w:rPr>
          <w:rFonts w:cs="Arial" w:ascii="Arial" w:hAnsi="Arial"/>
          <w:sz w:val="22"/>
          <w:szCs w:val="22"/>
          <w:lang w:val="sl-SI"/>
        </w:rPr>
        <w:t xml:space="preserve">   predlagani sklep župana.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naj se v naprej razmišlja o koncesiji, pa ne bo več problemov.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5. točki dnevnega reda</w:t>
      </w:r>
    </w:p>
    <w:p>
      <w:pPr>
        <w:pStyle w:val="Normal"/>
        <w:ind w:left="-540" w:hanging="0"/>
        <w:jc w:val="both"/>
        <w:rPr/>
      </w:pPr>
      <w:r>
        <w:rPr>
          <w:rFonts w:cs="Arial" w:ascii="Arial" w:hAnsi="Arial"/>
          <w:b/>
          <w:sz w:val="22"/>
          <w:szCs w:val="22"/>
          <w:lang w:val="sl-SI"/>
        </w:rPr>
        <w:t>Letno poročilo – Zavod za šport Ajdovščina</w:t>
      </w:r>
    </w:p>
    <w:p>
      <w:pPr>
        <w:pStyle w:val="Normal"/>
        <w:ind w:left="-54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ROBERT KRKOČ</w:t>
      </w:r>
      <w:r>
        <w:rPr>
          <w:rFonts w:cs="Arial" w:ascii="Arial" w:hAnsi="Arial"/>
          <w:sz w:val="22"/>
          <w:szCs w:val="22"/>
          <w:lang w:val="sl-SI"/>
        </w:rPr>
        <w:t xml:space="preserve"> je v uvodni obrazložitvi izpostavil, da je pri njih težava zaradi standardizacije. V šolah je standard 1000 m</w:t>
      </w:r>
      <w:r>
        <w:rPr>
          <w:rFonts w:cs="Arial" w:ascii="Arial" w:hAnsi="Arial"/>
          <w:sz w:val="22"/>
          <w:szCs w:val="22"/>
          <w:vertAlign w:val="superscript"/>
          <w:lang w:val="sl-SI"/>
        </w:rPr>
        <w:t>2</w:t>
      </w:r>
      <w:r>
        <w:rPr>
          <w:rFonts w:cs="Arial" w:ascii="Arial" w:hAnsi="Arial"/>
          <w:sz w:val="22"/>
          <w:szCs w:val="22"/>
          <w:lang w:val="sl-SI"/>
        </w:rPr>
        <w:t xml:space="preserve"> za enega čistilca, pri njih dva čistilca čistita 5500 m</w:t>
      </w:r>
      <w:r>
        <w:rPr>
          <w:rFonts w:cs="Arial" w:ascii="Arial" w:hAnsi="Arial"/>
          <w:sz w:val="22"/>
          <w:szCs w:val="22"/>
          <w:vertAlign w:val="superscript"/>
          <w:lang w:val="sl-SI"/>
        </w:rPr>
        <w:t>2</w:t>
      </w:r>
      <w:r>
        <w:rPr>
          <w:rFonts w:cs="Arial" w:ascii="Arial" w:hAnsi="Arial"/>
          <w:sz w:val="22"/>
          <w:szCs w:val="22"/>
          <w:lang w:val="sl-SI"/>
        </w:rPr>
        <w:t>. Če ni velikih odsotnosti, to še rešijo, drugače imajo pa velike težave. Z odpiranjem zimskega bazen bi nujno morali zaposliti še enega človeka, kar pa ni odobreno. Alternativa je tudi, da si povečajo materialne stroške. Kot direktor se čuti kot odgovorna oseba, pristojnosti, ki mu jih določa ustanovitveni akt, so mu večkrat povožene in to največkrat s strani občine. Nima namena kritizirati, ampak izboljšati stan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osil, da kar navede konkreten primer.</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ROBERT KRKOČ</w:t>
      </w:r>
      <w:r>
        <w:rPr>
          <w:rFonts w:cs="Arial" w:ascii="Arial" w:hAnsi="Arial"/>
          <w:sz w:val="22"/>
          <w:szCs w:val="22"/>
          <w:lang w:val="sl-SI"/>
        </w:rPr>
        <w:t xml:space="preserve"> je rekel, da je ta zavod v zelo specifičnem stanju, ker se zelo prepleta javni interes – dopoldan šole, popoldan društva, ki so vsi sofinancirani iz proračuna. Društva npr. ne plačujejo, ker občina ni dala dotacije. Težava je tudi pri odločanju mimo zavoda. Lekarni ne ukažejo, da naj jim dajo 100 kom zdravil zastonj, zavodu se to dogaj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osil še za ta konkreten primer.</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ROBERT KRKOČ</w:t>
      </w:r>
      <w:r>
        <w:rPr>
          <w:rFonts w:cs="Arial" w:ascii="Arial" w:hAnsi="Arial"/>
          <w:sz w:val="22"/>
          <w:szCs w:val="22"/>
          <w:lang w:val="sl-SI"/>
        </w:rPr>
        <w:t xml:space="preserve"> je menil, da dovolj poznajo situacijo. Naslednji problem je direktorska plača, ki je nižja od profesorja športne vzgoje na srednji šoli. Direktorji zavodov so rangirani na osnovi razredov, ki jih je določilo ministrstvo za finance oz. javna uprava. Njegova plača se od nekaterih direktorjev razlikuje tudi 2-kratno. Delna krivda je v strokovnih službah občine, delna pri javni upravi. Podžupan in župan sta se potem zavzela, da bi situacijo rešil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rekel, da so plačni sistem vodili po posameznih ministrstvih, ter občini sporočili, kam so razporejeni posamezni direktorji.  Za direktorja zavoda za šport so urgirali, vendar zadeva ni šla skozi. Občina tega ni urejala, celo so dovolili, da so bili posredovani parametri, za katere on osebno meni, da glede štev. uporabnikov na držijo. Če so kaj kršili, so v dobro direktorj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ROBERT KRKOČ</w:t>
      </w:r>
      <w:r>
        <w:rPr>
          <w:rFonts w:cs="Arial" w:ascii="Arial" w:hAnsi="Arial"/>
          <w:sz w:val="22"/>
          <w:szCs w:val="22"/>
          <w:lang w:val="sl-SI"/>
        </w:rPr>
        <w:t xml:space="preserve"> je dejal, da je pri novelaciji zimskega bazena bilo postavljeno vprašanje, zakaj ni zajet fitnes. Sedaj se lahko pohvali, da so pridobili privatnega investitorja v višini 22 mio. sit . Povezal se je tudi z invalidsko organizacijo Slovenije in bo to prvi fitnes, ki bo namenjen tudi za invalid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ILOŠ BIZJAK</w:t>
      </w:r>
      <w:r>
        <w:rPr>
          <w:rFonts w:cs="Arial" w:ascii="Arial" w:hAnsi="Arial"/>
          <w:sz w:val="22"/>
          <w:szCs w:val="22"/>
          <w:lang w:val="sl-SI"/>
        </w:rPr>
        <w:t xml:space="preserve"> je rekel, da je bilo izrečenih kar nekaj kritik, ki jih bo treba analizirati. Dejansko je to kompletno občinski zavod. Ker direktor ni zadovoljen z odnosi z občino, bi osebno rad slišal stališče sveta zavoda. Predlagal je, da skličejo svet zavoda, ker ta nastop jemlje kot resno kritiko.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je predlog sprejet.</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EKSANDER LEMUT</w:t>
      </w:r>
      <w:r>
        <w:rPr>
          <w:rFonts w:cs="Arial" w:ascii="Arial" w:hAnsi="Arial"/>
          <w:sz w:val="22"/>
          <w:szCs w:val="22"/>
          <w:lang w:val="sl-SI"/>
        </w:rPr>
        <w:t xml:space="preserve"> je rekel, da je par sej nazaj vprašal, kako se usklajujejo plače in dobil odgovor, da je zadeva rešena. Čudi ga, da zadeva ni rešena, saj so pri sosedih to uspeli rešiti. Enotna ocena je, da je zavod naredil korak naprej, imajo lepo štev. aktivnosti, izvajajo se pomembne investicije, zato je treba razširiti tudi področje nagrajevanj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BOJAN BLAŽKO</w:t>
      </w:r>
      <w:r>
        <w:rPr>
          <w:rFonts w:cs="Arial" w:ascii="Arial" w:hAnsi="Arial"/>
          <w:sz w:val="22"/>
          <w:szCs w:val="22"/>
          <w:lang w:val="sl-SI"/>
        </w:rPr>
        <w:t xml:space="preserve"> je dejal, da morajo pohvaliti zavod, ker so povečali tržni del. V terminskem planu je bilo opredeljena tudi pridobitev gradbenega dovoljenja za avtokamp v preteklem mesecu. Ali je bilo to izveden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ROBERT KRKOČ</w:t>
      </w:r>
      <w:r>
        <w:rPr>
          <w:rFonts w:cs="Arial" w:ascii="Arial" w:hAnsi="Arial"/>
          <w:sz w:val="22"/>
          <w:szCs w:val="22"/>
          <w:lang w:val="sl-SI"/>
        </w:rPr>
        <w:t xml:space="preserve"> je povedal, da imajo za AK pridobljeno gradbeno dovoljenje iz 94. leta. Ker so se dela postopoma izvajala, gradbeno dovoljenje še velja. Zavod je pridobil 4,9 mio. sit na fundaciji za šport za izgradnjo odbojkarskega igrišča, kjer imajo namen izvajati določene aktivnosti. Če bodo uspeli izvesti vse manjkajoče stvari, se ne upa obljubiti.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ALOJZ FERJANČIČ</w:t>
      </w:r>
      <w:r>
        <w:rPr>
          <w:rFonts w:cs="Arial" w:ascii="Arial" w:hAnsi="Arial"/>
          <w:sz w:val="22"/>
          <w:szCs w:val="22"/>
          <w:lang w:val="sl-SI"/>
        </w:rPr>
        <w:t xml:space="preserve"> je rekel, da ga moti, da direktor določene stvari načel in jih ni končal. Ker je že drugače slišal, da odnosi ne tečejo najlepše in naj bi direktor zaradi tega tudi odšel, bi morali nekaj ukreniti. Vprašuje direktorja, če te govorice držij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ROBERT KRKOČ</w:t>
      </w:r>
      <w:r>
        <w:rPr>
          <w:rFonts w:cs="Arial" w:ascii="Arial" w:hAnsi="Arial"/>
          <w:sz w:val="22"/>
          <w:szCs w:val="22"/>
          <w:lang w:val="sl-SI"/>
        </w:rPr>
        <w:t xml:space="preserve"> je menil, da sedi na trhli veji in si je ne misli še žagati. Kar se tiče odhoda, ne misli oditi, ker je sedaj toliko narejenega, da je škoda pustiti. Pridobiti takega investitorja, se ne zgodi vsak dan in je zato treba vztrajati.  </w:t>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menil, da je državni sistem tak, da direktorje športnih zavodov zapostavlja. Osebno ne ve, kako bi ta sistem zaobšli. Menil je, da se je uprava potrudila in se še b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20"/>
          <w:tab w:val="left" w:pos="-180" w:leader="none"/>
        </w:tabs>
        <w:ind w:left="-180" w:right="-900" w:hanging="340"/>
        <w:jc w:val="both"/>
        <w:rPr>
          <w:rFonts w:ascii="Arial" w:hAnsi="Arial" w:cs="Arial"/>
          <w:b/>
          <w:b/>
          <w:sz w:val="22"/>
          <w:szCs w:val="22"/>
          <w:u w:val="single"/>
          <w:lang w:val="sl-SI"/>
        </w:rPr>
      </w:pPr>
      <w:r>
        <w:rPr>
          <w:rFonts w:cs="Arial" w:ascii="Arial" w:hAnsi="Arial"/>
          <w:b/>
          <w:sz w:val="22"/>
          <w:szCs w:val="22"/>
          <w:u w:val="single"/>
          <w:lang w:val="sl-SI"/>
        </w:rPr>
        <w:t>soglasje k povečani delovni uspešnosti, soglasje k priznanju enkratne letne nagrade direktorju</w:t>
      </w:r>
    </w:p>
    <w:p>
      <w:pPr>
        <w:pStyle w:val="Normal"/>
        <w:tabs>
          <w:tab w:val="clear" w:pos="720"/>
          <w:tab w:val="left" w:pos="-180" w:leader="none"/>
        </w:tabs>
        <w:ind w:left="-180" w:right="-90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b/>
          <w:sz w:val="22"/>
          <w:szCs w:val="22"/>
          <w:lang w:val="sl-SI"/>
        </w:rPr>
        <w:t>ERIKA ZAVNIK</w:t>
      </w:r>
      <w:r>
        <w:rPr>
          <w:rFonts w:cs="Arial" w:ascii="Arial" w:hAnsi="Arial"/>
          <w:sz w:val="22"/>
          <w:szCs w:val="22"/>
          <w:lang w:val="sl-SI"/>
        </w:rPr>
        <w:t xml:space="preserve"> je podala uvodno obrazložitev.</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MAGDA RUPNIK</w:t>
      </w:r>
      <w:r>
        <w:rPr>
          <w:rFonts w:cs="Arial" w:ascii="Arial" w:hAnsi="Arial"/>
          <w:sz w:val="22"/>
          <w:szCs w:val="22"/>
          <w:lang w:val="sl-SI"/>
        </w:rPr>
        <w:t xml:space="preserve"> je povedala, da odbor predlaga sprejem soglasja, ker zavod uspešno dela.</w:t>
      </w:r>
    </w:p>
    <w:p>
      <w:pPr>
        <w:pStyle w:val="Normal"/>
        <w:tabs>
          <w:tab w:val="clear" w:pos="720"/>
          <w:tab w:val="left" w:pos="-18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ocenjuje enako. Ker je njegova plača nižja, je prav da mu nekaj dajo.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predlagal, da jim do naslednje seje pripravijo podatke, kake plače imajo direktorji zavodov. Tudi primerjava s plačo učitelja ni najbolj korektna dokler ne pridobijo podatkov. Poleg tega ne vedo, koliko bo razdeljeno med delavce in direktorja. Pogoj je, da mora biti del dobička razdeljen tudi delavcem, da dobi direktor.</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ERIKA ZAVNIK</w:t>
      </w:r>
      <w:r>
        <w:rPr>
          <w:rFonts w:cs="Arial" w:ascii="Arial" w:hAnsi="Arial"/>
          <w:sz w:val="22"/>
          <w:szCs w:val="22"/>
          <w:lang w:val="sl-SI"/>
        </w:rPr>
        <w:t xml:space="preserve"> je pojasnila, da bodo zaposleni skupno dobili 107.755 sit, direktor  pa skozi enkratno letno nagrado dobi eno mesečno plačo.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BOJAN BLAŽKO</w:t>
      </w:r>
      <w:r>
        <w:rPr>
          <w:rFonts w:cs="Arial" w:ascii="Arial" w:hAnsi="Arial"/>
          <w:sz w:val="22"/>
          <w:szCs w:val="22"/>
          <w:lang w:val="sl-SI"/>
        </w:rPr>
        <w:t xml:space="preserve"> je ugotavljal, da so imeli skoraj 3 mio. sit presežkov. Zanima ga, če je bil predlog za 0,4 % podan s strani zavoda ali kako drugače.</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b/>
          <w:sz w:val="22"/>
          <w:szCs w:val="22"/>
          <w:lang w:val="sl-SI"/>
        </w:rPr>
        <w:t>ERIKA ZAVNIK</w:t>
      </w:r>
      <w:r>
        <w:rPr>
          <w:rFonts w:cs="Arial" w:ascii="Arial" w:hAnsi="Arial"/>
          <w:sz w:val="22"/>
          <w:szCs w:val="22"/>
          <w:lang w:val="sl-SI"/>
        </w:rPr>
        <w:t xml:space="preserve"> je pojasnila, da se presežek iz lanskega leta ne upošteva, kadar se pridobiva soglasje za tekoče leto. Zavod je sam planiral, kakšen presežek pričakuje v letošnjem letu in to je tista masa, ki se razdeljuje.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menil, da ga. Erika ni prav razložila, ker se deli lanski presežek, ne letošnji. Presežek je možen iz javnega in tržnega dela. Za stroške porabijo določeno kvoto, ostanek se deli. Letošnje planiranje nima nič s tem, kaj so lani naredili. Iz njegovih izkušenj 7-letnega dela je 100 % tako.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ERIKA ZAVNIK</w:t>
      </w:r>
      <w:r>
        <w:rPr>
          <w:rFonts w:cs="Arial" w:ascii="Arial" w:hAnsi="Arial"/>
          <w:sz w:val="22"/>
          <w:szCs w:val="22"/>
          <w:lang w:val="sl-SI"/>
        </w:rPr>
        <w:t xml:space="preserve"> je odgovorila, da nova zakonodaja predvideva, da se bo razdeljeval tekoči ugotovljeni dobiček. Po stari zakonodaji pa se soglasje pridobiva na podlagi plana za tekoče leto. Do naslednjega leta je izplačevanje akontativno in se šele pri zaključnem računu ugotavlja, če je bil dosežen presežek in če je bilo izplačilo v skladu s soglasjem.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dejal, da ne bo polemiziral. Stvari je treba napisati, da se preveri. Akontacija je lahko, vendar na osnovi lanskih rezultatov. Presežkov so imeli toliko, ker je finančni izkaz tako pokazal.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b/>
          <w:sz w:val="22"/>
          <w:szCs w:val="22"/>
          <w:lang w:val="sl-SI"/>
        </w:rPr>
        <w:t>ERIKA ZAVNIK</w:t>
      </w:r>
      <w:r>
        <w:rPr>
          <w:rFonts w:cs="Arial" w:ascii="Arial" w:hAnsi="Arial"/>
          <w:sz w:val="22"/>
          <w:szCs w:val="22"/>
          <w:lang w:val="sl-SI"/>
        </w:rPr>
        <w:t xml:space="preserve"> je ponovila, da je tabelo pripravil sam zavod in sami so izračunali, koliko bo na razpolago za izplačilo delovne uspešnosti. To ni pripravljala občinska uprava.</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ANGEL ČESNIK</w:t>
      </w:r>
      <w:r>
        <w:rPr>
          <w:rFonts w:cs="Arial" w:ascii="Arial" w:hAnsi="Arial"/>
          <w:sz w:val="22"/>
          <w:szCs w:val="22"/>
          <w:lang w:val="sl-SI"/>
        </w:rPr>
        <w:t xml:space="preserve"> je dejal, da imajo svoje predstavnike v svetih zavodov. Ob takih primerih so oni prvi, ki lahko posredujejo kako informacijo o razmerah v zavodu. Zato so jih volili tja.</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to žal ne deluje. On je vedno zastopal predlog, da so v svetih svetniki in bi potem vedno imeli informacijo.</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dejal, da je % smešen, posebno v primerjavi z lekarno. Niso se še opredelili do pobude, da na eni naslednji o tem nekaj rečejo. Skozi slabše poslovanje zavoda rešujejo tudi odnose do klubov. V nekaterih občinah se tudi pogovarjajo, kako pripeljati nekatere klube do boljših rezultatov. Če hočejo delati na preventivi, bi morali vsaj še dve ekipi pripeljati do I. lige tudi z večjimi sredstvi. Na tem področju je največje nazadovanje v primerjavi z večino primorskih občin. </w:t>
      </w:r>
    </w:p>
    <w:p>
      <w:pPr>
        <w:pStyle w:val="Normal"/>
        <w:tabs>
          <w:tab w:val="clear" w:pos="720"/>
          <w:tab w:val="left" w:pos="-18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 xml:space="preserve">MARJAN POLJŠAK </w:t>
      </w:r>
      <w:r>
        <w:rPr>
          <w:rFonts w:cs="Arial" w:ascii="Arial" w:hAnsi="Arial"/>
          <w:sz w:val="22"/>
          <w:szCs w:val="22"/>
          <w:lang w:val="sl-SI"/>
        </w:rPr>
        <w:t xml:space="preserve">je rekel, da je kritika izrečena. Sigurno bo sklican sestanek s svetom zavoda in direktorjem, stvari bodo razčistili in če bo potrebno, bodo oblikovali posebno točko na eni prihodnjih sej. Res je predlog delovne uspešnosti majhen, zato vprašuje strokovne službe, če to lahko kaj spremenijo.  </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b/>
          <w:sz w:val="22"/>
          <w:szCs w:val="22"/>
          <w:lang w:val="sl-SI"/>
        </w:rPr>
        <w:t>ERIKA ZAVNIK</w:t>
      </w:r>
      <w:r>
        <w:rPr>
          <w:rFonts w:cs="Arial" w:ascii="Arial" w:hAnsi="Arial"/>
          <w:sz w:val="22"/>
          <w:szCs w:val="22"/>
          <w:lang w:val="sl-SI"/>
        </w:rPr>
        <w:t xml:space="preserve"> je dejala, da ne morejo, ker je tak plan.</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v poslovnem poročilu zavoda gledal prihodke 77,815 mio sit, kar pomeni lansko leto. Če odbivajo razlike, pridejo na 819.000 sit.</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edlagal, da z go. Eriko posebej pogledata te stvari in ugotovita, kdo ima prav, da ne bi predolgo polemizirala. (Dobro.) Predlagal je, da o predlogu glasujejo.</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tab/>
        <w:tab/>
        <w:t xml:space="preserve">- Člani sveta so z glasovanjem   </w:t>
      </w:r>
      <w:r>
        <w:rPr>
          <w:rFonts w:cs="Arial" w:ascii="Arial" w:hAnsi="Arial"/>
          <w:b/>
          <w:sz w:val="22"/>
          <w:szCs w:val="22"/>
          <w:lang w:val="sl-SI"/>
        </w:rPr>
        <w:t>(23 ZA)  sprejeli</w:t>
      </w:r>
      <w:r>
        <w:rPr>
          <w:rFonts w:cs="Arial" w:ascii="Arial" w:hAnsi="Arial"/>
          <w:sz w:val="22"/>
          <w:szCs w:val="22"/>
          <w:lang w:val="sl-SI"/>
        </w:rPr>
        <w:t xml:space="preserve">  Soglasje k povečani delovni uspešnosti in Soglasje k priznanju enkratne letne nagrade direktorju.</w:t>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6.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Letno poročilo – Pilonova galerija Ajdovščin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IRENE MISLEJ</w:t>
      </w:r>
      <w:r>
        <w:rPr>
          <w:rFonts w:cs="Arial" w:ascii="Arial" w:hAnsi="Arial"/>
          <w:sz w:val="22"/>
          <w:szCs w:val="22"/>
          <w:lang w:val="sl-SI"/>
        </w:rPr>
        <w:t xml:space="preserve"> je v uvodni obrazložitvi poudarila, da so pridobili strokovno zapuščino. Ministrstvo za kulturno jim je namenilo dodatne 3 mio. sit za projekt razstave Pilona v Parizu in sicer v času, ko bo Slovenija predsedovala Evropski uniji -2008. O tem projektu se bodo morali resno pogovoriti. Njihov problem je pomanjkanje kadra in sicer mladega kustusa, za katerega prosijo že nekaj let. Lani so pridobili 8,5 m</w:t>
      </w:r>
      <w:r>
        <w:rPr>
          <w:rFonts w:cs="Arial" w:ascii="Arial" w:hAnsi="Arial"/>
          <w:sz w:val="22"/>
          <w:szCs w:val="22"/>
          <w:vertAlign w:val="superscript"/>
          <w:lang w:val="sl-SI"/>
        </w:rPr>
        <w:t>2</w:t>
      </w:r>
      <w:r>
        <w:rPr>
          <w:rFonts w:cs="Arial" w:ascii="Arial" w:hAnsi="Arial"/>
          <w:sz w:val="22"/>
          <w:szCs w:val="22"/>
          <w:lang w:val="sl-SI"/>
        </w:rPr>
        <w:t xml:space="preserve"> depoja, vendar sedaj nimajo nobene več možnosti za širitev in bodo morali razmišljati o depojih izven hiše. Sedaj so končali še zadnji lanski projekt in sicer razstava Walterjo Bianchi ter katalog. To je tudi del zgodovine Ajdovščine.</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BOJAN BLAŽKO</w:t>
      </w:r>
      <w:r>
        <w:rPr>
          <w:rFonts w:cs="Arial" w:ascii="Arial" w:hAnsi="Arial"/>
          <w:sz w:val="22"/>
          <w:szCs w:val="22"/>
          <w:lang w:val="sl-SI"/>
        </w:rPr>
        <w:t xml:space="preserve"> je vprašal, kako gleda ga. Mislejeva na ohranjanje naravne in kulturne dediščine v mestu Ajdovščin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IRENE MISLEJ</w:t>
      </w:r>
      <w:r>
        <w:rPr>
          <w:rFonts w:cs="Arial" w:ascii="Arial" w:hAnsi="Arial"/>
          <w:sz w:val="22"/>
          <w:szCs w:val="22"/>
          <w:lang w:val="sl-SI"/>
        </w:rPr>
        <w:t xml:space="preserve"> je rekla, da bi po njeni oceni prisodila oceno 4, če vzame razpon med 0 – 10. S tem ne misli samo na občinsko oblast, ampak vse ajdovce. Po mestu so smeti, srednjeveški stolp mora biti zaklenjen, da se nekdo ne poškoduje, obhod okrog Castre je skoraj neprehoden. Osebno je zadovoljna s Pilonovo galerijo, ampak Ajdovščina ni samo ta javni zavod. Imajo izvrstno tehnično dediščino, ki je ne znajo predstaviti ljudem. Imenitna lokacija za letno gledališče bi bil grajski vrt, vendar je za to treba narediti idejni načrt, poiskati vsa soglasja, skušati revalitizirati tisti predel Ajdovščine. Potem v Sloveniji ne bi bilo tako krasnega letnega gledališča kot ta.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se že 30 let tisto lokacijo uporablja za prireditve in žal še ni prišlo do idejne rešitve.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je rekel, da so dobili oceno o kateri je vredno razmisliti in pri naslednjih korakih to skušati upoštevat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IRENE MISLEJ</w:t>
      </w:r>
      <w:r>
        <w:rPr>
          <w:rFonts w:cs="Arial" w:ascii="Arial" w:hAnsi="Arial"/>
          <w:sz w:val="22"/>
          <w:szCs w:val="22"/>
          <w:lang w:val="sl-SI"/>
        </w:rPr>
        <w:t xml:space="preserve"> je dejala, da ni govorila o sedanji upravi, ampak je to njena splošna ocena o vseh letih od kar pozna Ajdovščino. Govorila je tudi o privatni dediščini, saj marsikdo zavrže del svoje lastne domačije in ljudje ne skrbijo niti za lastno preteklost. Mogoče bi bilo pametno investirati več napora v točke, ki mogoče sedaj niso tako nujne, vendar bi v prihodnosti prinesle veliko več.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Ker ni bilo več razprave, je predsedujoči predlagal, da preidejo na drugo točk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7. točki dnevnega red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Letno poročilo – Lavričeva knjižnica Ajdovščin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ZDENKA ŽIGON</w:t>
      </w:r>
      <w:r>
        <w:rPr>
          <w:rFonts w:cs="Arial" w:ascii="Arial" w:hAnsi="Arial"/>
          <w:sz w:val="22"/>
          <w:szCs w:val="22"/>
          <w:lang w:val="sl-SI"/>
        </w:rPr>
        <w:t xml:space="preserve"> je v uvodni obrazložitvi poudarila, da je bil njihov največji projekt odkup bibliobusa, s čimer je bila povezana cela logistika. Evidentirati je bilo treba 15.000 knjig, kar je za njihov kolektiv predstavljal velik zalogaj ob dveh porodniških dopustih. Dokupili so še nekaj računalnikov, s čimer so se približali standardom. Zamenjali so okna, tako da ne pušča več, uredili so tudi klimatizacijo ter pripravili zaščito knjig z varovalnim sistemom. Za naprej je pereč problem strokovnih delavcev, ki jih primanjkuje. Glede investicij je nujna zamenjava strešne kritine. Knjižnični prostor se jim krči, zato bo treba iti v širitev. Razmišljati bodo morali o garaži za bibliobus.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dejal, da je v Tolminu 15 zaposlenih, tu 10. Ali so naše delavke tako pridne, ali imajo tam preveč zaposlenih. V knjižnici se odvija veliko stvari, za kar je treba vložiti toliko čas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ZDENKA ŽIGON</w:t>
      </w:r>
      <w:r>
        <w:rPr>
          <w:rFonts w:cs="Arial" w:ascii="Arial" w:hAnsi="Arial"/>
          <w:sz w:val="22"/>
          <w:szCs w:val="22"/>
          <w:lang w:val="sl-SI"/>
        </w:rPr>
        <w:t xml:space="preserve"> je rekla, da so v Tolminu kadrovsko najbolj močni, zasluga gre direktorju, ki je znal to speljati skozi. Pri njih ima vsaka podružnica zaposlenega človeka, dve delavki pokrivati samo prireditve in bibliopedagoške ure. V naši knjižnici morajo delavke pokrivati več področij in so zelo delavne. Z dodatnim kadrom bi lahko nudili pestrejše izbir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je v Ajdovščini marsikater zavod kadrovsko šibkejše zaseden in morajo več delati. G. Lemutu je dejal, da je bila njegova razprava tokrat drugačna, saj je bil običajno proti zaposlovanju.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povedal, da je zagovarjal razdružitev in je sedaj z združitvijo res več zaposlenih. Tu gre za računovodstvo. On strogo ločuje stroko in operativo, tista ki nič na ustvarja, ampak samo beleži dogodke. Tam je želel racionalnost. Sicer pa ni predlagal dodatne zaposlitve, ampak je samo hotel vedeti, če so njihove delavke res tako pridn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več razprave, je predsedujoči predlagal, da preidejo na naslednjo točk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8. točki dnevnega red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Letno poročilo – Osnovna šola Danila Lokarja Ajdovščin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VLADIMIR BAČIČ</w:t>
      </w:r>
      <w:r>
        <w:rPr>
          <w:rFonts w:cs="Arial" w:ascii="Arial" w:hAnsi="Arial"/>
          <w:sz w:val="22"/>
          <w:szCs w:val="22"/>
          <w:lang w:val="sl-SI"/>
        </w:rPr>
        <w:t xml:space="preserve"> je v uvodni obrazložitvi izpostavil, da občina prispeva 8 % sredstev, vse ostalo so državna, na katera ne morejo vplivati. Presežek, ki je nastal, so namensko prenesli v letošnje leto za zamenjavo radiatorjev v stavbi 1. 3,9 mio. sit jim je namenila občina za zamenjavo električne napeljave v stavbi 2. Ravno pred časom je prišlo do okvare še v električni omarici stavbe 3. in jo bo poleti tudi potrebno sanirati. Spuščal jim je toplovod in sicer pod cesto, kjer vozi avtobus in bodo sanacijo lahko izvedli šele v času počitnic. Tu računa na finančno pomoč občin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razprave, je predsedujoči predlagal, da preidejo na naslednjo točk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9. točki dnevnega red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Letno poročilo – Otroški vrtec Ajdovščin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ERI URŠIČ</w:t>
      </w:r>
      <w:r>
        <w:rPr>
          <w:rFonts w:cs="Arial" w:ascii="Arial" w:hAnsi="Arial"/>
          <w:sz w:val="22"/>
          <w:szCs w:val="22"/>
          <w:lang w:val="sl-SI"/>
        </w:rPr>
        <w:t xml:space="preserve"> je v uvodni obrazložitvi poudarila, da so imeli vpisanih celo več otrok, kot prejšnje leto. Izvedli so zamenjavo vrat na Ribniku, uredili so SV fasado, prostor za shrambo, ter prepleskali vsa okna. Ustvarili so 1,8 mio. sit presežka, s katerim bi radi kupili opremo, ker nimajo amortizacijskih sredstev.</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IVAN KRAŠNA</w:t>
      </w:r>
      <w:r>
        <w:rPr>
          <w:rFonts w:cs="Arial" w:ascii="Arial" w:hAnsi="Arial"/>
          <w:sz w:val="22"/>
          <w:szCs w:val="22"/>
          <w:lang w:val="sl-SI"/>
        </w:rPr>
        <w:t xml:space="preserve"> je vprašal, če bo v Občini Vipava samostojen zavod.</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ERI URŠIČ</w:t>
      </w:r>
      <w:r>
        <w:rPr>
          <w:rFonts w:cs="Arial" w:ascii="Arial" w:hAnsi="Arial"/>
          <w:sz w:val="22"/>
          <w:szCs w:val="22"/>
          <w:lang w:val="sl-SI"/>
        </w:rPr>
        <w:t xml:space="preserve"> je povedala, da ima vrtec lahko največ 30 oddelkov, oni jih imajo 36. Prej so mislili, da bo vpis v upadanju, pa je obratno. V Vipavi se kaže možnost 10 oddelkov,  s čimer  bi lahko delovali kot samostojen zavod. 2 oddelka bosta v Vrhpolju, 2 sta v Podnanosu in 6 bi jih imeli z novogradnjo vrtc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razprave, je predsedujoči predlagal, da preidejo na naslednjo točk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10. točki dnevnega red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Letno poročilo – Osnovna šola Dobravlje</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NTON ŽAGAR</w:t>
      </w:r>
      <w:r>
        <w:rPr>
          <w:rFonts w:cs="Arial" w:ascii="Arial" w:hAnsi="Arial"/>
          <w:sz w:val="22"/>
          <w:szCs w:val="22"/>
          <w:lang w:val="sl-SI"/>
        </w:rPr>
        <w:t xml:space="preserve"> je povedal, da zelo dobro sodelujejo z občino, slabše z državo. 8 otrok mora biti v trojni kombinaciji. Poleg tega nimajo jutranjega varstva, ker mora biti najmanj 10 otrok po normativu, nimajo druge učiteljice, ker ni 13 otrok in ni 14 otrok, kjer bi lahko bilo podaljšano bivanje.  Osebno meni, da ne bi smelo biti tako, ker so okrnjene enake možnosti otrok. Če hočejo ohraniti življenje na vasi, mora država nekaj narediti. Sedaj bodo imeli velike težave v Vrtovinu s trojno kombinacijo, kjer so komaj ohranili šolo pri življenju. Kako bodo urejali v Šmarjah, kjer bi lahko imeli čez nekaj let 25 otrok glede na štev. rojstev, sedaj jih je 8 in jim  bo drugo leto ponujena trojna kombinacija. Prosil je svetnike, da tudi oni poskušajo apelirati na slovenski vrh, da razmišljajo o ohranjanju podeželskih šol.</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ga zanima delovanje športne dvorane – dobiček ali izgub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NTON ŽAGAR</w:t>
      </w:r>
      <w:r>
        <w:rPr>
          <w:rFonts w:cs="Arial" w:ascii="Arial" w:hAnsi="Arial"/>
          <w:sz w:val="22"/>
          <w:szCs w:val="22"/>
          <w:lang w:val="sl-SI"/>
        </w:rPr>
        <w:t xml:space="preserve"> je dejal, da nastaja presežek, ki ga porabijo za opremo dvorane. Grajena je čudovito, dobro izolirana, tako da prihranijo tudi pri ogrevanju.</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več razprave, je predsedujoči predlagal, da preidejo na naslednjo točk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11.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Letno poročilo – Osnovna šola Col</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 xml:space="preserve">IVAN IRGL </w:t>
      </w:r>
      <w:r>
        <w:rPr>
          <w:rFonts w:cs="Arial" w:ascii="Arial" w:hAnsi="Arial"/>
          <w:sz w:val="22"/>
          <w:szCs w:val="22"/>
          <w:lang w:val="sl-SI"/>
        </w:rPr>
        <w:t xml:space="preserve">je rekel, da so lani uspeli urediti protihrupno zaščito, kar je zelo dobra rešitev.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razprave, je predsedujoči predlagal, da preidejo na naslednjo točk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12.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Letno poročilo – Osnovna šola Otlic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RAJKO IPAVEC</w:t>
      </w:r>
      <w:r>
        <w:rPr>
          <w:rFonts w:cs="Arial" w:ascii="Arial" w:hAnsi="Arial"/>
          <w:sz w:val="22"/>
          <w:szCs w:val="22"/>
          <w:lang w:val="sl-SI"/>
        </w:rPr>
        <w:t xml:space="preserve"> je rekel, da so izredno zadovoljni z uspehi učencev. Muči jih telovadnica in pričakujejo, da bo prišla v plan občine.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razprave, je predsedujoči predlagal, da preidejo na naslednjo točk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13.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Letno poročilo – Glasbena šola Vinka Vodopivca Ajdovščin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MARTINA Č. VODOPIVEC</w:t>
      </w:r>
      <w:r>
        <w:rPr>
          <w:rFonts w:cs="Arial" w:ascii="Arial" w:hAnsi="Arial"/>
          <w:sz w:val="22"/>
          <w:szCs w:val="22"/>
          <w:lang w:val="sl-SI"/>
        </w:rPr>
        <w:t xml:space="preserve"> je podala uvodno obrazložitev.</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razprave, je predsedujoči predlagal, da preidejo na naslednjo točk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14.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Letno poročilo – Gasilsko reševalni center Ajdovščin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k uvodni obrazložitvi dodal, da so imeli 179 intervencij, od tega 62 prometnih nesreč, ki žal naraščajo. Na trgu pridobijo največ sredstev s servisiranjem gasilnih aparatov. Zgledno sodelujejo z vsemi društvi, sodelovanje z Gasilsko zvezo je znosno in meni, da se bo izboljšal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ILVESTER PELJHAN</w:t>
      </w:r>
      <w:r>
        <w:rPr>
          <w:rFonts w:cs="Arial" w:ascii="Arial" w:hAnsi="Arial"/>
          <w:sz w:val="22"/>
          <w:szCs w:val="22"/>
          <w:lang w:val="sl-SI"/>
        </w:rPr>
        <w:t xml:space="preserve"> je vprašal, kako se odvijajo stvari z g. Škrlj.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opozoril na zaupnost osebnih podatkov. Zaposleni vsi delajo, razen enega delavca. Ta je že kar nekaj časa v bolniškem staležu, obravnavan je bil tudi na invalidski komisiji, vendar je dobil negativno odločbo. V glavnem ni na stroških GRCj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bilo več razprave, je predsedujoči predlagal, da preidejo na naslednjo točk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15.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Letno poročilo – Ljudska univerza Ajdovščin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BOŽA BOLČINA</w:t>
      </w:r>
      <w:r>
        <w:rPr>
          <w:rFonts w:cs="Arial" w:ascii="Arial" w:hAnsi="Arial"/>
          <w:sz w:val="22"/>
          <w:szCs w:val="22"/>
          <w:lang w:val="sl-SI"/>
        </w:rPr>
        <w:t xml:space="preserve"> je podala uvodno obrazložitev, v kateri je izpostavila nemogoče prostorske razmer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ILOŠ BIZJAK</w:t>
      </w:r>
      <w:r>
        <w:rPr>
          <w:rFonts w:cs="Arial" w:ascii="Arial" w:hAnsi="Arial"/>
          <w:sz w:val="22"/>
          <w:szCs w:val="22"/>
          <w:lang w:val="sl-SI"/>
        </w:rPr>
        <w:t xml:space="preserve"> je vprašal, če direktorica kaj razmišlja o pridobitvi sredstev za adaptacijo prostorov v osnovni šoli. Razume, da Ljudska univerza ne more imeti velikega dobička, zato ga zanima, če razmišljajo o drugih virih.</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BOŽA BOLČINA</w:t>
      </w:r>
      <w:r>
        <w:rPr>
          <w:rFonts w:cs="Arial" w:ascii="Arial" w:hAnsi="Arial"/>
          <w:sz w:val="22"/>
          <w:szCs w:val="22"/>
          <w:lang w:val="sl-SI"/>
        </w:rPr>
        <w:t xml:space="preserve"> je pojasnila, da skušajo biti čim bolj odprti za vse. Težijo k temu, da pridobijo čim več programov iz javnih razpisov, kar pomeni, da so za udeležence brezplačni. S tem pa se njihov tržni delež manjša, vzporedno s tem tudi možnost za pridobitev investicijskih sredstev. Vključeni so tudi v regionalni razvoj, vendar so investicije v domeni občine. </w:t>
      </w:r>
    </w:p>
    <w:p>
      <w:pPr>
        <w:pStyle w:val="Normal"/>
        <w:ind w:left="-540" w:right="-900" w:hanging="0"/>
        <w:jc w:val="both"/>
        <w:rPr>
          <w:rFonts w:ascii="Arial" w:hAnsi="Arial" w:cs="Arial"/>
          <w:sz w:val="22"/>
          <w:szCs w:val="22"/>
          <w:lang w:val="sl-SI"/>
        </w:rPr>
      </w:pPr>
      <w:r>
        <w:rPr>
          <w:rFonts w:eastAsia="Arial" w:cs="Arial" w:ascii="Arial" w:hAnsi="Arial"/>
          <w:sz w:val="22"/>
          <w:szCs w:val="22"/>
          <w:lang w:val="sl-SI"/>
        </w:rPr>
        <w:t xml:space="preserve"> </w:t>
      </w:r>
    </w:p>
    <w:p>
      <w:pPr>
        <w:pStyle w:val="Normal"/>
        <w:tabs>
          <w:tab w:val="clear" w:pos="720"/>
          <w:tab w:val="left" w:pos="360" w:leader="none"/>
        </w:tabs>
        <w:ind w:left="-540" w:right="-900" w:hanging="0"/>
        <w:jc w:val="both"/>
        <w:rPr/>
      </w:pPr>
      <w:r>
        <w:rPr>
          <w:rFonts w:cs="Arial" w:ascii="Arial" w:hAnsi="Arial"/>
          <w:sz w:val="22"/>
          <w:szCs w:val="22"/>
          <w:lang w:val="sl-SI"/>
        </w:rPr>
        <w:t>Ker ni bilo več razprave, je predsedujoči predlagal, da preidejo na delovno uspešnost.</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20"/>
          <w:tab w:val="left" w:pos="-360" w:leader="none"/>
        </w:tabs>
        <w:ind w:left="-540" w:right="-900" w:firstLine="20"/>
        <w:jc w:val="both"/>
        <w:rPr>
          <w:rFonts w:ascii="Arial" w:hAnsi="Arial" w:cs="Arial"/>
          <w:b/>
          <w:b/>
          <w:sz w:val="22"/>
          <w:szCs w:val="22"/>
          <w:lang w:val="sl-SI"/>
        </w:rPr>
      </w:pPr>
      <w:r>
        <w:rPr>
          <w:rFonts w:cs="Arial" w:ascii="Arial" w:hAnsi="Arial"/>
          <w:b/>
          <w:sz w:val="22"/>
          <w:szCs w:val="22"/>
          <w:lang w:val="sl-SI"/>
        </w:rPr>
        <w:t>soglasje k povečani delovni uspešnosti,</w:t>
      </w:r>
      <w:r>
        <w:rPr>
          <w:rFonts w:cs="Arial" w:ascii="Arial" w:hAnsi="Arial"/>
          <w:sz w:val="22"/>
          <w:szCs w:val="22"/>
          <w:lang w:val="sl-SI"/>
        </w:rPr>
        <w:t xml:space="preserve"> </w:t>
      </w:r>
      <w:r>
        <w:rPr>
          <w:rFonts w:cs="Arial" w:ascii="Arial" w:hAnsi="Arial"/>
          <w:b/>
          <w:sz w:val="22"/>
          <w:szCs w:val="22"/>
          <w:lang w:val="sl-SI"/>
        </w:rPr>
        <w:t>soglasje k priznanju enkratne letne nagrade direktorju</w:t>
      </w:r>
    </w:p>
    <w:p>
      <w:pPr>
        <w:pStyle w:val="Normal"/>
        <w:ind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 xml:space="preserve">ERIKA ZAVNIK </w:t>
      </w:r>
      <w:r>
        <w:rPr>
          <w:rFonts w:cs="Arial" w:ascii="Arial" w:hAnsi="Arial"/>
          <w:sz w:val="22"/>
          <w:szCs w:val="22"/>
          <w:lang w:val="sl-SI"/>
        </w:rPr>
        <w:t>je podala uvodno obrazložitev.</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 xml:space="preserve">MAGDA RUPNIK </w:t>
      </w:r>
      <w:r>
        <w:rPr>
          <w:rFonts w:cs="Arial" w:ascii="Arial" w:hAnsi="Arial"/>
          <w:sz w:val="22"/>
          <w:szCs w:val="22"/>
          <w:lang w:val="sl-SI"/>
        </w:rPr>
        <w:t>je povedala, da odbor predlaga, da se sprejme soglas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BOJAN BLAŽKO</w:t>
      </w:r>
      <w:r>
        <w:rPr>
          <w:rFonts w:cs="Arial" w:ascii="Arial" w:hAnsi="Arial"/>
          <w:sz w:val="22"/>
          <w:szCs w:val="22"/>
          <w:lang w:val="sl-SI"/>
        </w:rPr>
        <w:t xml:space="preserve"> je ugotavljal, da so si na Zavodu za šport stvari zelo slabo planiral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rekel, da se mora ga. Eriki opravičiti. Ugotavljal je, da so narobe delali vsi zavodi, ki si niso planirali presežkov, saj verjetno potem nihče ne kontrolira. Včasih so morali urediti vse za nazaj, potem so planirali za naprej.</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ERIKA ZAVNIK</w:t>
      </w:r>
      <w:r>
        <w:rPr>
          <w:rFonts w:cs="Arial" w:ascii="Arial" w:hAnsi="Arial"/>
          <w:sz w:val="22"/>
          <w:szCs w:val="22"/>
          <w:lang w:val="sl-SI"/>
        </w:rPr>
        <w:t xml:space="preserve"> je pojasnila, da se  preverja, če je bila delovna uspešnost izplačana v okviru danega soglasja in če se ni preseglo 50 % presežka, ker se jih mora 50 % namenjati za investici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menil, da je odvisno, koliko se je kdo znašel.</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dodal, da bosta oba direktorja dobila še eno plačo. Noben direktor zavoda nima 2x večje plače, kot jo ima direktor Zavoda za šport, razlika znaša največ 30 %.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Ker ni želel nihče več razpravljati, je predsedujoči predlagal glasovan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lang w:val="sl-SI"/>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 (19 ZA) sprejeli   </w:t>
      </w:r>
      <w:r>
        <w:rPr>
          <w:rFonts w:cs="Arial" w:ascii="Arial" w:hAnsi="Arial"/>
          <w:sz w:val="22"/>
          <w:szCs w:val="22"/>
          <w:lang w:val="sl-SI"/>
        </w:rPr>
        <w:t>soglasje  k povečani delovni uspešnosti in soglasje k priznanju enkratne letne nagrade direktorju.</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Sledil je odmor.</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16. točki dnevnega reda</w:t>
      </w:r>
    </w:p>
    <w:p>
      <w:pPr>
        <w:pStyle w:val="Normal"/>
        <w:tabs>
          <w:tab w:val="clear" w:pos="720"/>
          <w:tab w:val="left" w:pos="360" w:leader="none"/>
        </w:tabs>
        <w:ind w:left="-540" w:hanging="0"/>
        <w:jc w:val="both"/>
        <w:rPr>
          <w:rFonts w:ascii="Arial" w:hAnsi="Arial" w:cs="Arial"/>
          <w:sz w:val="22"/>
          <w:szCs w:val="22"/>
          <w:lang w:val="sl-SI"/>
        </w:rPr>
      </w:pPr>
      <w:r>
        <w:rPr>
          <w:rFonts w:cs="Arial" w:ascii="Arial" w:hAnsi="Arial"/>
          <w:sz w:val="22"/>
          <w:szCs w:val="22"/>
          <w:lang w:val="sl-SI"/>
        </w:rPr>
        <w:t>Letno poročilo – ROD</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v uvodni obrazložitvi poudaril, da je pomembna naloga področje človeških virov. Ajdovščina prihaja med občine, ki ima vedno več nezaposlenih, zato izvajajo veliko aktivnosti z nezaposlenimi. Vključeni so tudi v štipendijsko shemo. Pri regionalnem razvoju je pred agencijo ROD pomembna naloga in sicer vodenje regije v leto 2007. Funkcija je zelo pomembna, ker lahko vplivajo na sredstva, ki jih ne bo malo. Na seji sveta RODa glavni ustanovitelj ni pokazal interesa. Zaposlenih je izredno malo, v Posočju jih je napr. 18. Po Ajdovščini se dosti  govori o ukinitvi RODa oz. zamenjavi direktorja. Če je tak namen, naj se naredi, da se ta stihija ne nadaljuje. ROD je edina agencija v Ajdovščini, ki dela v javnem interesu, nudi pomoč različnim ciljnim skupinam in to brezplačno.  Kasneje je še ena točka, na kateri on ne bo prisoten. Rad bi rekel, da ROD ni bil nikoli javna agencija, sicer neprofitna, in ustanovljena zato, da deluje v javnem interesu.  Kot navaja g. Tekavčič v dopisu je lahko posredni proračunski uporabnik. Za dela, ki jih opravljajo v javnem interesu, izpadejo iz sistema DDVj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JAN BLAŽKO</w:t>
      </w:r>
      <w:r>
        <w:rPr>
          <w:rFonts w:cs="Arial" w:ascii="Arial" w:hAnsi="Arial"/>
          <w:sz w:val="22"/>
          <w:szCs w:val="22"/>
          <w:lang w:val="sl-SI"/>
        </w:rPr>
        <w:t xml:space="preserve"> je vprašal, zakaj ni nobenih prihodkov na tržni dejavnosti, če ROD lahko nastopa na tržišču.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rekel, da je to zaradi računovodskih kriterijev. V bilanci izhaja okrog 60 mio. sit, glavni ustanovitelj je prispeval okrog 10 do12 %, pri Vipavi je prispevek podoben, Komen pa še veliko manj, vse ostalo pa so pridobili na trgu, vendar je šlo za projekte v javnem interesu, torej niso ustvarjali dobička. Kot neprofiten zavod se lahko prijavljajo na državne oz. mednarodne razpise.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menil, da je občina prispevala več kot 12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vprašala direktorja, če res meni, da mu izbris iz AJPESa ne bo prinesel nobenih negativnih posledic, oz. bo poslovanje med ustanoviteljem in njimi še vedno enako. Vprašuje tudi župana, če ne bo občina s to spremembo kaj izgubila oz. naj ji danes zagotovijo, da bodo sredstva lahko pridobivali brez ROD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menil, da bi ji moral odgovarjati strokovni delavec, vendar mu je bilo zadnjič pojasnjeno, da pridobivanje sredstev na državni in mednarodni ravni ne bo okrnjen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rekla, da po njenem spremljanju medijev občina brez agencije težko pridobiva sredstva evropskih skladov. Ali to drži ali n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je občina pridobila ogromna sredstva za vodovod Gora brez agencij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rekel, da je občina prispevala 6,5 mio. sit in 1,3 mio. sit za  razvoj podeželj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so naknadno pokrivali tudi neko izgub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rekel, da tega ne pozna. Agencije so namensko ustanovljene zato, da delujejo neprofitno in da imajo možnost črpanja teh sredstev. Na določene razpise se lahko prijavljajo samo občine, za ostale pa morajo ohraniti status – za OC Gojače so veliko pomagali. Ko so od leta 2000 črtani iz odloka, da ne bodo več posredni uporabniki proračuna za razvoj malega gospodarstva in turizma, to pomeni, da so črtani iz smisla javne funkcije. Če javne funkcije ne bodo ohranili, ne bodo delovali in bodo izgubili možnost pridobivanja sredstev.  AJPES je po ugotovitvi, da ni nikjer navedeno, da je javni zavod, zahteval, da račun preselijo na neko komercialno banko. Še vedno ostajajo neprofiten zavod in njihova naloga je delovanje v javnem interesu. V bistvu ni nobene razlike, razen transakcija računa. Prebral je še pojasnila g. Tekavčiča iz leta 2001, ki navajajo, da se agencija financira iz javnih sredstev, dejavnosti so v javnem interesu, ter je oseba javnega prava in sodi med posredne uporabnike občinskega proračun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ILOŠ BIZJAK</w:t>
      </w:r>
      <w:r>
        <w:rPr>
          <w:rFonts w:cs="Arial" w:ascii="Arial" w:hAnsi="Arial"/>
          <w:sz w:val="22"/>
          <w:szCs w:val="22"/>
          <w:lang w:val="sl-SI"/>
        </w:rPr>
        <w:t xml:space="preserve"> je dejal, da do danes RODa ni smatral kot zavoda oz. organizacije, ki deluje v javnem interesu. Mislil je, da delujejo na področju podjetništva in privatnega interesa. Drugače bi moral biti ustanovljen kot zavod s strani občine, brez vinarjev in ostalih ustanoviteljev. Rod bi izvajal javno službo. Osebno meni, da take institucije trenutno ne potrebujejo. Osebno je bolj razumel, da se morajo podjetniki vključevati v to, sofinanciranje naj bi šlo z njihove strani. Drugače je najbolj enostavno – ustanovijo zavod, imenujejo direktorja ter organe upravljanja, določijo štev. zaposlenih in bo. Če je to obvezna javna služba, bi morali biti s strani države določeni tudi kriteriji.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pojasnil, da je to pojasnilo pridobil nadzorni odbor ob svoji kontroli. Če bi imel ta pojasnila ob obisku davčne inšpektorice, bi verjetno bilo drugače. Če imajo svetniki občutek, da so nepotrebni, naj se jih ukine. Javni interes je tudi delo z nezaposlenimi, s temi delavnicami, da oni ne izgubijo toliko časa. Ravno tako tudi svetovanje privatnikom, kako odpreti firmo, kje in kako bi delovali itd.. To so podjetniki, ki nimajo sredstev za plačilo. Organizirali so 6 tečajev o enologiji, izdali bodo knjigo o pineli in zelenu, vse iz evropskih sredstev. To je najbrž prva knjiga po Vrtovcu. Osebno razume javni interes, da pomagajo ljudem brezplačn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ILOŠ BIZJAK</w:t>
      </w:r>
      <w:r>
        <w:rPr>
          <w:rFonts w:cs="Arial" w:ascii="Arial" w:hAnsi="Arial"/>
          <w:sz w:val="22"/>
          <w:szCs w:val="22"/>
          <w:lang w:val="sl-SI"/>
        </w:rPr>
        <w:t xml:space="preserve"> je rekel, da on razume, da je institucija za reševanje brezposelnih ZZZ. Ta deluje izključno v javnem interesu in ni potrebno, da občina ustanavlja še en zavod. Za založniško dejavnost imajo zavode na področju kulture, ki bi lahko to delal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odal, da enologijo pokriva tudi biotehniška fakulteta in pospeševalna služb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rekel, da on ne more odgovarjati za delovanje drugih služb. Ministrstvo za delo ima bistveno večje pogodbe za štipendijske sheme z agencijami, kot z ZZZ. Zavod zgolj vodi evidence, statistiko in pošilja ljudi na delo. Funkcija agencije pa je, da ljudem pomaga pri razvoju in lani so peljali 10-15 projektov. Kar se tiče knjige, oni niso založnik, temveč s tem izvajajo promocijo naših ljudi, da bodo kasneje lahko prodajali na trgu.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dejal, da tudi zavod izvajal delavnice in izobraževanje, kmetje pa imajo KSS.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rekel, da ga je zmotila zadeva okrog vodenja regije, saj je glede tega bilo vse dogovorjeno. Sedaj so prišli na vrsto, zato prosi, da svoje pravice v naslednjem letu prevzamejo, ker jim to pripada, si to zaslužijo in so sposobni narediti. Občinski svet je sprejel sklep, da bo to naredil. Ostro protestira, ker se tega ne spoštuj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glede tega nima nobenega dokumenta, razen besede g. Člekovič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LEKSANDER LEMUT</w:t>
      </w:r>
      <w:r>
        <w:rPr>
          <w:rFonts w:cs="Arial" w:ascii="Arial" w:hAnsi="Arial"/>
          <w:sz w:val="22"/>
          <w:szCs w:val="22"/>
          <w:lang w:val="sl-SI"/>
        </w:rPr>
        <w:t xml:space="preserve"> je nadaljeval, da tega ni nihče zanikal. Zanima ga še sestava sveta RODa in kdo zastopa ostalih 65 %, ki se ustvarjajo na trgu. Pri ostalih svetih so vključeni predstavniki zaposlenih, zainteresirane javnosti itd.. ROD je stalno na dnevnem redu. Realizacija se je gibala okrog 30 mio. sit letno, sedaj se je povečala na 60 mio. sit, na drugi strani pa je prispevek občine 20 mio. sit. Torej so oni tržno dejavnost povečali za 100 %, prispevek občine pa je padel na 38 %. Stalno govorijo o neuspešnosti, številke pa kažejo prav nekaj drugega.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rekel, da glede vodenja regije lahko da zapisnik županov iz leta 04., kjer je bil sprejet sklep, da se  po koncu mandata Posoškega razvojnega centra nosilstvo prenese na ROD Ajdovščina. Ima tudi sklep SVLR, kjer natančno piše, da Posoški razvojni center delo vodenja opravlja do 31.12.2006. On se bo boril za prevzem funkcije, ker bodo imeli v nadaljevanju možnost vpliva na razdelitev sredstev. Nova Gorica eno leto ni hotela predati vodenj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morajo glede tega agencije med seboj razčistit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želel vedeti, od kje je sploh prišla informacija, da so se vodenju odpovedali, ker se niti župan niti uprava nista uradno odpovedala tej pravici.</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 xml:space="preserve">ANTON KREŠEVEC </w:t>
      </w:r>
      <w:r>
        <w:rPr>
          <w:rFonts w:cs="Arial" w:ascii="Arial" w:hAnsi="Arial"/>
          <w:sz w:val="22"/>
          <w:szCs w:val="22"/>
          <w:lang w:val="sl-SI"/>
        </w:rPr>
        <w:t xml:space="preserve">je dejal, da morajo razčistiti, ali se tisto leto, ko je Nova Gorica podaljšala, odšteje Tolminu ali se podaljša prevzem vodenja za eno leto. Tak podatek so želeli na svetu. Tak isti zapisnik je obstajal tudi, ko je NG podaljšala za eno leto,Tolmin pa zagovarja, da ima pravico do dveh let.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rekel, da imajo agencije med sabo razčiščeno in je od vseh podprto, da vodstvo prevzamejo oni, če bodo dokazali, da so to sposobni izvesti. V Posočju imajo zaposlenih 18 ljudi. On ni rekel, da se odpovedujejo vodenju, ampak na svetu RODa ni bilo interesa. Posočje se bo lahko potegovalo, vendar mora biti ajdovski interes, da se potegnej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je dejal, da ni res, da ni bilo interesa. Kateri ponedeljek so posredovali dopis o uskladitvi, ker ga on še ni videl.</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rekel, da ne gre za dopis, pač pa so imeli ta ponedeljek kolegij in so se uskladili.  Župani se bodo srečali 16.6. in bo izpostavljeno tudi to vprašanje. Župani se bodo odločili, ali se bodo držali sklepa iz leta 2004.</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NTON KREŠEVEC</w:t>
      </w:r>
      <w:r>
        <w:rPr>
          <w:rFonts w:cs="Arial" w:ascii="Arial" w:hAnsi="Arial"/>
          <w:sz w:val="22"/>
          <w:szCs w:val="22"/>
          <w:lang w:val="sl-SI"/>
        </w:rPr>
        <w:t xml:space="preserve"> je ugotovil, da potem dokončne odločitve še ni, torej ne morejo govoriti, da nekdo ni zainteresiran. Svet RODa je to podprl, župan ni nasprotoval in ko bo znana še odločitev županov, bodo nadaljeval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povedal, da se je Posoški razvojni center 11 mesecev boril, da je prevzel vodenje. Glede sveta RODa so v njem predstavniki ustanoviteljev – občin, predstavniki vinarjev, Obrtne zbornice, Filozofske fakultete. Procenti glasov so razdeljeni glede na udeležbo kapitala ob ustanovitvi, tako da je sprejet sklep, za katerega glasuje predstavnik Občine Ajdovščina, ker zastopa 50 %. Kar se tiče sredstev, so jim v letu 2001 iz proračuna namenili 27 mio. sit, lani 6,5 in 1,3 mio. sit, letos je predvidenih 9 mio. sit, vendar mu je bil aprilski zahtevek že blokiran.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IRAN KALIN</w:t>
      </w:r>
      <w:r>
        <w:rPr>
          <w:rFonts w:cs="Arial" w:ascii="Arial" w:hAnsi="Arial"/>
          <w:sz w:val="22"/>
          <w:szCs w:val="22"/>
          <w:lang w:val="sl-SI"/>
        </w:rPr>
        <w:t xml:space="preserve"> je rekel, da vse ostale občine vidijo v takih agencijah velike možnosti za razvoj, razen v Ajdovščini. Če misli župan ali vladajoča koalicija, da je kaj narobe z direktorjem, naj ga zamenja. O personalnih zadevah na svetu niso razpravljali, vleče pa se že dve leti in nič ne naredi. Zelo žalostno je, da nekdo reče, da ne potrebujejo RODa, ker imajo že zavod za zaposlovanj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ga je prizadelo očitanje glede delavnic za kmete, ker so dejansko tudi oni obrtniki, ki morajo svoj izdelek prodati. Izgleda, da so nastrojeni proti agenciji zato, ker nimajo razvojne vizije do leto 2013. ROD bi se prijavljal na evropska sredstva, ne ve pa, če bo občinski inkubator sposoben pridobivati ta sredstva. Nihče ne ukinja RODa, sredstva mu vzamejo, pa je rešeno. Če RODa ne potrebujejo, naj to rečejo, pa ga bo naslednje leto vodil kdor koli. Če z naslednjo točko ničesar ne spreminjajo in ne bo treba plačevati DDVja, potem je razprava nepotrebna. Ugotavlja, da so nesoglasja na relaciji ROD – občinska uprava. Če ROD potrebujejo, ne ve, zakaj sami sebi mečejo polena pod noge. Izdelali so krasno knjigo o zelenu in pineli, zakaj jim tega ne priznajo in propagirajo založnika. Nekdo je moral to narediti, da je predstavil našo kulturo. Ne smejo gledati samo od danes do jutr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je enologija stvar Biotehnične fakultete in KSS, njega pa omalovažuje, da ne vidi dva koraka naprej. Ali se ni boril za prihod univerze v Ajdovščin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imajo tudi Univerzo v Ljubljani, kar se tiče enologije in pospeševalne službe, imajo tudi Klinični center v Ljubljani in Zdravstveni dom v Ajdovščini. ROD je s svojim delom prehitel univerz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beseda ni dejanje in ni stvarnost. Za besedo jim nihče ne bo nič dal, ker od tega ne bo nič imel.</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ILOŠ BIZJAK</w:t>
      </w:r>
      <w:r>
        <w:rPr>
          <w:rFonts w:cs="Arial" w:ascii="Arial" w:hAnsi="Arial"/>
          <w:sz w:val="22"/>
          <w:szCs w:val="22"/>
          <w:lang w:val="sl-SI"/>
        </w:rPr>
        <w:t xml:space="preserve"> je vprašal, kdo je kdaj izjavil, da občina ukinja ROD.</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je še dodal, da pri ukinitvi RODa ni sodeloval in ni še slišal. Uradnega razgovora z njim kot predsednikom sveta RODa ni bilo. Bil bi prvi, ki bi temu nasprotoval.</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SONJA ŽGAVC</w:t>
      </w:r>
      <w:r>
        <w:rPr>
          <w:rFonts w:cs="Arial" w:ascii="Arial" w:hAnsi="Arial"/>
          <w:sz w:val="22"/>
          <w:szCs w:val="22"/>
          <w:lang w:val="sl-SI"/>
        </w:rPr>
        <w:t xml:space="preserve"> je prosila za pojasnilo, ker očitno vsega ne razume. To predlagano spremembo ona razume kot ukinitev RODa. Če ROD ni več javni zavod, ali mu lahko občina še vedno daje dotacije brez DDVja. Kako se bo naprej poslovalo, ali bo imela občina samo ustanoviteljske pravice, oz. če napr. potem občina lahko izbere katerokoli agencijo za izvedbo nekega projekta. Ali je dejansko ROD s tem na tržišču. Polovico dela, ki ga je prej opravljala ga. Iris, je praktično vzela s sabo. Potem se je razvila agencija, ki naj bi jo občina podpirala in naj bi zaposlila dodatne kadre. Včasih je bila problem ga. Iris, sedaj je problem g. Člekovič. Kader RODa pozna in meni, da so zelo strokovni in trdi, da preveč žonglirajo z njimi. Kar so v svetu, ne delajo drugega, kot razbijajo ROD. Enkrat se je treba odločiti ali ga potrebujejo ali n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opozoril, da sedaj praktično razpravljajo že o 18. točk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povedal, da v naprej ROD dotacij brez DDVja ne bi mogel dobivati. Tako si to tolmači občinska uprava, čeprav g. Člekovič tolmači drugače.</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vprašal, kakšen smisel ima potem 18. točk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lahko zaključijo razpravo pod 16. točko in preidejo na 18., kjer bo predstavnica občinske uprave podala obrazložitev.</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IRAN KALIN</w:t>
      </w:r>
      <w:r>
        <w:rPr>
          <w:rFonts w:cs="Arial" w:ascii="Arial" w:hAnsi="Arial"/>
          <w:sz w:val="22"/>
          <w:szCs w:val="22"/>
          <w:lang w:val="sl-SI"/>
        </w:rPr>
        <w:t xml:space="preserve"> je dejal, da še niso zaključili z razpravo pod 16. točk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menil, da bi morali pri RODu izhajati iz nalog, zaradi katerih so ROD ustanovili. Sedaj ima občutek, da gre za obračunavanje direktorja in župana. Če menijo, da ne, bodo prinesli dokument, iz katerega izhaja, kaki so bili pogovori v zvezi z RODom.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zavrača očitek, da gre za osebno zamero. On samo želi, da ROD daje konkretne rezultate.</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menil, da si župan želi podrediti ROD, podobno kot komunalo. Mnogi od svetnikov to vidijo tako. Replicira tudi podžupanu, ki enači funkcijo zavoda in ROD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g. Ambrožič ne more nastopati z argumenti, zato je prešel na osebno raven. Do g. Člekoviča ne goji nobene zamere. Če mu da dober predlog, ga sprejme. Navajajo mu rezultate, ki jih on ni priznal. Boril se je za prihod univerze, ki ima v svojem študijskem programu tudi vinarstvo, kar pomeni  enologijo.</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dejal, da je funkcija univerze drugačna kot RODova. Kdo bo namesto RODa opravljal vse naloge, kdo bo kandidiral na evropskih sredstvih.</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ILOŠ BIZJAK</w:t>
      </w:r>
      <w:r>
        <w:rPr>
          <w:rFonts w:cs="Arial" w:ascii="Arial" w:hAnsi="Arial"/>
          <w:sz w:val="22"/>
          <w:szCs w:val="22"/>
          <w:lang w:val="sl-SI"/>
        </w:rPr>
        <w:t xml:space="preserve"> je rekel, da ne enači ZZZ in RODa. Če mu pokažejo, da je ROD zaposlil toliko in toliko delavcev, se strinja, vendar ta podatek izkazuje tudi ZZZ. Treba se je dogovoriti, kdo bo kaj delal. Menil je, da se funkcije podvajaj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IRAN KALIN</w:t>
      </w:r>
      <w:r>
        <w:rPr>
          <w:rFonts w:cs="Arial" w:ascii="Arial" w:hAnsi="Arial"/>
          <w:sz w:val="22"/>
          <w:szCs w:val="22"/>
          <w:lang w:val="sl-SI"/>
        </w:rPr>
        <w:t xml:space="preserve"> je dejal, da nekomu priskrbeti delo preko RODa ali ZZZ, je čisto nekaj drugega. Prej je bilo javno rečeno s strani podžupana, da imajo ZZZ in da zato ne potrebujejo več RODa. To je resna zadeva in če je to pozicija podžupana, je verjetno tudi pozicija uradne politike te občin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naj nastopajo z argumenti, ne na osnovi besed graditi nove besede.</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IRAN KALIN</w:t>
      </w:r>
      <w:r>
        <w:rPr>
          <w:rFonts w:cs="Arial" w:ascii="Arial" w:hAnsi="Arial"/>
          <w:sz w:val="22"/>
          <w:szCs w:val="22"/>
          <w:lang w:val="sl-SI"/>
        </w:rPr>
        <w:t xml:space="preserve"> je dejal, da kar govori župan ali koalicija, so argumenti, ostali pa samo govoričij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ugotavljal, da se 16. in 18. točka tako prepletati, da predlaga, da se točka kar nadaljuje z 18., s tem da vodja finančne službe pojasni, zakaj je prišlo do takega predloga. Na osnovi podatkov in argumentov se bo razprava lažje vodil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TONI KODRIČ</w:t>
      </w:r>
      <w:r>
        <w:rPr>
          <w:rFonts w:cs="Arial" w:ascii="Arial" w:hAnsi="Arial"/>
          <w:sz w:val="22"/>
          <w:szCs w:val="22"/>
          <w:lang w:val="sl-SI"/>
        </w:rPr>
        <w:t xml:space="preserve"> je vprašal, če ROD na podlagi županovih besed sedaj ne deluje tako kot se spodobi, oz. kako mora delovati, da bi se spodobil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rekel, da je to že napisal, vendar sedaj tega nima s seboj. Njegova zamisel je, da ROD resnično pospešuje podjetništvo in to na način, da je pri posameznemu podjetju rezultat viden. Ko govorijo o človeških virih je treba pospeševati stvari, to pomeni izobražene ljudi. Zato, da je prišla univerza v Ajdovščino, so se borili na občini. Z brezposelnimi dela že ZZZ, prevzemati delo KSS tudi nima smisla. Če gredo na šolo delati propagando za podjetništvo, to ni podjetništvo. Treba je pomagati konkretnemu podjetniku. Navedel je konkreten primer inovatorjev. Stvari se morajo praktično izvesti. Če se ne, je zaupanja konec. RODa ne obvlada, ga nima pod nadzorom, zato naj si pomagajo, kot vedo in znajo. Ali ni občina tista, ki daje navodila, kaj naj kdo del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BORIS AMBROŽIČ</w:t>
      </w:r>
      <w:r>
        <w:rPr>
          <w:rFonts w:cs="Arial" w:ascii="Arial" w:hAnsi="Arial"/>
          <w:sz w:val="22"/>
          <w:szCs w:val="22"/>
          <w:lang w:val="sl-SI"/>
        </w:rPr>
        <w:t xml:space="preserve"> je dejal, da je poleg župana tudi občinski svet, in ROD je ustanovil občinski svet. Polno svetnikov se z njim ne strinj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bi se strinjal z g. Ambrožičem, če bi ROD dajal konkretne rezultat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dejal, da bo zelo konkreten – v tem letu so namenili agenciji 300 % manj sredstev, kljub temu so preživeli na trgu in ustvarili 60 mio. sit. Tukaj je poročilo in nihče ne more zanikati, da ROD uspešno posluje na trgu. Svetniki zahtevajo vpliv zainteresirane javnosti, ker ni prav, da občin klobasa po RODu.</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se ne more strinjati s primerjavo glede pomoči mladim inovatorjev. Fantje so na občini lahko dobili prostor in sredstva, ker jih občina ima, ROD pa jim tega nima možnosti dati. To ni primerjava. Prav je, da je občina pomagala fantom, vendar tega ne more primerjati z RODom, ker ROD nima možnosti. Ko se nekomu vzame sredstva, to pomeni ukinjanj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oporekal, da imajo sredstva, ki jih lahko usmerijo v projekte. Če bi izvajali konkretne primere, bi bil razvoj podjetništva v Ajdovščin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vprašal, kje podjetniki dobijo informacije, če ne na RODu.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na obrtni zbornic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rekel, da ni res. Sam  je ljudi usmeril tja in so dobili konkretne podatk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TONI KODRIČ</w:t>
      </w:r>
      <w:r>
        <w:rPr>
          <w:rFonts w:cs="Arial" w:ascii="Arial" w:hAnsi="Arial"/>
          <w:sz w:val="22"/>
          <w:szCs w:val="22"/>
          <w:lang w:val="sl-SI"/>
        </w:rPr>
        <w:t xml:space="preserve"> je povedal, da je bil ob predstavitvi RODa, na katero so bili povabljeni vsi svetniki,  navdušen kaj vse delajo. Tisto je bilo zanj že zelo konkretno. Ne bi pa mu bilo prav, če bi se ROD ukvarjal samo s tistimi stvarmi, ki bi njim prinesel dobiček.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rekel, da je razvoj pojem njih vseh, vseh organizacij v tem prostoru oz. vseh lokalnih skupnosti. Nihče si ne krati pravice, ampak je razvoj last vseh. Ni važno, da so priskrbeli 250.000 EVR za mrežo za obnovo, 200.000 EVRov za izdelavo ČN, 15 mio. sit podjetnikom za svetovanje (93 jih je bilo). Kljub temu, da jih je več, dve leti postavke za plače niso povečali. ROD se ne ukvarja z enologijo. Predavanja je prišla poslušati tudi Irma Tomažič z univerze, ki pokriva vinogradništvo in vinarstvo in je bila navdušena nad tem, kar organiziraj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predlagal, da sedaj prekinejo z razpravo in preidejo na 18. točko, o kateri je dejansko razprava že potekala. Prosil je za strokovno obrazložitev.</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 xml:space="preserve">K 18. točki dnevnega reda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t>Odredba o spremembi odredbe o določitvi neposrednih in posrednih uporabnikov občinskega proračuna</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KARMEN SLOKAR</w:t>
      </w:r>
      <w:r>
        <w:rPr>
          <w:rFonts w:cs="Arial" w:ascii="Arial" w:hAnsi="Arial"/>
          <w:sz w:val="22"/>
          <w:szCs w:val="22"/>
          <w:lang w:val="sl-SI"/>
        </w:rPr>
        <w:t xml:space="preserve"> je podala uvodno obrazložitev.</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povedal, da se je ta zadeva odvijala v novembru in decembru. Imeli so kar nekaj polemike, kako bi ROD ostal z računom tam, kjer je bil. Po njegovem posredovanju jim je AJPES podaljšal rok za 3 mesece, da bi ROD v tem času uskladil akt z ustanovitelji. Dodati bi moral samo besedo »javni«. Če bi to naredili, bi ROD ostal tam kjer je bil. Daleč od tega torej, da se občinska uprava ni potrudila, da bi ROD ostal posredni uporabnik občinskega proračun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dejala, da je odbor smatral, da je to sicer uskladitev s stanjem, pomeni pa pokop ROD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rekel, da mu še vedno ne gre v račun dopis g. Tekavčiča, ki je strokovnjak na tem področju. Zakon o javnih financah se v tem času ni nič spreminja. Če imajo neko verodostojno tolmačenje, ni razloga, da stvari spreminjajo. Če je treba akt samo dopolniti, naj to izvede. Nikakor pa se ne strinja s predlagano odredbo in bo glasoval prot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KARMEN SLOKAR</w:t>
      </w:r>
      <w:r>
        <w:rPr>
          <w:rFonts w:cs="Arial" w:ascii="Arial" w:hAnsi="Arial"/>
          <w:sz w:val="22"/>
          <w:szCs w:val="22"/>
          <w:lang w:val="sl-SI"/>
        </w:rPr>
        <w:t xml:space="preserve"> je povedala, da vse drži, kar je navedel g. Tekavčič. ROD je ustanovljen po zakonu o zavodih in javni zavod je tisti, ki opravlja javno službo. Ta zadeva je kristalno jasna in dopis g. Tekavčiča navaja to, kar je razlagala tudi on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dejal, da se je pri razpravi o javnem zavodu ali zavodu oz. agenciji treba vedno vprašati tudi po vsebini. Po vsebini imajo stvari pri RODu razčiščene. Ali je treba akt v naslovu popraviti ali ne, je to druga zadeva. ROD naj to v primernem roku izved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LEKSANDER LEMUT</w:t>
      </w:r>
      <w:r>
        <w:rPr>
          <w:rFonts w:cs="Arial" w:ascii="Arial" w:hAnsi="Arial"/>
          <w:sz w:val="22"/>
          <w:szCs w:val="22"/>
          <w:lang w:val="sl-SI"/>
        </w:rPr>
        <w:t xml:space="preserve"> je predlagal, da glasujejo o 16. točki in da 18. prekinejo in razčistijo vse stvari, ki so bile izpostavljene. O 18. točki glasujejo na eni od prihodnjih sej, če ni zadržkov.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KARMEN SLOKAR</w:t>
      </w:r>
      <w:r>
        <w:rPr>
          <w:rFonts w:cs="Arial" w:ascii="Arial" w:hAnsi="Arial"/>
          <w:sz w:val="22"/>
          <w:szCs w:val="22"/>
          <w:lang w:val="sl-SI"/>
        </w:rPr>
        <w:t xml:space="preserve"> je pojasnila, da morajo akt uskladiti z zatečenim stanjem, ni pa opredeljen rok.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rekel, da je predlog dober. Če pa se akt RODa ne bo nič spremenil, tudi na prihodnji seji ne bodo mogli sprejeti drugačne odredbe. Če bo ROD zadeve uredil, je umik smotrn. Zraven umika morajo sprejeti še sklep, da ROD zadeve usklad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dejal, da se RODu naloži, da do naslednje seje poda poročilo, kako poteka usklajevanje akta. Predlaga še, da se RODu zagotovi sredstva za normalno delovanj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rekel, da podpira predlog g. Ambrožiča. V 14 dneh pa ROD ne bo mogel uskladiti akta. Vprašal je direktorja, če je zmožen izpeljati te uskladitve do naslednje sej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ŽKO ČLEKOVIČ</w:t>
      </w:r>
      <w:r>
        <w:rPr>
          <w:rFonts w:cs="Arial" w:ascii="Arial" w:hAnsi="Arial"/>
          <w:sz w:val="22"/>
          <w:szCs w:val="22"/>
          <w:lang w:val="sl-SI"/>
        </w:rPr>
        <w:t xml:space="preserve"> je povedal, da je proces spreminjanja akta dolg, verjetno 2 – 3 mesece. Sklep ni samo formalnost. Agencija, ki dela v javnem interesu, mora biti proračunski porabnik. Za vsak državni razpis je treba prikazati, da ima zagotovljenih od 20 do 50 % proračunskih sredstev. Če ne bodo uporabniki proračuna, tega dokazila ne bo in se ne bodo mogli več prijavljati na noben razpis. Lahko gredo v spremembo akta, čeprav Tekavčič pravi, da to ni nujno. Če delajo v javnem interesu, ta sprememba ni potrebna. Pravniki naj stvari proučij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vprašal, v čem je problem, da dodajo besedo »javni«. Kaj jih tako moti, ker bi potem vse izpostavljene dileme odpadle. Imeli so čas 3. mesecev, da to uskladijo. Če se bodo ustanovitelji strinjali, lahko akt uskladijo v enem mesecu. Zakaj ne želijo biti javni zavod. </w:t>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rekel, da želijo biti javni zavod. Točno vejo, kdo je pisal ustanovitveni akt. Na prvi seji sveta se bodo ustanovitelji odločili in bodo šli pospešeno v sprememb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dejal, da je imel do sedaj toliko časa, da bi to naredil. Akt bi mu lahko spisali na občini, potem pa bi moral iti kot direktor do vseh ustanoviteljev.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se je strinjal, da se gre v spremembo. Zadolži se osebo, da bo to izvedla, ker se že preveč vleče.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vprašal, če ima ustanovitelj interes, da postanejo javni zavod.</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rekel, da so že decembra meseca izkazali ta interes, ko so pri Ajpesu izprosili dodaten rok, da uskladijo te stvar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ŽKO ČLEKOVIČ</w:t>
      </w:r>
      <w:r>
        <w:rPr>
          <w:rFonts w:cs="Arial" w:ascii="Arial" w:hAnsi="Arial"/>
          <w:sz w:val="22"/>
          <w:szCs w:val="22"/>
          <w:lang w:val="sl-SI"/>
        </w:rPr>
        <w:t xml:space="preserve"> je oporekal, da ni bilo nikjer interesa, da postane ROD javni zavod.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ILOŠ BIZJAK</w:t>
      </w:r>
      <w:r>
        <w:rPr>
          <w:rFonts w:cs="Arial" w:ascii="Arial" w:hAnsi="Arial"/>
          <w:sz w:val="22"/>
          <w:szCs w:val="22"/>
          <w:lang w:val="sl-SI"/>
        </w:rPr>
        <w:t xml:space="preserve"> je prosil, da imensko pove, kdo ni imel interesa, da postanejo javni zavod.</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menil, da bi moral župan razpravo prekiniti. Če so predlagali, da se g. Člekoviču naloži uskladitev aktov  in rokovno niso vezani, lahko nadaljujejo z drugo točko. Predlagal je, da župan da na glasovanje predlog g. Ambrožič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je rekel, da se s predlogom strinja, vendar se še določi rok do naslednje seje, da se ne bo preveč zavlačevalo.</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edlagal glasovanje o predlogu g. Ambrožiča.</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3 ZA) sprejeli</w:t>
      </w:r>
      <w:r>
        <w:rPr>
          <w:rFonts w:cs="Arial" w:ascii="Arial" w:hAnsi="Arial"/>
          <w:sz w:val="22"/>
          <w:szCs w:val="22"/>
          <w:lang w:val="sl-SI"/>
        </w:rPr>
        <w:t xml:space="preserve">   predlagan sklep.</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dejal, da je v sklep vključeno tudi financiranje.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rekel, da to ni bil sestavni del sklepa. Kdo bo presodil, kaj pomeni normalno financiranje. Tak predlog je preveč nedorečen.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BORIS AMBROŽIČ</w:t>
      </w:r>
      <w:r>
        <w:rPr>
          <w:rFonts w:cs="Arial" w:ascii="Arial" w:hAnsi="Arial"/>
          <w:sz w:val="22"/>
          <w:szCs w:val="22"/>
          <w:lang w:val="sl-SI"/>
        </w:rPr>
        <w:t xml:space="preserve"> je dejal, da imajo v proračunu zagotovljena sredstva in naj se izplačujejo dvanajstin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to j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K 17. točki dnevnega reda</w:t>
      </w:r>
    </w:p>
    <w:p>
      <w:pPr>
        <w:pStyle w:val="Normal"/>
        <w:tabs>
          <w:tab w:val="clear" w:pos="720"/>
          <w:tab w:val="left" w:pos="360" w:leader="none"/>
        </w:tabs>
        <w:ind w:left="-540" w:right="-900" w:hanging="0"/>
        <w:jc w:val="both"/>
        <w:rPr/>
      </w:pPr>
      <w:r>
        <w:rPr>
          <w:rFonts w:cs="Arial" w:ascii="Arial" w:hAnsi="Arial"/>
          <w:b/>
          <w:sz w:val="22"/>
          <w:szCs w:val="22"/>
          <w:lang w:val="sl-SI"/>
        </w:rPr>
        <w:t xml:space="preserve">Letno poročilo - KSD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EVSTAHIJ PALJK</w:t>
      </w:r>
      <w:r>
        <w:rPr>
          <w:rFonts w:cs="Arial" w:ascii="Arial" w:hAnsi="Arial"/>
          <w:sz w:val="22"/>
          <w:szCs w:val="22"/>
          <w:lang w:val="sl-SI"/>
        </w:rPr>
        <w:t xml:space="preserve"> je v uvodni obrazložitvi izpostavil, da za dobiček predlagajo, da ostane nerazporejen in ga vložijo v razvoj podjetja, da bi občanom nudili boljše usluge. Zakonodaja jim nalaga dodatne nalog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SILVESTER PELJHAN</w:t>
      </w:r>
      <w:r>
        <w:rPr>
          <w:rFonts w:cs="Arial" w:ascii="Arial" w:hAnsi="Arial"/>
          <w:sz w:val="22"/>
          <w:szCs w:val="22"/>
          <w:lang w:val="sl-SI"/>
        </w:rPr>
        <w:t xml:space="preserve"> je povedal, da so za dobiček na odboru predlagali, da se ne deli, ker je nastal skozi več vsebin (RR, taksa, premalo obračunana amortizacija) in bi terjal 25 % dajatev državi, ter bi se delil med lastnike. Dobiček naj bi šel za dejavnost podjetja. Računati morajo še na neporavnane obveznosti do Goriških vodovodov oz. plačilo stroškov za zajetje Hubelj. Dokler se ne bodo pogovorili o prevzemu, zadeve stojijo in morajo imeti rezervo. Dobiček se sešteva iz več let, lanski je 50 mio. sit.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dejal, da je zelo neresno, da imajo 2 mio. sit ostanka iz vzdrževanja cest. Pri neprofitnih najemninah imajo stranko, ki ni poravnala svojih obveznosti od leta 1999.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EVSTAHIJ PALJK</w:t>
      </w:r>
      <w:r>
        <w:rPr>
          <w:rFonts w:cs="Arial" w:ascii="Arial" w:hAnsi="Arial"/>
          <w:sz w:val="22"/>
          <w:szCs w:val="22"/>
          <w:lang w:val="sl-SI"/>
        </w:rPr>
        <w:t xml:space="preserve"> je povedal, da so pri cestah bolj racionalno delali in so iz tega nekaj iztržili. Več dejavnosti so naredili izven proračunske postavke saj imajo letos 3 % manj sredstev, podvojeni pa so prihodki iz lastne dejavnost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se ni strinjal, ker bi moral biti pri vzdrževanju krepak minus glede na stanje cest. Delavci niso delali, ker niso porabili sredstev. Za 2 mio. sit asfalta bi lahko položili nekje, kjer je kruto potreben.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LBERT KRAVOS</w:t>
      </w:r>
      <w:r>
        <w:rPr>
          <w:rFonts w:cs="Arial" w:ascii="Arial" w:hAnsi="Arial"/>
          <w:sz w:val="22"/>
          <w:szCs w:val="22"/>
          <w:lang w:val="sl-SI"/>
        </w:rPr>
        <w:t xml:space="preserve"> je rekel, da je bilo večkrat govora o odnosih med g. Madonom in direktorjem, pa ga zanima, če se stanje izboljšuje.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pohvalila KSD za dober rezultat in hkrati bi želela, da bi se v bodoče ta rezultat znižal v dobro občanov, ko bodo oblikovali cene vode, kanalščin, odpadkov itd...</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EVSTAHIJ PALJK</w:t>
      </w:r>
      <w:r>
        <w:rPr>
          <w:rFonts w:cs="Arial" w:ascii="Arial" w:hAnsi="Arial"/>
          <w:sz w:val="22"/>
          <w:szCs w:val="22"/>
          <w:lang w:val="sl-SI"/>
        </w:rPr>
        <w:t xml:space="preserve"> je rekel, da se bo rezultat sigurno znižal, ker bodo začeli s kar nekaj investicij, ki bodo potem podlaga za druge. Izredno naraščajo stroški transporta in energije. Želi si, da bi bil rezultat tak, da bi čim več vlagali v infrastrukturo in razvoj podjetja. S cenami občanov ne bodo mogli odirati, poskrbeti pa morajo za čim bolj racionalno delo. Lanskoletni rezultat ni posledica dviga cen, ampak drugačnega načina obračunavanja pri istih cenah.</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vprašala, kdaj načrtujejo novo upravo.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EVSTAHIJ PALJK</w:t>
      </w:r>
      <w:r>
        <w:rPr>
          <w:rFonts w:cs="Arial" w:ascii="Arial" w:hAnsi="Arial"/>
          <w:sz w:val="22"/>
          <w:szCs w:val="22"/>
          <w:lang w:val="sl-SI"/>
        </w:rPr>
        <w:t xml:space="preserve"> je povedal, da imajo pripravljene projekte za selitev uprave na lokacijo sedanjega skladišča. Predvidena je ureditev prostorov za garderobe in prostore za delavce, ki imajo danes nemogoče razmere, ter prostore za pogrebno službo. V pritličju bi bilo to in servisni prostori, v nadstropju pa prostori uprave. Po projektih naj bi investicija stala cca 180 mio. sit. Prodali bi obstoječ objekt, za ostali del pa morajo narediti finančno konstrukcijo. Upa, da se bodo lahko v naslednjem letu o tem konkretneje pogovarjali.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ROMAN BRATINA</w:t>
      </w:r>
      <w:r>
        <w:rPr>
          <w:rFonts w:cs="Arial" w:ascii="Arial" w:hAnsi="Arial"/>
          <w:sz w:val="22"/>
          <w:szCs w:val="22"/>
          <w:lang w:val="sl-SI"/>
        </w:rPr>
        <w:t xml:space="preserve"> je ugotavljal, da se pri vzdrževanju plinske trase izkazuje negativen rezultat. Verjetno imajo podpisano pogodbo. Ali bodo še vztrajali pri poslu, oz. bodo izposlovali boljše cene.</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EVSTAHIJ PALJK</w:t>
      </w:r>
      <w:r>
        <w:rPr>
          <w:rFonts w:cs="Arial" w:ascii="Arial" w:hAnsi="Arial"/>
          <w:sz w:val="22"/>
          <w:szCs w:val="22"/>
          <w:lang w:val="sl-SI"/>
        </w:rPr>
        <w:t xml:space="preserve"> je povedal, da bodo pri delih ostali, če bodo izposlovali boljšo ceno, drugače bodo prekinili pogodbo. Obseg del se zmanjšuje, saj so jih razdelili na 6 izvajalcev. Potegnili so traso do Vodic nad Ljubljano, kar jim je povzročilo velike transportne stroške.   </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JOSIP TROHA</w:t>
      </w:r>
      <w:r>
        <w:rPr>
          <w:rFonts w:cs="Arial" w:ascii="Arial" w:hAnsi="Arial"/>
          <w:sz w:val="22"/>
          <w:szCs w:val="22"/>
          <w:lang w:val="sl-SI"/>
        </w:rPr>
        <w:t xml:space="preserve"> je izrazil upanje, da ne bodo za novogradnjo porabili sredstev, ki so jih pridobili iz kanalščin, vodarine in smeti. Sredstva od kanalščin naj gredo namensko nazaj v kanalščino, ne pa za poslovno stavbo, ker gre za sredstva občanov.</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ANGEL ČESNIK</w:t>
      </w:r>
      <w:r>
        <w:rPr>
          <w:rFonts w:cs="Arial" w:ascii="Arial" w:hAnsi="Arial"/>
          <w:sz w:val="22"/>
          <w:szCs w:val="22"/>
          <w:lang w:val="sl-SI"/>
        </w:rPr>
        <w:t xml:space="preserve"> je rekel, da je na zadnji seji dobil odgovor, da ni sredstev za vzdrževanje cest. V tem času so zakrpali nekaj lukenj. Ker ostajajo sredstva, predlaga, da zakrpajo luknje do vrha. </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ROMAN BRATINA</w:t>
      </w:r>
      <w:r>
        <w:rPr>
          <w:rFonts w:cs="Arial" w:ascii="Arial" w:hAnsi="Arial"/>
          <w:sz w:val="22"/>
          <w:szCs w:val="22"/>
          <w:lang w:val="sl-SI"/>
        </w:rPr>
        <w:t xml:space="preserve"> je vprašal, če bi lahko popravili udarno jamo na Tovarniški, kjer so delali jašek sredi asfalta. Ljudje se luknji izogibajo in bo prišlo do nesreče.</w:t>
      </w:r>
    </w:p>
    <w:p>
      <w:pPr>
        <w:pStyle w:val="Normal"/>
        <w:tabs>
          <w:tab w:val="clear" w:pos="720"/>
          <w:tab w:val="left" w:pos="360" w:leader="none"/>
        </w:tabs>
        <w:ind w:left="-540" w:right="-900" w:hanging="0"/>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60" w:leader="none"/>
        </w:tabs>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morajo te stvari urgentno urediti.</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b/>
          <w:sz w:val="22"/>
          <w:szCs w:val="22"/>
          <w:lang w:val="sl-SI"/>
        </w:rPr>
        <w:t>EVSTAHIJ PALJK</w:t>
      </w:r>
      <w:r>
        <w:rPr>
          <w:rFonts w:cs="Arial" w:ascii="Arial" w:hAnsi="Arial"/>
          <w:sz w:val="22"/>
          <w:szCs w:val="22"/>
          <w:lang w:val="sl-SI"/>
        </w:rPr>
        <w:t xml:space="preserve">   je dejal, da bodo preverili, kdo je delal.</w:t>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ind w:left="-540" w:right="-900" w:hanging="0"/>
        <w:jc w:val="both"/>
        <w:rPr>
          <w:rFonts w:ascii="Arial" w:hAnsi="Arial" w:cs="Arial"/>
          <w:sz w:val="22"/>
          <w:szCs w:val="22"/>
          <w:lang w:val="sl-SI"/>
        </w:rPr>
      </w:pPr>
      <w:r>
        <w:rPr>
          <w:rFonts w:cs="Arial" w:ascii="Arial" w:hAnsi="Arial"/>
          <w:sz w:val="22"/>
          <w:szCs w:val="22"/>
          <w:lang w:val="sl-SI"/>
        </w:rPr>
        <w:t>Ker ni želel nihče več razpravljati, je predsedujoči predlagal, da gredo na drugo točko.</w:t>
      </w:r>
    </w:p>
    <w:p>
      <w:pPr>
        <w:pStyle w:val="Normal"/>
        <w:tabs>
          <w:tab w:val="clear" w:pos="720"/>
          <w:tab w:val="left" w:pos="360" w:leader="none"/>
        </w:tabs>
        <w:ind w:left="-540" w:right="-900" w:hanging="0"/>
        <w:jc w:val="both"/>
        <w:rPr>
          <w:rFonts w:ascii="Arial" w:hAnsi="Arial" w:cs="Arial"/>
          <w:b/>
          <w:b/>
          <w:sz w:val="22"/>
          <w:szCs w:val="22"/>
          <w:u w:val="single"/>
          <w:lang w:val="sl-SI"/>
        </w:rPr>
      </w:pPr>
      <w:r>
        <w:rPr>
          <w:rFonts w:cs="Arial" w:ascii="Arial" w:hAnsi="Arial"/>
          <w:b/>
          <w:sz w:val="22"/>
          <w:szCs w:val="22"/>
          <w:u w:val="single"/>
          <w:lang w:val="sl-SI"/>
        </w:rPr>
        <w:t xml:space="preserve">K 19. točki dnevnega reda </w:t>
      </w:r>
    </w:p>
    <w:p>
      <w:pPr>
        <w:pStyle w:val="Normal"/>
        <w:overflowPunct w:val="false"/>
        <w:autoSpaceDE w:val="false"/>
        <w:ind w:left="-540" w:right="-900" w:hanging="0"/>
        <w:jc w:val="both"/>
        <w:rPr>
          <w:rFonts w:ascii="Arial" w:hAnsi="Arial" w:cs="Arial"/>
          <w:b/>
          <w:b/>
          <w:sz w:val="22"/>
          <w:szCs w:val="22"/>
          <w:lang w:val="sl-SI"/>
        </w:rPr>
      </w:pPr>
      <w:r>
        <w:rPr>
          <w:rFonts w:cs="Arial" w:ascii="Arial" w:hAnsi="Arial"/>
          <w:b/>
          <w:sz w:val="22"/>
          <w:szCs w:val="22"/>
          <w:lang w:val="sl-SI"/>
        </w:rPr>
        <w:t>Sklep o povišanju cene distribucijske marže kot dela povprečne cene plina</w:t>
      </w:r>
    </w:p>
    <w:p>
      <w:pPr>
        <w:pStyle w:val="Normal"/>
        <w:overflowPunct w:val="false"/>
        <w:autoSpaceDE w:val="false"/>
        <w:ind w:left="-540" w:right="-900" w:hanging="0"/>
        <w:jc w:val="both"/>
        <w:rPr>
          <w:rFonts w:ascii="Arial" w:hAnsi="Arial" w:cs="Arial"/>
          <w:b/>
          <w:b/>
          <w:sz w:val="22"/>
          <w:szCs w:val="22"/>
          <w:lang w:val="sl-SI"/>
        </w:rPr>
      </w:pPr>
      <w:r>
        <w:rPr>
          <w:rFonts w:cs="Arial" w:ascii="Arial" w:hAnsi="Arial"/>
          <w:b/>
          <w:sz w:val="22"/>
          <w:szCs w:val="22"/>
          <w:lang w:val="sl-SI"/>
        </w:rPr>
      </w:r>
    </w:p>
    <w:p>
      <w:pPr>
        <w:pStyle w:val="Normal"/>
        <w:overflowPunct w:val="false"/>
        <w:autoSpaceDE w:val="false"/>
        <w:ind w:left="-540" w:right="-900" w:hanging="0"/>
        <w:jc w:val="both"/>
        <w:rPr/>
      </w:pPr>
      <w:r>
        <w:rPr>
          <w:rFonts w:cs="Arial" w:ascii="Arial" w:hAnsi="Arial"/>
          <w:b/>
          <w:sz w:val="22"/>
          <w:szCs w:val="22"/>
          <w:lang w:val="sl-SI"/>
        </w:rPr>
        <w:t>ALENKA Č. KOBOL</w:t>
      </w:r>
      <w:r>
        <w:rPr>
          <w:rFonts w:cs="Arial" w:ascii="Arial" w:hAnsi="Arial"/>
          <w:sz w:val="22"/>
          <w:szCs w:val="22"/>
          <w:lang w:val="sl-SI"/>
        </w:rPr>
        <w:t xml:space="preserve"> je podala uvodno obrazložitev.</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rFonts w:ascii="Arial" w:hAnsi="Arial" w:cs="Arial"/>
          <w:sz w:val="22"/>
          <w:szCs w:val="22"/>
          <w:lang w:val="sl-SI"/>
        </w:rPr>
      </w:pPr>
      <w:r>
        <w:rPr>
          <w:rFonts w:cs="Arial" w:ascii="Arial" w:hAnsi="Arial"/>
          <w:b/>
          <w:sz w:val="22"/>
          <w:szCs w:val="22"/>
          <w:lang w:val="sl-SI"/>
        </w:rPr>
        <w:t>SUZANA KRAŠNA</w:t>
      </w:r>
      <w:r>
        <w:rPr>
          <w:rFonts w:cs="Arial" w:ascii="Arial" w:hAnsi="Arial"/>
          <w:sz w:val="22"/>
          <w:szCs w:val="22"/>
          <w:lang w:val="sl-SI"/>
        </w:rPr>
        <w:t xml:space="preserve"> je povedala, da je odbor predlog podprl in predlaga svetu, da ga sprejme. </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 xml:space="preserve">(10 ZA, 3 PROTI) sprejeli    </w:t>
      </w:r>
      <w:r>
        <w:rPr>
          <w:rFonts w:cs="Arial" w:ascii="Arial" w:hAnsi="Arial"/>
          <w:sz w:val="22"/>
          <w:szCs w:val="22"/>
          <w:lang w:val="sl-SI"/>
        </w:rPr>
        <w:t>predlagan sklep.</w:t>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overflowPunct w:val="false"/>
        <w:autoSpaceDE w:val="false"/>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b/>
          <w:b/>
          <w:sz w:val="22"/>
          <w:szCs w:val="22"/>
          <w:u w:val="single"/>
          <w:lang w:val="sl-SI"/>
        </w:rPr>
      </w:pPr>
      <w:r>
        <w:rPr>
          <w:rFonts w:cs="Arial" w:ascii="Arial" w:hAnsi="Arial"/>
          <w:b/>
          <w:sz w:val="22"/>
          <w:szCs w:val="22"/>
          <w:u w:val="single"/>
          <w:lang w:val="sl-SI"/>
        </w:rPr>
        <w:t>K 20. točki dnevnega reda</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t>Premoženjsko pravne zadeve</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SONJA LOVREKOVIĆ</w:t>
      </w:r>
      <w:r>
        <w:rPr>
          <w:rFonts w:cs="Arial" w:ascii="Arial" w:hAnsi="Arial"/>
          <w:sz w:val="22"/>
          <w:szCs w:val="22"/>
          <w:lang w:val="sl-SI"/>
        </w:rPr>
        <w:t xml:space="preserve"> je podala uvodno obrazložitev k prodaji v Žapužah.</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povedala, da se je odbor strinjal. Povedano je bilo, da je bilo pridobljeno soglasje KS in da je soglašal odbor za urejanje prostora. Prebivalci tiste ulice pravijo, da se bo v primeru prodaje Bolčine moralo prodati vsem. Vprašujejo pa odbor za prostor,  kaj bo, če se bo kdaj tu urejal pločnik.</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ROMAN BRATINA</w:t>
      </w:r>
      <w:r>
        <w:rPr>
          <w:rFonts w:cs="Arial" w:ascii="Arial" w:hAnsi="Arial"/>
          <w:sz w:val="22"/>
          <w:szCs w:val="22"/>
          <w:lang w:val="sl-SI"/>
        </w:rPr>
        <w:t xml:space="preserve"> je rekel, da so s predlogom glede urejanja prometa soglašali. Soglasje KS je bilo namreč dano, oni pa naj bi najbolj poznali teren.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menil, da morajo upoštevati opozorilo odbora za finance. Ko bo treba urejati pločnik, bodo črno gradnjo, ki jo bodo sedaj legalizirali, odkupiti ali pa ožali cesto. Če naredijo to izjemo, potegne za seboj celo ulic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edlagal, da točko umaknej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ONJA LOVREKOVIĆ</w:t>
      </w:r>
      <w:r>
        <w:rPr>
          <w:rFonts w:cs="Arial" w:ascii="Arial" w:hAnsi="Arial"/>
          <w:sz w:val="22"/>
          <w:szCs w:val="22"/>
          <w:lang w:val="sl-SI"/>
        </w:rPr>
        <w:t xml:space="preserve"> je podala uvodno obrazložitev k prodaji nepremičnine v Šturjah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povedala, da se je odbor strinjal.</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soglasno sprejeli</w:t>
      </w:r>
      <w:r>
        <w:rPr>
          <w:rFonts w:cs="Arial" w:ascii="Arial" w:hAnsi="Arial"/>
          <w:sz w:val="22"/>
          <w:szCs w:val="22"/>
          <w:lang w:val="sl-SI"/>
        </w:rPr>
        <w:t xml:space="preserve">    predlagan sklep.</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ONJA LOVREKOVIĆ</w:t>
      </w:r>
      <w:r>
        <w:rPr>
          <w:rFonts w:cs="Arial" w:ascii="Arial" w:hAnsi="Arial"/>
          <w:sz w:val="22"/>
          <w:szCs w:val="22"/>
          <w:lang w:val="sl-SI"/>
        </w:rPr>
        <w:t xml:space="preserve"> je podala uvodno obrazložitev k nakupu zemljišča za nogometno igrišč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SONJA ŽGAVC</w:t>
      </w:r>
      <w:r>
        <w:rPr>
          <w:rFonts w:cs="Arial" w:ascii="Arial" w:hAnsi="Arial"/>
          <w:sz w:val="22"/>
          <w:szCs w:val="22"/>
          <w:lang w:val="sl-SI"/>
        </w:rPr>
        <w:t xml:space="preserve"> je povedala, da se je odbor strinjal.</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soglasno sprejeli</w:t>
      </w:r>
      <w:r>
        <w:rPr>
          <w:rFonts w:cs="Arial" w:ascii="Arial" w:hAnsi="Arial"/>
          <w:sz w:val="22"/>
          <w:szCs w:val="22"/>
          <w:lang w:val="sl-SI"/>
        </w:rPr>
        <w:t xml:space="preserve">    predlagan sklep.</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b/>
          <w:sz w:val="22"/>
          <w:szCs w:val="22"/>
          <w:lang w:val="sl-SI"/>
        </w:rPr>
        <w:t>SONJA LOVREKOVIĆ</w:t>
      </w:r>
      <w:r>
        <w:rPr>
          <w:rFonts w:cs="Arial" w:ascii="Arial" w:hAnsi="Arial"/>
          <w:sz w:val="22"/>
          <w:szCs w:val="22"/>
          <w:lang w:val="sl-SI"/>
        </w:rPr>
        <w:t xml:space="preserve"> je podala uvodno obrazložitev k nakupu zemljišč v k.o. Gojače. Pomotoma je izpadla še parcela družbe Marc prek katere gre cesta, parc. 771/5 v izmeri 660 m2 in 771/3 v izmeri 146 m2. Še pri parceli Pišot Alojza ni več on lastnik, ampak je prišlo do zamenjave in je lastnik Loverčič Cvetko. Predlagala je, da sklep dopolnijo s temi popravk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SONJA ŽGAVC</w:t>
      </w:r>
      <w:r>
        <w:rPr>
          <w:rFonts w:cs="Arial" w:ascii="Arial" w:hAnsi="Arial"/>
          <w:sz w:val="22"/>
          <w:szCs w:val="22"/>
          <w:lang w:val="sl-SI"/>
        </w:rPr>
        <w:t xml:space="preserve"> je povedala, da se je odbor strinjal. Opozoril je, da bodo s tem porabili vsa sredstva, ki so namenjena za nakup zemljišč.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Ker ni želel nihče razpravljati, je predsedujoči predlagal glasovanje.</w:t>
      </w:r>
    </w:p>
    <w:p>
      <w:pPr>
        <w:pStyle w:val="Normal"/>
        <w:ind w:left="-540" w:right="-90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19 ZA) sprejeli</w:t>
      </w:r>
      <w:r>
        <w:rPr>
          <w:rFonts w:cs="Arial" w:ascii="Arial" w:hAnsi="Arial"/>
          <w:sz w:val="22"/>
          <w:szCs w:val="22"/>
          <w:lang w:val="sl-SI"/>
        </w:rPr>
        <w:t xml:space="preserve">    predlagan sklep.</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u w:val="single"/>
          <w:lang w:val="sl-SI"/>
        </w:rPr>
      </w:pPr>
      <w:r>
        <w:rPr>
          <w:rFonts w:cs="Arial" w:ascii="Arial" w:hAnsi="Arial"/>
          <w:b/>
          <w:sz w:val="22"/>
          <w:szCs w:val="22"/>
          <w:u w:val="single"/>
          <w:lang w:val="sl-SI"/>
        </w:rPr>
        <w:t>K 21. točki dnevnega reda</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Informacije in pobude</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 xml:space="preserve">MARJAN POLJŠAK </w:t>
      </w:r>
      <w:r>
        <w:rPr>
          <w:rFonts w:cs="Arial" w:ascii="Arial" w:hAnsi="Arial"/>
          <w:sz w:val="22"/>
          <w:szCs w:val="22"/>
          <w:lang w:val="sl-SI"/>
        </w:rPr>
        <w:t>je dejal, da so jim dali pisno informacijo o izvedbi odprtine v vrtnem zidu in vprašuje, če želi kdo razpravljati o tem</w:t>
      </w:r>
      <w:r>
        <w:rPr>
          <w:rFonts w:cs="Arial" w:ascii="Arial" w:hAnsi="Arial"/>
          <w:b/>
          <w:sz w:val="22"/>
          <w:szCs w:val="22"/>
          <w:lang w:val="sl-SI"/>
        </w:rPr>
        <w:t>.</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je dejal, da ga moti, da niso delali po predpisih. Lani so imeli prireditev in so ugotovili, kaj jim manjka. Če župan ne spoštuje predpisov, je slab zgled za krajane.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rekel, da je žal pobuda za to prišla prepozno. </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MIRAN KALIN</w:t>
      </w:r>
      <w:r>
        <w:rPr>
          <w:rFonts w:cs="Arial" w:ascii="Arial" w:hAnsi="Arial"/>
          <w:sz w:val="22"/>
          <w:szCs w:val="22"/>
          <w:lang w:val="sl-SI"/>
        </w:rPr>
        <w:t xml:space="preserve"> je menil, da prireditev ne bi smela biti tam, če prostor ne ustreza glede varnosti. Župan in občinski svet sta prva zavezana k spoštovanju predpisov. Prireditev je lahko kjerkoli. Prosil je za odgovor, kake dotacije dobiva Radio Nova in koliko sredstev namenjajo za Latnik v tem letu. Ni prav, da delajo uslugo privatnemu kapitalu.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rekel, da na prireditev pride tisoče ljudi. Glede privatnega kapitala lahko reče, da nimajo nobenega dobička, oz. so edini, ki so pripravljeni to prireditev izpeljati. Ali bi se vi drugače odločil.</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MIRAN KALIN</w:t>
      </w:r>
      <w:r>
        <w:rPr>
          <w:rFonts w:cs="Arial" w:ascii="Arial" w:hAnsi="Arial"/>
          <w:sz w:val="22"/>
          <w:szCs w:val="22"/>
          <w:lang w:val="sl-SI"/>
        </w:rPr>
        <w:t xml:space="preserve"> je dejal, da se nad zakon ne bi nikoli postavil in to se tudi župan ne bi smel. Prireditev bi lahko bila kjerkoli. Zaradi tega iti nad zakon je obsodbe vredno. Insistira na podatkih o dotacijah, zanima ga pa še primerjava z mediji po drugih občinah.</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FRANC LISJAK</w:t>
      </w:r>
      <w:r>
        <w:rPr>
          <w:rFonts w:cs="Arial" w:ascii="Arial" w:hAnsi="Arial"/>
          <w:sz w:val="22"/>
          <w:szCs w:val="22"/>
          <w:lang w:val="sl-SI"/>
        </w:rPr>
        <w:t xml:space="preserve"> je menil, da se odprtina ne bo zaprla, zato je predlagal, da se še malo potlači prehod in uredi ustrezen vhod s ključavnico. Okolico so kar solidno uredili, zato so sosedi mejaši zadovoljni. Celoten zid bi morali sedaj ustrezno sanirati.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BORIS AMBROŽIČ</w:t>
      </w:r>
      <w:r>
        <w:rPr>
          <w:rFonts w:cs="Arial" w:ascii="Arial" w:hAnsi="Arial"/>
          <w:sz w:val="22"/>
          <w:szCs w:val="22"/>
          <w:lang w:val="sl-SI"/>
        </w:rPr>
        <w:t xml:space="preserve"> je ugotavljal, da očitno nočejo razumeti njegovega vprašanja. Želel je pisno pojasnilo, s kakšnimi upravnimi dovoljenji so bili narejeni posegi na odlagališču. Strategije ne potrebuje, ampak zahteva upravna dovoljenja za propuste in tistega dela, ki se ga sedaj že nekaj časa nasipav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pojasnil, da so za odgovor zaprosili KSD.  G. Madon je pripravil odgovor. Osebno tudi ni bil najbolj zadovoljen z njim, vendar so jim kopirali tak odgovor. Menil je, da je bilo vprašanje že zadnjič dovolj jasno.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se je zahvalil za odgovor glede najemnin. Vprašal je upravo, če je zadovoljna z delom delavke na KSD. Nekateri datumi segajo v 1999, stvari se vlečejo na sodišču itd. (10 mio. sit neiztrganih dajatev). Žalostno, da ne znajo pobrati svojega denarja.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 xml:space="preserve">ALENKA Č. KOBOL </w:t>
      </w:r>
      <w:r>
        <w:rPr>
          <w:rFonts w:cs="Arial" w:ascii="Arial" w:hAnsi="Arial"/>
          <w:sz w:val="22"/>
          <w:szCs w:val="22"/>
          <w:lang w:val="sl-SI"/>
        </w:rPr>
        <w:t>je pojasnila, da je občina pridobila dodatnih 45 mio. sit s strani službe vlade za lokalno samoupravo in ker se zamenjuje kanalizacija na Goriški cesti, so v občinski upravi razmišljali, da bi bilo smiselno istočasno na tej cesti urejali krožišče. V ponedeljek bi izvajalec lahko začel urejati križišče, zato bi morali vedeti, kako bo le to urejeno. Če bi hoteli urejati krožišče, bi morali dati razpis in ponovno izbirati izvajalca. Projektant je izdelal projekt ureditve Goriške ceste od mostu čez Hubelj do semaforiziranega križišča. Spreminja se širina cestišča na širino 6 m, uredili bi kolesarske steze na obeh straneh, uredijo se prehodi za pešce in kolesarje. Krožišče je projektirano na tak način, da je možen nemoten dostop tovornjakov s prikolicami. Projekt so predstavili na odborih, kjer je bilo predlagano, da dobijo čim več informacij v občinah, kjer so že krožišča. Ker še nimajo dokončnih podatkov o vrednosti investicije, bo verjetno treba sklicati izredno sejo, kjer se bodo odločili ali gredo v tako investicijo ali ne. Vse svetnike naproša, da v roku 10 dni posredujejo predloge oz. pripombe na rešitev, ker bodo lahko pripravili boljši projekt.</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rekel, da bo na tem uprava intenzivno delala in če bo potrebno, bodo sklicali izredno sejo. V 14 dneh morajo to razčistiti. V tem času je vsako stališče dobrodošlo.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ROMAN BRATINA</w:t>
      </w:r>
      <w:r>
        <w:rPr>
          <w:rFonts w:cs="Arial" w:ascii="Arial" w:hAnsi="Arial"/>
          <w:sz w:val="22"/>
          <w:szCs w:val="22"/>
          <w:lang w:val="sl-SI"/>
        </w:rPr>
        <w:t xml:space="preserve"> je povedal, da je odbor za okolje to obravnaval in predlagal, da se povežejo z Logatcem, vendar ne samo s finančnega vidika, ampak iz vidika poteka prometa. Predlagali so, da nadaljujejo s projektiranjem, stvari naj se rešijo celovito, sam izgled, izbira materialov, otok na sredini. Imeli so pomisleke na ureditev prometa za pešce. Levo stran pred marketom je treba pregledati predvsem iz vidika višin, ugotovi se možnost vzdolžnega parkiranja. Ko bo projekt vse vseboval, se bodo lažje odločali in imeli bodo realno oceno investicije.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ALENKA Č. KOBOL</w:t>
      </w:r>
      <w:r>
        <w:rPr>
          <w:rFonts w:cs="Arial" w:ascii="Arial" w:hAnsi="Arial"/>
          <w:sz w:val="22"/>
          <w:szCs w:val="22"/>
          <w:lang w:val="sl-SI"/>
        </w:rPr>
        <w:t xml:space="preserve"> je dodal, da je v Logatcu spraševala tudi za rešitev okrog pešcev. Na enem krožišču imajo zelo dobre izkušnje, ki jih rešujejo z otoki, ki so nivojsko dvignjeni iz samega cestišča.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dejal, da v Logatcu nobeno križišče ni primerljivo glede štev. pešcev. </w:t>
      </w:r>
    </w:p>
    <w:p>
      <w:pPr>
        <w:pStyle w:val="Normal"/>
        <w:ind w:left="-540" w:right="-894" w:hanging="0"/>
        <w:jc w:val="both"/>
        <w:rPr>
          <w:rFonts w:ascii="Arial" w:hAnsi="Arial" w:cs="Arial"/>
          <w:sz w:val="22"/>
          <w:szCs w:val="22"/>
          <w:lang w:val="sl-SI"/>
        </w:rPr>
      </w:pPr>
      <w:r>
        <w:rPr>
          <w:rFonts w:eastAsia="Arial" w:cs="Arial" w:ascii="Arial" w:hAnsi="Arial"/>
          <w:sz w:val="22"/>
          <w:szCs w:val="22"/>
          <w:lang w:val="sl-SI"/>
        </w:rPr>
        <w:t xml:space="preserve"> </w:t>
      </w:r>
    </w:p>
    <w:p>
      <w:pPr>
        <w:pStyle w:val="Normal"/>
        <w:ind w:left="-540" w:right="-894" w:hanging="0"/>
        <w:jc w:val="both"/>
        <w:rPr>
          <w:rFonts w:ascii="Arial" w:hAnsi="Arial" w:cs="Arial"/>
          <w:sz w:val="22"/>
          <w:szCs w:val="22"/>
          <w:lang w:val="sl-SI"/>
        </w:rPr>
      </w:pPr>
      <w:r>
        <w:rPr>
          <w:rFonts w:cs="Arial" w:ascii="Arial" w:hAnsi="Arial"/>
          <w:b/>
          <w:sz w:val="22"/>
          <w:szCs w:val="22"/>
          <w:lang w:val="sl-SI"/>
        </w:rPr>
        <w:t>FRANC LISJAK</w:t>
      </w:r>
      <w:r>
        <w:rPr>
          <w:rFonts w:cs="Arial" w:ascii="Arial" w:hAnsi="Arial"/>
          <w:sz w:val="22"/>
          <w:szCs w:val="22"/>
          <w:lang w:val="sl-SI"/>
        </w:rPr>
        <w:t xml:space="preserve"> je vprašal, če o krožišču razmišljajo tudi pri Ribniku, kjer bi bil zelo potreben. Promet na krožišču v Šempetru, izredno lepo poteka. Taka rešitev je idealna zlasti ob konicah.</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BORIS AMBROŽIČ</w:t>
      </w:r>
      <w:r>
        <w:rPr>
          <w:rFonts w:cs="Arial" w:ascii="Arial" w:hAnsi="Arial"/>
          <w:sz w:val="22"/>
          <w:szCs w:val="22"/>
          <w:lang w:val="sl-SI"/>
        </w:rPr>
        <w:t xml:space="preserve"> je dejal, da ga motijo kolesarske steze z obeh strani, ker je lahko cestno telo malo premajhno. Treba je pogledati, kje je krožišče postavljeno. V Ajdovščini je veliko večja frekvenca v primerjavi z Logatcem in Šempetrom. Problem lahko nastane tudi zaradi objektov, ki jih sedaj gradi Primorje in sicer s pridobivanjem uporabnih dovoljenj.</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menil, da bo na koncu morala odločiti politika, presoja pa bo težka. Osebno je zelo skeptičen. Strokovnjaki bodo odšli, moralno odgovornost pa bosta nosila občinski svet in župan.</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ALEKSANDER LEMUT</w:t>
      </w:r>
      <w:r>
        <w:rPr>
          <w:rFonts w:cs="Arial" w:ascii="Arial" w:hAnsi="Arial"/>
          <w:sz w:val="22"/>
          <w:szCs w:val="22"/>
          <w:lang w:val="sl-SI"/>
        </w:rPr>
        <w:t xml:space="preserve"> je predlagal, da v primeru negativne odločitve sredstva porabijo za krožišče na Ribniku, kjer je zadeva bolj pereča, odpade pa problem pešcev.</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rekel, da bi Goriško urejali letos, ker je cesta že v delu. Na lokaciji Ribnika pa te možnosti ni, ker je tam državna cesta in bodo morali pridobiti njihova soglasja. </w:t>
      </w:r>
    </w:p>
    <w:p>
      <w:pPr>
        <w:pStyle w:val="Normal"/>
        <w:ind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ANGEL ČESNIK</w:t>
      </w:r>
      <w:r>
        <w:rPr>
          <w:rFonts w:cs="Arial" w:ascii="Arial" w:hAnsi="Arial"/>
          <w:sz w:val="22"/>
          <w:szCs w:val="22"/>
          <w:lang w:val="sl-SI"/>
        </w:rPr>
        <w:t xml:space="preserve"> je rekel, da so ga krajani Otlici spraševali, če so obravnavali investicijski projekt izgradnje in širitve pokopališča na Otlici. Lani je bilo nekaj dela opravljenega, letos pa vse stoji. Potreba pa je velika, saj nimajo več prostih mest.</w:t>
      </w:r>
    </w:p>
    <w:p>
      <w:pPr>
        <w:pStyle w:val="Normal"/>
        <w:ind w:right="-894" w:hanging="0"/>
        <w:jc w:val="both"/>
        <w:rPr>
          <w:rFonts w:ascii="Arial" w:hAnsi="Arial" w:cs="Arial"/>
          <w:sz w:val="22"/>
          <w:szCs w:val="22"/>
          <w:lang w:val="sl-SI"/>
        </w:rPr>
      </w:pPr>
      <w:r>
        <w:rPr>
          <w:rFonts w:eastAsia="Arial" w:cs="Arial" w:ascii="Arial" w:hAnsi="Arial"/>
          <w:sz w:val="22"/>
          <w:szCs w:val="22"/>
          <w:lang w:val="sl-SI"/>
        </w:rPr>
        <w:t xml:space="preserve"> </w:t>
      </w:r>
    </w:p>
    <w:p>
      <w:pPr>
        <w:pStyle w:val="Normal"/>
        <w:ind w:left="-540" w:right="-894" w:hanging="0"/>
        <w:jc w:val="both"/>
        <w:rPr>
          <w:rFonts w:ascii="Arial" w:hAnsi="Arial" w:cs="Arial"/>
          <w:sz w:val="22"/>
          <w:szCs w:val="22"/>
          <w:lang w:val="sl-SI"/>
        </w:rPr>
      </w:pPr>
      <w:r>
        <w:rPr>
          <w:rFonts w:cs="Arial" w:ascii="Arial" w:hAnsi="Arial"/>
          <w:b/>
          <w:sz w:val="22"/>
          <w:szCs w:val="22"/>
          <w:lang w:val="sl-SI"/>
        </w:rPr>
        <w:t>ALEKSANDER LEMUT</w:t>
      </w:r>
      <w:r>
        <w:rPr>
          <w:rFonts w:cs="Arial" w:ascii="Arial" w:hAnsi="Arial"/>
          <w:sz w:val="22"/>
          <w:szCs w:val="22"/>
          <w:lang w:val="sl-SI"/>
        </w:rPr>
        <w:t xml:space="preserve"> je rekel, da ljudje vprašujejo o prodaji deleža občine v Vodih. Kot član odbora za finance ve, da so govorili o prodaji deleža Hublja, nakupu deleža KSD, o Veterinarski ambulanti, zato ga zanima, zakaj o teh prodajah in nakupih na odboru niso govorili. Po informacijah naj bi bila knjigovodska vrednost delnice 2577 sit, prodali pa so za 1430 sit, kar pomeni, da so iztržili 55 %. Zanimiva pa je še transakcija. Delnice naj bi kupila neka družba Portis iz Portoroža, ki je dobila kredit od družbe Vitol, ta družba pa je dobila kredit od družbe Vodi, katere delež so prodali. Zadnji dve leti so Vodi poslovali z dobičkom, zato se postavlja še vprašanje, zakaj niso zahtevali delitve dividende. Z našimi nerazporejenimi sredstvi, ki so jih dali kot kredit, so od nas odkupili naš delež. Če te informacije držijo, bo razprava na občinskem svetu precej ostra, mogoče bodo dane tudi zahteve po kakem odstopu. Baje so potem kupili še delež v Vodovodih, s čemer v finančnem odboru niso seznanjeni. Razpravljati morajo o 2 m</w:t>
      </w:r>
      <w:r>
        <w:rPr>
          <w:rFonts w:cs="Arial" w:ascii="Arial" w:hAnsi="Arial"/>
          <w:sz w:val="22"/>
          <w:szCs w:val="22"/>
          <w:vertAlign w:val="superscript"/>
          <w:lang w:val="sl-SI"/>
        </w:rPr>
        <w:t>2</w:t>
      </w:r>
      <w:r>
        <w:rPr>
          <w:rFonts w:cs="Arial" w:ascii="Arial" w:hAnsi="Arial"/>
          <w:sz w:val="22"/>
          <w:szCs w:val="22"/>
          <w:lang w:val="sl-SI"/>
        </w:rPr>
        <w:t>, o prodaji občinskih deležev pa nič. To je zanj kriminalno. Delnice so kupili po 1340 sit, knjigovodska vrednost pa je 1160 sit, kar pomeni, da so jih preplačali za 20 %. Pogledal je zakon o javnih financah, kjer 80. f člen govori, da prodaja mora biti izvedena na način, ki zagotavlja enakopravno obravnavo ponudnikov in preglednost postopka prodaje. Navedeni so 3. načini in sicer javne ponudbe, javne dražbe in javno zbiranje ponudb, če ni kakega strateškega interesa, ki je opredeljen v naslednjem členu.  Druga alineja navaja, da za finančno premoženje države oz. občine  - če se na ta način ne zmanjša vrednost premoženja oz. se izboljša kvaliteta finančnega premoženja. Prodajali so za polovično ceno, nakup so preplačali za 20 %, kar pomeni, da so zelo dramatično izboljšali kvaliteto premoženja. Pričakuje, da bodo navedli resne argumente. To je še en kamenček v mozaiku, ki kaže na zadeve, ki so milo rečeno čudne.</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VILI DURNIK</w:t>
      </w:r>
      <w:r>
        <w:rPr>
          <w:rFonts w:cs="Arial" w:ascii="Arial" w:hAnsi="Arial"/>
          <w:sz w:val="22"/>
          <w:szCs w:val="22"/>
          <w:lang w:val="sl-SI"/>
        </w:rPr>
        <w:t xml:space="preserve"> je rekel, da je bila o tem dana pisna informacija na zadnji seji sveta, že prej pa pri sprejemanju proračuna, ko je bil pripravljen sklep, da se gre v odprodajo in se pooblasti župana, da to izvede. Drugače pa bodo pripravili pisni odgovor.</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 xml:space="preserve">ALBERT KRAVOS </w:t>
      </w:r>
      <w:r>
        <w:rPr>
          <w:rFonts w:cs="Arial" w:ascii="Arial" w:hAnsi="Arial"/>
          <w:sz w:val="22"/>
          <w:szCs w:val="22"/>
          <w:lang w:val="sl-SI"/>
        </w:rPr>
        <w:t xml:space="preserve">je dejal, da je pred 5 leti izpostavil problem podhoda pri Bonetu, potem so se pridružili še ostali in sedaj je končno prišlo do realizacije. Pri enemu  je treba še za kakih 20 cm znižati kanalizacijo. Iz tega vidijo, koliko časa je treba, da se nekaj realizira. V bodoče bi morali imeti večji posluh za stvari, ki se lahko rešijo v enem dnevu.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DRAGO LAVRENČIČ</w:t>
      </w:r>
      <w:r>
        <w:rPr>
          <w:rFonts w:cs="Arial" w:ascii="Arial" w:hAnsi="Arial"/>
          <w:sz w:val="22"/>
          <w:szCs w:val="22"/>
          <w:lang w:val="sl-SI"/>
        </w:rPr>
        <w:t xml:space="preserve"> je rekel, da ima peticijo prebivalcev Vilharjeve. Sodu je zbil dno povečan promet zaradi zapore Goriške ceste. Postaviti bi morali vsaj ležeče policaje, da bi omejili voznike, ki ne znajo prilagoditi hitrosti. Sicer bi morali preplastiti celo ulico.</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dejal, da mu lahko pisno odgovorijo, sicer pa imajo komunikacijo s Severjevo in Makovcem.</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IVAN KRAŠNA</w:t>
      </w:r>
      <w:r>
        <w:rPr>
          <w:rFonts w:cs="Arial" w:ascii="Arial" w:hAnsi="Arial"/>
          <w:sz w:val="22"/>
          <w:szCs w:val="22"/>
          <w:lang w:val="sl-SI"/>
        </w:rPr>
        <w:t xml:space="preserve"> je rekel, da je lokalna cesta od smetišča do Napolonovega mosta v katastrofalnem stanju. Ker KSD ostajajo sredstva, bi lahko šlo nekaj za Gradišče, nekaj pa za to cesto, ker je tam ogromnih pešcev poleg kmetijske mehanizacije. Verjetno jo bodo sedaj samo malo nasuli, enkrat pa bi morali razmišljati o dokončni rešitvi.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 xml:space="preserve">BORIS AMBROŽIČ </w:t>
      </w:r>
      <w:r>
        <w:rPr>
          <w:rFonts w:cs="Arial" w:ascii="Arial" w:hAnsi="Arial"/>
          <w:sz w:val="22"/>
          <w:szCs w:val="22"/>
          <w:lang w:val="sl-SI"/>
        </w:rPr>
        <w:t xml:space="preserve">je želel, da KSD zadolžijo, da počisti okolico pred stavbo davčne uprave. V takem stanju je, da jih je lahko sram, je pa tudi občina solastnik te stavbe. </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r>
    </w:p>
    <w:p>
      <w:pPr>
        <w:pStyle w:val="Normal"/>
        <w:ind w:left="-540" w:right="-894" w:hanging="0"/>
        <w:jc w:val="both"/>
        <w:rPr/>
      </w:pPr>
      <w:r>
        <w:rPr>
          <w:rFonts w:cs="Arial" w:ascii="Arial" w:hAnsi="Arial"/>
          <w:b/>
          <w:sz w:val="22"/>
          <w:szCs w:val="22"/>
          <w:lang w:val="sl-SI"/>
        </w:rPr>
        <w:t>FRANC LISJAK</w:t>
      </w:r>
      <w:r>
        <w:rPr>
          <w:rFonts w:cs="Arial" w:ascii="Arial" w:hAnsi="Arial"/>
          <w:sz w:val="22"/>
          <w:szCs w:val="22"/>
          <w:lang w:val="sl-SI"/>
        </w:rPr>
        <w:t xml:space="preserve"> je rekel, da je bilo že v njegovem prvem mandatu sklenjeno, da se bo uredilo sejmišče. Žal še sedaj ni ne vode, ne tehtnice, rečeno pa je bilo, da naj bi se celo selili na drugo lokacijo. Nadalje ga zanima avtoport. Za lokacijo, kjer naj bi bil lokal, prostori za šoferje, kopalnice itd., se sliši, da je zemljišče kupilo Primorje in ga sedaj prodaja trgovski družbi Hofer. Prosil je za informacijo, če to drži. Že parkrat je dal pripombo na neurejeno stanje na lokaciji starega bencinskega servisa. V Vipavi so to uredili enkratno, zato ne more razumeti, da se tu ne da.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povedal, da GD Col letos praznuje 30-obletnico in želijo ta dogodek praznovati skupaj z adaptiranim domom. Dela so se ustavila, ker morajo za 100 m</w:t>
      </w:r>
      <w:r>
        <w:rPr>
          <w:rFonts w:cs="Arial" w:ascii="Arial" w:hAnsi="Arial"/>
          <w:sz w:val="22"/>
          <w:szCs w:val="22"/>
          <w:vertAlign w:val="superscript"/>
          <w:lang w:val="sl-SI"/>
        </w:rPr>
        <w:t>2</w:t>
      </w:r>
      <w:r>
        <w:rPr>
          <w:rFonts w:cs="Arial" w:ascii="Arial" w:hAnsi="Arial"/>
          <w:sz w:val="22"/>
          <w:szCs w:val="22"/>
          <w:lang w:val="sl-SI"/>
        </w:rPr>
        <w:t xml:space="preserve"> plačati 1,2 mio. sit komunalnega prispevka. Toliko obrtnikov so rešili tega bremena, neko društvo, ki dela na prostovoljni bazi in je družbeno pomembno, financirano iz občinskega proračuna, mora plačati komunalni prispevek. Predlaga, da problem rešijo z odpisom prispevka, kar najbrž ne bi bilo priporočljivo ali pa jim z rebalansom zagotovijo 1,3 mio. sit in oni po normalni poti plačajo prispevek. Apelira na svetnike, da bi se danes odločili na kakšen način jim zagotovijo ta sredstva. Menil je, da si gasilci zaslužijo ta sredstva.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VILI DURNIK</w:t>
      </w:r>
      <w:r>
        <w:rPr>
          <w:rFonts w:cs="Arial" w:ascii="Arial" w:hAnsi="Arial"/>
          <w:sz w:val="22"/>
          <w:szCs w:val="22"/>
          <w:lang w:val="sl-SI"/>
        </w:rPr>
        <w:t xml:space="preserve"> je rekel, da del trditev ne drži.  V tem tednu se je na njih obrnil Aeroklub Ajdovščina ravno z enako prošnjo, v nadaljevanju se lahko pojavi še kdo. Sprejet imajo odlok, ki se ga morajo držati.  PGD Col so uredili vse potrebno, da jim prispevka ni treba plačati že sedaj, ampak so odložili do konca leta. Obljubili so jim, da jim bodo pomagali poiskati kako rešitev, dali so jim tudi ustrezna jamstva za najem kredita. Maksimalno so se potrudili, da lahko investicijo peljejo naprej. V skladu z odlokom oprostitev ni možna. Če naredijo to izjemo, morajo vedeti, da bo potem takih prošenj polno.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se je strinjal, da je to začaran krog, zato predlaga, da se jim z rebalansom zagotovi sredstva. </w:t>
      </w:r>
    </w:p>
    <w:p>
      <w:pPr>
        <w:pStyle w:val="Normal"/>
        <w:ind w:left="-540" w:right="-894" w:hanging="0"/>
        <w:jc w:val="both"/>
        <w:rPr>
          <w:rFonts w:ascii="Arial" w:hAnsi="Arial" w:cs="Arial"/>
          <w:sz w:val="22"/>
          <w:szCs w:val="22"/>
          <w:lang w:val="sl-SI"/>
        </w:rPr>
      </w:pPr>
      <w:r>
        <w:rPr>
          <w:rFonts w:cs="Arial" w:ascii="Arial" w:hAnsi="Arial"/>
          <w:b/>
          <w:sz w:val="22"/>
          <w:szCs w:val="22"/>
          <w:lang w:val="sl-SI"/>
        </w:rPr>
        <w:t>VILI DURNIK</w:t>
      </w:r>
      <w:r>
        <w:rPr>
          <w:rFonts w:cs="Arial" w:ascii="Arial" w:hAnsi="Arial"/>
          <w:sz w:val="22"/>
          <w:szCs w:val="22"/>
          <w:lang w:val="sl-SI"/>
        </w:rPr>
        <w:t xml:space="preserve"> je dodal, da PGDju v začetku niso mogli potrditi investicije, ker so posegali v otroški vrtec, potem so to uredili. Opozorili so jih, da naj ne začnejo take investicije, če nimajo finančne konstrukcije. Kljub temu so se odločili za investicijo. Če bo občinski svet mnenja, da je njihovo društvo pomembnejše kot ostala društva, bodo namenili sredstv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ILOŠ BIZJAK</w:t>
      </w:r>
      <w:r>
        <w:rPr>
          <w:rFonts w:cs="Arial" w:ascii="Arial" w:hAnsi="Arial"/>
          <w:sz w:val="22"/>
          <w:szCs w:val="22"/>
          <w:lang w:val="sl-SI"/>
        </w:rPr>
        <w:t xml:space="preserve"> je rekel, da z odločitvijo o dodatnih sredstvih porušijo sistem med gasilskimi društvi. Potem bodo želela sredstva tudi ostala društva in bo treba spremeniti celoten sistem financiranja. Pogovoriti se je treba z vsemi, ker so dejansko sistem komaj uspeli vzpostaviti.</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JOSIP TROHA</w:t>
      </w:r>
      <w:r>
        <w:rPr>
          <w:rFonts w:cs="Arial" w:ascii="Arial" w:hAnsi="Arial"/>
          <w:sz w:val="22"/>
          <w:szCs w:val="22"/>
          <w:lang w:val="sl-SI"/>
        </w:rPr>
        <w:t xml:space="preserve"> je dejal, da se točno ve, zakaj je sedaj mir, saj nekateri koristijo iz dveh virov, nekateri iz enega. Zavedati se morajo, da ima sedaj PGD odprto investicijo. Točno vedo, kako funkcionira gasilska zveza in ne bi hotel posegati v tisto smer. Prosil je za pisni odgovor. Ponovno bi rad opozoril na Lokavško cesto. Gledajo na razvoj podjetništva, ne pa na urbanizem. Pri tej cesti je dejstvo, da so se morali prilagoditi podjetništvu oz. neki drugi trenutni viziji. Lokavec nima izhoda na glavno cesto in dolgoročne vizije ni. </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rekel, da je tudi rešitev izredno težka.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ind w:left="-540" w:hanging="0"/>
        <w:jc w:val="both"/>
        <w:rPr>
          <w:rFonts w:ascii="Arial" w:hAnsi="Arial" w:cs="Arial"/>
          <w:sz w:val="22"/>
          <w:szCs w:val="22"/>
          <w:lang w:val="sl-SI"/>
        </w:rPr>
      </w:pPr>
      <w:r>
        <w:rPr>
          <w:rFonts w:cs="Arial" w:ascii="Arial" w:hAnsi="Arial"/>
          <w:sz w:val="22"/>
          <w:szCs w:val="22"/>
          <w:lang w:val="sl-SI"/>
        </w:rPr>
        <w:t>Ker ni bilo več razprave, je predsedujoči predlagal, da zaključijo sejo.</w:t>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l-SI"/>
        </w:rPr>
        <w:t>Seja je bila zaključena ob  22. uri.</w:t>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eastAsia="Arial" w:cs="Arial" w:ascii="Arial" w:hAnsi="Arial"/>
          <w:b/>
          <w:sz w:val="22"/>
          <w:szCs w:val="22"/>
        </w:rPr>
        <w:t xml:space="preserve">       </w:t>
      </w:r>
      <w:r>
        <w:rPr>
          <w:rFonts w:cs="Arial" w:ascii="Arial" w:hAnsi="Arial"/>
          <w:b/>
          <w:sz w:val="22"/>
          <w:szCs w:val="22"/>
        </w:rPr>
        <w:t>ZAPISNIČARKA:</w:t>
        <w:tab/>
        <w:tab/>
        <w:tab/>
        <w:tab/>
        <w:tab/>
        <w:tab/>
        <w:tab/>
        <w:t xml:space="preserve">      PREDSEDUJOČI:</w:t>
      </w:r>
    </w:p>
    <w:p>
      <w:pPr>
        <w:pStyle w:val="Normal"/>
        <w:ind w:left="-540" w:right="-8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jca  FERJANČIČ, l. r.</w:t>
        <w:tab/>
        <w:tab/>
        <w:tab/>
        <w:tab/>
        <w:tab/>
        <w:tab/>
        <w:t xml:space="preserve">               Marjan POLJŠAK, l. r.</w:t>
      </w:r>
    </w:p>
    <w:p>
      <w:pPr>
        <w:pStyle w:val="Normal"/>
        <w:ind w:left="-540" w:right="-72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l-SI"/>
        </w:rPr>
      </w:r>
    </w:p>
    <w:sectPr>
      <w:footerReference w:type="default" r:id="rId2"/>
      <w:type w:val="nextPage"/>
      <w:pgSz w:w="12240" w:h="15840"/>
      <w:pgMar w:left="1797" w:right="179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5"/>
      <w:numFmt w:val="decimal"/>
      <w:lvlText w:val="%1."/>
      <w:lvlJc w:val="left"/>
      <w:pPr>
        <w:tabs>
          <w:tab w:val="num" w:pos="0"/>
        </w:tabs>
        <w:ind w:left="340" w:hanging="340"/>
      </w:pPr>
      <w:rPr/>
    </w:lvl>
  </w:abstractNum>
  <w:abstractNum w:abstractNumId="5">
    <w:lvl w:ilvl="0">
      <w:start w:val="16"/>
      <w:numFmt w:val="decimal"/>
      <w:lvlText w:val="%1."/>
      <w:lvlJc w:val="left"/>
      <w:pPr>
        <w:tabs>
          <w:tab w:val="num" w:pos="0"/>
        </w:tabs>
        <w:ind w:left="340" w:hanging="340"/>
      </w:pPr>
      <w:rPr/>
    </w:lvl>
  </w:abstractNum>
  <w:abstractNum w:abstractNumId="6">
    <w:lvl w:ilvl="0">
      <w:start w:val="1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bCs/>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6:00Z</dcterms:created>
  <dc:creator>mojcaf</dc:creator>
  <dc:description/>
  <cp:keywords/>
  <dc:language>en-US</dc:language>
  <cp:lastModifiedBy>mojcaf</cp:lastModifiedBy>
  <cp:lastPrinted>2006-06-14T10:54:00Z</cp:lastPrinted>
  <dcterms:modified xsi:type="dcterms:W3CDTF">2006-06-14T09:18:00Z</dcterms:modified>
  <cp:revision>20</cp:revision>
  <dc:subject/>
  <dc:title>OBČINA AJDOVŠČINA</dc:title>
</cp:coreProperties>
</file>