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cs="Arial"/>
          <w:sz w:val="22"/>
          <w:szCs w:val="22"/>
        </w:rPr>
      </w:pPr>
      <w:r>
        <w:rPr>
          <w:rFonts w:cs="Arial"/>
          <w:sz w:val="22"/>
          <w:szCs w:val="22"/>
        </w:rPr>
        <w:t>OBČINA AJDOVŠČINA</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894" w:hanging="0"/>
        <w:jc w:val="center"/>
        <w:rPr>
          <w:rFonts w:cs="Arial"/>
          <w:sz w:val="22"/>
          <w:szCs w:val="22"/>
        </w:rPr>
      </w:pPr>
      <w:r>
        <w:rPr>
          <w:rFonts w:cs="Arial"/>
          <w:sz w:val="22"/>
          <w:szCs w:val="22"/>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34. redne seje Občinskega sveta Občine Ajdovščina, ki je bila 23. marca 2006, ob 15.30 uri, v sejni sobi občinske uprave, Cesta 5. maja 6/a.</w:t>
      </w:r>
    </w:p>
    <w:p>
      <w:pPr>
        <w:pStyle w:val="Normal"/>
        <w:tabs>
          <w:tab w:val="clear" w:pos="720"/>
          <w:tab w:val="left" w:pos="1680" w:leader="none"/>
        </w:tabs>
        <w:ind w:left="-540" w:right="-894" w:hanging="0"/>
        <w:jc w:val="both"/>
        <w:rPr>
          <w:rFonts w:cs="Arial"/>
          <w:sz w:val="22"/>
          <w:szCs w:val="22"/>
        </w:rPr>
      </w:pPr>
      <w:r>
        <w:rPr>
          <w:rFonts w:cs="Arial"/>
          <w:sz w:val="22"/>
          <w:szCs w:val="22"/>
        </w:rPr>
        <w:tab/>
      </w:r>
    </w:p>
    <w:p>
      <w:pPr>
        <w:pStyle w:val="Normal"/>
        <w:ind w:left="-540" w:right="-894" w:hanging="0"/>
        <w:jc w:val="both"/>
        <w:rPr/>
      </w:pPr>
      <w:r>
        <w:rPr>
          <w:rFonts w:cs="Arial"/>
          <w:sz w:val="22"/>
          <w:szCs w:val="22"/>
        </w:rPr>
        <w:t>Sejo je vodil Marjan POLJŠAK, župan Občine Ajdovščin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PRISOTNI ČLANI SVETA:</w:t>
      </w:r>
    </w:p>
    <w:p>
      <w:pPr>
        <w:pStyle w:val="Normal"/>
        <w:ind w:left="-540" w:right="-894"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22 članov svet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OSTALI PRISOTNI:</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Vili DURNIK,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enka Č. KOBOL,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Irena RASPOR,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Dragica FIEGL,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Zlata ČIBEJ,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Sandra HAIN,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Mateja POLJŠAK,  Primorske novice</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ojz VITEŽNIK, predsednik nadzornega odbora</w:t>
      </w:r>
    </w:p>
    <w:p>
      <w:pPr>
        <w:pStyle w:val="Normal"/>
        <w:numPr>
          <w:ilvl w:val="0"/>
          <w:numId w:val="2"/>
        </w:numPr>
        <w:tabs>
          <w:tab w:val="clear" w:pos="720"/>
          <w:tab w:val="left" w:pos="-360" w:leader="none"/>
        </w:tabs>
        <w:ind w:left="200" w:right="-894" w:hanging="340"/>
        <w:jc w:val="both"/>
        <w:rPr>
          <w:rFonts w:cs="Arial"/>
          <w:sz w:val="22"/>
          <w:szCs w:val="22"/>
        </w:rPr>
      </w:pPr>
      <w:r>
        <w:rPr>
          <w:rFonts w:cs="Arial"/>
          <w:sz w:val="22"/>
          <w:szCs w:val="22"/>
        </w:rPr>
        <w:t>Evstahij PALJK, Komunalno stanovanjska družba</w:t>
      </w:r>
    </w:p>
    <w:p>
      <w:pPr>
        <w:pStyle w:val="Normal"/>
        <w:numPr>
          <w:ilvl w:val="0"/>
          <w:numId w:val="2"/>
        </w:numPr>
        <w:tabs>
          <w:tab w:val="clear" w:pos="720"/>
          <w:tab w:val="left" w:pos="-360" w:leader="none"/>
        </w:tabs>
        <w:ind w:left="200" w:right="-894" w:hanging="340"/>
        <w:jc w:val="both"/>
        <w:rPr>
          <w:rFonts w:cs="Arial"/>
          <w:sz w:val="22"/>
          <w:szCs w:val="22"/>
        </w:rPr>
      </w:pPr>
      <w:r>
        <w:rPr>
          <w:rFonts w:cs="Arial"/>
          <w:sz w:val="22"/>
          <w:szCs w:val="22"/>
        </w:rPr>
        <w:t>Miroslav GERŽINA, Komunalno stanovanjska družba</w:t>
      </w:r>
    </w:p>
    <w:p>
      <w:pPr>
        <w:pStyle w:val="Normal"/>
        <w:tabs>
          <w:tab w:val="clear" w:pos="720"/>
          <w:tab w:val="left" w:pos="180" w:leader="none"/>
        </w:tabs>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 xml:space="preserve">Predsedujoči je ugotovil sklepčnost. </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b/>
          <w:sz w:val="22"/>
          <w:szCs w:val="22"/>
        </w:rPr>
        <w:t>MARJAN POLJŠAK</w:t>
      </w:r>
      <w:r>
        <w:rPr>
          <w:rFonts w:cs="Arial"/>
          <w:sz w:val="22"/>
          <w:szCs w:val="22"/>
        </w:rPr>
        <w:t xml:space="preserve"> je prisotne pozdravil in je predlagal, da bi prešli na zapisnik 33. seje. Vprašal je, če je kaka pripomba. (Ne.) Ker ni bilo  pripomb, je predlagal, da glasujejo o zapisniku 33. seje.</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ab/>
        <w:tab/>
      </w:r>
      <w:r>
        <w:rPr>
          <w:rFonts w:cs="Arial"/>
          <w:sz w:val="22"/>
          <w:szCs w:val="22"/>
        </w:rPr>
        <w:t>- Člani sveta so z glasovanjem</w:t>
      </w:r>
      <w:r>
        <w:rPr>
          <w:rFonts w:cs="Arial"/>
          <w:b/>
          <w:sz w:val="22"/>
          <w:szCs w:val="22"/>
        </w:rPr>
        <w:t xml:space="preserve">   (21 ZA)  sprejeli  </w:t>
      </w:r>
      <w:r>
        <w:rPr>
          <w:rFonts w:cs="Arial"/>
          <w:sz w:val="22"/>
          <w:szCs w:val="22"/>
        </w:rPr>
        <w:t>predlagan zapisnik</w:t>
      </w:r>
      <w:r>
        <w:rPr>
          <w:rFonts w:cs="Arial"/>
          <w:b/>
          <w:sz w:val="22"/>
          <w:szCs w:val="22"/>
        </w:rPr>
        <w:t xml:space="preserve">. </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MARJAN POLJŠAK</w:t>
      </w:r>
      <w:r>
        <w:rPr>
          <w:rFonts w:cs="Arial"/>
          <w:sz w:val="22"/>
          <w:szCs w:val="22"/>
        </w:rPr>
        <w:t xml:space="preserve"> je vprašal, če je kaka pripomba na poročilo o izvršenih sklepih. (Ne.) Če ne, je predlagal, da bi prešli na dnevni red. Vprašal je, če je kaka dopolnitev oz. sprememba dnevnega reda. Na mizo so jim dali še dva sklepa in sicer k 2. točki sklep o prenehanju sklepa o dispoziciji, ki trenutno velja za  to območje, potem predlog sklepa k 3. točki. Po pošti pa so jim posredovali še sklep o nabavi  obračalnika za deponijo in predlaga, da to uvrstijo na 4. mesto, ostale točke pa zamaknejo. Želi še kdo dopolniti dnevni red? (Ne.) Če ne, potem je predlagal, da glasujejo o dnevnem redu.</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naslednji  </w:t>
      </w:r>
    </w:p>
    <w:p>
      <w:pPr>
        <w:pStyle w:val="Normal"/>
        <w:ind w:left="-540" w:right="-894" w:hanging="0"/>
        <w:jc w:val="center"/>
        <w:rPr>
          <w:rFonts w:cs="Arial"/>
          <w:b/>
          <w:b/>
          <w:sz w:val="22"/>
          <w:szCs w:val="22"/>
        </w:rPr>
      </w:pPr>
      <w:r>
        <w:rPr>
          <w:rFonts w:cs="Arial"/>
          <w:b/>
          <w:sz w:val="22"/>
          <w:szCs w:val="22"/>
        </w:rPr>
      </w:r>
    </w:p>
    <w:p>
      <w:pPr>
        <w:pStyle w:val="Normal"/>
        <w:ind w:left="-540" w:right="-894" w:hanging="0"/>
        <w:jc w:val="center"/>
        <w:rPr>
          <w:rFonts w:cs="Arial"/>
          <w:b/>
          <w:b/>
          <w:sz w:val="22"/>
          <w:szCs w:val="22"/>
        </w:rPr>
      </w:pPr>
      <w:r>
        <w:rPr>
          <w:rFonts w:cs="Arial"/>
          <w:b/>
          <w:sz w:val="22"/>
          <w:szCs w:val="22"/>
        </w:rPr>
        <w:t>DNEVNI RED:</w:t>
      </w:r>
    </w:p>
    <w:p>
      <w:pPr>
        <w:pStyle w:val="Normal"/>
        <w:ind w:left="-540" w:right="-894" w:hanging="0"/>
        <w:jc w:val="center"/>
        <w:rPr>
          <w:rFonts w:cs="Arial"/>
          <w:b/>
          <w:b/>
          <w:sz w:val="22"/>
          <w:szCs w:val="22"/>
        </w:rPr>
      </w:pPr>
      <w:r>
        <w:rPr>
          <w:rFonts w:cs="Arial"/>
          <w:b/>
          <w:sz w:val="22"/>
          <w:szCs w:val="22"/>
        </w:rPr>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 xml:space="preserve">Informacije in pobude; </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Odlok o lokacijskem načrtu obrtne cone Gojače;</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Poročila nadzornega odbora o pregledu plač direktorjev javnih zavodov;</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Sklep o nabavi  obračalnika za deponijo;</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 xml:space="preserve">Dispozicija pozidave območja za individualno stanovanjsko pozidavo v Lokavcu; </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Novelacija investicijskega programa za večnamensko dvorano v Lokavcu;</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DIIP - Ureditev športnega igrišča Budanje;</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Letni izvedbeni program kulture občine Ajdovščina;</w:t>
      </w:r>
    </w:p>
    <w:p>
      <w:pPr>
        <w:pStyle w:val="Normal"/>
        <w:numPr>
          <w:ilvl w:val="0"/>
          <w:numId w:val="3"/>
        </w:numPr>
        <w:tabs>
          <w:tab w:val="clear" w:pos="720"/>
          <w:tab w:val="left" w:pos="-180" w:leader="none"/>
        </w:tabs>
        <w:overflowPunct w:val="true"/>
        <w:autoSpaceDE w:val="true"/>
        <w:ind w:left="-180" w:hanging="340"/>
        <w:jc w:val="both"/>
        <w:rPr>
          <w:rFonts w:cs="Arial"/>
          <w:sz w:val="22"/>
          <w:szCs w:val="22"/>
        </w:rPr>
      </w:pPr>
      <w:r>
        <w:rPr>
          <w:rFonts w:cs="Arial"/>
          <w:sz w:val="22"/>
          <w:szCs w:val="22"/>
        </w:rPr>
        <w:t>Soglasje k včlanitvi Pilonove galerije v Skupnost muzejev Slovenije.</w:t>
      </w:r>
    </w:p>
    <w:p>
      <w:pPr>
        <w:pStyle w:val="Normal"/>
        <w:overflowPunct w:val="true"/>
        <w:autoSpaceDE w:val="true"/>
        <w:ind w:left="-520" w:right="-720" w:hanging="0"/>
        <w:jc w:val="both"/>
        <w:rPr>
          <w:rFonts w:cs="Arial"/>
          <w:b/>
          <w:b/>
          <w:sz w:val="22"/>
          <w:szCs w:val="22"/>
          <w:u w:val="single"/>
        </w:rPr>
      </w:pPr>
      <w:r>
        <w:rPr>
          <w:rFonts w:cs="Arial"/>
          <w:b/>
          <w:sz w:val="22"/>
          <w:szCs w:val="22"/>
          <w:u w:val="single"/>
        </w:rPr>
      </w:r>
    </w:p>
    <w:p>
      <w:pPr>
        <w:pStyle w:val="Normal"/>
        <w:overflowPunct w:val="true"/>
        <w:autoSpaceDE w:val="true"/>
        <w:ind w:left="-520" w:right="-720" w:hanging="0"/>
        <w:jc w:val="both"/>
        <w:rPr>
          <w:rFonts w:cs="Arial"/>
          <w:b/>
          <w:b/>
          <w:sz w:val="22"/>
          <w:szCs w:val="22"/>
          <w:u w:val="single"/>
        </w:rPr>
      </w:pPr>
      <w:r>
        <w:rPr>
          <w:rFonts w:cs="Arial"/>
          <w:b/>
          <w:sz w:val="22"/>
          <w:szCs w:val="22"/>
          <w:u w:val="single"/>
        </w:rPr>
        <w:t>K 1. točki dnevnega reda</w:t>
      </w:r>
    </w:p>
    <w:p>
      <w:pPr>
        <w:pStyle w:val="Normal"/>
        <w:overflowPunct w:val="true"/>
        <w:autoSpaceDE w:val="true"/>
        <w:ind w:left="-520" w:right="-720" w:hanging="0"/>
        <w:jc w:val="both"/>
        <w:rPr>
          <w:rFonts w:cs="Arial"/>
          <w:b/>
          <w:b/>
          <w:sz w:val="22"/>
          <w:szCs w:val="22"/>
        </w:rPr>
      </w:pPr>
      <w:r>
        <w:rPr>
          <w:rFonts w:cs="Arial"/>
          <w:b/>
          <w:sz w:val="22"/>
          <w:szCs w:val="22"/>
        </w:rPr>
        <w:t>Informacije in pobude</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VILI DURNIK</w:t>
      </w:r>
      <w:r>
        <w:rPr>
          <w:rFonts w:cs="Arial"/>
          <w:sz w:val="22"/>
          <w:szCs w:val="22"/>
        </w:rPr>
        <w:t xml:space="preserve"> se je najprej opravičil g. Lemutu, ker so mu pomotoma napisali isti odgovor kot zadnjič. V četrtek so posredovali pravi odgovor.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BORIS AMBROŽIČ</w:t>
      </w:r>
      <w:r>
        <w:rPr>
          <w:rFonts w:cs="Arial"/>
          <w:sz w:val="22"/>
          <w:szCs w:val="22"/>
        </w:rPr>
        <w:t xml:space="preserve"> je vprašal, zakaj danes ne obravnavajo dispozicije pozidave za Grivče – podobno kot za Lokavec. Predlagal je, da to uvrstijo na naslednjo sejo.</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BERT KRAVOS</w:t>
      </w:r>
      <w:r>
        <w:rPr>
          <w:rFonts w:cs="Arial"/>
          <w:sz w:val="22"/>
          <w:szCs w:val="22"/>
        </w:rPr>
        <w:t xml:space="preserve"> je vprašal, če se res odpira igralnica 25.3. (Da.) Pogojeno je bilo, da pred odprtjem zgradijo 50 parkirnih mest. Teh ni in verjetno ne bodo upala biti zgrajena do sobote.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VILI DURNIK</w:t>
      </w:r>
      <w:r>
        <w:rPr>
          <w:rFonts w:cs="Arial"/>
          <w:sz w:val="22"/>
          <w:szCs w:val="22"/>
        </w:rPr>
        <w:t xml:space="preserve"> je rekel, da so o tem govorili, ko so odločali, da lahko Pigal sodeluje v postopku za koncesijo. Pigal pogodbe ni izvršil, parkrat so vmes sklenili aneks. Zašli so v težave in Pigal je bil prodan. Nov lastnik je prevzel vse njihove obveznosti. V petek bodo podpisali pogodbo, do sobote pa morajo območje slepega tira tamponirati, da bodo ta prostor vseeno lahko uporabljali za parkirišče. Obstaja pa možnost, da jim bodo določili novo lokacijo za parkirišča, ker obstajajo sedaj neke idejne rešitve širše pozidav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BERT KRAVOS</w:t>
      </w:r>
      <w:r>
        <w:rPr>
          <w:rFonts w:cs="Arial"/>
          <w:sz w:val="22"/>
          <w:szCs w:val="22"/>
        </w:rPr>
        <w:t xml:space="preserve"> je rekel, da na to opozarja, ker so imeli pri AC izkušnje, da so ostale stvari, ki niso bile urejene pred podpisom, nerešene. Nadalje ga je zanimalo, koliko časa bo še zaprta cesta Kalce - Col in vprašal, kakšni bodo stroški šolskih prevozov ter kdo bo plačal te stroške. Menda je dnevno 18.000 sit več stroškov.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SILVESTER PELJHAN</w:t>
      </w:r>
      <w:r>
        <w:rPr>
          <w:rFonts w:cs="Arial"/>
          <w:sz w:val="22"/>
          <w:szCs w:val="22"/>
        </w:rPr>
        <w:t xml:space="preserve"> je povedal, da se MOP in direkcija ne moreta dogovoriti, kdo je odgovoren za sanacijo tega območja. V 60 dneh po prejemu dokumentacije geologa Hočevarja naj bi se dogovorili o izvrševanju del. G. Hočevar predlaga, da bi sedaj odstranili najbolj pereče skale in postavili  mreže. To bi bila začasna rešitev za odprtje ceste. Danes pa je ob 17. uri sestanek na Colu in bo jutri kaj več znanega.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NGEL ČESNIK</w:t>
      </w:r>
      <w:r>
        <w:rPr>
          <w:rFonts w:cs="Arial"/>
          <w:sz w:val="22"/>
          <w:szCs w:val="22"/>
        </w:rPr>
        <w:t xml:space="preserve"> je v imenu enega občana posredoval vprašanje in sicer, kaj nameravajo storiti glede centra za sprejem in posvetovanje odvisnikov in njihovih staršev. Občani v neposredni bližini centra še vedno vztrajajo, da ta lokaciji ni primerna in zahtevajo, da se dobi drugo – npr. stara občinska stavba, stara šola v Budanjah, stavba zavoda za zaposlovanje in Centra za socialno delo. G. Ferjančič naj še pojasni, zakaj se ta center seli iz Solkana v Ajdovščino.</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OJZ FERJANČIČ</w:t>
      </w:r>
      <w:r>
        <w:rPr>
          <w:rFonts w:cs="Arial"/>
          <w:sz w:val="22"/>
          <w:szCs w:val="22"/>
        </w:rPr>
        <w:t xml:space="preserve"> je pojasnil, da so v Solkanu srečanja vsake 14 dni. Srečanja vodi Prelc in njegovi sodelavci, prisoten pa je lahko vsakdo, ki ga ta tema zanima. Zadnjič je bilo 22 staršev in en zasvojenec, ki pa je kmalu šel. Drug drugemu predstavijo svoje težave in si pomagajo na podlagi izkušenj, strokovnjaki pa ji svetujejo, kako naj bi pristopili k reševanju. V Ajdovščini pa naj bi bil dopoldan nekdo v službi. Verjetno bo to ozdravljena zasvojenka, ki pozna vse muhe odvisnikov. Delo bi bilo precej terensko, pripravljali bi preventivo po šolah. Dejansko bi šla v družino, kjer je problem, saj v večini tam težko naredijo prvi korak. Pogovori bi se potem iz Solkana selili v Ajdovščino, ker bo delavka tu zaposlena. Potekali bodo tedensko v sejni sobi v Rizzatovi vili. Tako ali tako je strop padel in bi jo morali sanirati, pisarna pa niti ni potrebna sanacije. Uredili bi manjšo čajno kuhinjo. Pogovarjali so se s sosedi in jim predlagali, da si gredo pogledati, kako potekajo ti pogovori. Z županom se je dogovoril za prevoz, vendar so sedaj odklonili. Danes so jih posneli za oddajo Tednik in novinarka mu je povedala, da se občani bojijo, da bi to postala delilnica metadona. Prav zaradi tega, ker so proti metadonu, so šli v to obliko. Sicer pa bo imel g. Prelc predavanje in si lahko gredo poslušati.  Prostor je najbolj primeren, ker ni potrebnega nobenega vlaganja. Občani se pritožujejo, da že sedaj tam dobivajo igle. Dogovorjeno je, da bodo okolico razsvetlili, da bi bilo tega manj. Občanov so vse to predstavili in bi bilo prav, da bi si stvari ogledali in potem nadaljevali s protesti, če bi bili še enakega mnenja.</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ANTON KREŠEVEC</w:t>
      </w:r>
      <w:r>
        <w:rPr>
          <w:rFonts w:cs="Arial"/>
          <w:sz w:val="22"/>
          <w:szCs w:val="22"/>
        </w:rPr>
        <w:t xml:space="preserve"> je rekel, da so ga iz KS povabili na pogovor, ker imajo problem s potokom Malenšček med Vrtovinom in Kamnjami. Ko se je vršila komasacija, pri potoku ni bil pravilno dimeoniziran pretok, zato je začelo poplavljati zemljišča pod cesto. Ko je bila končana AC, so se začele še odtočne vode zlivati tja. Kanali so vsi zamašeni. Navedena je neka rešitev, vendar bodo to znale oceniti strokovne službe. Občina mora sanacijo zahtevati od tistih, ki so jo dolžni urediti.</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JOSIP TROHA</w:t>
      </w:r>
      <w:r>
        <w:rPr>
          <w:rFonts w:cs="Arial"/>
          <w:sz w:val="22"/>
          <w:szCs w:val="22"/>
        </w:rPr>
        <w:t xml:space="preserve"> se je zahvalil občinski upravi, saj so danes v Lokavcu zasvetile luči. Odgovor o neplačevanju najemnin naj bi dobil naslednjič. Izrekel je grajo uslužbenki KSD, ki v roku 1 meseca ni uspela pripraviti odgovora. Dejansko ima podatke zbrane in bi jih morala samo potegniti iz fascikla. Glede prvega vprašanja bi tudi lahko kaj napisali, vendar mu je sedaj g. Ferjančič pojasnil in bo to   očitno bolj ambulanta za svojce, kot odvisnik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VILI DURNIK</w:t>
      </w:r>
      <w:r>
        <w:rPr>
          <w:rFonts w:cs="Arial"/>
          <w:sz w:val="22"/>
          <w:szCs w:val="22"/>
        </w:rPr>
        <w:t xml:space="preserve"> je rekel, da so imeli pred 10 dnevi sestanek z vsemi vodji na KSD in šele po tistem sestanku so zaprosili za pojasnila.  V tem primeru ni kriva delavka KSD.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OJZ FERJANČIČ</w:t>
      </w:r>
      <w:r>
        <w:rPr>
          <w:rFonts w:cs="Arial"/>
          <w:sz w:val="22"/>
          <w:szCs w:val="22"/>
        </w:rPr>
        <w:t xml:space="preserve"> je samo dodal, da je ambulanta mišljena za pomoč staršem in zasvojencem. Praksa pa kaže, da hodijo v glavnem starši. Cilj pa je, da zasvojence pripravijo do zdravljenja brez metadona.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MARJAN POLJŠAK</w:t>
      </w:r>
      <w:r>
        <w:rPr>
          <w:rFonts w:cs="Arial"/>
          <w:sz w:val="22"/>
          <w:szCs w:val="22"/>
        </w:rPr>
        <w:t xml:space="preserve"> je rekel, da tudi ne bodo hodili zasvojenci v pisarno, temveč delavka k njim domov.</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BOJAN BLAŽKO</w:t>
      </w:r>
      <w:r>
        <w:rPr>
          <w:rFonts w:cs="Arial"/>
          <w:sz w:val="22"/>
          <w:szCs w:val="22"/>
        </w:rPr>
        <w:t xml:space="preserve"> je dejal, da so že pri rebalansu predvideli, koliko naj bi iztržili za delež v firmi Vodi. Dejstvo je, da so zaposleni dobili možnost odkupa delnic preko pooblaščene družbe v vrednosti  800 sit, vrednost delnice pa naj bi se gibala nad 2000 sit. Zanima ga, kaj občina namerava storiti v tej fazi.</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rekel, da so na podlagi sprejema sklepa na občinskem svetu zadevo že izvedli. Pripravili jim bodo pisni odgovor, ker ni pametno, da sedaj o tem govorijo.</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VILI DURNIK</w:t>
      </w:r>
      <w:r>
        <w:rPr>
          <w:rFonts w:cs="Arial"/>
          <w:sz w:val="22"/>
          <w:szCs w:val="22"/>
        </w:rPr>
        <w:t xml:space="preserve"> je dodal, da je s sprejemom sklepa na občinskem svetu dejansko dobil župan pooblastilo, da sklepa ustrezne pogodbe. Pogajanja so pripeljana do konca in so bila usklajena na koaliciji. Cena je bistveno višja kot 800 sit. Svetniki bodo seznanjeni do naslednje seje.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BOJAN  BLAŽKO</w:t>
      </w:r>
      <w:r>
        <w:rPr>
          <w:rFonts w:cs="Arial"/>
          <w:sz w:val="22"/>
          <w:szCs w:val="22"/>
        </w:rPr>
        <w:t xml:space="preserve"> je dejal, da želi samo opozoriti, ker se menda v ozadju nekaj dogaja.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rekel, da je vedno željeno, da jim take informacije posredujejo takoj. Na seji pa sedaj ne morejo razpravljati o tem.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MIRAN KALIN</w:t>
      </w:r>
      <w:r>
        <w:rPr>
          <w:rFonts w:cs="Arial"/>
          <w:sz w:val="22"/>
          <w:szCs w:val="22"/>
        </w:rPr>
        <w:t xml:space="preserve"> je dejal, da gre za premoženje in zato pa so svetniki. Transparentnost je več kot dobrodošla in kot dobri gospodarji morajo točno vedeti, kako se taka transparentnost opravlja. Zadeva je dokaj delikatna, zato morajo vedeti, da bodo za ta posel lahko odgovarjali. Ne ve, zakaj gredo v ta posel oz. kaj občina s tem pridobi. Najmanj resno bo, če se bo izkazalo, da občina ni najela cenilca za te stvari in premoženje, ki ga kupuje.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BORIS AMBROŽIČ</w:t>
      </w:r>
      <w:r>
        <w:rPr>
          <w:rFonts w:cs="Arial"/>
          <w:sz w:val="22"/>
          <w:szCs w:val="22"/>
        </w:rPr>
        <w:t xml:space="preserve"> je menil, da si bodo s tem zmanjšali pogajalsko vlogo, ki teče v zvezi z zajetjem Hubelj.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ALBERT KRAVOS</w:t>
      </w:r>
      <w:r>
        <w:rPr>
          <w:rFonts w:cs="Arial"/>
          <w:sz w:val="22"/>
          <w:szCs w:val="22"/>
        </w:rPr>
        <w:t xml:space="preserve"> je rekel, da bi jih še enkrat spomnil na podhoda, na katera sta opozorila on in g. Ferjančič.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OJZ FERJANČIČ</w:t>
      </w:r>
      <w:r>
        <w:rPr>
          <w:rFonts w:cs="Arial"/>
          <w:sz w:val="22"/>
          <w:szCs w:val="22"/>
        </w:rPr>
        <w:t xml:space="preserve"> je rekel, da v Ajdovščini plačujejo nek prispevek za urejanje okolice. V enem bloku so sami kupili kosilnico in sami kosijo in urejajo okolico, pa plačujejo enako.</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VILI DURNIK</w:t>
      </w:r>
      <w:r>
        <w:rPr>
          <w:rFonts w:cs="Arial"/>
          <w:sz w:val="22"/>
          <w:szCs w:val="22"/>
        </w:rPr>
        <w:t xml:space="preserve"> je prosil za konkretnejši podatek – kateri blok.</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OJZ FERJANČIČ</w:t>
      </w:r>
      <w:r>
        <w:rPr>
          <w:rFonts w:cs="Arial"/>
          <w:sz w:val="22"/>
          <w:szCs w:val="22"/>
        </w:rPr>
        <w:t xml:space="preserve"> je rekel, da je to Tovarniška 2 ali 3, v bližini zdravstvenega doma.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SILVESTER PELJHAN</w:t>
      </w:r>
      <w:r>
        <w:rPr>
          <w:rFonts w:cs="Arial"/>
          <w:sz w:val="22"/>
          <w:szCs w:val="22"/>
        </w:rPr>
        <w:t xml:space="preserve"> je g. Ambrožiču odgovoril, da so pri pogajanjih še kako imeli v mislih zajetje.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IRAN KALIN</w:t>
      </w:r>
      <w:r>
        <w:rPr>
          <w:rFonts w:cs="Arial"/>
          <w:sz w:val="22"/>
          <w:szCs w:val="22"/>
        </w:rPr>
        <w:t xml:space="preserve"> je dodal, da gre za pogodbe, ki so jih Vodi ponujali tudi drugim občinam, pa jih niso sprejele.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NTON KREŠEVEC</w:t>
      </w:r>
      <w:r>
        <w:rPr>
          <w:rFonts w:cs="Arial"/>
          <w:sz w:val="22"/>
          <w:szCs w:val="22"/>
        </w:rPr>
        <w:t xml:space="preserve"> je rekel, da so na svetu zato, da določene stvari izpostavijo, ni pa za take polemike. Držati se morajo teme in ne polemizirati.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b/>
          <w:b/>
          <w:sz w:val="22"/>
          <w:szCs w:val="22"/>
          <w:u w:val="single"/>
        </w:rPr>
      </w:pPr>
      <w:r>
        <w:rPr>
          <w:rFonts w:cs="Arial"/>
          <w:b/>
          <w:sz w:val="22"/>
          <w:szCs w:val="22"/>
          <w:u w:val="single"/>
        </w:rPr>
        <w:t>K 2. točki dnevnega reda</w:t>
      </w:r>
    </w:p>
    <w:p>
      <w:pPr>
        <w:pStyle w:val="Normal"/>
        <w:overflowPunct w:val="true"/>
        <w:autoSpaceDE w:val="true"/>
        <w:ind w:left="-520" w:right="-720" w:hanging="0"/>
        <w:jc w:val="both"/>
        <w:rPr>
          <w:rFonts w:cs="Arial"/>
          <w:b/>
          <w:b/>
          <w:sz w:val="22"/>
          <w:szCs w:val="22"/>
        </w:rPr>
      </w:pPr>
      <w:r>
        <w:rPr>
          <w:rFonts w:cs="Arial"/>
          <w:b/>
          <w:sz w:val="22"/>
          <w:szCs w:val="22"/>
        </w:rPr>
        <w:t>Odlok o lokacijskem načrtu obrtne cone Gojače</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 xml:space="preserve">IRENA RASPOR in VILJEM FABČIČ </w:t>
      </w:r>
      <w:r>
        <w:rPr>
          <w:rFonts w:cs="Arial"/>
          <w:sz w:val="22"/>
          <w:szCs w:val="22"/>
        </w:rPr>
        <w:t xml:space="preserve">sta podala uvodno obrazložitev. Ga. Raspor je izpostavila, da je šele v torek prišel g. Pirjevec, ki je pretežni lastnik zemljišč na tem območju in so prek teh hoteli racionalno speljati cesto. Pred letom ni imel nobenih planov, sedaj ko so pridobljena vsa mnenja, ima določene pripombe. Včeraj pa je na odboru za okolje in prostor, mimo vseh zakonskih rokov in ob tem, da so jih stalno obveščali, KS Selo iznesla pripombo na lokacijo čistilne naprave in sicer, da se dimenzionira tudi za potrebe Sela. Občinska uprava je zavzela stališče, da je bila izdelava predvidena zgolj za obrtno cono in da bodo za to pridobivali sredstva za izdelavo projekta in izvedbo. ČN za poslovne objekte in stanovanjski del se ne smejo prekrivati že iz vidika pridobivanja sredstev. Hkrati imajo že odobrena sredstva v letošnjem letu in bi bil sprejem odloka priporočljiv. KS Gojače- Malovše je zahtevala tamponsko cono med naseljem in OC. Obrtna cona naj se ne bi širila proti naselju in promet se naj ne bi odvijal na njihovo cesto. Predvideli so, da bi se promet odvijal preko viadukta. Zahtevali so tudi II. cono varstva pred hrupom. Ker so že sedaj v III. coni, se zagotavlja III. kot je predvideno po uredbi.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ROMAN BRATINA</w:t>
      </w:r>
      <w:r>
        <w:rPr>
          <w:rFonts w:cs="Arial"/>
          <w:sz w:val="22"/>
          <w:szCs w:val="22"/>
        </w:rPr>
        <w:t xml:space="preserve"> je povedal, da odbor predlaga, da se odlok sprejme.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LOZAR LUDVIK</w:t>
      </w:r>
      <w:r>
        <w:rPr>
          <w:rFonts w:cs="Arial"/>
          <w:sz w:val="22"/>
          <w:szCs w:val="22"/>
        </w:rPr>
        <w:t xml:space="preserve"> je rekel, da ne ve zakaj se KS Selo ni v pravem času vključevala s predlogi. Z ostalimi stvarmi se strinjajo, razen z lokacijo ČN, ki bi lahko uporabljena za vasi, ki so pod AC. Locirali bi jo bolj na južno mejo občine ter vanjo speljali OC Mlake, Stepnjak in vas Selo in z nekim črpališčem tudi Batuje. Načrtovali bi torej eno večjo ČN, zato bi do naslednje seje naredili izračun, katera varianta je ugodnejša. Lahko glasujejo o predlogu iz katerega izločijo ČN in jo obdelajo kasneje. Verjetno je zbudilo KS to, da so videli, da bo KS Gojače-Malovše priklopljena na ČN, kar prej ni bilo nikjer omenjeno.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IRENA RASPOR</w:t>
      </w:r>
      <w:r>
        <w:rPr>
          <w:rFonts w:cs="Arial"/>
          <w:sz w:val="22"/>
          <w:szCs w:val="22"/>
        </w:rPr>
        <w:t xml:space="preserve"> je povedala, da v odloku piše, da je možno graditi objekte brez lokacije ČN s tem, da so se investitorji ob izgradnji dolžni priklopiti nanjo. Je pa bila zahteva Agencije RS za okolje v smernicah in projektnih pogojih, tako da lokacijskega načrta oz. odloka brez predvidene ČN ne morejo sprejeti.</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JOSIP TROHA</w:t>
      </w:r>
      <w:r>
        <w:rPr>
          <w:rFonts w:cs="Arial"/>
          <w:sz w:val="22"/>
          <w:szCs w:val="22"/>
        </w:rPr>
        <w:t xml:space="preserve"> je dejal, da iz razprave sklepa, da ni problem v ČN, ampak v načinu financiranja. Zanima ga, če je cenejša ali dražja varianta, da se na kratki relaciji kot je za Selo in Batuje, gradi ena ali dve ČN. Če je po finančni konstrukciji cenejše graditi eno večjo oz. ali je možno zgraditi dve ČN za ista sredstva.</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IRENA RASPOR</w:t>
      </w:r>
      <w:r>
        <w:rPr>
          <w:rFonts w:cs="Arial"/>
          <w:sz w:val="22"/>
          <w:szCs w:val="22"/>
        </w:rPr>
        <w:t xml:space="preserve"> je povedala, da so pri zadnjih spremembah plana vnesli tudi strokovne podlage IEI Maribor v zvezi z lokacijami ČN v občini. Tam je bila predvidena ČN v Gojačah, Malovšah in Selu, sedaj pa združujejo dve in obrtno cono.</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ALENKA Č. KOBOL</w:t>
      </w:r>
      <w:r>
        <w:rPr>
          <w:rFonts w:cs="Arial"/>
          <w:sz w:val="22"/>
          <w:szCs w:val="22"/>
        </w:rPr>
        <w:t xml:space="preserve"> je rekla, da je pobuda smiselna. Sedaj so v fazi izdelave projektne dokumen- tacije, ki je sofinancirana s strani evropske unije. Najprej morajo ugotoviti, če je sploh možno projektirati ČN, ki bo za širše potrebe ali mora biti samo za obrtno cono. Vzporedno se bo naredila ekonomska analiza.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b/>
          <w:sz w:val="22"/>
          <w:szCs w:val="22"/>
        </w:rPr>
        <w:t>MARJAN POLJŠAK</w:t>
      </w:r>
      <w:r>
        <w:rPr>
          <w:rFonts w:cs="Arial"/>
          <w:sz w:val="22"/>
          <w:szCs w:val="22"/>
        </w:rPr>
        <w:t xml:space="preserve"> je rekel, da je modernejše stališče, da je primernejših več ČN, pred leti pa je bilo ravno obratno. Vse to bodo preverili.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b/>
          <w:sz w:val="22"/>
          <w:szCs w:val="22"/>
        </w:rPr>
        <w:t>JOSIP TROHA</w:t>
      </w:r>
      <w:r>
        <w:rPr>
          <w:rFonts w:cs="Arial"/>
          <w:sz w:val="22"/>
          <w:szCs w:val="22"/>
        </w:rPr>
        <w:t xml:space="preserve"> je predlagal, da potem sprejmejo odlok samo v I. obravnavi, da pripravijo analize, seveda če to potem ne vpliva na pridobivanje sredstev.</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b/>
          <w:sz w:val="22"/>
          <w:szCs w:val="22"/>
        </w:rPr>
        <w:t>IRENA RASPOR</w:t>
      </w:r>
      <w:r>
        <w:rPr>
          <w:rFonts w:cs="Arial"/>
          <w:sz w:val="22"/>
          <w:szCs w:val="22"/>
        </w:rPr>
        <w:t xml:space="preserve"> je opozorila, da je sprejemanje lokacijskega načrta uzakonjen. Če gredo v drugo lokacijo, so izgubili 1,5 leta.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b/>
          <w:sz w:val="22"/>
          <w:szCs w:val="22"/>
        </w:rPr>
        <w:t>MARJAN POLJŠAK</w:t>
      </w:r>
      <w:r>
        <w:rPr>
          <w:rFonts w:cs="Arial"/>
          <w:sz w:val="22"/>
          <w:szCs w:val="22"/>
        </w:rPr>
        <w:t xml:space="preserve"> je dodal, da morajo nadaljevati tudi zaradi pridobivanja sredstev. Ker ni želel nihče več razpravljati, je predlagal, da glasujejo.</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sz w:val="22"/>
          <w:szCs w:val="22"/>
        </w:rPr>
        <w:t xml:space="preserve">Predsedujoči je predlagal, da  izvedejo še II. obravnavo in prosil za glasovanje.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sz w:val="22"/>
          <w:szCs w:val="22"/>
        </w:rPr>
        <w:t xml:space="preserve">Ker ni bilo razprave, je predsedujoči predlagal, da glasujejo o odloku še v II. obravnavi.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  o lokacijskem načrtu obrtne cone Gojače.</w:t>
      </w:r>
    </w:p>
    <w:p>
      <w:pPr>
        <w:pStyle w:val="Normal"/>
        <w:overflowPunct w:val="true"/>
        <w:autoSpaceDE w:val="true"/>
        <w:ind w:left="-520" w:right="-714" w:hanging="0"/>
        <w:jc w:val="both"/>
        <w:rPr>
          <w:rFonts w:cs="Arial"/>
          <w:b/>
          <w:b/>
          <w:sz w:val="22"/>
          <w:szCs w:val="22"/>
        </w:rPr>
      </w:pPr>
      <w:r>
        <w:rPr>
          <w:rFonts w:eastAsia="Arial" w:cs="Arial"/>
          <w:sz w:val="22"/>
          <w:szCs w:val="22"/>
        </w:rPr>
        <w:t xml:space="preserve">   </w:t>
      </w:r>
    </w:p>
    <w:p>
      <w:pPr>
        <w:pStyle w:val="Normal"/>
        <w:overflowPunct w:val="true"/>
        <w:autoSpaceDE w:val="true"/>
        <w:ind w:left="-520" w:right="-714" w:hanging="0"/>
        <w:jc w:val="both"/>
        <w:rPr/>
      </w:pPr>
      <w:r>
        <w:rPr>
          <w:rFonts w:cs="Arial"/>
          <w:b/>
          <w:sz w:val="22"/>
          <w:szCs w:val="22"/>
        </w:rPr>
        <w:t>IRENA RASPOR</w:t>
      </w:r>
      <w:r>
        <w:rPr>
          <w:rFonts w:cs="Arial"/>
          <w:sz w:val="22"/>
          <w:szCs w:val="22"/>
        </w:rPr>
        <w:t xml:space="preserve"> je podala uvodno obrazložitev še za predlagan sklep.</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b/>
          <w:b/>
          <w:sz w:val="22"/>
          <w:szCs w:val="22"/>
          <w:u w:val="single"/>
        </w:rPr>
      </w:pPr>
      <w:r>
        <w:rPr>
          <w:rFonts w:cs="Arial"/>
          <w:b/>
          <w:sz w:val="22"/>
          <w:szCs w:val="22"/>
          <w:u w:val="single"/>
        </w:rPr>
        <w:t>K 3. točki dnevnega reda</w:t>
      </w:r>
    </w:p>
    <w:p>
      <w:pPr>
        <w:pStyle w:val="Normal"/>
        <w:overflowPunct w:val="true"/>
        <w:autoSpaceDE w:val="true"/>
        <w:ind w:left="-520" w:right="-714" w:hanging="0"/>
        <w:jc w:val="both"/>
        <w:rPr>
          <w:rFonts w:cs="Arial"/>
          <w:b/>
          <w:b/>
          <w:sz w:val="22"/>
          <w:szCs w:val="22"/>
        </w:rPr>
      </w:pPr>
      <w:r>
        <w:rPr>
          <w:rFonts w:cs="Arial"/>
          <w:b/>
          <w:sz w:val="22"/>
          <w:szCs w:val="22"/>
        </w:rPr>
        <w:t>Poročila nadzornega odbora o pregledu plač direktorjev javnih zavodov</w:t>
      </w:r>
    </w:p>
    <w:p>
      <w:pPr>
        <w:pStyle w:val="Normal"/>
        <w:overflowPunct w:val="true"/>
        <w:autoSpaceDE w:val="true"/>
        <w:ind w:left="-520" w:right="-714" w:hanging="0"/>
        <w:jc w:val="both"/>
        <w:rPr>
          <w:rFonts w:cs="Arial"/>
          <w:b/>
          <w:b/>
          <w:sz w:val="22"/>
          <w:szCs w:val="22"/>
        </w:rPr>
      </w:pPr>
      <w:r>
        <w:rPr>
          <w:rFonts w:cs="Arial"/>
          <w:b/>
          <w:sz w:val="22"/>
          <w:szCs w:val="22"/>
        </w:rPr>
      </w:r>
    </w:p>
    <w:p>
      <w:pPr>
        <w:pStyle w:val="Normal"/>
        <w:overflowPunct w:val="true"/>
        <w:autoSpaceDE w:val="true"/>
        <w:ind w:left="-520" w:right="-714" w:hanging="0"/>
        <w:jc w:val="both"/>
        <w:rPr/>
      </w:pPr>
      <w:r>
        <w:rPr>
          <w:rFonts w:cs="Arial"/>
          <w:b/>
          <w:sz w:val="22"/>
          <w:szCs w:val="22"/>
        </w:rPr>
        <w:t>ALOJZ VITEŽNIK</w:t>
      </w:r>
      <w:r>
        <w:rPr>
          <w:rFonts w:cs="Arial"/>
          <w:sz w:val="22"/>
          <w:szCs w:val="22"/>
        </w:rPr>
        <w:t xml:space="preserve"> je podal uvodno obrazložitev.</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b/>
          <w:sz w:val="22"/>
          <w:szCs w:val="22"/>
        </w:rPr>
        <w:t>DRAGO LAVRENČIČ</w:t>
      </w:r>
      <w:r>
        <w:rPr>
          <w:rFonts w:cs="Arial"/>
          <w:sz w:val="22"/>
          <w:szCs w:val="22"/>
        </w:rPr>
        <w:t xml:space="preserve"> je vprašal, zakaj zdravstveni dom ni bil obravnavan. Uporabljajo se dve različne metodologije, saj nekje prikazujejo nominalne podatke, drugje samo način pridobivanja. Moti ga tudi maličenje slovenščine (NO pri pregledu plače direktorice ne ugotavlja nepravilnosti – pisati bi moralo »ni ugotovil«.)</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b/>
          <w:sz w:val="22"/>
          <w:szCs w:val="22"/>
        </w:rPr>
        <w:t>ALOJZ VITEŽNIK</w:t>
      </w:r>
      <w:r>
        <w:rPr>
          <w:rFonts w:cs="Arial"/>
          <w:sz w:val="22"/>
          <w:szCs w:val="22"/>
        </w:rPr>
        <w:t xml:space="preserve"> se je opravičil za uporabljeno slovenščino. ZD je bil pregledan v letu 2004, zato ga sedaj niso zajeli. Pri poročilih je res uporabljena različna metodologija, ker  je sodelovalo 5 ljudi pri pregledovanju. Kjer ni bil potreben globlji pregled, potem tudi v poročilu ni bilo potrebno navajati zneskov. Podal je podatke o plačah direktorjev v bruto znesku brez dodatka za delovno dobo.</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b/>
          <w:sz w:val="22"/>
          <w:szCs w:val="22"/>
        </w:rPr>
        <w:t>BOJAN BLAŽKO</w:t>
      </w:r>
      <w:r>
        <w:rPr>
          <w:rFonts w:cs="Arial"/>
          <w:sz w:val="22"/>
          <w:szCs w:val="22"/>
        </w:rPr>
        <w:t xml:space="preserve"> je rekel, da zelo težko sprejme termin, da je šlo za nerodnost, da direktorica Pilonove galerije ni imela sklenjene pogodbe. Ali se je svet zavoda takrat sestajal in kdo je predstavnik občine v tem svetu. Direktorica je bila v enem delu finančno prizadeta, ker pa ni bilo pogodbe, tudi ne bo mogla uveljavljati razlike za nazaj. Kar se tiče RODa, je vprašal g. Kreševca, zakaj se pogodba ni izvršila oz. zakaj ni prišlo do realizacije.</w:t>
      </w:r>
    </w:p>
    <w:p>
      <w:pPr>
        <w:pStyle w:val="Normal"/>
        <w:overflowPunct w:val="true"/>
        <w:autoSpaceDE w:val="true"/>
        <w:ind w:left="-520" w:right="-714" w:hanging="0"/>
        <w:jc w:val="both"/>
        <w:rPr>
          <w:rFonts w:cs="Arial"/>
          <w:b/>
          <w:b/>
          <w:sz w:val="22"/>
          <w:szCs w:val="22"/>
        </w:rPr>
      </w:pPr>
      <w:r>
        <w:rPr>
          <w:rFonts w:cs="Arial"/>
          <w:b/>
          <w:sz w:val="22"/>
          <w:szCs w:val="22"/>
        </w:rPr>
      </w:r>
    </w:p>
    <w:p>
      <w:pPr>
        <w:pStyle w:val="Normal"/>
        <w:overflowPunct w:val="true"/>
        <w:autoSpaceDE w:val="true"/>
        <w:ind w:left="-520" w:right="-714" w:hanging="0"/>
        <w:jc w:val="both"/>
        <w:rPr/>
      </w:pPr>
      <w:r>
        <w:rPr>
          <w:rFonts w:cs="Arial"/>
          <w:b/>
          <w:sz w:val="22"/>
          <w:szCs w:val="22"/>
        </w:rPr>
        <w:t>ALOJZ VITEŽNIK</w:t>
      </w:r>
      <w:r>
        <w:rPr>
          <w:rFonts w:cs="Arial"/>
          <w:sz w:val="22"/>
          <w:szCs w:val="22"/>
        </w:rPr>
        <w:t xml:space="preserve"> je glede Pilonove galerije povedal, da je direktorica večkrat urgirala na ministrstvo, vendar je bila na koncu zadovoljna, če so ji posredovali koeficient. Proračun zaradi tega ni bil oškodovan. Ga. Mislej nima nobene osnove, da bi zahtevala dodatna sredstva. Predsednik sveta je g. Koloini, predstavnica občine pa je ga. Ferfolja.</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b/>
          <w:sz w:val="22"/>
          <w:szCs w:val="22"/>
        </w:rPr>
        <w:t>DRAGICA FIEGL</w:t>
      </w:r>
      <w:r>
        <w:rPr>
          <w:rFonts w:cs="Arial"/>
          <w:sz w:val="22"/>
          <w:szCs w:val="22"/>
        </w:rPr>
        <w:t xml:space="preserve"> je rekla, da je šlo za nerodnost direktorice in je tu ne morejo opravičiti. Občinska uprava je vse direktorice opozorila, da je treba po razdružitvi skleniti pogodbe in so to tudi naredili. Ga. Mislejevo skrbi delovanje galerije, njene osebne stvari malo manj. Vmes so jo večkrat opozorili. Ko so lani ugotovili, da še vedno nima pogodbe, so ji potem pomagali, da je to rešila.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rFonts w:cs="Arial"/>
          <w:sz w:val="22"/>
          <w:szCs w:val="22"/>
        </w:rPr>
      </w:pPr>
      <w:r>
        <w:rPr>
          <w:rFonts w:cs="Arial"/>
          <w:b/>
          <w:sz w:val="22"/>
          <w:szCs w:val="22"/>
        </w:rPr>
        <w:t>ANTON KREŠEVEC</w:t>
      </w:r>
      <w:r>
        <w:rPr>
          <w:rFonts w:cs="Arial"/>
          <w:sz w:val="22"/>
          <w:szCs w:val="22"/>
        </w:rPr>
        <w:t xml:space="preserve"> je dejal, da se ne more strinjati z zadnjim stavkom na 2. strani: »O razveljavitvi sklepa o imenovanju direktorja agencije pa tudi Svet agencije ni sklepal in s tem dovoljeval nezakonito poslovanje.« Kot predsednik se je prizadeval, da je bila pogodba pripravljena, vendar g. Člekovič pogodbe ni bil pripravljen podpisati, ker mu verjetno ni ustrezala. Osebni dohodek se mu je izplačeval kot bi se mu bi po pogodbi za v.d. in tu ni nobenega nezakonitega postopka.</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b/>
          <w:sz w:val="22"/>
          <w:szCs w:val="22"/>
        </w:rPr>
        <w:t>BOJAN BLAŽKO</w:t>
      </w:r>
      <w:r>
        <w:rPr>
          <w:rFonts w:cs="Arial"/>
          <w:sz w:val="22"/>
          <w:szCs w:val="22"/>
        </w:rPr>
        <w:t xml:space="preserve"> je rekel, da se ne more strinjati, saj se je izplačevala plača nekomu, ki ni imel pogodbe. Ta stvar je pravno formalno sporna. </w:t>
      </w:r>
    </w:p>
    <w:p>
      <w:pPr>
        <w:pStyle w:val="Normal"/>
        <w:overflowPunct w:val="true"/>
        <w:autoSpaceDE w:val="true"/>
        <w:ind w:left="-520" w:right="-714" w:hanging="0"/>
        <w:jc w:val="both"/>
        <w:rPr>
          <w:rFonts w:cs="Arial"/>
          <w:sz w:val="22"/>
          <w:szCs w:val="22"/>
        </w:rPr>
      </w:pPr>
      <w:r>
        <w:rPr>
          <w:rFonts w:cs="Arial"/>
          <w:sz w:val="22"/>
          <w:szCs w:val="22"/>
        </w:rPr>
      </w:r>
    </w:p>
    <w:p>
      <w:pPr>
        <w:pStyle w:val="Normal"/>
        <w:overflowPunct w:val="true"/>
        <w:autoSpaceDE w:val="true"/>
        <w:ind w:left="-520" w:right="-714" w:hanging="0"/>
        <w:jc w:val="both"/>
        <w:rPr/>
      </w:pPr>
      <w:r>
        <w:rPr>
          <w:rFonts w:cs="Arial"/>
          <w:b/>
          <w:sz w:val="22"/>
          <w:szCs w:val="22"/>
        </w:rPr>
        <w:t>MIRAN KALIN</w:t>
      </w:r>
      <w:r>
        <w:rPr>
          <w:rFonts w:cs="Arial"/>
          <w:sz w:val="22"/>
          <w:szCs w:val="22"/>
        </w:rPr>
        <w:t xml:space="preserve"> je vprašal na podlagi česa je potem g. Člekovič sploh delal, če ni imel pogodbe. Sklep o imenovanju še ne pomeni, da si nekje v službi, pogodba ti daje osnovo za vse pravice in obveznosti. </w:t>
      </w:r>
    </w:p>
    <w:p>
      <w:pPr>
        <w:pStyle w:val="Normal"/>
        <w:overflowPunct w:val="true"/>
        <w:autoSpaceDE w:val="true"/>
        <w:ind w:left="-520" w:right="-714" w:hanging="0"/>
        <w:jc w:val="both"/>
        <w:rPr>
          <w:rFonts w:cs="Arial"/>
          <w:b/>
          <w:b/>
          <w:sz w:val="22"/>
          <w:szCs w:val="22"/>
        </w:rPr>
      </w:pPr>
      <w:r>
        <w:rPr>
          <w:rFonts w:cs="Arial"/>
          <w:b/>
          <w:sz w:val="22"/>
          <w:szCs w:val="22"/>
        </w:rPr>
      </w:r>
    </w:p>
    <w:p>
      <w:pPr>
        <w:pStyle w:val="Normal"/>
        <w:overflowPunct w:val="true"/>
        <w:autoSpaceDE w:val="true"/>
        <w:ind w:left="-520" w:right="-714" w:hanging="0"/>
        <w:jc w:val="both"/>
        <w:rPr/>
      </w:pPr>
      <w:r>
        <w:rPr>
          <w:rFonts w:cs="Arial"/>
          <w:b/>
          <w:sz w:val="22"/>
          <w:szCs w:val="22"/>
        </w:rPr>
        <w:t>VILI DURNIK</w:t>
      </w:r>
      <w:r>
        <w:rPr>
          <w:rFonts w:cs="Arial"/>
          <w:sz w:val="22"/>
          <w:szCs w:val="22"/>
        </w:rPr>
        <w:t xml:space="preserve"> je rekel, da je bil direktor najprej imenovan 1 leto za v.d., ker ni izpolnjeval vseh pogojev. Potem je bil izveden ponovni razpis in je bil imenovan za direktorja za obdobje 4 let. Dejansko zakon navaja, da je delavno razmerje sklenjeno, ko je podpisana pogodba o zaposlitvi. Ob tem ne smejo zanemariti dejstva, da je on že bil v delovnem razmerju. Plača se mu je izplačevala po prejšnji pogodbi, ki je veljala za v.d.. Dejansko so prišli do praznine, ker pogodba ni bila podpisana, vendar je bilo delovno razmerje sklenjeno. Direktorja so večkrat opozorili. S predsednikom sveta so se dogovorili, da pripravijo pogodbo, vendar žal niso uspeli dobiti podpisa g. Člekoviča. Navedba, da gre za nezakonito poslovanje ne drži najbolj, ker je bil direktor uveden v delo, vpisan v sodnem registru kot pooblaščena oseba in je formalno pravno lahko z vsemi pooblastili zastopal firmo. Če bi NO ugotovil, da si je izplačeval plačo preko meril, ki je bila določena za čas opravljanja v.d., bi lahko ugotavljali nepravilnosti. Sklep velja za 4 leta, po tem času mu bo delovno razmerje prenehalo.</w:t>
      </w:r>
    </w:p>
    <w:p>
      <w:pPr>
        <w:pStyle w:val="Normal"/>
        <w:overflowPunct w:val="true"/>
        <w:autoSpaceDE w:val="true"/>
        <w:ind w:left="-520" w:right="-714" w:hanging="0"/>
        <w:jc w:val="both"/>
        <w:rPr>
          <w:rFonts w:cs="Arial"/>
          <w:b/>
          <w:b/>
          <w:sz w:val="22"/>
          <w:szCs w:val="22"/>
        </w:rPr>
      </w:pPr>
      <w:r>
        <w:rPr>
          <w:rFonts w:cs="Arial"/>
          <w:b/>
          <w:sz w:val="22"/>
          <w:szCs w:val="22"/>
        </w:rPr>
      </w:r>
    </w:p>
    <w:p>
      <w:pPr>
        <w:pStyle w:val="Normal"/>
        <w:overflowPunct w:val="true"/>
        <w:autoSpaceDE w:val="true"/>
        <w:ind w:left="-520" w:right="-714" w:hanging="0"/>
        <w:jc w:val="both"/>
        <w:rPr>
          <w:rFonts w:cs="Arial"/>
          <w:sz w:val="22"/>
          <w:szCs w:val="22"/>
        </w:rPr>
      </w:pPr>
      <w:r>
        <w:rPr>
          <w:rFonts w:cs="Arial"/>
          <w:b/>
          <w:sz w:val="22"/>
          <w:szCs w:val="22"/>
        </w:rPr>
        <w:t>ANTON KREŠEVEC</w:t>
      </w:r>
      <w:r>
        <w:rPr>
          <w:rFonts w:cs="Arial"/>
          <w:sz w:val="22"/>
          <w:szCs w:val="22"/>
        </w:rPr>
        <w:t xml:space="preserve"> je rekel g. Blažku, da je dobil enak odgovor kot ga je on, ko je postavljal zahteve in vprašanja. Ker ni pravnik, je to sprejel, enako člani sveta. Pogodba je bila pripravljena, celo popravljena, ni pa bila podpisana. Predlog NO je treba spoštovati in se bo k podpisu pogodbe pristopilo na drugačen način kot do sedaj in bo to urejeno najkasneje 6. aprila.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ALOJZ VITEŽNIK</w:t>
      </w:r>
      <w:r>
        <w:rPr>
          <w:rFonts w:cs="Arial"/>
          <w:sz w:val="22"/>
          <w:szCs w:val="22"/>
        </w:rPr>
        <w:t xml:space="preserve"> je dejal, da se NO ni spuščal v delovno razmerje. Nihče ni ugotavljal, da je nezakonito zaposlen, nezakonito je prejemal plačo.</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EKSANDER LEMUT</w:t>
      </w:r>
      <w:r>
        <w:rPr>
          <w:rFonts w:cs="Arial"/>
          <w:sz w:val="22"/>
          <w:szCs w:val="22"/>
        </w:rPr>
        <w:t xml:space="preserve"> je rekel, da bi govoril o trenutni situaciji. Direktorji so sedaj razvrščeni v razrede in v sosednjih občinah ugotavljajo, da so manjše anomalije – npr. pri direktorju za zavod in šport, ki je v 36 razredu, ostali pa med 44 in 45. glede na premoženje ne vidi razloga, da bi delali take razlike. V sosednjih občinah so na to reagirali in je stvar sanirana. Obstaja razlog, da izgubijo direktorja, če ne bodo pristopili k reševanju.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ILOŠ BIZJAK</w:t>
      </w:r>
      <w:r>
        <w:rPr>
          <w:rFonts w:cs="Arial"/>
          <w:sz w:val="22"/>
          <w:szCs w:val="22"/>
        </w:rPr>
        <w:t xml:space="preserve"> je povedal, da so že odreagirali in ministrstvu predlagali korekcijo faktorja.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ZLATA ČIBEJ</w:t>
      </w:r>
      <w:r>
        <w:rPr>
          <w:rFonts w:cs="Arial"/>
          <w:sz w:val="22"/>
          <w:szCs w:val="22"/>
        </w:rPr>
        <w:t xml:space="preserve"> je pojasnila predlog sklepa.</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t>Ker ni bilo razprave, je predsedujoči predlagal, da glasujejo.</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sz w:val="22"/>
          <w:szCs w:val="22"/>
        </w:rPr>
        <w:tab/>
        <w:tab/>
        <w:t xml:space="preserve">- Člani sveta so z glasovanjem    </w:t>
      </w:r>
      <w:r>
        <w:rPr>
          <w:rFonts w:cs="Arial"/>
          <w:b/>
          <w:sz w:val="22"/>
          <w:szCs w:val="22"/>
        </w:rPr>
        <w:t xml:space="preserve">(21 ZA) sprejeli    </w:t>
      </w:r>
      <w:r>
        <w:rPr>
          <w:rFonts w:cs="Arial"/>
          <w:sz w:val="22"/>
          <w:szCs w:val="22"/>
        </w:rPr>
        <w:t>predlagan sklep.</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b/>
          <w:b/>
          <w:sz w:val="22"/>
          <w:szCs w:val="22"/>
          <w:u w:val="single"/>
        </w:rPr>
      </w:pPr>
      <w:r>
        <w:rPr>
          <w:rFonts w:cs="Arial"/>
          <w:b/>
          <w:sz w:val="22"/>
          <w:szCs w:val="22"/>
          <w:u w:val="single"/>
        </w:rPr>
        <w:t>K 4. točki dnevnega reda</w:t>
      </w:r>
    </w:p>
    <w:p>
      <w:pPr>
        <w:pStyle w:val="Normal"/>
        <w:overflowPunct w:val="true"/>
        <w:autoSpaceDE w:val="true"/>
        <w:ind w:left="-520" w:hanging="0"/>
        <w:jc w:val="both"/>
        <w:rPr>
          <w:rFonts w:cs="Arial"/>
          <w:b/>
          <w:b/>
          <w:sz w:val="22"/>
          <w:szCs w:val="22"/>
        </w:rPr>
      </w:pPr>
      <w:r>
        <w:rPr>
          <w:rFonts w:cs="Arial"/>
          <w:b/>
          <w:sz w:val="22"/>
          <w:szCs w:val="22"/>
        </w:rPr>
        <w:t>Sklep o nabavi  obračalnika za deponijo</w:t>
      </w:r>
    </w:p>
    <w:p>
      <w:pPr>
        <w:pStyle w:val="Normal"/>
        <w:overflowPunct w:val="true"/>
        <w:autoSpaceDE w:val="true"/>
        <w:ind w:left="-5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ALENKA Č. KOBOL</w:t>
      </w:r>
      <w:r>
        <w:rPr>
          <w:rFonts w:cs="Arial"/>
          <w:sz w:val="22"/>
          <w:szCs w:val="22"/>
        </w:rPr>
        <w:t xml:space="preserve"> je podala uvodno obrazložitev.</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t>Ker ni želel nihče razpravljati, je predsedujoči predlagal, da glasujejo.</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sz w:val="22"/>
          <w:szCs w:val="22"/>
        </w:rPr>
        <w:tab/>
        <w:tab/>
        <w:t xml:space="preserve">- Člani sveta so z glasovanjem   </w:t>
      </w:r>
      <w:r>
        <w:rPr>
          <w:rFonts w:cs="Arial"/>
          <w:b/>
          <w:sz w:val="22"/>
          <w:szCs w:val="22"/>
        </w:rPr>
        <w:t xml:space="preserve">(19 ZA) sprejeli   </w:t>
      </w:r>
      <w:r>
        <w:rPr>
          <w:rFonts w:cs="Arial"/>
          <w:sz w:val="22"/>
          <w:szCs w:val="22"/>
        </w:rPr>
        <w:t>predlagan sklep.</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predlagal, da preidejo še na informacijo. Žal je g. Madon zbolel, bo pa direktor oz. g. Geržina poskušal odgovoriti na vprašanja. Na deponiji so se dobili, ko se je linija na platoju že postavljala. O tem, da se bo to postavljalo na vrhu platoja, je bil obveščen. On osebno zaupa tehnologiji, ki se uvaja na deponiji, zato ni kaj posebej razpravljal o tem. Ko je nastal odpor, je zadevo premislil. G. Madon dela kot tehnolog in ne dela po načrtih drugih. 4 leta nazaj so bili v slovenskem prostoru na repu glede urejenosti deponije, sedaj so v ospredju – mislil je na kvaliteto izcednih vod, ne na kvaliteto izgleda. G. Madon ima izredne učinke, zato ga spoštuje. On bi sicer naredil drugače, g. Madon je po svoji logiki. Ker dejansko stvari kreira, mu ni moč diktirati. Po njegovi logiki je postavil to linijo na vrh deponije in sicer za dobo treh let. V spodnjem delu so stvari neurejene, na vrhu pa je deponija zaključena.  Če menijo svetniki, da je situacija tako kritična, lahko tudi demontirajo sortirno linijo, vendar potem ne bodo sortirani odpadki.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EVSTAHIJ PALJK</w:t>
      </w:r>
      <w:r>
        <w:rPr>
          <w:rFonts w:cs="Arial"/>
          <w:sz w:val="22"/>
          <w:szCs w:val="22"/>
        </w:rPr>
        <w:t xml:space="preserve"> je podal uvodno obrazložitev. </w:t>
      </w:r>
    </w:p>
    <w:p>
      <w:pPr>
        <w:pStyle w:val="Normal"/>
        <w:overflowPunct w:val="true"/>
        <w:autoSpaceDE w:val="true"/>
        <w:ind w:left="-520" w:right="-720" w:hanging="0"/>
        <w:jc w:val="both"/>
        <w:rPr>
          <w:rFonts w:cs="Arial"/>
          <w:sz w:val="22"/>
          <w:szCs w:val="22"/>
        </w:rPr>
      </w:pPr>
      <w:r>
        <w:rPr>
          <w:rFonts w:eastAsia="Arial" w:cs="Arial"/>
          <w:sz w:val="22"/>
          <w:szCs w:val="22"/>
        </w:rPr>
        <w:t xml:space="preserve"> </w:t>
      </w:r>
    </w:p>
    <w:p>
      <w:pPr>
        <w:pStyle w:val="Normal"/>
        <w:overflowPunct w:val="true"/>
        <w:autoSpaceDE w:val="true"/>
        <w:ind w:left="-520" w:right="-720" w:hanging="0"/>
        <w:jc w:val="both"/>
        <w:rPr>
          <w:rFonts w:cs="Arial"/>
          <w:sz w:val="22"/>
          <w:szCs w:val="22"/>
        </w:rPr>
      </w:pPr>
      <w:r>
        <w:rPr>
          <w:rFonts w:cs="Arial"/>
          <w:b/>
          <w:sz w:val="22"/>
          <w:szCs w:val="22"/>
        </w:rPr>
        <w:t xml:space="preserve">BORIS AMBROŽIČ </w:t>
      </w:r>
      <w:r>
        <w:rPr>
          <w:rFonts w:cs="Arial"/>
          <w:sz w:val="22"/>
          <w:szCs w:val="22"/>
        </w:rPr>
        <w:t xml:space="preserve">je povedal, da po mnenju krajanov lokacija močno kvari veduto. Če bi se nekdo drug odločil za tak drastičen poseg v okolje, dovoljenja ne bi dobil. Res je, da je možno linijo seliti, vendar bi že za začasno lokacijo lahko dobili boljše mesto. V zadnjem času so na tem območju izvedli kar nekaj posegov brez ustreznih dovoljenj – od prepustov, mostov čez potok, nasipov do postavitve ograje.  Informacija skuša najti opravičilo in se skriti za občinski svet, da bi se v bodočnosti lahko izvajalo še kake drugačne posege. Kar je on prisoten, je bilo vedno govora, da se bo deponija zapirala. Sedaj se roki podaljšujejo, območje pa se za kakih 100 m širi proti naselju Kamence. Morajo računati, da bodo ljudje protestirali, saj se vpliv močno čuti pri prvih hišah. Tudi v prostorskih planih RS ta lokacija ni bila nikjer predvidena.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MARJAN POLJŠAK</w:t>
      </w:r>
      <w:r>
        <w:rPr>
          <w:rFonts w:cs="Arial"/>
          <w:sz w:val="22"/>
          <w:szCs w:val="22"/>
        </w:rPr>
        <w:t xml:space="preserve"> je dejal, da so imeli razprave o deponiji v pretežni meri v prejšnjem mandatu oz. na začetku tega mandata. Vedno je bilo vprašanje, ali to deponijo zaprejo, ali da odpadke vozijo v Novo Gorico. Ugotovljeno je bilo, da bi to pomenilo veliko višjo ceno za občane. Generalno se je potem občinski svet odločil, da bodo skušali sami ravnati z odpadki in bi s tem občani manj plačali in zaposlene ljudi bi imeli. Ko torej razmišljajo o zaprtju deponije, se morajo zavedati, da to ni skladu z odločitvijo iz leta 2002. Če spremenijo mišljenje, se bo cena odvoza odpadkov najmanj podvojila.  Poudariti želi, da se spreminja tehnologija ravnanja. Strupene odpadke bi morali zažgati, vendar v Sloveniji še ni zažigalnice. V zažigalnico bi torej odpeljali ostanek odpadkov, vse kar bi bilo moč pa bi se regeneriralo. Trenutno gradbeni material uporabljajo za pokrivko, če pa bo kasneje to višek, bodo peljali drugam. Na žalost je res linijo grdo videti.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ENKA Č. KOBOL</w:t>
      </w:r>
      <w:r>
        <w:rPr>
          <w:rFonts w:cs="Arial"/>
          <w:sz w:val="22"/>
          <w:szCs w:val="22"/>
        </w:rPr>
        <w:t xml:space="preserve"> je povedala, da so v proračunu planirana sredstva za regijsko iventerizacijo deponij, ki ji bo sledil regijski koncept ravnanja z odpadki. Država podira regijske deponije, zato pripravljajo študijo, kjer je tudi naša občina vključena. Predlaganih je več variant, kakšna pa bo končna varianta, bo občinski svet še razpravljal (ali takoj v Staro goro, ali samo delno, ali bodo vključili tudi naše delavce, ali se bo samo del stvari odvijal na sedanji deponiji itd..). Do konca leta naj bi podpisali pogodbo med vsemi občinami, na kakšen način bo to ravnanje z odpadki regijsko rešeno.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BOJAN BLAŽKO</w:t>
      </w:r>
      <w:r>
        <w:rPr>
          <w:rFonts w:cs="Arial"/>
          <w:sz w:val="22"/>
          <w:szCs w:val="22"/>
        </w:rPr>
        <w:t xml:space="preserve"> je vprašal, da ga zanima način financiranja te sortirne linije in če so bila pridobljena kaka evropska sredstva.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ALENKA Č. KOBOL</w:t>
      </w:r>
      <w:r>
        <w:rPr>
          <w:rFonts w:cs="Arial"/>
          <w:sz w:val="22"/>
          <w:szCs w:val="22"/>
        </w:rPr>
        <w:t xml:space="preserve"> je povedala, da je to potekalo vse iz takse. Iz takse se projektna dokumentacija in zemljišča ne morejo šteti kot upravičen strošek. Izvaja se lahko gradnja, ki pa zopet ni možna, ker nimajo ustreznega gradbenega dovoljenja, zato so nabavili opremo. Evropskih sredstev ni, ker ni takih razpisov za lokalne deponije. Prijavljali se bodo lahko regijsko. Če takse ne bi uporabili za ta namen, bi ostala državi.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ZORAN PODGORNIK</w:t>
      </w:r>
      <w:r>
        <w:rPr>
          <w:rFonts w:cs="Arial"/>
          <w:sz w:val="22"/>
          <w:szCs w:val="22"/>
        </w:rPr>
        <w:t xml:space="preserve"> je predlagal, da bi krajanom do konca leta skušali prikazati druge lokacije smetišča, ali pa se reče, da jih ni v naši občini in bi se na podlagi tega lažje pogovarjali, kakšna naj bi bila nova vizija smetišča in njegova vloga. Skoraj vsako tretjo sejo se pogovarjajo o tem smetišču, krajani vedno upajo, da je to deponija v zapiranju. Treba je razčistiti, da druge lokacije ni več oz., da je Dolga Poljana edina deponija in potem bodo rekli, kakšno vlogo naj ima.</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EVSTAHIJ PALJK</w:t>
      </w:r>
      <w:r>
        <w:rPr>
          <w:rFonts w:cs="Arial"/>
          <w:sz w:val="22"/>
          <w:szCs w:val="22"/>
        </w:rPr>
        <w:t xml:space="preserve"> je povedal, da je bila leta 2002 ta deponija določena kot edina zadnja lokacija, je pa bila določena tudi kot zbirni center. Drugih lokacij se ne bi več iskalo, ker je degradacija prevelika.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OJZ FERJANČIČ</w:t>
      </w:r>
      <w:r>
        <w:rPr>
          <w:rFonts w:cs="Arial"/>
          <w:sz w:val="22"/>
          <w:szCs w:val="22"/>
        </w:rPr>
        <w:t xml:space="preserve"> je vprašal, do kdaj naj bi to bilo.</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EVSTAHIJ PALJK</w:t>
      </w:r>
      <w:r>
        <w:rPr>
          <w:rFonts w:cs="Arial"/>
          <w:sz w:val="22"/>
          <w:szCs w:val="22"/>
        </w:rPr>
        <w:t xml:space="preserve"> je pojasnil, da do leta 2012.</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IVAN KRAŠNA</w:t>
      </w:r>
      <w:r>
        <w:rPr>
          <w:rFonts w:cs="Arial"/>
          <w:sz w:val="22"/>
          <w:szCs w:val="22"/>
        </w:rPr>
        <w:t xml:space="preserve"> je rekel, da je Geoplin lahko KP skril za grič, znižal za 5 m, ajdovska firma pa postavi nekaj na vrh kupa. To nam res ni v čast in ne bi smelo biti tam. Ponujena pa jim je bila varianta, da se odstrani samo zabojnik, sortirna linija pa ostane. Če bi bila varianta, da je možno premakniti tudi sortirno linijo, bi jo odstranili. Drugače bi samo poslabšali delavcem delovne pogoje. V odgovoru KS Dolga Poljana piše, da se ni šlo z reciklažno zbirnim centrom v Batuje, ker je to halo kupilo podjetje Škrlj, ki je bilo pripravljeno dati zanjo več kot občina. Kot svetnik o znesku ne ve nič. Kdaj je bilo sklenjeno, da se v nakup ne gre. Po informacijah je menda pred časom na deponiji gorelo. Ali to drži in zakaj je gorelo.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rekel, do so bile Batuje predvidene, ker naj je bila sežigalnica v Trstu. Pred letom so jo zaprli, zato so Batuje padle v vodo.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IVAN KRAŠNA</w:t>
      </w:r>
      <w:r>
        <w:rPr>
          <w:rFonts w:cs="Arial"/>
          <w:sz w:val="22"/>
          <w:szCs w:val="22"/>
        </w:rPr>
        <w:t xml:space="preserve"> je menil, da bodo halo potrebovali ali tu ali tam in bodo v nakup morali iti. Krajani čutijo probleme in če bi razdelili del dejavnosti v Batuje, bi bila to rešitev. Zato ga zanima, kdo in kdaj je sprejel sklep, da bo vse ostalo v Dolgi Poljani.</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rekel, da bi lahko imeli nakladalno postajo tudi v Ajdovščini, če bi obstajala sežigalnica.</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ENKA Č. KOBOL</w:t>
      </w:r>
      <w:r>
        <w:rPr>
          <w:rFonts w:cs="Arial"/>
          <w:sz w:val="22"/>
          <w:szCs w:val="22"/>
        </w:rPr>
        <w:t xml:space="preserve"> je pojasnila, da je bil sklep sprejet v letu 2002 skupaj s programom. Program je predvidel, da je možno odlaganje do leta 2012 in se je omejil samo na to lokacijo. Skladno s tem se je začelo pripravljati projekte za kompostarno, za zbirno reciklažno halo in pridobivati dovoljenja za širitev.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MILOŠ BIZJAK</w:t>
      </w:r>
      <w:r>
        <w:rPr>
          <w:rFonts w:cs="Arial"/>
          <w:sz w:val="22"/>
          <w:szCs w:val="22"/>
        </w:rPr>
        <w:t xml:space="preserve"> je opozoril, da je bila točka uvrščena naknadno in o njej ni razpravljal odbor, zato vprašuje, ali nameravajo kaj sklepati pod to točko, ali bodo ostali pri informaciji.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rekel, da ne mislijo sklepati. Ker pa je zadeva aktualna, so raje pripravili pisno informacijo.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ALOJZ FERJANČIČ</w:t>
      </w:r>
      <w:r>
        <w:rPr>
          <w:rFonts w:cs="Arial"/>
          <w:sz w:val="22"/>
          <w:szCs w:val="22"/>
        </w:rPr>
        <w:t xml:space="preserve"> je dejal, da je bil tudi na deponiji. Rad bi videl, da je bilo res 2002 rečeno, da je to edina lokacija, ker je bilo na sestanku s KS Dolga Poljana pred časom rečeno, da se bo preverilo lokacijo pri železnici. Najbolj zainteresirani torej nič ne vedo. Osebno meni, da se na deponiji ne dela po neki logiki, kar je videti tudi iz navedb g. Madona na 3. str v 5. točki (takšnih rešitev je v praksi malo, kar je posledica dejstva, da je malo tudi upraviteljev odlagališč, ki se spoznajo na geomehaniko). To je tudi obnašanje g. Madona. Nikjer ni rečeno, da je najbolj prav tisto, kar meni on. O postavitvi sortirne linije na to lokacijo je torej odločal sam. Nesprejemljivo je, da o takih stvareh odloča samo en človek, tudi če je rešitev edina pravilna. Odbor za okolje odloča o vsaki malenkosti, o tem pa odloča kar samo en zaposlen. Če se mu pa nasprotuje, je takoj izbruh. Predlagal je, da odbor za okolje bedi na tem ali pa strokovne službe in jih sproti obveščajo, kaj se tam dogaja. Da bo zasaditev uspela, ne verjame. Postavili naj bi rok 2012, g. Madon pa govori, da je prostora še za 30 let. Predlagal je, da sprejmejo rok, do kdaj naj bi bila sortirna linija tam. Ne ve tudi, kako bo zadeva delovala glede na burjo. Smeti naj bi šle 4 m visoko in na drugi strani padale v kontejnerje. Najbrž bodo še pobirali smeti po Dolenjah. Če pogledajo  zopet kak interes imajo KS, lahko pove, da sta bila na ogledu prisotna on in g. Krašna, predsednik iz Dolge Poljane, mladenič iz Ustij, ki ni vedel za kaj se gre, iz Žapuž zopet nobenega.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MARJAN POLJŠAK</w:t>
      </w:r>
      <w:r>
        <w:rPr>
          <w:rFonts w:cs="Arial"/>
          <w:sz w:val="22"/>
          <w:szCs w:val="22"/>
        </w:rPr>
        <w:t xml:space="preserve"> je vprašal g. Ferjančiča, če verjame, da je g. Madon strokovnjak in tudi odgovarja za izvedene stvari. V nasprotnem primeru mora nekdo drug prevzeti odgovornost. Sortirali ne bodo, kadar bo močna burja. Dejstvo je, da stvari funkcionirajo. Marsikje so vložili stotine milionov, pa ni učinka. Pri nas je. Lahko deponijo zaprejo 2012, vendar bi morali sedaj že začeti in voziti smeti v Novo Gorico. Tudi potomci bodo ustvarjali odpadke, vendar se bo tehnologija še bolj razvila.</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b/>
          <w:sz w:val="22"/>
          <w:szCs w:val="22"/>
        </w:rPr>
        <w:t>ALOJZ FERJANČIČ</w:t>
      </w:r>
      <w:r>
        <w:rPr>
          <w:rFonts w:cs="Arial"/>
          <w:sz w:val="22"/>
          <w:szCs w:val="22"/>
        </w:rPr>
        <w:t xml:space="preserve"> je rekel, da g. Madonu ne oporeka, da je strokovnjak, ne ve pa vsega. Tudi g. Madon ne more njim očitati, da ne vedo nič. Tudi največji strokovnjaki ne morejo delati sami tisto, kar se njim zdi prav po njihovi strokovnosti. Glede zapiranja deponije pa imajo sklep, da se zapre 2012. Rad bi vedel, kateri sklep danes velja in po katerem sklepu delajo.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RJAN POLJŠAK</w:t>
      </w:r>
      <w:r>
        <w:rPr>
          <w:rFonts w:cs="Arial"/>
          <w:sz w:val="22"/>
          <w:szCs w:val="22"/>
        </w:rPr>
        <w:t xml:space="preserve"> je rekel, da mora glede odgovornosti reči, da sta on in direktor KSD vedela, da bo postavil sortirno linijo na vrh deponije. On g. Madonu zaupa, zato je pristal na to. </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EVSTAHIJ PALJK</w:t>
      </w:r>
      <w:r>
        <w:rPr>
          <w:rFonts w:cs="Arial"/>
          <w:sz w:val="22"/>
          <w:szCs w:val="22"/>
        </w:rPr>
        <w:t xml:space="preserve"> je iz dokumenta iz leta 2002 prebral, da se bo po letu 2012 na deponijo odpremljalo bistveno reducirano količino preostankov odpadkov, z zmanjšano reaktivnostjo na regionalno odlagališče.</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BORIS AMBROŽIČ</w:t>
      </w:r>
      <w:r>
        <w:rPr>
          <w:rFonts w:cs="Arial"/>
          <w:sz w:val="22"/>
          <w:szCs w:val="22"/>
        </w:rPr>
        <w:t xml:space="preserve"> je rekel, da bi do naslednje seje rad videl uporabno dovoljenje za postavitev teh objektov.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ROMAN BRATINA</w:t>
      </w:r>
      <w:r>
        <w:rPr>
          <w:rFonts w:cs="Arial"/>
          <w:sz w:val="22"/>
          <w:szCs w:val="22"/>
        </w:rPr>
        <w:t xml:space="preserve"> je dejal, da so se včeraj o tej problematiki pogovarjali na odboru. Motilo jih je, da se pogovarjajo o postavitvi kontejnerjev, na drugi strani pa zraste zadeva, ki moti polno ljudi. Tudi glede na estetiko tega kraja tisto tja ne sodi. Najmanj kar bi morali narediti, bi zadevo morali predstaviti odboru, da bi obravnavali in kaj sugerirali. Ima občutek, da gre za samovoljo ljudi, ki mislijo, da lahko delajo kar koli v tem prostoru. Predlagal, da se zadolži direktorja, da pripravi informacijo, kaj vse mislijo še tam delati, da ne bo vroče krvi in neke samovolje. Večino moti to, da je postavljena neka lopa na vrhu kupa, ki jo vidi pol doline, ne pa stroka glede ravnanja z odpadki. To je šlo čez vse meje in kritika je upravičena. </w:t>
      </w:r>
    </w:p>
    <w:p>
      <w:pPr>
        <w:pStyle w:val="Normal"/>
        <w:overflowPunct w:val="true"/>
        <w:autoSpaceDE w:val="true"/>
        <w:ind w:left="-520" w:right="-720" w:hanging="0"/>
        <w:jc w:val="both"/>
        <w:rPr>
          <w:rFonts w:cs="Arial"/>
          <w:sz w:val="22"/>
          <w:szCs w:val="22"/>
        </w:rPr>
      </w:pPr>
      <w:r>
        <w:rPr>
          <w:rFonts w:eastAsia="Arial" w:cs="Arial"/>
          <w:sz w:val="22"/>
          <w:szCs w:val="22"/>
        </w:rPr>
        <w:t xml:space="preserve">  </w:t>
      </w:r>
    </w:p>
    <w:p>
      <w:pPr>
        <w:pStyle w:val="Normal"/>
        <w:overflowPunct w:val="true"/>
        <w:autoSpaceDE w:val="true"/>
        <w:ind w:left="-520" w:right="-720" w:hanging="0"/>
        <w:jc w:val="both"/>
        <w:rPr/>
      </w:pPr>
      <w:r>
        <w:rPr>
          <w:rFonts w:cs="Arial"/>
          <w:b/>
          <w:sz w:val="22"/>
          <w:szCs w:val="22"/>
        </w:rPr>
        <w:t>SONJA ŽGAVC</w:t>
      </w:r>
      <w:r>
        <w:rPr>
          <w:rFonts w:cs="Arial"/>
          <w:sz w:val="22"/>
          <w:szCs w:val="22"/>
        </w:rPr>
        <w:t xml:space="preserve"> je povedala, da je bil župan 6. prisoten na njihovem sestanku, kjer so se tudi pogovarjali o deponiji in ni bilo nikomur nič rečeno glede ogleda deponije. Ne drži, da nikogar drugega nič ne zanima, pač o zadevi niso bili obveščeni. </w:t>
      </w:r>
    </w:p>
    <w:p>
      <w:pPr>
        <w:pStyle w:val="Normal"/>
        <w:overflowPunct w:val="true"/>
        <w:autoSpaceDE w:val="true"/>
        <w:ind w:left="-520" w:right="-720" w:hanging="0"/>
        <w:jc w:val="both"/>
        <w:rPr>
          <w:rFonts w:cs="Arial"/>
          <w:sz w:val="22"/>
          <w:szCs w:val="22"/>
        </w:rPr>
      </w:pPr>
      <w:r>
        <w:rPr>
          <w:rFonts w:cs="Arial"/>
          <w:sz w:val="22"/>
          <w:szCs w:val="22"/>
        </w:rPr>
        <w:t>Ker ni želel nihče več razpravljati, je predsedujoči predlagal, da imajo krajši odmor.</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b/>
          <w:b/>
          <w:sz w:val="22"/>
          <w:szCs w:val="22"/>
          <w:u w:val="single"/>
        </w:rPr>
      </w:pPr>
      <w:r>
        <w:rPr>
          <w:rFonts w:cs="Arial"/>
          <w:b/>
          <w:sz w:val="22"/>
          <w:szCs w:val="22"/>
          <w:u w:val="single"/>
        </w:rPr>
        <w:t xml:space="preserve">K 5. točki dnevnega reda </w:t>
      </w:r>
    </w:p>
    <w:p>
      <w:pPr>
        <w:pStyle w:val="Normal"/>
        <w:overflowPunct w:val="true"/>
        <w:autoSpaceDE w:val="true"/>
        <w:ind w:left="-520" w:hanging="0"/>
        <w:jc w:val="both"/>
        <w:rPr>
          <w:rFonts w:cs="Arial"/>
          <w:b/>
          <w:b/>
          <w:sz w:val="22"/>
          <w:szCs w:val="22"/>
        </w:rPr>
      </w:pPr>
      <w:r>
        <w:rPr>
          <w:rFonts w:cs="Arial"/>
          <w:b/>
          <w:sz w:val="22"/>
          <w:szCs w:val="22"/>
        </w:rPr>
        <w:t>Dispozicija pozidave območja za individualno stanovanjsko pozidavo v Lokavcu</w:t>
      </w:r>
    </w:p>
    <w:p>
      <w:pPr>
        <w:pStyle w:val="Normal"/>
        <w:overflowPunct w:val="true"/>
        <w:autoSpaceDE w:val="true"/>
        <w:ind w:left="-520" w:hanging="0"/>
        <w:jc w:val="both"/>
        <w:rPr>
          <w:rFonts w:cs="Arial"/>
          <w:b/>
          <w:b/>
          <w:sz w:val="22"/>
          <w:szCs w:val="22"/>
        </w:rPr>
      </w:pPr>
      <w:r>
        <w:rPr>
          <w:rFonts w:cs="Arial"/>
          <w:b/>
          <w:sz w:val="22"/>
          <w:szCs w:val="22"/>
        </w:rPr>
      </w:r>
    </w:p>
    <w:p>
      <w:pPr>
        <w:pStyle w:val="Normal"/>
        <w:overflowPunct w:val="true"/>
        <w:autoSpaceDE w:val="true"/>
        <w:ind w:left="-520" w:hanging="0"/>
        <w:jc w:val="both"/>
        <w:rPr/>
      </w:pPr>
      <w:r>
        <w:rPr>
          <w:rFonts w:cs="Arial"/>
          <w:b/>
          <w:sz w:val="22"/>
          <w:szCs w:val="22"/>
        </w:rPr>
        <w:t>IRENA RASPOR</w:t>
      </w:r>
      <w:r>
        <w:rPr>
          <w:rFonts w:cs="Arial"/>
          <w:sz w:val="22"/>
          <w:szCs w:val="22"/>
        </w:rPr>
        <w:t xml:space="preserve"> je podala uvodno obrazložitev. </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ROMAN BRATINA</w:t>
      </w:r>
      <w:r>
        <w:rPr>
          <w:rFonts w:cs="Arial"/>
          <w:sz w:val="22"/>
          <w:szCs w:val="22"/>
        </w:rPr>
        <w:t xml:space="preserve"> je povedal, da odbor predlaga, da se potrdi dispozicija pozidav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eastAsia="Arial" w:cs="Arial"/>
          <w:sz w:val="22"/>
          <w:szCs w:val="22"/>
        </w:rPr>
        <w:t xml:space="preserve"> </w:t>
      </w:r>
      <w:r>
        <w:rPr>
          <w:rFonts w:cs="Arial"/>
          <w:sz w:val="22"/>
          <w:szCs w:val="22"/>
        </w:rPr>
        <w:t>Ker ni želel nihče razpravljati, je predsedujoči predlagal glasovanj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sz w:val="22"/>
          <w:szCs w:val="22"/>
        </w:rPr>
        <w:tab/>
        <w:tab/>
        <w:t xml:space="preserve">- Člani sveta so z glasovanjem  </w:t>
      </w:r>
      <w:r>
        <w:rPr>
          <w:rFonts w:cs="Arial"/>
          <w:b/>
          <w:sz w:val="22"/>
          <w:szCs w:val="22"/>
        </w:rPr>
        <w:t xml:space="preserve">(16 ZA) sprejeli    </w:t>
      </w:r>
      <w:r>
        <w:rPr>
          <w:rFonts w:cs="Arial"/>
          <w:sz w:val="22"/>
          <w:szCs w:val="22"/>
        </w:rPr>
        <w:t>predlagano Dispozicija pozidave območja za individualno stanovanjsko pozidavo v Lokavcu.</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b/>
          <w:b/>
          <w:sz w:val="22"/>
          <w:szCs w:val="22"/>
          <w:u w:val="single"/>
        </w:rPr>
      </w:pPr>
      <w:r>
        <w:rPr>
          <w:rFonts w:cs="Arial"/>
          <w:b/>
          <w:sz w:val="22"/>
          <w:szCs w:val="22"/>
          <w:u w:val="single"/>
        </w:rPr>
        <w:t>K 6. točki dnevnega reda</w:t>
      </w:r>
    </w:p>
    <w:p>
      <w:pPr>
        <w:pStyle w:val="Normal"/>
        <w:overflowPunct w:val="true"/>
        <w:autoSpaceDE w:val="true"/>
        <w:ind w:left="-520" w:hanging="0"/>
        <w:jc w:val="both"/>
        <w:rPr>
          <w:rFonts w:cs="Arial"/>
          <w:b/>
          <w:b/>
          <w:sz w:val="22"/>
          <w:szCs w:val="22"/>
        </w:rPr>
      </w:pPr>
      <w:r>
        <w:rPr>
          <w:rFonts w:cs="Arial"/>
          <w:b/>
          <w:sz w:val="22"/>
          <w:szCs w:val="22"/>
        </w:rPr>
        <w:t>Novelacija investicijskega programa za večnamensko dvorano v Lokavcu</w:t>
      </w:r>
    </w:p>
    <w:p>
      <w:pPr>
        <w:pStyle w:val="Normal"/>
        <w:overflowPunct w:val="true"/>
        <w:autoSpaceDE w:val="true"/>
        <w:ind w:left="-520" w:right="-720" w:hanging="0"/>
        <w:jc w:val="both"/>
        <w:rPr>
          <w:rFonts w:cs="Arial"/>
          <w:b/>
          <w:b/>
          <w:sz w:val="22"/>
          <w:szCs w:val="22"/>
        </w:rPr>
      </w:pPr>
      <w:r>
        <w:rPr>
          <w:rFonts w:cs="Arial"/>
          <w:b/>
          <w:sz w:val="22"/>
          <w:szCs w:val="22"/>
        </w:rPr>
      </w:r>
    </w:p>
    <w:p>
      <w:pPr>
        <w:pStyle w:val="Normal"/>
        <w:overflowPunct w:val="true"/>
        <w:autoSpaceDE w:val="true"/>
        <w:ind w:left="-520" w:right="-720" w:hanging="0"/>
        <w:jc w:val="both"/>
        <w:rPr>
          <w:rFonts w:cs="Arial"/>
          <w:sz w:val="22"/>
          <w:szCs w:val="22"/>
        </w:rPr>
      </w:pPr>
      <w:r>
        <w:rPr>
          <w:rFonts w:cs="Arial"/>
          <w:b/>
          <w:sz w:val="22"/>
          <w:szCs w:val="22"/>
        </w:rPr>
        <w:t>ALENKA Č. KOBOL</w:t>
      </w:r>
      <w:r>
        <w:rPr>
          <w:rFonts w:cs="Arial"/>
          <w:sz w:val="22"/>
          <w:szCs w:val="22"/>
        </w:rPr>
        <w:t xml:space="preserve"> je podala uvodno obrazložitev.</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GDA RUPNIK</w:t>
      </w:r>
      <w:r>
        <w:rPr>
          <w:rFonts w:cs="Arial"/>
          <w:sz w:val="22"/>
          <w:szCs w:val="22"/>
        </w:rPr>
        <w:t xml:space="preserve"> je povedala, da odbor predlaga, da se dispozicija sprejm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sz w:val="22"/>
          <w:szCs w:val="22"/>
        </w:rPr>
        <w:t>Ker ni želel nihče  razpravljati, je predsedujoči predlagal glasovanj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hanging="0"/>
        <w:jc w:val="both"/>
        <w:rPr/>
      </w:pPr>
      <w:r>
        <w:rPr>
          <w:rFonts w:cs="Arial"/>
          <w:sz w:val="22"/>
          <w:szCs w:val="22"/>
        </w:rPr>
        <w:tab/>
        <w:tab/>
        <w:t xml:space="preserve">- Člani sveta so z glasovanjem  </w:t>
      </w:r>
      <w:r>
        <w:rPr>
          <w:rFonts w:cs="Arial"/>
          <w:b/>
          <w:sz w:val="22"/>
          <w:szCs w:val="22"/>
        </w:rPr>
        <w:t xml:space="preserve">soglasno sprejeli    </w:t>
      </w:r>
      <w:r>
        <w:rPr>
          <w:rFonts w:cs="Arial"/>
          <w:sz w:val="22"/>
          <w:szCs w:val="22"/>
        </w:rPr>
        <w:t>predlagano Novelacijo investicijskega programa za večnamensko dvorano v Lokavcu.</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hanging="0"/>
        <w:jc w:val="both"/>
        <w:rPr>
          <w:rFonts w:cs="Arial"/>
          <w:b/>
          <w:b/>
          <w:sz w:val="22"/>
          <w:szCs w:val="22"/>
          <w:u w:val="single"/>
        </w:rPr>
      </w:pPr>
      <w:r>
        <w:rPr>
          <w:rFonts w:cs="Arial"/>
          <w:b/>
          <w:sz w:val="22"/>
          <w:szCs w:val="22"/>
          <w:u w:val="single"/>
        </w:rPr>
        <w:t>K 7. točki dnevnega reda</w:t>
      </w:r>
    </w:p>
    <w:p>
      <w:pPr>
        <w:pStyle w:val="Normal"/>
        <w:overflowPunct w:val="true"/>
        <w:autoSpaceDE w:val="true"/>
        <w:ind w:left="-520" w:hanging="0"/>
        <w:jc w:val="both"/>
        <w:rPr>
          <w:rFonts w:cs="Arial"/>
          <w:b/>
          <w:b/>
          <w:sz w:val="22"/>
          <w:szCs w:val="22"/>
        </w:rPr>
      </w:pPr>
      <w:r>
        <w:rPr>
          <w:rFonts w:cs="Arial"/>
          <w:b/>
          <w:sz w:val="22"/>
          <w:szCs w:val="22"/>
        </w:rPr>
        <w:t>DIIP - Ureditev športnega igrišča Budanje</w:t>
      </w:r>
    </w:p>
    <w:p>
      <w:pPr>
        <w:pStyle w:val="Normal"/>
        <w:overflowPunct w:val="true"/>
        <w:autoSpaceDE w:val="true"/>
        <w:ind w:left="-5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ALENKA Č. KOBOL</w:t>
      </w:r>
      <w:r>
        <w:rPr>
          <w:rFonts w:cs="Arial"/>
          <w:sz w:val="22"/>
          <w:szCs w:val="22"/>
        </w:rPr>
        <w:t xml:space="preserve"> je podala uvodno obrazložitev.</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GDA RUPNIK</w:t>
      </w:r>
      <w:r>
        <w:rPr>
          <w:rFonts w:cs="Arial"/>
          <w:sz w:val="22"/>
          <w:szCs w:val="22"/>
        </w:rPr>
        <w:t xml:space="preserve"> je povedala, da odbor predlaga, da se DIIP sprejm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ALBERT KRAVOS</w:t>
      </w:r>
      <w:r>
        <w:rPr>
          <w:rFonts w:cs="Arial"/>
          <w:sz w:val="22"/>
          <w:szCs w:val="22"/>
        </w:rPr>
        <w:t xml:space="preserve"> je dejal, da je zelo zadovoljen, da se nekje kaj gradi in tudi ni nevoščljiv, da v Budanjah letos dobijo toliko sredstev, vendar je treba potem v nadaljevanju paziti, da dobijo tudi druge KS.</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t>Ker ni želel nihče več razpravljati, je predsedujoči predlagal glasovanj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hanging="0"/>
        <w:jc w:val="both"/>
        <w:rPr/>
      </w:pPr>
      <w:r>
        <w:rPr>
          <w:rFonts w:cs="Arial"/>
          <w:sz w:val="22"/>
          <w:szCs w:val="22"/>
        </w:rPr>
        <w:tab/>
        <w:tab/>
        <w:t xml:space="preserve">- Člani sveta so z glasovanjem  </w:t>
      </w:r>
      <w:r>
        <w:rPr>
          <w:rFonts w:cs="Arial"/>
          <w:b/>
          <w:sz w:val="22"/>
          <w:szCs w:val="22"/>
        </w:rPr>
        <w:t xml:space="preserve">soglasno sprejeli    </w:t>
      </w:r>
      <w:r>
        <w:rPr>
          <w:rFonts w:cs="Arial"/>
          <w:sz w:val="22"/>
          <w:szCs w:val="22"/>
        </w:rPr>
        <w:t>predlagan DIIP – Ureditev športnega igrišča Budanje.</w:t>
      </w:r>
    </w:p>
    <w:p>
      <w:pPr>
        <w:pStyle w:val="Normal"/>
        <w:overflowPunct w:val="true"/>
        <w:autoSpaceDE w:val="true"/>
        <w:ind w:left="-520" w:hanging="0"/>
        <w:jc w:val="both"/>
        <w:rPr>
          <w:rFonts w:cs="Arial"/>
          <w:sz w:val="22"/>
          <w:szCs w:val="22"/>
        </w:rPr>
      </w:pPr>
      <w:r>
        <w:rPr>
          <w:rFonts w:cs="Arial"/>
          <w:sz w:val="22"/>
          <w:szCs w:val="22"/>
        </w:rPr>
      </w:r>
    </w:p>
    <w:p>
      <w:pPr>
        <w:pStyle w:val="Normal"/>
        <w:overflowPunct w:val="true"/>
        <w:autoSpaceDE w:val="true"/>
        <w:ind w:left="-520" w:hanging="0"/>
        <w:jc w:val="both"/>
        <w:rPr>
          <w:rFonts w:cs="Arial"/>
          <w:sz w:val="22"/>
          <w:szCs w:val="22"/>
        </w:rPr>
      </w:pPr>
      <w:r>
        <w:rPr>
          <w:rFonts w:cs="Arial"/>
          <w:sz w:val="22"/>
          <w:szCs w:val="22"/>
        </w:rPr>
      </w:r>
    </w:p>
    <w:p>
      <w:pPr>
        <w:pStyle w:val="Normal"/>
        <w:overflowPunct w:val="true"/>
        <w:autoSpaceDE w:val="true"/>
        <w:ind w:left="-520" w:hanging="0"/>
        <w:jc w:val="both"/>
        <w:rPr/>
      </w:pPr>
      <w:r>
        <w:rPr>
          <w:rFonts w:cs="Arial"/>
          <w:b/>
          <w:sz w:val="22"/>
          <w:szCs w:val="22"/>
          <w:u w:val="single"/>
        </w:rPr>
        <w:t>K 8. točki dnevnega reda</w:t>
      </w:r>
    </w:p>
    <w:p>
      <w:pPr>
        <w:pStyle w:val="Normal"/>
        <w:overflowPunct w:val="true"/>
        <w:autoSpaceDE w:val="true"/>
        <w:ind w:left="-520" w:hanging="0"/>
        <w:jc w:val="both"/>
        <w:rPr>
          <w:rFonts w:cs="Arial"/>
          <w:b/>
          <w:b/>
          <w:sz w:val="22"/>
          <w:szCs w:val="22"/>
        </w:rPr>
      </w:pPr>
      <w:r>
        <w:rPr>
          <w:rFonts w:cs="Arial"/>
          <w:b/>
          <w:sz w:val="22"/>
          <w:szCs w:val="22"/>
        </w:rPr>
        <w:t>Letni izvedbeni program kulture občine Ajdovščina</w:t>
      </w:r>
    </w:p>
    <w:p>
      <w:pPr>
        <w:pStyle w:val="Normal"/>
        <w:overflowPunct w:val="true"/>
        <w:autoSpaceDE w:val="true"/>
        <w:ind w:left="-5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DRAGICA FIEGL</w:t>
      </w:r>
      <w:r>
        <w:rPr>
          <w:rFonts w:cs="Arial"/>
          <w:sz w:val="22"/>
          <w:szCs w:val="22"/>
        </w:rPr>
        <w:t xml:space="preserve"> je podala uvodno obrazložitev.</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GDA RUPNIK</w:t>
      </w:r>
      <w:r>
        <w:rPr>
          <w:rFonts w:cs="Arial"/>
          <w:sz w:val="22"/>
          <w:szCs w:val="22"/>
        </w:rPr>
        <w:t xml:space="preserve"> je povedala, da odbor predlaga, da se program sprejm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t>Ker ni želel nihče  razpravljati, je predsedujoči predlagal glasovanj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hanging="0"/>
        <w:jc w:val="both"/>
        <w:rPr/>
      </w:pPr>
      <w:r>
        <w:rPr>
          <w:rFonts w:cs="Arial"/>
          <w:sz w:val="22"/>
          <w:szCs w:val="22"/>
        </w:rPr>
        <w:tab/>
        <w:tab/>
        <w:t xml:space="preserve">- Člani sveta so z glasovanjem  </w:t>
      </w:r>
      <w:r>
        <w:rPr>
          <w:rFonts w:cs="Arial"/>
          <w:b/>
          <w:sz w:val="22"/>
          <w:szCs w:val="22"/>
        </w:rPr>
        <w:t xml:space="preserve">(19 ZA) sprejeli    </w:t>
      </w:r>
      <w:r>
        <w:rPr>
          <w:rFonts w:cs="Arial"/>
          <w:sz w:val="22"/>
          <w:szCs w:val="22"/>
        </w:rPr>
        <w:t>predlagan Letni izvedbeni program kulture občine Ajdovščina</w:t>
      </w:r>
    </w:p>
    <w:p>
      <w:pPr>
        <w:pStyle w:val="Normal"/>
        <w:overflowPunct w:val="true"/>
        <w:autoSpaceDE w:val="true"/>
        <w:ind w:left="-520" w:hanging="0"/>
        <w:jc w:val="both"/>
        <w:rPr>
          <w:rFonts w:cs="Arial"/>
          <w:sz w:val="22"/>
          <w:szCs w:val="22"/>
        </w:rPr>
      </w:pPr>
      <w:r>
        <w:rPr>
          <w:rFonts w:cs="Arial"/>
          <w:sz w:val="22"/>
          <w:szCs w:val="22"/>
        </w:rPr>
      </w:r>
    </w:p>
    <w:p>
      <w:pPr>
        <w:pStyle w:val="Normal"/>
        <w:overflowPunct w:val="true"/>
        <w:autoSpaceDE w:val="true"/>
        <w:ind w:left="-520" w:hanging="0"/>
        <w:jc w:val="both"/>
        <w:rPr>
          <w:rFonts w:cs="Arial"/>
          <w:sz w:val="22"/>
          <w:szCs w:val="22"/>
        </w:rPr>
      </w:pPr>
      <w:r>
        <w:rPr>
          <w:rFonts w:cs="Arial"/>
          <w:sz w:val="22"/>
          <w:szCs w:val="22"/>
        </w:rPr>
      </w:r>
    </w:p>
    <w:p>
      <w:pPr>
        <w:pStyle w:val="Normal"/>
        <w:overflowPunct w:val="true"/>
        <w:autoSpaceDE w:val="true"/>
        <w:ind w:left="-520" w:hanging="0"/>
        <w:jc w:val="both"/>
        <w:rPr>
          <w:rFonts w:cs="Arial"/>
          <w:b/>
          <w:b/>
          <w:sz w:val="22"/>
          <w:szCs w:val="22"/>
          <w:u w:val="single"/>
        </w:rPr>
      </w:pPr>
      <w:r>
        <w:rPr>
          <w:rFonts w:cs="Arial"/>
          <w:b/>
          <w:sz w:val="22"/>
          <w:szCs w:val="22"/>
          <w:u w:val="single"/>
        </w:rPr>
        <w:t>K 9. točki dnevnega reda</w:t>
      </w:r>
    </w:p>
    <w:p>
      <w:pPr>
        <w:pStyle w:val="Normal"/>
        <w:overflowPunct w:val="true"/>
        <w:autoSpaceDE w:val="true"/>
        <w:ind w:left="-520" w:hanging="0"/>
        <w:jc w:val="both"/>
        <w:rPr>
          <w:rFonts w:cs="Arial"/>
          <w:b/>
          <w:b/>
          <w:sz w:val="22"/>
          <w:szCs w:val="22"/>
        </w:rPr>
      </w:pPr>
      <w:r>
        <w:rPr>
          <w:rFonts w:cs="Arial"/>
          <w:b/>
          <w:sz w:val="22"/>
          <w:szCs w:val="22"/>
        </w:rPr>
        <w:t>Soglasje k včlanitvi Pilonove galerije v Skupnost muzejev Slovenije</w:t>
      </w:r>
    </w:p>
    <w:p>
      <w:pPr>
        <w:pStyle w:val="Normal"/>
        <w:overflowPunct w:val="true"/>
        <w:autoSpaceDE w:val="true"/>
        <w:ind w:left="-520" w:hanging="0"/>
        <w:jc w:val="both"/>
        <w:rPr>
          <w:rFonts w:cs="Arial"/>
          <w:b/>
          <w:b/>
          <w:sz w:val="22"/>
          <w:szCs w:val="22"/>
        </w:rPr>
      </w:pPr>
      <w:r>
        <w:rPr>
          <w:rFonts w:cs="Arial"/>
          <w:b/>
          <w:sz w:val="22"/>
          <w:szCs w:val="22"/>
        </w:rPr>
      </w:r>
    </w:p>
    <w:p>
      <w:pPr>
        <w:pStyle w:val="Normal"/>
        <w:overflowPunct w:val="true"/>
        <w:autoSpaceDE w:val="true"/>
        <w:ind w:left="-520" w:right="-720" w:hanging="0"/>
        <w:jc w:val="both"/>
        <w:rPr/>
      </w:pPr>
      <w:r>
        <w:rPr>
          <w:rFonts w:cs="Arial"/>
          <w:b/>
          <w:sz w:val="22"/>
          <w:szCs w:val="22"/>
        </w:rPr>
        <w:t>DRAGICA FIEGL</w:t>
      </w:r>
      <w:r>
        <w:rPr>
          <w:rFonts w:cs="Arial"/>
          <w:sz w:val="22"/>
          <w:szCs w:val="22"/>
        </w:rPr>
        <w:t xml:space="preserve"> je podala uvodno obrazložitev.</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pPr>
      <w:r>
        <w:rPr>
          <w:rFonts w:cs="Arial"/>
          <w:b/>
          <w:sz w:val="22"/>
          <w:szCs w:val="22"/>
        </w:rPr>
        <w:t>MAGDA RUPNIK</w:t>
      </w:r>
      <w:r>
        <w:rPr>
          <w:rFonts w:cs="Arial"/>
          <w:sz w:val="22"/>
          <w:szCs w:val="22"/>
        </w:rPr>
        <w:t xml:space="preserve"> je povedala, da odbor predlaga, da se program sprejm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right="-720" w:hanging="0"/>
        <w:jc w:val="both"/>
        <w:rPr>
          <w:rFonts w:cs="Arial"/>
          <w:sz w:val="22"/>
          <w:szCs w:val="22"/>
        </w:rPr>
      </w:pPr>
      <w:r>
        <w:rPr>
          <w:rFonts w:cs="Arial"/>
          <w:sz w:val="22"/>
          <w:szCs w:val="22"/>
        </w:rPr>
        <w:t>Ker ni želel nihče  razpravljati, je predsedujoči predlagal glasovanje.</w:t>
      </w:r>
    </w:p>
    <w:p>
      <w:pPr>
        <w:pStyle w:val="Normal"/>
        <w:overflowPunct w:val="true"/>
        <w:autoSpaceDE w:val="true"/>
        <w:ind w:left="-520" w:right="-720" w:hanging="0"/>
        <w:jc w:val="both"/>
        <w:rPr>
          <w:rFonts w:cs="Arial"/>
          <w:sz w:val="22"/>
          <w:szCs w:val="22"/>
        </w:rPr>
      </w:pPr>
      <w:r>
        <w:rPr>
          <w:rFonts w:cs="Arial"/>
          <w:sz w:val="22"/>
          <w:szCs w:val="22"/>
        </w:rPr>
      </w:r>
    </w:p>
    <w:p>
      <w:pPr>
        <w:pStyle w:val="Normal"/>
        <w:overflowPunct w:val="true"/>
        <w:autoSpaceDE w:val="true"/>
        <w:ind w:left="-520" w:hanging="0"/>
        <w:jc w:val="both"/>
        <w:rPr/>
      </w:pPr>
      <w:r>
        <w:rPr>
          <w:rFonts w:cs="Arial"/>
          <w:sz w:val="22"/>
          <w:szCs w:val="22"/>
        </w:rPr>
        <w:tab/>
        <w:tab/>
        <w:t xml:space="preserve">- Člani sveta so z glasovanjem  </w:t>
      </w:r>
      <w:r>
        <w:rPr>
          <w:rFonts w:cs="Arial"/>
          <w:b/>
          <w:sz w:val="22"/>
          <w:szCs w:val="22"/>
        </w:rPr>
        <w:t xml:space="preserve">(20 ZA) sprejeli   </w:t>
      </w:r>
      <w:r>
        <w:rPr>
          <w:rFonts w:cs="Arial"/>
          <w:sz w:val="22"/>
          <w:szCs w:val="22"/>
        </w:rPr>
        <w:t>predlagano Soglasje k včlanitvi Pilonove galerije v Skupnost muzejev Slovenije.</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VILI DURNIK</w:t>
      </w:r>
      <w:r>
        <w:rPr>
          <w:rFonts w:cs="Arial"/>
          <w:sz w:val="22"/>
          <w:szCs w:val="22"/>
        </w:rPr>
        <w:t xml:space="preserve"> je še povedal, da imajo v prilogi Poročilo o pripravi novih prostorskih aktov občine, ki so jih pripravili glede na željo g. Lemuta, vendar o tem ne bi razpravljali.</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rFonts w:cs="Arial"/>
          <w:sz w:val="22"/>
          <w:szCs w:val="22"/>
        </w:rPr>
      </w:pPr>
      <w:r>
        <w:rPr>
          <w:rFonts w:cs="Arial"/>
          <w:sz w:val="22"/>
          <w:szCs w:val="22"/>
        </w:rPr>
        <w:t>Ker ni želel nihče več razpravljati, je predsedujoči zaključil sejo. Naslednja seja bo 20. aprila.</w:t>
      </w:r>
    </w:p>
    <w:p>
      <w:pPr>
        <w:pStyle w:val="Normal"/>
        <w:ind w:left="-520" w:right="-894" w:hanging="0"/>
        <w:jc w:val="both"/>
        <w:textAlignment w:val="baseline"/>
        <w:rPr>
          <w:rFonts w:cs="Arial"/>
          <w:sz w:val="22"/>
          <w:szCs w:val="22"/>
        </w:rPr>
      </w:pPr>
      <w:r>
        <w:rPr>
          <w:rFonts w:cs="Arial"/>
          <w:sz w:val="22"/>
          <w:szCs w:val="22"/>
        </w:rPr>
      </w:r>
    </w:p>
    <w:p>
      <w:pPr>
        <w:pStyle w:val="Normal"/>
        <w:overflowPunct w:val="true"/>
        <w:autoSpaceDE w:val="true"/>
        <w:ind w:left="-540" w:right="-894" w:hanging="0"/>
        <w:jc w:val="both"/>
        <w:rPr>
          <w:rFonts w:cs="Arial"/>
          <w:sz w:val="22"/>
          <w:szCs w:val="22"/>
        </w:rPr>
      </w:pPr>
      <w:r>
        <w:rPr>
          <w:rFonts w:cs="Arial"/>
          <w:sz w:val="22"/>
          <w:szCs w:val="22"/>
        </w:rPr>
        <w:t xml:space="preserve">Seja je bila zaključena ob  18,30. </w:t>
      </w:r>
    </w:p>
    <w:p>
      <w:pPr>
        <w:pStyle w:val="Normal"/>
        <w:overflowPunct w:val="true"/>
        <w:autoSpaceDE w:val="true"/>
        <w:ind w:left="-540" w:right="-894" w:hanging="0"/>
        <w:jc w:val="both"/>
        <w:rPr>
          <w:rFonts w:cs="Arial"/>
          <w:sz w:val="22"/>
          <w:szCs w:val="22"/>
        </w:rPr>
      </w:pPr>
      <w:r>
        <w:rPr>
          <w:rFonts w:cs="Arial"/>
          <w:sz w:val="22"/>
          <w:szCs w:val="22"/>
        </w:rPr>
      </w:r>
    </w:p>
    <w:p>
      <w:pPr>
        <w:pStyle w:val="Normal"/>
        <w:overflowPunct w:val="true"/>
        <w:autoSpaceDE w:val="true"/>
        <w:ind w:left="-540" w:right="-894" w:hanging="0"/>
        <w:jc w:val="both"/>
        <w:rPr>
          <w:rFonts w:cs="Arial"/>
          <w:sz w:val="22"/>
          <w:szCs w:val="22"/>
        </w:rPr>
      </w:pPr>
      <w:r>
        <w:rPr>
          <w:rFonts w:cs="Arial"/>
          <w:sz w:val="22"/>
          <w:szCs w:val="22"/>
        </w:rPr>
      </w:r>
    </w:p>
    <w:p>
      <w:pPr>
        <w:pStyle w:val="Normal"/>
        <w:overflowPunct w:val="true"/>
        <w:autoSpaceDE w:val="true"/>
        <w:ind w:left="-540" w:right="-894" w:hanging="0"/>
        <w:jc w:val="both"/>
        <w:rPr>
          <w:rFonts w:cs="Arial"/>
          <w:b/>
          <w:b/>
          <w:sz w:val="22"/>
          <w:szCs w:val="22"/>
        </w:rPr>
      </w:pPr>
      <w:r>
        <w:rPr>
          <w:rFonts w:eastAsia="Arial" w:cs="Arial"/>
          <w:b/>
          <w:sz w:val="22"/>
          <w:szCs w:val="22"/>
        </w:rPr>
        <w:t xml:space="preserve">    </w:t>
      </w:r>
      <w:r>
        <w:rPr>
          <w:rFonts w:cs="Arial"/>
          <w:b/>
          <w:sz w:val="22"/>
          <w:szCs w:val="22"/>
        </w:rPr>
        <w:t>ZAPISNIČARKA:</w:t>
        <w:tab/>
        <w:tab/>
        <w:tab/>
        <w:tab/>
        <w:tab/>
        <w:tab/>
        <w:tab/>
        <w:t xml:space="preserve">  PREDSEDUJOČI:</w:t>
      </w:r>
    </w:p>
    <w:p>
      <w:pPr>
        <w:pStyle w:val="Normal"/>
        <w:overflowPunct w:val="true"/>
        <w:autoSpaceDE w:val="true"/>
        <w:ind w:left="-540" w:right="-894" w:hanging="0"/>
        <w:jc w:val="both"/>
        <w:rPr>
          <w:rFonts w:cs="Arial"/>
          <w:sz w:val="22"/>
          <w:szCs w:val="22"/>
        </w:rPr>
      </w:pPr>
      <w:r>
        <w:rPr>
          <w:rFonts w:cs="Arial"/>
          <w:sz w:val="22"/>
          <w:szCs w:val="22"/>
        </w:rPr>
        <w:t>Mojca FERJANČIČ, l. r.</w:t>
        <w:tab/>
        <w:tab/>
        <w:tab/>
        <w:tab/>
        <w:tab/>
        <w:tab/>
        <w:t xml:space="preserve">           Marjan POLJŠAK, l. r. </w:t>
      </w:r>
    </w:p>
    <w:p>
      <w:pPr>
        <w:pStyle w:val="Normal"/>
        <w:rPr>
          <w:rFonts w:cs="Arial"/>
          <w:sz w:val="22"/>
          <w:szCs w:val="22"/>
        </w:rPr>
      </w:pPr>
      <w:r>
        <w:rPr>
          <w:rFonts w:cs="Arial"/>
          <w:sz w:val="22"/>
          <w:szCs w:val="22"/>
        </w:rPr>
      </w:r>
    </w:p>
    <w:sectPr>
      <w:footerReference w:type="default" r:id="rId2"/>
      <w:type w:val="nextPage"/>
      <w:pgSz w:w="12240" w:h="15840"/>
      <w:pgMar w:left="1797" w:right="179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7:00Z</dcterms:created>
  <dc:creator>mojcaf</dc:creator>
  <dc:description/>
  <cp:keywords/>
  <dc:language>en-US</dc:language>
  <cp:lastModifiedBy>mojcaf</cp:lastModifiedBy>
  <cp:lastPrinted>2006-04-07T13:42:00Z</cp:lastPrinted>
  <dcterms:modified xsi:type="dcterms:W3CDTF">2006-04-07T11:48:00Z</dcterms:modified>
  <cp:revision>6</cp:revision>
  <dc:subject/>
  <dc:title>OBČINA AJDOVŠČINA</dc:title>
</cp:coreProperties>
</file>