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70" w:hanging="0"/>
        <w:jc w:val="both"/>
        <w:rPr>
          <w:rFonts w:cs="Arial"/>
          <w:sz w:val="22"/>
          <w:szCs w:val="22"/>
        </w:rPr>
      </w:pPr>
      <w:r>
        <w:rPr>
          <w:rFonts w:cs="Arial"/>
          <w:sz w:val="22"/>
          <w:szCs w:val="22"/>
        </w:rPr>
        <w:t>OBČINA AJDOVŠČINA</w:t>
      </w:r>
    </w:p>
    <w:p>
      <w:pPr>
        <w:pStyle w:val="Normal"/>
        <w:ind w:left="-180" w:right="-470" w:hanging="0"/>
        <w:jc w:val="both"/>
        <w:rPr>
          <w:rFonts w:cs="Arial"/>
          <w:sz w:val="22"/>
          <w:szCs w:val="22"/>
        </w:rPr>
      </w:pPr>
      <w:r>
        <w:rPr>
          <w:rFonts w:cs="Arial"/>
          <w:sz w:val="22"/>
          <w:szCs w:val="22"/>
        </w:rPr>
        <w:t>Svet Občine Ajdovščina</w:t>
      </w:r>
    </w:p>
    <w:p>
      <w:pPr>
        <w:pStyle w:val="Heading1"/>
        <w:ind w:left="-180" w:right="-470" w:hanging="0"/>
        <w:jc w:val="center"/>
        <w:rPr>
          <w:rFonts w:cs="Arial"/>
          <w:sz w:val="22"/>
          <w:szCs w:val="22"/>
        </w:rPr>
      </w:pPr>
      <w:r>
        <w:rPr>
          <w:rFonts w:cs="Arial"/>
          <w:sz w:val="22"/>
          <w:szCs w:val="22"/>
        </w:rPr>
      </w:r>
    </w:p>
    <w:p>
      <w:pPr>
        <w:pStyle w:val="Heading1"/>
        <w:ind w:left="-180" w:right="-470" w:hanging="0"/>
        <w:jc w:val="center"/>
        <w:rPr>
          <w:rFonts w:cs="Arial"/>
          <w:sz w:val="22"/>
          <w:szCs w:val="22"/>
        </w:rPr>
      </w:pPr>
      <w:r>
        <w:rPr>
          <w:rFonts w:cs="Arial"/>
          <w:sz w:val="22"/>
          <w:szCs w:val="22"/>
        </w:rPr>
        <w:t>SKRAJŠANI ZAPISNIK</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22. redne seje Sveta Občine Ajdovščina, ki je bila 3. marca 2005, ob 15.30, v sejni sobi občinske uprave, Cesta 5. maja 6/a.</w:t>
      </w:r>
    </w:p>
    <w:p>
      <w:pPr>
        <w:pStyle w:val="Normal"/>
        <w:tabs>
          <w:tab w:val="clear" w:pos="708"/>
          <w:tab w:val="left" w:pos="1680" w:leader="none"/>
        </w:tabs>
        <w:ind w:left="-180" w:right="-470" w:hanging="0"/>
        <w:jc w:val="both"/>
        <w:rPr>
          <w:rFonts w:cs="Arial"/>
          <w:sz w:val="22"/>
          <w:szCs w:val="22"/>
        </w:rPr>
      </w:pPr>
      <w:r>
        <w:rPr>
          <w:rFonts w:cs="Arial"/>
          <w:sz w:val="22"/>
          <w:szCs w:val="22"/>
        </w:rPr>
        <w:tab/>
      </w:r>
    </w:p>
    <w:p>
      <w:pPr>
        <w:pStyle w:val="Normal"/>
        <w:ind w:left="-180" w:right="-470" w:hanging="0"/>
        <w:jc w:val="both"/>
        <w:rPr>
          <w:rFonts w:cs="Arial"/>
          <w:sz w:val="22"/>
          <w:szCs w:val="22"/>
        </w:rPr>
      </w:pPr>
      <w:r>
        <w:rPr>
          <w:rFonts w:cs="Arial"/>
          <w:sz w:val="22"/>
          <w:szCs w:val="22"/>
        </w:rPr>
        <w:t>Sejo je vodil Marjan POLJŠAK, župan Občine Ajdovščin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PRISOTNI ČLANI SVETA:</w:t>
      </w:r>
    </w:p>
    <w:p>
      <w:pPr>
        <w:pStyle w:val="Normal"/>
        <w:ind w:left="-180" w:right="-470" w:hanging="0"/>
        <w:jc w:val="both"/>
        <w:rPr>
          <w:rFonts w:cs="Arial"/>
          <w:b/>
          <w:b/>
          <w:sz w:val="22"/>
          <w:szCs w:val="22"/>
        </w:rPr>
      </w:pPr>
      <w:r>
        <w:rPr>
          <w:rFonts w:cs="Arial"/>
          <w:b/>
          <w:sz w:val="22"/>
          <w:szCs w:val="22"/>
        </w:rPr>
        <w:t xml:space="preserve">- </w:t>
      </w:r>
      <w:r>
        <w:rPr>
          <w:rFonts w:cs="Arial"/>
          <w:sz w:val="22"/>
          <w:szCs w:val="22"/>
        </w:rPr>
        <w:t>od 26 članov Sveta Občine Ajdovščina prisotnih</w:t>
      </w:r>
    </w:p>
    <w:p>
      <w:pPr>
        <w:pStyle w:val="Normal"/>
        <w:ind w:left="-180" w:right="-470" w:hanging="0"/>
        <w:jc w:val="both"/>
        <w:rPr/>
      </w:pPr>
      <w:r>
        <w:rPr>
          <w:rFonts w:eastAsia="Arial" w:cs="Arial"/>
          <w:sz w:val="22"/>
          <w:szCs w:val="22"/>
        </w:rPr>
        <w:t xml:space="preserve">       </w:t>
      </w:r>
      <w:r>
        <w:rPr>
          <w:rFonts w:cs="Arial"/>
          <w:sz w:val="22"/>
          <w:szCs w:val="22"/>
        </w:rPr>
        <w:t>22 članov svet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b/>
          <w:b/>
          <w:sz w:val="22"/>
          <w:szCs w:val="22"/>
        </w:rPr>
      </w:pPr>
      <w:r>
        <w:rPr>
          <w:rFonts w:cs="Arial"/>
          <w:b/>
          <w:sz w:val="22"/>
          <w:szCs w:val="22"/>
        </w:rPr>
        <w:t>OSTALI PRISOTNI:</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Vili DURNIK,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Janez FURLAN,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Irena RASPOR,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Dragica FIEGL, občinska uprava</w:t>
      </w:r>
    </w:p>
    <w:p>
      <w:pPr>
        <w:pStyle w:val="Normal"/>
        <w:numPr>
          <w:ilvl w:val="0"/>
          <w:numId w:val="3"/>
        </w:numPr>
        <w:tabs>
          <w:tab w:val="clear" w:pos="708"/>
          <w:tab w:val="left" w:pos="-180" w:leader="none"/>
        </w:tabs>
        <w:ind w:left="180" w:right="-470" w:hanging="340"/>
        <w:jc w:val="both"/>
        <w:rPr/>
      </w:pPr>
      <w:r>
        <w:rPr>
          <w:rFonts w:cs="Arial"/>
          <w:sz w:val="22"/>
          <w:szCs w:val="22"/>
        </w:rPr>
        <w:t>Taša TURK,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Sonja LOVREKOVIĆ,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Sandra HAIN, občinska uprava</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Alenka TRATNIK,  Primorske novice</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Marko CENČIČ, Radio Robin</w:t>
      </w:r>
    </w:p>
    <w:p>
      <w:pPr>
        <w:pStyle w:val="Normal"/>
        <w:numPr>
          <w:ilvl w:val="0"/>
          <w:numId w:val="3"/>
        </w:numPr>
        <w:tabs>
          <w:tab w:val="clear" w:pos="708"/>
          <w:tab w:val="left" w:pos="-180" w:leader="none"/>
        </w:tabs>
        <w:ind w:left="180" w:right="-470" w:hanging="340"/>
        <w:jc w:val="both"/>
        <w:rPr>
          <w:rFonts w:cs="Arial"/>
          <w:sz w:val="22"/>
          <w:szCs w:val="22"/>
        </w:rPr>
      </w:pPr>
      <w:r>
        <w:rPr>
          <w:rFonts w:cs="Arial"/>
          <w:sz w:val="22"/>
          <w:szCs w:val="22"/>
        </w:rPr>
        <w:t>Majda DODEVSKI,  Delo</w:t>
      </w:r>
    </w:p>
    <w:p>
      <w:pPr>
        <w:pStyle w:val="Normal"/>
        <w:tabs>
          <w:tab w:val="clear" w:pos="708"/>
          <w:tab w:val="left" w:pos="180" w:leader="none"/>
        </w:tabs>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Predsedujoči je ugotovil sklepčnost. Vprašal je, če ima kdo kake pripombe na zapisnik 21. seje? (Ne.) Če ne, je predlagal, da glasujejo.</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zapisnik 21. redne sej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Vprašal je še, če je kaka pripomba na poročilo o izvršenih sklepih? (Ne.)  Glede dnevnega reda je predlagal določene spremembe. Kot prvo je predlagal izločitev 2. in 3. točke, ker so v tem času dobili določene pripombe. Pregledati morajo tehtnost sprememb, zato bodo to obravnavali na naslednji seji. Namesto teh pa bi dodal dve novi in sicer kot 2. Odlok o spremembah in dopolnitvah Odloka o komunalnem prispevku v občini Ajdovščina – skrajšani postopek.</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VILI DURNIK</w:t>
      </w:r>
      <w:r>
        <w:rPr>
          <w:rFonts w:cs="Arial"/>
          <w:sz w:val="22"/>
          <w:szCs w:val="22"/>
        </w:rPr>
        <w:t xml:space="preserve"> je pojasnil, da so ugotovili, da v samem odloku pomoč podjetnikom ni nikjer navedena kot oblika državne pomoči. Tako podjetniki ugibajo, da sploh niso dolžni predložiti svoje dokumentacije občini v pregled. Zaradi tega bi odlok dopolnili s pogoji, s katerimi so podjetniki oproščeni plačil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rekel, da so se odločili za skrajšani postopek, ker dejansko ne gre za vsebinsko spremembo odloka  in se jim tudi mudi, ker vloge že prihajajo. Kot 3. točko pa predlaga poročilo o prenovi dvorane prve slovenske vlade.  Vprašal je, če ima še kdo kako dopolnitev dnevnega reda.  (Ne.) Če ne, je predlagal, da glasujejo o spremenjenem dnevnem redu.</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naslednji  </w:t>
      </w:r>
    </w:p>
    <w:p>
      <w:pPr>
        <w:pStyle w:val="Normal"/>
        <w:ind w:left="-180" w:right="-470" w:hanging="0"/>
        <w:jc w:val="both"/>
        <w:rPr>
          <w:rFonts w:cs="Arial"/>
          <w:sz w:val="22"/>
          <w:szCs w:val="22"/>
        </w:rPr>
      </w:pPr>
      <w:r>
        <w:rPr>
          <w:rFonts w:cs="Arial"/>
          <w:sz w:val="22"/>
          <w:szCs w:val="22"/>
        </w:rPr>
      </w:r>
    </w:p>
    <w:p>
      <w:pPr>
        <w:pStyle w:val="Normal"/>
        <w:ind w:left="-180" w:right="-470" w:hanging="0"/>
        <w:jc w:val="center"/>
        <w:rPr>
          <w:rFonts w:cs="Arial"/>
          <w:b/>
          <w:b/>
          <w:sz w:val="22"/>
          <w:szCs w:val="22"/>
        </w:rPr>
      </w:pPr>
      <w:r>
        <w:rPr>
          <w:rFonts w:cs="Arial"/>
          <w:b/>
          <w:sz w:val="22"/>
          <w:szCs w:val="22"/>
        </w:rPr>
        <w:t>DNEVNI RED:</w:t>
      </w:r>
    </w:p>
    <w:p>
      <w:pPr>
        <w:pStyle w:val="Normal"/>
        <w:ind w:left="180" w:right="-470" w:hanging="0"/>
        <w:jc w:val="center"/>
        <w:rPr>
          <w:rFonts w:cs="Arial"/>
          <w:b/>
          <w:b/>
          <w:sz w:val="22"/>
          <w:szCs w:val="22"/>
        </w:rPr>
      </w:pPr>
      <w:r>
        <w:rPr>
          <w:rFonts w:cs="Arial"/>
          <w:b/>
          <w:sz w:val="22"/>
          <w:szCs w:val="22"/>
        </w:rPr>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rPr>
      </w:pPr>
      <w:r>
        <w:rPr>
          <w:rFonts w:cs="Arial"/>
          <w:sz w:val="22"/>
          <w:szCs w:val="22"/>
        </w:rPr>
        <w:t>Informacije in pobude;</w:t>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lang w:eastAsia="en-US"/>
        </w:rPr>
      </w:pPr>
      <w:r>
        <w:rPr>
          <w:rFonts w:cs="Arial"/>
          <w:sz w:val="22"/>
          <w:szCs w:val="22"/>
        </w:rPr>
        <w:t>Odlok o spremembah in dopolnitvah Odloka o komunalnem prispevku v občini Ajdovščina;</w:t>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lang w:eastAsia="en-US"/>
        </w:rPr>
      </w:pPr>
      <w:r>
        <w:rPr>
          <w:rFonts w:cs="Arial"/>
          <w:sz w:val="22"/>
          <w:szCs w:val="22"/>
        </w:rPr>
        <w:t>Poročilo o prenovi dvorane prve slovenske vlade;</w:t>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lang w:eastAsia="en-US"/>
        </w:rPr>
      </w:pPr>
      <w:r>
        <w:rPr>
          <w:rFonts w:cs="Arial"/>
          <w:sz w:val="22"/>
          <w:szCs w:val="22"/>
          <w:lang w:eastAsia="en-US"/>
        </w:rPr>
        <w:t>Obravnava predloga izvedbe proslave dne 5.5.2005 ob občinskem prazniku in 60. obletnici ustanovitve prve slovenske vlade;</w:t>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lang w:eastAsia="en-US"/>
        </w:rPr>
      </w:pPr>
      <w:r>
        <w:rPr>
          <w:rFonts w:cs="Arial"/>
          <w:sz w:val="22"/>
          <w:szCs w:val="22"/>
        </w:rPr>
        <w:t>Program razvoja javne službe pomoč družini na domu v občini Ajdovščina do leta 2007;</w:t>
      </w:r>
    </w:p>
    <w:p>
      <w:pPr>
        <w:pStyle w:val="Normal"/>
        <w:numPr>
          <w:ilvl w:val="0"/>
          <w:numId w:val="4"/>
        </w:numPr>
        <w:tabs>
          <w:tab w:val="clear" w:pos="708"/>
          <w:tab w:val="left" w:pos="-180" w:leader="none"/>
        </w:tabs>
        <w:overflowPunct w:val="true"/>
        <w:autoSpaceDE w:val="true"/>
        <w:ind w:left="180" w:right="-470" w:hanging="360"/>
        <w:jc w:val="both"/>
        <w:rPr>
          <w:rFonts w:cs="Arial"/>
          <w:sz w:val="22"/>
          <w:szCs w:val="22"/>
          <w:lang w:eastAsia="en-US"/>
        </w:rPr>
      </w:pPr>
      <w:r>
        <w:rPr>
          <w:rFonts w:cs="Arial"/>
          <w:sz w:val="22"/>
          <w:szCs w:val="22"/>
        </w:rPr>
        <w:t>Pobuda bolnišnice dr. Franca Derganca za donatorstvo za nakup aparata za invazivno preiskavo srca;</w:t>
      </w:r>
    </w:p>
    <w:p>
      <w:pPr>
        <w:pStyle w:val="Normal"/>
        <w:numPr>
          <w:ilvl w:val="0"/>
          <w:numId w:val="4"/>
        </w:numPr>
        <w:tabs>
          <w:tab w:val="clear" w:pos="708"/>
          <w:tab w:val="left" w:pos="-180" w:leader="none"/>
        </w:tabs>
        <w:overflowPunct w:val="true"/>
        <w:autoSpaceDE w:val="true"/>
        <w:ind w:left="180" w:right="-470" w:hanging="360"/>
        <w:jc w:val="both"/>
        <w:rPr/>
      </w:pPr>
      <w:r>
        <w:rPr>
          <w:rFonts w:cs="Arial"/>
          <w:sz w:val="22"/>
          <w:szCs w:val="22"/>
          <w:lang w:eastAsia="en-US"/>
        </w:rPr>
        <w:t>Imenovanja:</w:t>
      </w:r>
    </w:p>
    <w:p>
      <w:pPr>
        <w:pStyle w:val="Normal"/>
        <w:overflowPunct w:val="true"/>
        <w:autoSpaceDE w:val="true"/>
        <w:ind w:left="180" w:right="-470" w:hanging="0"/>
        <w:jc w:val="both"/>
        <w:rPr/>
      </w:pPr>
      <w:r>
        <w:rPr>
          <w:rFonts w:cs="Arial"/>
          <w:sz w:val="22"/>
          <w:szCs w:val="22"/>
          <w:lang w:eastAsia="en-US"/>
        </w:rPr>
        <w:t>- Mnenje k imenovanju direktorja-ice Centra za socialno delo Ajdovščina;</w:t>
      </w:r>
    </w:p>
    <w:p>
      <w:pPr>
        <w:pStyle w:val="Normal"/>
        <w:numPr>
          <w:ilvl w:val="0"/>
          <w:numId w:val="5"/>
        </w:numPr>
        <w:tabs>
          <w:tab w:val="clear" w:pos="708"/>
          <w:tab w:val="left" w:pos="-180" w:leader="none"/>
        </w:tabs>
        <w:overflowPunct w:val="true"/>
        <w:autoSpaceDE w:val="true"/>
        <w:ind w:left="180" w:right="-470" w:hanging="340"/>
        <w:jc w:val="both"/>
        <w:rPr>
          <w:rFonts w:cs="Arial"/>
          <w:sz w:val="22"/>
          <w:szCs w:val="22"/>
          <w:lang w:eastAsia="en-US"/>
        </w:rPr>
      </w:pPr>
      <w:r>
        <w:rPr>
          <w:rFonts w:cs="Arial"/>
          <w:sz w:val="22"/>
          <w:szCs w:val="22"/>
          <w:lang w:eastAsia="en-US"/>
        </w:rPr>
        <w:t>Informacija o državnih lokacijskih načrtih, ki posegajo na območje občine Ajdovščina;</w:t>
      </w:r>
    </w:p>
    <w:p>
      <w:pPr>
        <w:pStyle w:val="Normal"/>
        <w:numPr>
          <w:ilvl w:val="0"/>
          <w:numId w:val="5"/>
        </w:numPr>
        <w:tabs>
          <w:tab w:val="clear" w:pos="708"/>
          <w:tab w:val="left" w:pos="-180" w:leader="none"/>
        </w:tabs>
        <w:overflowPunct w:val="true"/>
        <w:autoSpaceDE w:val="true"/>
        <w:ind w:left="180" w:right="-470" w:hanging="340"/>
        <w:jc w:val="both"/>
        <w:rPr>
          <w:rFonts w:cs="Arial"/>
          <w:sz w:val="22"/>
          <w:szCs w:val="22"/>
          <w:lang w:eastAsia="en-US"/>
        </w:rPr>
      </w:pPr>
      <w:r>
        <w:rPr>
          <w:rFonts w:cs="Arial"/>
          <w:sz w:val="22"/>
          <w:szCs w:val="22"/>
        </w:rPr>
        <w:t>Premoženjsko pravne zadev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b/>
          <w:b/>
          <w:sz w:val="22"/>
          <w:szCs w:val="22"/>
          <w:u w:val="single"/>
        </w:rPr>
      </w:pPr>
      <w:r>
        <w:rPr>
          <w:rFonts w:cs="Arial"/>
          <w:b/>
          <w:sz w:val="22"/>
          <w:szCs w:val="22"/>
          <w:u w:val="single"/>
        </w:rPr>
        <w:t>K 1. točki dnevnega reda</w:t>
      </w:r>
    </w:p>
    <w:p>
      <w:pPr>
        <w:pStyle w:val="Normal"/>
        <w:overflowPunct w:val="true"/>
        <w:autoSpaceDE w:val="true"/>
        <w:ind w:left="-180" w:right="-470" w:hanging="0"/>
        <w:jc w:val="both"/>
        <w:rPr>
          <w:rFonts w:cs="Arial"/>
          <w:b/>
          <w:b/>
          <w:sz w:val="22"/>
          <w:szCs w:val="22"/>
        </w:rPr>
      </w:pPr>
      <w:r>
        <w:rPr>
          <w:rFonts w:cs="Arial"/>
          <w:b/>
          <w:sz w:val="22"/>
          <w:szCs w:val="22"/>
        </w:rPr>
        <w:t>Informacije in pobude</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sz w:val="22"/>
          <w:szCs w:val="22"/>
        </w:rPr>
      </w:pPr>
      <w:r>
        <w:rPr>
          <w:rFonts w:cs="Arial"/>
          <w:b/>
          <w:sz w:val="22"/>
          <w:szCs w:val="22"/>
        </w:rPr>
        <w:t xml:space="preserve">ALBERT KRAVOS </w:t>
      </w:r>
      <w:r>
        <w:rPr>
          <w:rFonts w:cs="Arial"/>
          <w:sz w:val="22"/>
          <w:szCs w:val="22"/>
        </w:rPr>
        <w:t>je rekel, da ga krajani Ajdovščine sprašujejo, kako poteka nadaljevanje plinifikacije. Konkretno so ga vprašali za Lavričevo ulico.</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sz w:val="22"/>
          <w:szCs w:val="22"/>
        </w:rPr>
      </w:pPr>
      <w:r>
        <w:rPr>
          <w:rFonts w:cs="Arial"/>
          <w:sz w:val="22"/>
          <w:szCs w:val="22"/>
        </w:rPr>
        <w:t>Ker ni bilo več razprave, je predsedujoči predlagal, da nadaljujejo z naslednjo točko.</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b/>
          <w:b/>
          <w:sz w:val="22"/>
          <w:szCs w:val="22"/>
          <w:u w:val="single"/>
        </w:rPr>
      </w:pPr>
      <w:r>
        <w:rPr>
          <w:rFonts w:cs="Arial"/>
          <w:b/>
          <w:sz w:val="22"/>
          <w:szCs w:val="22"/>
          <w:u w:val="single"/>
        </w:rPr>
        <w:t>K 2. točki dnevnega reda</w:t>
      </w:r>
    </w:p>
    <w:p>
      <w:pPr>
        <w:pStyle w:val="Normal"/>
        <w:overflowPunct w:val="true"/>
        <w:autoSpaceDE w:val="true"/>
        <w:ind w:left="-180" w:right="-470" w:hanging="0"/>
        <w:jc w:val="both"/>
        <w:rPr>
          <w:rFonts w:cs="Arial"/>
          <w:b/>
          <w:b/>
          <w:sz w:val="22"/>
          <w:szCs w:val="22"/>
          <w:lang w:eastAsia="en-US"/>
        </w:rPr>
      </w:pPr>
      <w:r>
        <w:rPr>
          <w:rFonts w:cs="Arial"/>
          <w:b/>
          <w:sz w:val="22"/>
          <w:szCs w:val="22"/>
        </w:rPr>
        <w:t>Odlok o spremembah in dopolnitvah Odloka o komunalnem prispevku v občini Ajdovščin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JANEZ FURLAN</w:t>
      </w:r>
      <w:r>
        <w:rPr>
          <w:rFonts w:cs="Arial"/>
          <w:sz w:val="22"/>
          <w:szCs w:val="22"/>
          <w:lang w:eastAsia="en-US"/>
        </w:rPr>
        <w:t xml:space="preserve"> je podal uvodno obrazložitev.</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IGOR ČESNIK</w:t>
      </w:r>
      <w:r>
        <w:rPr>
          <w:rFonts w:cs="Arial"/>
          <w:sz w:val="22"/>
          <w:szCs w:val="22"/>
          <w:lang w:eastAsia="en-US"/>
        </w:rPr>
        <w:t xml:space="preserve"> je povedal, da je odbor odlok obravnaval in predlog podprl.</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Ker ni bilo razprave, je predsedujoči predlagal, da glasujejo v I. obravnav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20 ZA) sprejeli</w:t>
      </w:r>
      <w:r>
        <w:rPr>
          <w:rFonts w:cs="Arial"/>
          <w:sz w:val="22"/>
          <w:szCs w:val="22"/>
          <w:lang w:eastAsia="en-US"/>
        </w:rPr>
        <w:t xml:space="preserve">   predlagane sprememb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Predsedujoči je predlagal, da izvedejo še II. obravnavo.</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20 ZA)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Ker ni bilo razprave,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ab/>
        <w:tab/>
        <w:t xml:space="preserve">- Člani sveta so z glasovanjem  </w:t>
      </w:r>
      <w:r>
        <w:rPr>
          <w:rFonts w:cs="Arial"/>
          <w:b/>
          <w:sz w:val="22"/>
          <w:szCs w:val="22"/>
          <w:lang w:eastAsia="en-US"/>
        </w:rPr>
        <w:t>(20 ZA) sprejeli</w:t>
      </w:r>
      <w:r>
        <w:rPr>
          <w:rFonts w:cs="Arial"/>
          <w:sz w:val="22"/>
          <w:szCs w:val="22"/>
          <w:lang w:eastAsia="en-US"/>
        </w:rPr>
        <w:t xml:space="preserve">   predlagan </w:t>
      </w:r>
      <w:r>
        <w:rPr>
          <w:rFonts w:cs="Arial"/>
          <w:sz w:val="22"/>
          <w:szCs w:val="22"/>
        </w:rPr>
        <w:t>Odlok o spremembah in dopolnitvah Odloka o komunalnem prispevku v občini Ajdovščin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b/>
          <w:b/>
          <w:sz w:val="22"/>
          <w:szCs w:val="22"/>
          <w:u w:val="single"/>
        </w:rPr>
      </w:pPr>
      <w:r>
        <w:rPr>
          <w:rFonts w:cs="Arial"/>
          <w:b/>
          <w:sz w:val="22"/>
          <w:szCs w:val="22"/>
          <w:u w:val="single"/>
        </w:rPr>
        <w:t>K 3. točki dnevnega reda</w:t>
      </w:r>
    </w:p>
    <w:p>
      <w:pPr>
        <w:pStyle w:val="Normal"/>
        <w:overflowPunct w:val="true"/>
        <w:autoSpaceDE w:val="true"/>
        <w:ind w:left="-180" w:right="-470" w:hanging="0"/>
        <w:jc w:val="both"/>
        <w:rPr>
          <w:rFonts w:cs="Arial"/>
          <w:b/>
          <w:b/>
          <w:sz w:val="22"/>
          <w:szCs w:val="22"/>
          <w:lang w:eastAsia="en-US"/>
        </w:rPr>
      </w:pPr>
      <w:r>
        <w:rPr>
          <w:rFonts w:cs="Arial"/>
          <w:b/>
          <w:sz w:val="22"/>
          <w:szCs w:val="22"/>
        </w:rPr>
        <w:t>Poročilo o prenovi dvorane prve slovenske vlade</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in </w:t>
      </w:r>
      <w:r>
        <w:rPr>
          <w:rFonts w:cs="Arial"/>
          <w:b/>
          <w:sz w:val="22"/>
          <w:szCs w:val="22"/>
          <w:lang w:eastAsia="en-US"/>
        </w:rPr>
        <w:t>TAŠA TURK</w:t>
      </w:r>
      <w:r>
        <w:rPr>
          <w:rFonts w:cs="Arial"/>
          <w:sz w:val="22"/>
          <w:szCs w:val="22"/>
          <w:lang w:eastAsia="en-US"/>
        </w:rPr>
        <w:t xml:space="preserve"> sta podala uvodno obrazložitev.</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rekel, da so bili pripravljeni drugačni predlogi, ko se je občinski svet odločal, vseeno pa lahko ugotavljajo, da so se pri strojnih in elektro instalacijah ušteli oz. jih niso poznali. Strokovna skupina, ki dela na tem, se zelo trudi spraviti investicijo v te okvire. Maksimalno so delali na racionalizacijah. Kljub njihovi skrbi predviden znesek presega 100 mio. sit. Predlagal je, da z razumevanjem pristopijo, da dokončajo najnujnejše stvari v dvoran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ILOŠ BIZJAK</w:t>
      </w:r>
      <w:r>
        <w:rPr>
          <w:rFonts w:cs="Arial"/>
          <w:sz w:val="22"/>
          <w:szCs w:val="22"/>
          <w:lang w:eastAsia="en-US"/>
        </w:rPr>
        <w:t xml:space="preserve"> je rekel, da bo govoril v imenu svetniške skupine ZL in DeSUSa. Na prvi izgled gre samo za obnovo kina, bistvo pa je kulturni dom v Ajdovščini. Pojavila se je potreba po novem kulturnem domu. Ker v proračunu ni sredstev, se je izvedlo anketo, ali so občani pripravljeni plačevati samoprispevek v ta namen. Anketa je bila negativna. Potem se pojavil Lidl in je zopet zaživelo upanje, da lahko razmišljajo o novogradnji. Ugotovili so, da je kupnina premajhna oz. je premalo sredstev v proračunu, z zadolževanjem pa se niso strinjali. Potem je prišlo do predloga obnove kinodvorane, vendar so bile dileme, do kake mere in kaj bo to pomenilo. Na seji je bil predlog za najnujnejšo obnovo v višini 70 mio. sit in težnja, da se v bližnji prihodnosti prijavijo na razpis za nov kulturni dom. Drug predlog je bil obnova kina v višini 220 mio. sit, da bo nadomestek kulturnega doma. Ker nobena varianta ni bila sprejemljiva, je župan ponudil kompromisen predlog, ki je bil sicer oblikovan kar na pamet, v višini 100 mio. sit. Oni so bili proti, ker je nesmiselno vlagati velika sredstva, če se bo gradil kulturni dom. Nagibali so se za minimalno nujno sanacijo kina,  čez leto ali dve pa se prijavijo na razpis za nov kulturni dom. Po čudnem glasovanju (ki ga pa ni spodbijal) je bil sprejet predlog za 100 mio. sit. Tisti, ki so predlog podprli, niso načrtovali novega doma naslednjih 5 let. Sedaj je stanje tako, da imajo potrjeno neko miš maš adaptacijo v vrednosti 100 mio. sit, s katero kulturniki sigurno ne bodo zadovoljni. Ker adaptacija ne znaša več samo 100 mio. sit, se situacija spremeni. Ne morejo od njega pričakovati, da bo sedaj podprl predlog za 120 mio. sit. Ne sme pa izgledati tako, da so proti klimi in prezračevanju, če predloga ne podprej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rekel, da bi ostali brez dvorane za manjše prireditve, če ne bi podprli adaptacije kina. Ta situacija bi bila bistveno slabša, kot pa adaptirana dvorana. Tako ali tako bi morali z dvorano nekaj narediti. Žal niso imeli podatkov, ko so sprejemali odločitev. Upa, da bodo imeli po adaptaciji dobro dvorano, ker bo verjetno kar nekaj časa  v uporab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BOJAN BLAŽKO</w:t>
      </w:r>
      <w:r>
        <w:rPr>
          <w:rFonts w:cs="Arial"/>
          <w:sz w:val="22"/>
          <w:szCs w:val="22"/>
          <w:lang w:eastAsia="en-US"/>
        </w:rPr>
        <w:t xml:space="preserve"> je povedal, da bosta z ga. Barbaro tudi tokrat proti predlogu, svoja stališča pa sta že zadnjič jasno povedala. Pomanjkanje podatkov se je pokazalo že pri veliko investicijah, končna cena je vedno višja, ko je planirana. Stvari jim vedno uhajajo iz nadzora, zato so dogovori občinskega sveta brez veljave oz. vedno kršeni. Zasledil je, da naj bi ogrevali s termoakumulacijskimi pečmi, kar je pod kritiko za ta čas.</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TAŠA TURK</w:t>
      </w:r>
      <w:r>
        <w:rPr>
          <w:rFonts w:cs="Arial"/>
          <w:sz w:val="22"/>
          <w:szCs w:val="22"/>
          <w:lang w:eastAsia="en-US"/>
        </w:rPr>
        <w:t xml:space="preserve"> je povedala, da je sicer predvideno ogrevanje na plin, če pa ne bi dobili soglasja občinskega sveta za vrednost 120 mio. sit, bo ostalo ogrevanje s pečmi. V tem primeru pa lahko inšpektorica objekt zapre, ker ni v skladu s požarnimi predpis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rekel, da mora oporekati glede očitka o prekoračitvi. Občinska uprava ni opravila nobenega načrta adaptacije v tej višini. Pripravljen je bil izračun samo za nujno adaptacijo, ali pa celotno v višini 220 mio. sit. Sklep za 100 mio. sit je sprejel občinski svet. S to adaptacijo bodo dobili sodobno dvorano, ki bo srednjeročno zadovoljevala potrebe kulture za manjše predstav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ANGEL ČESNIK</w:t>
      </w:r>
      <w:r>
        <w:rPr>
          <w:rFonts w:cs="Arial"/>
          <w:sz w:val="22"/>
          <w:szCs w:val="22"/>
          <w:lang w:eastAsia="en-US"/>
        </w:rPr>
        <w:t xml:space="preserve"> je dejal, da se pri adaptacijah starih hiš vedno pojavijo dodatni nepredvidljivi stroški.  Z g. Lavrenčičem bosta predlog podprl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ANTON KREŠEVEC</w:t>
      </w:r>
      <w:r>
        <w:rPr>
          <w:rFonts w:cs="Arial"/>
          <w:sz w:val="22"/>
          <w:szCs w:val="22"/>
          <w:lang w:eastAsia="en-US"/>
        </w:rPr>
        <w:t xml:space="preserve"> je rekel, da je bil zadnjič sprejet sklep, da se gre v investicijo do vrednosti 100 mio. sit. Skrajno neresno je, da pridejo čez čas z ugotovitvijo, da je 20 % sredstev premalo. Obiskovalci bodo najprej ugotovili, da manjka ogrevanje in prezračevanje. Ni mu všeč, da bodo potem krivi tisti, ki bodo glasovali prot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SILVESTER PELJHAN</w:t>
      </w:r>
      <w:r>
        <w:rPr>
          <w:rFonts w:cs="Arial"/>
          <w:sz w:val="22"/>
          <w:szCs w:val="22"/>
          <w:lang w:eastAsia="en-US"/>
        </w:rPr>
        <w:t xml:space="preserve"> je rekel, da osebno meni, da v 5. letih v Ajdovščini ni možno postaviti takega kulturnega doma, kot si ga zasluži, ob tem, da upoštevajo vse predvidene investicije. S prenovo te dvorane bodo premostili potrebo po kulturnem domu. Zaradi tega je takrat župan ponudil kompromisno rešitev obnove v višini 220 mio. sit. Padla je odločitev, da bo standard te dvorane 100 mio. sit. Sedaj so pred odločitvijo, da odobrijo dodatnih 20 mio. sit. Odločitev ni lahka, kljub temu pa je treba upoštevati, da bo ta dvorana toliko časa reševala vse kulturne potreb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ALBERT KRAVOS</w:t>
      </w:r>
      <w:r>
        <w:rPr>
          <w:rFonts w:cs="Arial"/>
          <w:sz w:val="22"/>
          <w:szCs w:val="22"/>
          <w:lang w:eastAsia="en-US"/>
        </w:rPr>
        <w:t xml:space="preserve"> je ugotavljal, da ni uspel referendum, niso se strinjali z lizingom oz. kreditom, vendar Ajdovščina trenutno potrebuje eno dvorano. Dejansko bodo porabi za to 50 mio. sit, ker bi morali sanitarije in kotlovnico tako ali tako urediti. Menil je, da morajo predlog podpreti.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ALOJZ FERJANČIČ</w:t>
      </w:r>
      <w:r>
        <w:rPr>
          <w:rFonts w:cs="Arial"/>
          <w:sz w:val="22"/>
          <w:szCs w:val="22"/>
          <w:lang w:eastAsia="en-US"/>
        </w:rPr>
        <w:t xml:space="preserve"> je rekel, da bo glasoval enako, kot zadnjič. Sedaj bodo prešli na 120 mio. sit, končna cena vprašanje, kaka bo. Zakaj so zopet gradivo dobili šele danes na mizo, pa odločajo o 20 mio. sit. Drugič pa ne bodo uspeli dobiti 1 mio. sit.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dejal, da vsi vedo, da so oni določili 100 mio. sit, čeprav si ni nihče predstavljal, kaj bodo za to lahko naredili. Če sedaj preberejo, zelo natančno piše, kaj bodo za to dobili in kaj morajo izločiti, da ostanejo v okviru 100 mio. sit.  Gradivo so dobili šele danes, ker je bil včeraj sestanek, kjer je bilo prisotnih 20 ljudi, da so zadevo tako sklestili, da so se vsaj malo približali. Dvorana naj bi bila končana do 5. maja, zato se dela intenzivno izvajajo in sproti usklajujejo stroški. Pogodbo z izvajalcem so sicer podpisali, niso pa še podpisali celotnega obsega del, ki se bo izvedel. Žal ni bilo nobene teoretične možnosti, da bi gradivo dostavili prej.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TAŠA TURK</w:t>
      </w:r>
      <w:r>
        <w:rPr>
          <w:rFonts w:cs="Arial"/>
          <w:sz w:val="22"/>
          <w:szCs w:val="22"/>
          <w:lang w:eastAsia="en-US"/>
        </w:rPr>
        <w:t xml:space="preserve"> je dodala, da dvorana kljub 20 mio. sit ne bo imela odrske tehnike. Tu ne gre za zavajanje, pač pa je bila dinamika taka hitra. Poleg tega se bo uporabljajo obstoječe ozvočenje, dvorana ne bo imela novih luči in po vsej verjetnosti ne bo obnovljena fasada in popravljen pločnik, kjer so plošče oškrbljene. Za vse to bi potrebovali 150 mio. sit. Torej ne smejo pričakovati, da bo dvorana imela popolnoma vse, ne bo pa problemov z izvajanjem predstav.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MARJAN POLJŠAK</w:t>
      </w:r>
      <w:r>
        <w:rPr>
          <w:rFonts w:cs="Arial"/>
          <w:sz w:val="22"/>
          <w:szCs w:val="22"/>
          <w:lang w:eastAsia="en-US"/>
        </w:rPr>
        <w:t xml:space="preserve"> je rekel, da so imeli že 10 sestankov, kjer so usklajevali stvari, da so nižali cen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ALEKSANDER LEMUT</w:t>
      </w:r>
      <w:r>
        <w:rPr>
          <w:rFonts w:cs="Arial"/>
          <w:sz w:val="22"/>
          <w:szCs w:val="22"/>
          <w:lang w:eastAsia="en-US"/>
        </w:rPr>
        <w:t xml:space="preserve"> je dejal, da so prišli do pat pozicije, ki bi jo mogoče morali pričakovati po tistem nejasnem glasovanju. Skoraj nimajo druge možnosti, kot da se odločijo za predlog. Ko so se umikali iz kulturnega doma, so jim bila obljubljena sredstva. Rad bi kako informacijo v zvezi s tem, ker se govori marsikaj.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povedal, da je LIDL konec leta pridobil gradbeno dovoljenje in občini nakazal 60 mio. sit (20 komunalni prispevek, 40 donacija). Sklenjeno imajo pogodbo s Primorjem, ki bo v naslednjih dneh pričelo rušiti objekt. Čeprav niso planirali izgradnje letos, jo bodo sedaj izvajali, ker so uspeli hitro pridobiti gradbeno dovoljenje. Ko so se pogovarjali o adaptaciji, so govorili samo o notranjih posegih, brez elektor in strojnih instalacij. Tukaj pa predstavljajo preko 60 mio. sit.  Povečanje pomožnih prostorov in odra, dvig zadnjega dela dvorane, stenske in stropne obloge (zaradi akustike) ne predstavljajo niti polovico investicije. Strojne instalacije morajo izvesti, da dobijo uporabno dovoljenje. Pri Lesnini so tudi vztrajali, da dobi izvajalce iz našega območja (Instalaci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ugotavljal, da je investicija zastavljena tako kot na Colu ali marsikje drugje. Na začetku je bilo danih premalo podatkov občinskemu svetu, da bi lahko odločal, ali je investicija smiselna. Svetniki so tako glasovali zaradi tega, ker naj bi objekt začasno reševal potrebe in to ni drug kulturni dom. Enkrat bodo le morali reči, kako naj se investicije vodijo. Največji problem ni v 20 mio. sit, ampak v odmikanju novogradnje doma ter nepravilnemu vodenju investicije. Osebno meni, da 20 mio. sit ne bo dovolj.</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JOSIP TROHA</w:t>
      </w:r>
      <w:r>
        <w:rPr>
          <w:rFonts w:cs="Arial"/>
          <w:sz w:val="22"/>
          <w:szCs w:val="22"/>
          <w:lang w:eastAsia="en-US"/>
        </w:rPr>
        <w:t xml:space="preserve"> je rekel, da mešajo pojme kulturnega doma, kinodvorane in dvorane I. slovenske vlade. Pri kinodvorani rečejo, da je investicija prevelika, pri kulturnemu domu je sredstev premalo, dvorano I. slovenske vlade pa potrebujejo že jutri. Ko so zadnjič glasovali, o svojem predlogu ni imel možnosti odločati, ker ni bil dan na glasovanje, zato se bodo verjetno tudi danes vzdržali.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DRAGO LAVRENČIČ</w:t>
      </w:r>
      <w:r>
        <w:rPr>
          <w:rFonts w:cs="Arial"/>
          <w:sz w:val="22"/>
          <w:szCs w:val="22"/>
          <w:lang w:eastAsia="en-US"/>
        </w:rPr>
        <w:t xml:space="preserve"> je dejal, da je on že zadnjič razmišljal o celovitejši obnovi, ker novega kulturnega doma še ne bo. Sedaj nimajo druge možnosti, kot da dodajo sredstv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IVO BOSCAROL</w:t>
      </w:r>
      <w:r>
        <w:rPr>
          <w:rFonts w:cs="Arial"/>
          <w:sz w:val="22"/>
          <w:szCs w:val="22"/>
          <w:lang w:eastAsia="en-US"/>
        </w:rPr>
        <w:t xml:space="preserve"> je vprašal, na podlagi česa so odločili o 100 mio sit, če je bil komaj včeraj usklajen popis del. Prepričan je, da ne bodo končali pri 150 mio. sit. Vsaka investicija v občini preseže planirano za 50 %.  Že na začetku bi morali vedeti, da brez strojnih instalacij ne bo šlo. Dobil je pritožbo od firme REBO, da so bili popisi čudno narejeni oz. prevzeti od drugega podjetja. Če so postavili limit, se je treba danes odločiti, ali ga prekoračijo in kje bodo sredstva vzeli. Prvi kratkoročni cilj je proslava, ki je lahko brez klime. Dvorana je tako visoka, da ni bila nikoli problematična glede vročine. Na dolgi rok je sicer to nuja, vendar lahko investicijo izvedejo postopom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SILVESTER PELJHAN</w:t>
      </w:r>
      <w:r>
        <w:rPr>
          <w:rFonts w:cs="Arial"/>
          <w:sz w:val="22"/>
          <w:szCs w:val="22"/>
          <w:lang w:eastAsia="en-US"/>
        </w:rPr>
        <w:t xml:space="preserve"> je menil, da se pogovarjajo o nekem paketu, ki ga zaključijo ali ne zaključijo.  Menil je, da je iluzorno razmišljati, da bodo imeli nov kulturni dom v naslednjih 5. letih, torej bo ta dvorana služila vsem namenom. Smatral je, da je neracionalno to prenašati v naslednje leto. Strinjal pa se je, da vedno zneski presegajo predvideno višino, potem pa iščejo razloge, zakaj je to nastalo. Ko postavljajo zgornje meje, bi morali imeti to v vidu, drugače lahko ugotavlja, da jih načrtno tako predstavljajo in kasneje pod silo razmer izvedejo do konc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ILOŠ BIZJAK</w:t>
      </w:r>
      <w:r>
        <w:rPr>
          <w:rFonts w:cs="Arial"/>
          <w:sz w:val="22"/>
          <w:szCs w:val="22"/>
          <w:lang w:eastAsia="en-US"/>
        </w:rPr>
        <w:t xml:space="preserve"> je rekel, da je mogoče res iluzorno, da bi v naslednjih 5. letih imeli nov kulturni dom. Čez dve leti bo tu nov sestav svetnikov, ki bo imeli lahko prav drugačen pogled do doma kulture, zadolževanja itd. in bo dom hitro zgrajen. Res se splača zadevo naredili kot je potrebno, vendar bi potem morali imeti tudi odersko tehniko. Ne smejo se slepiti, da imajo nadomestek kulturnega dom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ILVESTER PELJHAN</w:t>
      </w:r>
      <w:r>
        <w:rPr>
          <w:rFonts w:cs="Arial"/>
          <w:sz w:val="22"/>
          <w:szCs w:val="22"/>
          <w:lang w:eastAsia="en-US"/>
        </w:rPr>
        <w:t xml:space="preserve"> je dejal, da tudi niso gledali tako, vendar v teh 5. letih nekaj morajo imeti. Sicer pa bi že zaradi inšpektorice morali pristopiti k sanacij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povedal, da bo oder dovolj velik, nastavljeni bodo vsi vlaki oz. nosilci za zavese ter prva zavesa. Ne bo pa moč z daljincem tega upravljati. Ker bo oder povečan, bodo lahko potekale vse manjše predstav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DRAGO LAVRENČIČ</w:t>
      </w:r>
      <w:r>
        <w:rPr>
          <w:rFonts w:cs="Arial"/>
          <w:sz w:val="22"/>
          <w:szCs w:val="22"/>
          <w:lang w:eastAsia="en-US"/>
        </w:rPr>
        <w:t xml:space="preserve"> je rekel, da njega to povišanje ne preseneča, ker so 100 mio. sit določili čisto na pamet. Imeli niso nobenih podatkov.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UZANA KRAŠNA</w:t>
      </w:r>
      <w:r>
        <w:rPr>
          <w:rFonts w:cs="Arial"/>
          <w:sz w:val="22"/>
          <w:szCs w:val="22"/>
          <w:lang w:eastAsia="en-US"/>
        </w:rPr>
        <w:t xml:space="preserve"> je dejala, da bo predlog podprla, ker jim teh 20 mio. sit novega kulturnega doma ne bo prav nič približalo. Tudi ona apelira, da jim ne takih stvari dajati na sejo.  Predlagala je, da se ta znesek limitira. (Saj je bil že zadnjič.)</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se je opravičil, vendar jim tega res niso mogli prej posredovati.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ugotavljal, da je bilo to že v naprej tako planirano. Tako kot so dajali soglasje za kompresorsko postajo, pa niso vedeli, kaj bo. Svetniki lahko ne poznajo vseh stvari, ljudje na občini pa so zaposleni in plačani za to delo, zato stvari morajo poznati. Če so jim zadnjič predlagali 70 mio. sit, bi morali vedeti, kaj bo za to narejeno.</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oporekal, da so za 70 mio. sit tudi njim dali gradivo, kaj se lahko naredi. Za 100 mio. sit pa res ni bilo izdelanega predloga, vendar je to predlagal kot kompromisno rešitev na podlagi razprave, ki je potekala. Torej nikakor ne drži, da so koga namensko zavajali.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ALOJZ FERJANČIČ</w:t>
      </w:r>
      <w:r>
        <w:rPr>
          <w:rFonts w:cs="Arial"/>
          <w:sz w:val="22"/>
          <w:szCs w:val="22"/>
          <w:lang w:eastAsia="en-US"/>
        </w:rPr>
        <w:t xml:space="preserve"> je dejal, da ni bilo nobenega argumenta, da je lahko samo 100 mio. sit.</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še enkrat ponovil, da občinski svet pri odločanju o 100 mio. sit ni odločal o nobenem predlogu, ki ga je pripravila občinska uprava. Poleg tega je zelo nefer vleči vzporednice s kompresorsko postajo. Občinski svet je postavil znesek, občinska uprava pa je po sprejetem sklepu ugotavljala, kaj se za 100 mio. sit da narediti.</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ALOJZ FERJANČIČ</w:t>
      </w:r>
      <w:r>
        <w:rPr>
          <w:rFonts w:cs="Arial"/>
          <w:sz w:val="22"/>
          <w:szCs w:val="22"/>
          <w:lang w:eastAsia="en-US"/>
        </w:rPr>
        <w:t xml:space="preserve"> je rekel, da to najbolj ne drži. Kdo je dal predlog za 70 mio. sit.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JANEZ FURLAN</w:t>
      </w:r>
      <w:r>
        <w:rPr>
          <w:rFonts w:cs="Arial"/>
          <w:sz w:val="22"/>
          <w:szCs w:val="22"/>
          <w:lang w:eastAsia="en-US"/>
        </w:rPr>
        <w:t xml:space="preserve"> je povedal, da je bil to predlog, ki je vseboval samo sanacijo sanitarij in ogrevanja, ničesar drugega. Druga varianta za 220 mio. sit pa je zajemala strop, luči, odrsko tehniko, dvig tlaka, pomožne prostore itd.. Svet se je potem odločil za 100 mio. sit in v občinski upravi se zelo trudijo za ta sredstva narediti čim več. Ni korektno, da vlečejo vzporednice med 70 – 120 oz. 220 mio. sit.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TAŠA TURK</w:t>
      </w:r>
      <w:r>
        <w:rPr>
          <w:rFonts w:cs="Arial"/>
          <w:sz w:val="22"/>
          <w:szCs w:val="22"/>
          <w:lang w:eastAsia="en-US"/>
        </w:rPr>
        <w:t xml:space="preserve"> je glede teh dodatnih 20 mio. sit opozorila, da ne gre zgolj za ohlajevanje, temveč strojnico, ki bo skrbela za  ogrevanje in prezračevanje. Vse pa je povezano s požarno varnostjo – sistemi za odvod dima in toplote.</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ROMAN BRATINA</w:t>
      </w:r>
      <w:r>
        <w:rPr>
          <w:rFonts w:cs="Arial"/>
          <w:sz w:val="22"/>
          <w:szCs w:val="22"/>
          <w:lang w:eastAsia="en-US"/>
        </w:rPr>
        <w:t xml:space="preserve"> je vprašal, če bodo s tem povišanjem dobili tako dvorano, ki bo dobila uporabno dovoljenje. Ali bodo 5. maja imeli uporabno dovolje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TAŠA TURK</w:t>
      </w:r>
      <w:r>
        <w:rPr>
          <w:rFonts w:cs="Arial"/>
          <w:sz w:val="22"/>
          <w:szCs w:val="22"/>
          <w:lang w:eastAsia="en-US"/>
        </w:rPr>
        <w:t xml:space="preserve"> je rekla, da ne bodo iskali uporabnega dovoljenja, ker izvajajo taka dela, kjer zadostuje lokacijska informacija. Sigurno pa bo prevzem objekta interne narave. Povabili bodo inšpektorje zaradi preverjanja delovanja naprav in zaradi tega, ker je objekt v javni funkciji.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ROMAN BRATINA</w:t>
      </w:r>
      <w:r>
        <w:rPr>
          <w:rFonts w:cs="Arial"/>
          <w:sz w:val="22"/>
          <w:szCs w:val="22"/>
          <w:lang w:eastAsia="en-US"/>
        </w:rPr>
        <w:t xml:space="preserve"> je rekel, da naj z inšpektorji sodelujejo sedaj, da izvajajo dela po njihovih zahtevah.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IVO BOSCAROL</w:t>
      </w:r>
      <w:r>
        <w:rPr>
          <w:rFonts w:cs="Arial"/>
          <w:sz w:val="22"/>
          <w:szCs w:val="22"/>
          <w:lang w:eastAsia="en-US"/>
        </w:rPr>
        <w:t xml:space="preserve"> je rekel, da so pri ZD potem skočile marsikatere dodatne stvari. Ali je projekt narejen tako, da  je možno hitro praznjenje ljudi.</w:t>
      </w:r>
    </w:p>
    <w:p>
      <w:pPr>
        <w:pStyle w:val="Normal"/>
        <w:overflowPunct w:val="true"/>
        <w:autoSpaceDE w:val="true"/>
        <w:ind w:left="-180" w:right="-470" w:hanging="0"/>
        <w:jc w:val="both"/>
        <w:rPr>
          <w:rFonts w:eastAsia="Arial" w:cs="Arial"/>
          <w:sz w:val="22"/>
          <w:szCs w:val="22"/>
          <w:lang w:eastAsia="en-US"/>
        </w:rPr>
      </w:pPr>
      <w:r>
        <w:rPr>
          <w:rFonts w:eastAsia="Arial" w:cs="Arial"/>
          <w:sz w:val="22"/>
          <w:szCs w:val="22"/>
          <w:lang w:eastAsia="en-US"/>
        </w:rPr>
        <w:t xml:space="preserve"> </w:t>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povedal, da so projektanti projektirali po vseh standardih, pripravljena je študija požarne varnosti, kontaktirali so z inšpektorji. Najeli so tudi dva strokovnjaka, da nadzirata elektro in strojne instalacij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IVO BOSCAROL</w:t>
      </w:r>
      <w:r>
        <w:rPr>
          <w:rFonts w:cs="Arial"/>
          <w:sz w:val="22"/>
          <w:szCs w:val="22"/>
          <w:lang w:eastAsia="en-US"/>
        </w:rPr>
        <w:t xml:space="preserve"> je rekel, da govori iz lastne prakse, saj je imel izdelan požarni red, uporabno dovoljenje, pa je inšpektor na pregledu ugotovil, da je premer cevi hidrantne vode javnega omrežja manjši, kot so zahteve v požarnem elaboratu. Ostal je brez uporabnega dovoljenj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Ker ni želel nihče več razpravljati, je predsedujoči predlagal, da glasujejo o poročilu o izvajanju investicije ter predlogu, da se investicija poviša na 120 mio. sit.</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11 ZA, 6 PROTI)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b/>
          <w:b/>
          <w:sz w:val="22"/>
          <w:szCs w:val="22"/>
          <w:u w:val="single"/>
          <w:lang w:eastAsia="en-US"/>
        </w:rPr>
      </w:pPr>
      <w:r>
        <w:rPr>
          <w:rFonts w:cs="Arial"/>
          <w:b/>
          <w:sz w:val="22"/>
          <w:szCs w:val="22"/>
          <w:u w:val="single"/>
          <w:lang w:eastAsia="en-US"/>
        </w:rPr>
        <w:t>K 4. točki dnevnega reda</w:t>
      </w:r>
    </w:p>
    <w:p>
      <w:pPr>
        <w:pStyle w:val="Normal"/>
        <w:overflowPunct w:val="true"/>
        <w:autoSpaceDE w:val="true"/>
        <w:ind w:left="-180" w:right="-470" w:hanging="0"/>
        <w:jc w:val="both"/>
        <w:rPr/>
      </w:pPr>
      <w:r>
        <w:rPr>
          <w:rFonts w:cs="Arial"/>
          <w:b/>
          <w:sz w:val="22"/>
          <w:szCs w:val="22"/>
          <w:lang w:eastAsia="en-US"/>
        </w:rPr>
        <w:t>Obravnava predloga izvedbe proslave dne 5.5.2005 ob občinskem prazniku in 60. obletnici ustanovitve prve slovenske vlade</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rPr>
      </w:pPr>
      <w:r>
        <w:rPr>
          <w:rFonts w:cs="Arial"/>
          <w:b/>
          <w:sz w:val="22"/>
          <w:szCs w:val="22"/>
        </w:rPr>
        <w:t>MARJAN POLJŠAK</w:t>
      </w:r>
      <w:r>
        <w:rPr>
          <w:rFonts w:cs="Arial"/>
          <w:sz w:val="22"/>
          <w:szCs w:val="22"/>
        </w:rPr>
        <w:t xml:space="preserve"> je dejal, da jim k tej točki niso dali pisne informacije, ker so pogovori potekali še danes. Osebno je menil, da bodo lahko organizirali skupno proslavo z Vlado, ZZB in občino, vendar tega ni dosegel. Vlada bo poslala svojega predstavnika – minister Janez Podobnik – na slavnostno sejo občinskega sveta. Običajno tu on predstavi delo v občini, delno se dotakne tudi 5. maja, predstavnik vlade pa predstavi delo vlade. Sledi podelitev priznanj in kulturni program. Proslavo bi imeli predvidoma ob 15. uri. Glede proslave na trgu, ki naj bi bila državnega pomena, občina ne more prevzemati pobude. Dopoldan se je dogovoril z ZZB, ki je imela interes za to proslavo, da jo organizirajo oni kake dve uri kasneje. Za to proslavo jim pomagajo pri pripravi (prostor, elektrika..), ne odgovarjajo pa za scenarij. Osebno zaupa ZZB, da bo pripravila primeren scenarij. Danes so imeli tudi sestanek z župani primorske, kjer jim je predstavil mišljen način izvedbe. Vsi s tem niso bili zadovoljni, zato jim je rekel, da imajo tudi možnost lastne pobude. Ker se glede izjave za italijansko javnost niso uskladili, se bodo ponovno sestali. Mislili so tudi organizirati okroglo mizo o pomenu 5. maja, seveda v sodelovanju z vlado. Da pa bi sedaj občina sama organiziral in krila stroške okrogle mize, to presega kompetence. Če bi želel kdo to vseeno organizirati, naj organizira na drugem nivoju. Lahko jih kdorkoli pouči, ali gre za prvo vlado ali ne, vendar to ne spremeni odnosa Primorcev do tega dogodka. Vsi so ponosni, da se je ta dogodek zgodil v Ajdovščini.  Prosil je svetnike, da o takem načinu praznovanja povedo svoje mnenj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ANGEL ČESNIK</w:t>
      </w:r>
      <w:r>
        <w:rPr>
          <w:rFonts w:cs="Arial"/>
          <w:sz w:val="22"/>
          <w:szCs w:val="22"/>
        </w:rPr>
        <w:t xml:space="preserve"> je vprašal, če so zaprosili vlado, da pridejo na proslavo, ali pridejo sami od seb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pojasnil, da so zaprosili vlado za sodelovanje, pri čemer pa jim je vlada obljubila sodelovanje v taki meri, kot je bilo do sedaj – poslala je svojega predstavnika ministra.</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 xml:space="preserve">DRAGO LAVRENČIČ </w:t>
      </w:r>
      <w:r>
        <w:rPr>
          <w:rFonts w:cs="Arial"/>
          <w:sz w:val="22"/>
          <w:szCs w:val="22"/>
        </w:rPr>
        <w:t>je rekel, da njega žali ta odnos, ker je vlada premalo zraven.</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rekel, da so se odločili, da 5. maja ne uvrstijo med državne praznike. Nimajo pa nič proti, da nekdo drugi prevzame pobudo in organizira spominsko proslavo. Stvari naj bi bile čim bolj tvorne za prihodnost, ne glede na različna gledanja na preteklost.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ALEKSANDER LEMUT</w:t>
      </w:r>
      <w:r>
        <w:rPr>
          <w:rFonts w:cs="Arial"/>
          <w:sz w:val="22"/>
          <w:szCs w:val="22"/>
        </w:rPr>
        <w:t xml:space="preserve"> je dejal, da so v ta namen že dali 20 mio. sit in ne bi bilo nič narobe, če dajo še 20. Očitno je iz dneva v dan bolj jasno, da Ustja niso požgali fašisti, ampak komunisti in Ceste ne nacisti, temveč komunisti. To ga res skrbi. Kje je primorska revolucionarnost, ko so se prvi borili proti največjemu zlu prejšnjega stoletja. Sloveniji to dejstvo ni več pomembno oz. to ni več resnica. Morali bi se potruditi, ker je trenutek zelo pomemben za Primorce. Ker veliko hodi čez mejo, ugiba, da bo tu treba kmalu govoriti drugače. Tudi v občinskem svetu bodo naredili kak kurz, da se bodo pogovarjali v italijanščini. ZZP predlaga, da bi  organizirali vseprimorsko proslavo. Veliko občanov pričakuje, da bi se nekaj zgodilo. Treba je pokazati, kako so si Primorci izborili, da lahko na tem občinskem svetu govorijo slovensko in da bodo še govorili slovensko. To je veliko bolj pomembna investicija. Ajdovščina je kraj nesrečnega imena glede na dosedanje ravnanje vlad. Računal je, da bo z novo vlado to le drugače, vendar ni.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prosil, da se izvzame kar je rekel glede Ustij in Ceste, da ne bo kake reakcije. On je potomec tistih, ki so bili požgani in dobro vedo, kdo je kaj požgal. Glede proslave je prepričan, da bo kvalitetna. Kot občina ne morejo odgovarjati za scenarij, ker tu ne gre za občinski pomen. Za enkrat imajo pristanek ZZB, videli pa še bodo, če bodo župani pripravili drugačen predlog. Za enkrat konkretne pobude ni. Problem ni v sredstvih, temveč v odgovornosti izvedbe.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ALEKSANDER LEMUT</w:t>
      </w:r>
      <w:r>
        <w:rPr>
          <w:rFonts w:cs="Arial"/>
          <w:sz w:val="22"/>
          <w:szCs w:val="22"/>
        </w:rPr>
        <w:t xml:space="preserve"> je dodal, da je vprašanje, kako pomagaš. Lahko bi z bistveno bolj konkretno zadevo.</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sz w:val="22"/>
          <w:szCs w:val="22"/>
        </w:rPr>
      </w:pPr>
      <w:r>
        <w:rPr>
          <w:rFonts w:cs="Arial"/>
          <w:b/>
          <w:sz w:val="22"/>
          <w:szCs w:val="22"/>
        </w:rPr>
        <w:t>MARJAN POLJŠAK</w:t>
      </w:r>
      <w:r>
        <w:rPr>
          <w:rFonts w:cs="Arial"/>
          <w:sz w:val="22"/>
          <w:szCs w:val="22"/>
        </w:rPr>
        <w:t xml:space="preserve"> je nadaljeval, da tudi odgovornosti za okroglo mizo ne morejo prevzeti. Če jo bo kdo organiziral, bo z veseljem prišel poslušat njihova razmišljanja.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ALBERT KRAVOS</w:t>
      </w:r>
      <w:r>
        <w:rPr>
          <w:rFonts w:cs="Arial"/>
          <w:sz w:val="22"/>
          <w:szCs w:val="22"/>
        </w:rPr>
        <w:t xml:space="preserve"> je rekel, da se morajo držati svoje tradicionalne proslave. Raje bi videli, da bi bil razmik med eno in drugo proslavo, vendar če ni možno, naj bo tako.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ANGEL ČESNIK</w:t>
      </w:r>
      <w:r>
        <w:rPr>
          <w:rFonts w:cs="Arial"/>
          <w:sz w:val="22"/>
          <w:szCs w:val="22"/>
        </w:rPr>
        <w:t xml:space="preserve"> je vprašal, če jim bodo v slučaju dežja potem sposobni posoditi dvorano ali n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ugotavljal, da bo dvorana za tako spominsko proslavo premajhna.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BOJAN BLAŽKO</w:t>
      </w:r>
      <w:r>
        <w:rPr>
          <w:rFonts w:cs="Arial"/>
          <w:sz w:val="22"/>
          <w:szCs w:val="22"/>
        </w:rPr>
        <w:t xml:space="preserve"> je rekel, da razliko delajo tisti, ki so naprednejši in drznejši. O teh se govori in imajo nadalje možnost razvoja. Na področju turizma jim govorijo, da so industrijsko mesto in da nimajo nobene perspektive razvoja turizma. To ne drži, ampak se je treba načrtno usmeriti v to. Premalo so drzni, zato niso v ospredju.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MARJAN POLJŠAK</w:t>
      </w:r>
      <w:r>
        <w:rPr>
          <w:rFonts w:cs="Arial"/>
          <w:sz w:val="22"/>
          <w:szCs w:val="22"/>
        </w:rPr>
        <w:t xml:space="preserve"> je rekel, da sprejema kritiko glede drznosti, vendar pa niso pasivni, saj se pomikajo v političnem prostoru in skušajo stvari izvesti za skupno dobro. V politiki ne obstaja samo drznost, ampak se dogajajo tudi provokacij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BOJAN BLAŽKO</w:t>
      </w:r>
      <w:r>
        <w:rPr>
          <w:rFonts w:cs="Arial"/>
          <w:sz w:val="22"/>
          <w:szCs w:val="22"/>
        </w:rPr>
        <w:t xml:space="preserve"> je vprašal, če bi občina zaradi te drznosti izgubila kak finančni prihodek v bližni prihodnosti.</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rekel, da niso razmišljali v to smer. Problem je v tem, da prevzameš moralno odgovornost, denar je zadnji. Če bi se odločili za proslavo, bi sredstva sigurno zbrali.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ALOJZ FERJANČIČ</w:t>
      </w:r>
      <w:r>
        <w:rPr>
          <w:rFonts w:cs="Arial"/>
          <w:sz w:val="22"/>
          <w:szCs w:val="22"/>
        </w:rPr>
        <w:t xml:space="preserve"> je rekel, da ne morejo praznovati nekega rojstnega dne, če dotični tega ne želi. On se strinja z večjo proslavo v primeru, da pride Vlada RS in bi praznovali ustanovitev I. slovenske vlade. Nekdo drug ne more organizirati tega, če se vlada ne strinja. Niti borci n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menil, da gre za spominsko proslavo.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ILOŠ BIZJAK</w:t>
      </w:r>
      <w:r>
        <w:rPr>
          <w:rFonts w:cs="Arial"/>
          <w:sz w:val="22"/>
          <w:szCs w:val="22"/>
        </w:rPr>
        <w:t xml:space="preserve"> je rekel, da oni ne bodo ugotovili, ali gre za prvo vlado ali ne, dejstvo pa je, da se je dogodek odvijal tu in da imajo občinski praznik. Zanj je predviden scenarij dober, ker se bo v Ajdovščini dostojno proslavilo počastitev ustanovitve vlade. Še vedno se lahko pojavijo drugi akterji, ki to preprečijo. Občinska zadeva je slavnostna seja, kjer je prav, da se da poudarek 60. obletnici. Tudi on obžaluje, da vlada ne bo prisotna. Čudno bi bilo, da bi občina v imenu vlade organizirala proslavo. Predstavniki borcev pa imajo moralno pravico počastit to obletnico, saj so oni izborili ustanovitev vlade. Prav je, da se vključijo zraven. Osebna odločitev svetnikov je, če bo prisotna ali ne. Danes so se dobili predstavniki borcev s cele primorske s predstavniki republiške organizacije  in rekli, da ne marajo zraven ne takšne ne drugačne politike. Povedati je treba kritično, da nobena vlada do sedaj ni imela pravega odnosa do tega praznika – od 50. leta naprej.  Če stvari ne bodo spolitizirali, bo zadeva dostojna in primerna za to okolj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IVO BOSCAROL</w:t>
      </w:r>
      <w:r>
        <w:rPr>
          <w:rFonts w:cs="Arial"/>
          <w:sz w:val="22"/>
          <w:szCs w:val="22"/>
        </w:rPr>
        <w:t xml:space="preserve"> je menil, da se bo spolitizirala, če bosta dve proslavi.</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rekel, da na osrednji proslavi ne morejo podeljevati občinskih priznanj. Drugače pa bodo skrbeli, da bo zadeva uravnotežena.</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sz w:val="22"/>
          <w:szCs w:val="22"/>
        </w:rPr>
      </w:pPr>
      <w:r>
        <w:rPr>
          <w:rFonts w:cs="Arial"/>
          <w:b/>
          <w:sz w:val="22"/>
          <w:szCs w:val="22"/>
        </w:rPr>
        <w:t>ANTON KREŠEVEC</w:t>
      </w:r>
      <w:r>
        <w:rPr>
          <w:rFonts w:cs="Arial"/>
          <w:sz w:val="22"/>
          <w:szCs w:val="22"/>
        </w:rPr>
        <w:t xml:space="preserve"> je ugotavljal, da je verjetno edini, ki je ta dogodek doživel. V Ajdovščini se je odvil, ker je bila Primorska 25 let pod okovi fašizma in se je prva dvignila proti temu zlu. Borili so se ne glede na politično pripadnost, pač pa za slovenski jezik, za svoj kraj, za svojo domovino.  Takrat je bila še cela Evropa v vojni. S tem dogodkom so želeli pokazati, da je to zemlja, ki pripada Sloveniji. On ve, kaj so doživeli tisti, ki so si upali spregovoriti slovensko. Tisti dan so prišli v Ajdovščino in so lahko na glas govorili slovensko ter peli slovensko pesem. Proslava mora biti tu in prav je, da jo organizirajo tisti, ki so izborili svobodo. Tu ne gre za politično pripadnost. Za Primorce je to velik praznik in ga ne smejo zanemariti. Občina državne proslave brez dovoljenja ne more organizirati, zato je predlagani nosilec pravi.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t xml:space="preserve">Ker ni bilo več razprave, je predsedujoči predlagal glasovanje o predlogu, da se 5. maja izvede najprej občinska slavnostna seja, nato pa ZZB organizira spominsko slovesnost na trgu.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b/>
          <w:b/>
          <w:sz w:val="22"/>
          <w:szCs w:val="22"/>
          <w:u w:val="single"/>
        </w:rPr>
      </w:pPr>
      <w:r>
        <w:rPr>
          <w:rFonts w:cs="Arial"/>
          <w:b/>
          <w:sz w:val="22"/>
          <w:szCs w:val="22"/>
          <w:u w:val="single"/>
        </w:rPr>
        <w:t>K 5. točki dnevnega reda</w:t>
      </w:r>
    </w:p>
    <w:p>
      <w:pPr>
        <w:pStyle w:val="Normal"/>
        <w:overflowPunct w:val="true"/>
        <w:autoSpaceDE w:val="true"/>
        <w:ind w:left="-180" w:right="-470" w:hanging="0"/>
        <w:jc w:val="both"/>
        <w:rPr>
          <w:rFonts w:cs="Arial"/>
          <w:b/>
          <w:b/>
          <w:sz w:val="22"/>
          <w:szCs w:val="22"/>
        </w:rPr>
      </w:pPr>
      <w:r>
        <w:rPr>
          <w:rFonts w:cs="Arial"/>
          <w:b/>
          <w:sz w:val="22"/>
          <w:szCs w:val="22"/>
        </w:rPr>
        <w:t>Program razvoja javne službe pomoč družini na domu v občini Ajdovščina do leta 2007</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lang w:eastAsia="en-US"/>
        </w:rPr>
        <w:t>MILOŠ BIZJAK</w:t>
      </w:r>
      <w:r>
        <w:rPr>
          <w:rFonts w:cs="Arial"/>
          <w:sz w:val="22"/>
          <w:szCs w:val="22"/>
          <w:lang w:eastAsia="en-US"/>
        </w:rPr>
        <w:t xml:space="preserve"> je podal uvodno obrazložitev.</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MAGDA RUPNIK</w:t>
      </w:r>
      <w:r>
        <w:rPr>
          <w:rFonts w:cs="Arial"/>
          <w:sz w:val="22"/>
          <w:szCs w:val="22"/>
          <w:lang w:eastAsia="en-US"/>
        </w:rPr>
        <w:t xml:space="preserve"> je povedala, da je odbor ta program sprejel do leta 2007, vendar je treba vsako leto preveriti dejansko stanje in potrebe. Dan je bil tudi predlog, da se Skupnosti občin posreduje predlog, da se spremeni zakonska obveznost, da je občina dolžna kriti 50 %, ker bi marsikater upravičenec lahko kril v večji mer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ALEKSANDER LEMUT</w:t>
      </w:r>
      <w:r>
        <w:rPr>
          <w:rFonts w:cs="Arial"/>
          <w:sz w:val="22"/>
          <w:szCs w:val="22"/>
          <w:lang w:eastAsia="en-US"/>
        </w:rPr>
        <w:t xml:space="preserve"> je vprašal, kdaj se je iztekel rok sklepa, ki ga je po burni razpravi sprejel občinski svet. Ali se te naloge izvajajo na podlagi veljavnega sklepa, ali so pogodbo podaljšali mimo   občinskega svet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DRAGICA FIEGL</w:t>
      </w:r>
      <w:r>
        <w:rPr>
          <w:rFonts w:cs="Arial"/>
          <w:sz w:val="22"/>
          <w:szCs w:val="22"/>
          <w:lang w:eastAsia="en-US"/>
        </w:rPr>
        <w:t xml:space="preserve"> je rekla, da je to javna služba in občina jo je dolžna zagotoviti, čim jo je ustanovila. Uporabnikom ne morejo reč, da nimajo več storitve od 31.12.. Zato so svetnikom dali pri poročilu nadzornega še poročilo centra o izvajanju te službe in s priporočilom, da je treba o tej zadevi nekaj reči, ker se izteka rok. V tej razpravi ni bilo nobenega predloga, kaj se da za drugo sejo. S tem je morala občina avtomatično z aneksom podaljšati pogodbo, ker so to službo dolžni izvajati. Pogodba je podaljšana za čas, ko bo občinski svet odločil, kdo bo izvajalec službe.</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ALEKSANDER LEMUT</w:t>
      </w:r>
      <w:r>
        <w:rPr>
          <w:rFonts w:cs="Arial"/>
          <w:sz w:val="22"/>
          <w:szCs w:val="22"/>
          <w:lang w:eastAsia="en-US"/>
        </w:rPr>
        <w:t xml:space="preserve"> je rekel, da je danes že eden izjavil, da jih pripeljejo pred izvršena dejstva in da občinski svet praktično nima kaj odločati in izigravajo ne vem kaj. Vedno jih pripeljejo v situacijo, ko sami avtomatično vse podaljšajo. Korektno bi bilo, da te stvari rešijo na svetu. Osebno je ogorčen in razočaran. Bolje, da bi opravljal svoj posel, kot da je tu in ga izigravajo. Ljudje so se odločili za kapitalizem oz. tržni sistem in če so se, je prav, da ga imajo. Če ne bo konkurence, bodo indeksi 19, itd.. V občinskemu svetu bi morali zasledovati cilj vlade, ki je postavil, da je vodil cilj prevzem EURa, kar pomeni 2,2 % inflacij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MARJAN POLJŠAK</w:t>
      </w:r>
      <w:r>
        <w:rPr>
          <w:rFonts w:cs="Arial"/>
          <w:sz w:val="22"/>
          <w:szCs w:val="22"/>
          <w:lang w:eastAsia="en-US"/>
        </w:rPr>
        <w:t xml:space="preserve"> je vprašal, kdaj so ljudje glasovali o kapitalizmu. To je prikazovanje stvari na napačen način in to je politika, ki ni občinsk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DRAGICA FIEGL</w:t>
      </w:r>
      <w:r>
        <w:rPr>
          <w:rFonts w:cs="Arial"/>
          <w:sz w:val="22"/>
          <w:szCs w:val="22"/>
          <w:lang w:eastAsia="en-US"/>
        </w:rPr>
        <w:t xml:space="preserve"> je dodala, da je občinski svet naložil nadzornemu odboru, da preveri, če je bila podelitev koncesije pravilna. Občinska uprava je imela v planu, da v oktobru predloži občinskemu svetu odločanje o tem, vendar ni bilo še poročila nadzornega odbora. Menilo so, da je prav, da ga počakajo. Obravnava poročila je prišla na sejo novembra, vendar se je končala brez odločanja. Sedaj nekdo mora izvajati službo za te ljudi in je bilo nujno, da podaljšajo pogodbo toliko časa, da občinski svet o tem odloči. Občinski svet mora določiti, kdaj se bo šlo v odločanje, kdo bo izvajal to služb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MILOŠ BIZJAK</w:t>
      </w:r>
      <w:r>
        <w:rPr>
          <w:rFonts w:cs="Arial"/>
          <w:sz w:val="22"/>
          <w:szCs w:val="22"/>
          <w:lang w:eastAsia="en-US"/>
        </w:rPr>
        <w:t xml:space="preserve"> je menil, da ima g. Lemut prav v večjem delu. Predlaga, da se danes odloči, kdaj gredo v razpravo za razpis koncesije. Pametno bi bilo, da bi to zadevo pripeljali do konca leta v tako fazo, da bodo lahko rekli bodočemu izvajalcu, da bo to lahko delal za dobo 4 ali 5 let. Takrat bo znan tudi že nacionalni program socialnega varstv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ALOJZ FERJANČIČ</w:t>
      </w:r>
      <w:r>
        <w:rPr>
          <w:rFonts w:cs="Arial"/>
          <w:sz w:val="22"/>
          <w:szCs w:val="22"/>
          <w:lang w:eastAsia="en-US"/>
        </w:rPr>
        <w:t xml:space="preserve"> je menil, da je pametno počakati mesec dni, ker je prišla nova direktorica, potem bi odločali bolj na dolgi rok. Pametno bi bilo razmišljati tudi o dveh izvajalcih, ker upravičenci dejansko nimajo možnosti izbirati. Če bi bil nekdo nezadovoljen z enim, bi lahko prešel na drugega. S tem bi imeli konkurenco za znižanje cene ter povečati kvaliteto uslug.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ILVESTER PELJHAN</w:t>
      </w:r>
      <w:r>
        <w:rPr>
          <w:rFonts w:cs="Arial"/>
          <w:sz w:val="22"/>
          <w:szCs w:val="22"/>
          <w:lang w:eastAsia="en-US"/>
        </w:rPr>
        <w:t xml:space="preserve"> je dejal, da je res treba narediti rokovnik, da se do konca leta postavi en red. Če bodo začeli takoj, bodo stvari uredili do roka, drugače bodo drugo leto zopet polemike. </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IVO BOSCAROL</w:t>
      </w:r>
      <w:r>
        <w:rPr>
          <w:rFonts w:cs="Arial"/>
          <w:sz w:val="22"/>
          <w:szCs w:val="22"/>
          <w:lang w:eastAsia="en-US"/>
        </w:rPr>
        <w:t xml:space="preserve"> je vprašal, ali sta možna dva koncesionarj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DRAGICA FIEGL</w:t>
      </w:r>
      <w:r>
        <w:rPr>
          <w:rFonts w:cs="Arial"/>
          <w:sz w:val="22"/>
          <w:szCs w:val="22"/>
          <w:lang w:eastAsia="en-US"/>
        </w:rPr>
        <w:t xml:space="preserve"> je rekla, da bi sicer bila možna, vendar se morajo vprašati, kakšne možnosti poslovanja bi imela, ker vedo kakšen je obseg te službe. Lahko bi imela po dve ali tri izvajalke. Zavedati pa se morajo omejene možnosti širjenja te službe. Če ima nekdo 4 izvajalce, lahko optimalno organizira službo in s tem zmanjša stroške. Pravno pa je to možn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IGOR ČESNIK</w:t>
      </w:r>
      <w:r>
        <w:rPr>
          <w:rFonts w:cs="Arial"/>
          <w:sz w:val="22"/>
          <w:szCs w:val="22"/>
          <w:lang w:eastAsia="en-US"/>
        </w:rPr>
        <w:t xml:space="preserve"> je opozoril, da je treba pri tem paziti, da se vsega dosedanjega dela ne uniči. Tukaj je treba ravnati odgovorno, ker gre za ljud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ALBERT KRAVOS</w:t>
      </w:r>
      <w:r>
        <w:rPr>
          <w:rFonts w:cs="Arial"/>
          <w:sz w:val="22"/>
          <w:szCs w:val="22"/>
          <w:lang w:eastAsia="en-US"/>
        </w:rPr>
        <w:t xml:space="preserve"> je dejal, da nov izvajalec ne sme biti tak, da bo stranki rekel, da naj počaka, da bo nekdo umrl in bo potem prišel na vrsto.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BATIČ JANJA</w:t>
      </w:r>
      <w:r>
        <w:rPr>
          <w:rFonts w:cs="Arial"/>
          <w:sz w:val="22"/>
          <w:szCs w:val="22"/>
          <w:lang w:eastAsia="en-US"/>
        </w:rPr>
        <w:t xml:space="preserve"> (vodja službe s CSD) je povedala, da so se že dlje časa obračali na občino, ker je zelo veliko povpraševanje. Če pride nova stranka, ji ne morejo zagotavljati te usluge, ker imajo popolnoma zapolnjene kapacitete že 6 mesecev. Edino v primeru, da nekdo ne rabi več te pomoči, da gre v dom, mu pomoč lahko nudijo. Teh 6 mesecev so reševali tako, da so uporabnikom nudili samo minimalno oskrbo (1/2 ure na dan). Ne glede na to, kdo bo izvajal službo, je velika nujnost povečati obseg službe. Zelo hudo je odkloniti oskrbo nekomu, ki je recimo preživel kap ali se mu je poslabšalo zdravstveno stanje.  </w:t>
      </w:r>
    </w:p>
    <w:p>
      <w:pPr>
        <w:pStyle w:val="Normal"/>
        <w:overflowPunct w:val="true"/>
        <w:autoSpaceDE w:val="true"/>
        <w:ind w:left="-180" w:right="-470" w:hanging="0"/>
        <w:jc w:val="both"/>
        <w:rPr>
          <w:rFonts w:cs="Arial"/>
          <w:sz w:val="22"/>
          <w:szCs w:val="22"/>
          <w:lang w:eastAsia="en-US"/>
        </w:rPr>
      </w:pPr>
      <w:r>
        <w:rPr>
          <w:rFonts w:eastAsia="Arial" w:cs="Arial"/>
          <w:sz w:val="22"/>
          <w:szCs w:val="22"/>
          <w:lang w:eastAsia="en-US"/>
        </w:rPr>
        <w:t xml:space="preserv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da glasujejo o predlogu, kot je predlagal g. Miloš. Prosil je g. Durnika, da povzame predlog.</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dejal, da sprejmejo določila v programu do točke 4. (s tem zagotovijo izvajanje službe v letu 2005 z dodatno zaposlitvijo). Drugi del sklepa pa bi bil: »Pripravi in izvede se postopek o možnosti oddaje koncesije tako, da bo postopek zaključen do konca  leta in se bo oddala koncesija ali podaljšala pogodba s centrom za daljše obdobj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MARJAN POLJŠAK</w:t>
      </w:r>
      <w:r>
        <w:rPr>
          <w:rFonts w:cs="Arial"/>
          <w:sz w:val="22"/>
          <w:szCs w:val="22"/>
          <w:lang w:eastAsia="en-US"/>
        </w:rPr>
        <w:t xml:space="preserve"> je prosil, da glasujejo o predlaganem sklepu.</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20 ZA)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b/>
          <w:b/>
          <w:sz w:val="22"/>
          <w:szCs w:val="22"/>
          <w:u w:val="single"/>
          <w:lang w:eastAsia="en-US"/>
        </w:rPr>
      </w:pPr>
      <w:r>
        <w:rPr>
          <w:rFonts w:cs="Arial"/>
          <w:b/>
          <w:sz w:val="22"/>
          <w:szCs w:val="22"/>
          <w:u w:val="single"/>
          <w:lang w:eastAsia="en-US"/>
        </w:rPr>
        <w:t xml:space="preserve">K 6. točki dnevnega reda </w:t>
      </w:r>
    </w:p>
    <w:p>
      <w:pPr>
        <w:pStyle w:val="Normal"/>
        <w:overflowPunct w:val="true"/>
        <w:autoSpaceDE w:val="true"/>
        <w:ind w:left="-180" w:right="-470" w:hanging="0"/>
        <w:jc w:val="both"/>
        <w:rPr>
          <w:rFonts w:cs="Arial"/>
          <w:b/>
          <w:b/>
          <w:sz w:val="22"/>
          <w:szCs w:val="22"/>
        </w:rPr>
      </w:pPr>
      <w:r>
        <w:rPr>
          <w:rFonts w:cs="Arial"/>
          <w:b/>
          <w:sz w:val="22"/>
          <w:szCs w:val="22"/>
        </w:rPr>
        <w:t>Pobuda bolnišnice dr. Franca Derganca za donatorstvo za nakup aparata za invazivno preiskavo srca</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MAGDA RUPNIK</w:t>
      </w:r>
      <w:r>
        <w:rPr>
          <w:rFonts w:cs="Arial"/>
          <w:sz w:val="22"/>
          <w:szCs w:val="22"/>
        </w:rPr>
        <w:t xml:space="preserve"> je povedala, da se je odbor s pobudo strinjal.</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lang w:eastAsia="en-US"/>
        </w:rPr>
        <w:t>MARJAN POLJŠAK</w:t>
      </w:r>
      <w:r>
        <w:rPr>
          <w:rFonts w:cs="Arial"/>
          <w:sz w:val="22"/>
          <w:szCs w:val="22"/>
          <w:lang w:eastAsia="en-US"/>
        </w:rPr>
        <w:t xml:space="preserve"> je prosil, da glasujejo o predlaganem sklepu.</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b/>
          <w:b/>
          <w:sz w:val="22"/>
          <w:szCs w:val="22"/>
          <w:u w:val="single"/>
          <w:lang w:eastAsia="en-US"/>
        </w:rPr>
      </w:pPr>
      <w:r>
        <w:rPr>
          <w:rFonts w:cs="Arial"/>
          <w:b/>
          <w:sz w:val="22"/>
          <w:szCs w:val="22"/>
          <w:u w:val="single"/>
          <w:lang w:eastAsia="en-US"/>
        </w:rPr>
        <w:t>K 7. točki dnevnega red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t>Imenovanj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numPr>
          <w:ilvl w:val="0"/>
          <w:numId w:val="2"/>
        </w:numPr>
        <w:tabs>
          <w:tab w:val="clear" w:pos="708"/>
          <w:tab w:val="left" w:pos="-180" w:leader="none"/>
        </w:tabs>
        <w:overflowPunct w:val="true"/>
        <w:autoSpaceDE w:val="true"/>
        <w:ind w:left="-180" w:right="-470" w:hanging="340"/>
        <w:jc w:val="both"/>
        <w:rPr>
          <w:rFonts w:cs="Arial"/>
          <w:b/>
          <w:b/>
          <w:sz w:val="22"/>
          <w:szCs w:val="22"/>
          <w:lang w:eastAsia="en-US"/>
        </w:rPr>
      </w:pPr>
      <w:r>
        <w:rPr>
          <w:rFonts w:cs="Arial"/>
          <w:b/>
          <w:sz w:val="22"/>
          <w:szCs w:val="22"/>
          <w:lang w:eastAsia="en-US"/>
        </w:rPr>
        <w:t>Mnenje k imenovanju direktorja-ice Centra za socialno delo Ajdovščin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JOSIP TROHA</w:t>
      </w:r>
      <w:r>
        <w:rPr>
          <w:rFonts w:cs="Arial"/>
          <w:sz w:val="22"/>
          <w:szCs w:val="22"/>
          <w:lang w:eastAsia="en-US"/>
        </w:rPr>
        <w:t xml:space="preserve"> je povedal, da je komisija sprejela pozitivno mnenj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 xml:space="preserve">BOJAN BLAŽKO </w:t>
      </w:r>
      <w:r>
        <w:rPr>
          <w:rFonts w:cs="Arial"/>
          <w:sz w:val="22"/>
          <w:szCs w:val="22"/>
          <w:lang w:eastAsia="en-US"/>
        </w:rPr>
        <w:t xml:space="preserve">je vprašal, če je bila edina kandidatka. (d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povedal, da so dobili s strani centra oz. ministrstva predlog, da podajo mnenje samo k tej kandidatk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ALOJZ FERJANČIČ</w:t>
      </w:r>
      <w:r>
        <w:rPr>
          <w:rFonts w:cs="Arial"/>
          <w:sz w:val="22"/>
          <w:szCs w:val="22"/>
          <w:lang w:eastAsia="en-US"/>
        </w:rPr>
        <w:t xml:space="preserve"> je rekel, da so pri imenovanju ravnatelja dobili v obravnavo oba predloga. Zakaj je taka razlika.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DRAGICA FIEGL</w:t>
      </w:r>
      <w:r>
        <w:rPr>
          <w:rFonts w:cs="Arial"/>
          <w:sz w:val="22"/>
          <w:szCs w:val="22"/>
          <w:lang w:eastAsia="en-US"/>
        </w:rPr>
        <w:t xml:space="preserve"> je dejala, da je zakonodaja za posamezna področja različna. Pri šolah je ustanovitelj občina, zato ima pravico, da razpravlja tudi o kandidatih. Mnenje mora biti predhodno – pred odločitvijo sveta. Tukaj pa dajejo samo mnenje kot lokalna skupnost, v kateri ima zavod sedež.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IGOR ČESNIK</w:t>
      </w:r>
      <w:r>
        <w:rPr>
          <w:rFonts w:cs="Arial"/>
          <w:sz w:val="22"/>
          <w:szCs w:val="22"/>
          <w:lang w:eastAsia="en-US"/>
        </w:rPr>
        <w:t xml:space="preserve"> je menil, da sama domovina ne ve, kako je prav. V zakonu pa to jasno piš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bilo več razprave,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eastAsia="Arial" w:cs="Arial"/>
          <w:sz w:val="22"/>
          <w:szCs w:val="22"/>
          <w:lang w:eastAsia="en-US"/>
        </w:rPr>
        <w:t xml:space="preserve"> </w:t>
      </w: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b/>
          <w:b/>
          <w:sz w:val="22"/>
          <w:szCs w:val="22"/>
          <w:u w:val="single"/>
          <w:lang w:eastAsia="en-US"/>
        </w:rPr>
      </w:pPr>
      <w:r>
        <w:rPr>
          <w:rFonts w:cs="Arial"/>
          <w:b/>
          <w:sz w:val="22"/>
          <w:szCs w:val="22"/>
          <w:u w:val="single"/>
          <w:lang w:eastAsia="en-US"/>
        </w:rPr>
        <w:t>K 8. točki dnevnega red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t>Informacija o državnih lokacijskih načrtih, ki posegajo na območje občine Ajdovščina</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rPr>
        <w:t>IRENA RASPOR</w:t>
      </w:r>
      <w:r>
        <w:rPr>
          <w:rFonts w:cs="Arial"/>
          <w:sz w:val="22"/>
          <w:szCs w:val="22"/>
        </w:rPr>
        <w:t xml:space="preserve"> je podala uvodno obrazložitev.</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GOR ČESNIK</w:t>
      </w:r>
      <w:r>
        <w:rPr>
          <w:rFonts w:cs="Arial"/>
          <w:sz w:val="22"/>
          <w:szCs w:val="22"/>
        </w:rPr>
        <w:t xml:space="preserve"> je rekel, da odbor predlaga občinskemu svetu sprejem sklepa, da se z vsemi državnimi LN ter vsemi spremembami seznanja svet.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VAN KRAŠNA</w:t>
      </w:r>
      <w:r>
        <w:rPr>
          <w:rFonts w:cs="Arial"/>
          <w:sz w:val="22"/>
          <w:szCs w:val="22"/>
        </w:rPr>
        <w:t xml:space="preserve"> je menil, da bi glede plinovoda morala dati občina predlog, da se zaustavi, da se počaka mnenje vlade, kaj bo s kompresorsko postajo.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RENA RASPOR</w:t>
      </w:r>
      <w:r>
        <w:rPr>
          <w:rFonts w:cs="Arial"/>
          <w:sz w:val="22"/>
          <w:szCs w:val="22"/>
        </w:rPr>
        <w:t xml:space="preserve"> je rekla, da lahko podajo mnenja, vendar je vprašanje rezultata. 20.7 je bila sprejeta strategija Slovenije, kjer so določeni zelo široki koridorji.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VAN KRAŠNA</w:t>
      </w:r>
      <w:r>
        <w:rPr>
          <w:rFonts w:cs="Arial"/>
          <w:sz w:val="22"/>
          <w:szCs w:val="22"/>
        </w:rPr>
        <w:t xml:space="preserve"> je dejal, da bo izgledalo, da se z vsem strinjajo, če ne bodo nič reagirali. Ko se bo to delalo, upa, da bosta zraven tudi KS Budanje in Dolga Poljana, ker gre za njihovo območje.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IRENA RASPOR</w:t>
      </w:r>
      <w:r>
        <w:rPr>
          <w:rFonts w:cs="Arial"/>
          <w:sz w:val="22"/>
          <w:szCs w:val="22"/>
        </w:rPr>
        <w:t xml:space="preserve"> je rekla, da je očitno namen tega zakona, da bo država stvari urejala po svoje.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SILVESTER PELJHAN</w:t>
      </w:r>
      <w:r>
        <w:rPr>
          <w:rFonts w:cs="Arial"/>
          <w:sz w:val="22"/>
          <w:szCs w:val="22"/>
        </w:rPr>
        <w:t xml:space="preserve"> je rekel, da morajo čim prej sprejeti strategijo in prostorski red občine, ker bodo drugače delali z njimi kar bodo hoteli.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IRENA RASPOR</w:t>
      </w:r>
      <w:r>
        <w:rPr>
          <w:rFonts w:cs="Arial"/>
          <w:sz w:val="22"/>
          <w:szCs w:val="22"/>
        </w:rPr>
        <w:t xml:space="preserve"> je dejala, da so taki dokumenti lahko včasih ovira tudi za občinske investicije, tako da je to dvorezni meč.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SILVESTER PELJHAN</w:t>
      </w:r>
      <w:r>
        <w:rPr>
          <w:rFonts w:cs="Arial"/>
          <w:sz w:val="22"/>
          <w:szCs w:val="22"/>
        </w:rPr>
        <w:t xml:space="preserve"> je dejal, da je glede na obstoječo zakonodajo sedaj to edina možnost.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IRENA RASPOR</w:t>
      </w:r>
      <w:r>
        <w:rPr>
          <w:rFonts w:cs="Arial"/>
          <w:sz w:val="22"/>
          <w:szCs w:val="22"/>
        </w:rPr>
        <w:t xml:space="preserve"> je povedala, da bodo na eni naslednjih sej sprejemali program priprave za strategijo in prostorski red. Do sedaj so čakali usposabljanje, ki ga je obljubljala država, vendar očitno ne bo nič.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rFonts w:cs="Arial"/>
          <w:sz w:val="22"/>
          <w:szCs w:val="22"/>
        </w:rPr>
      </w:pPr>
      <w:r>
        <w:rPr>
          <w:rFonts w:cs="Arial"/>
          <w:b/>
          <w:sz w:val="22"/>
          <w:szCs w:val="22"/>
        </w:rPr>
        <w:t>ALOJZ FERJANČIČ</w:t>
      </w:r>
      <w:r>
        <w:rPr>
          <w:rFonts w:cs="Arial"/>
          <w:sz w:val="22"/>
          <w:szCs w:val="22"/>
        </w:rPr>
        <w:t xml:space="preserve"> je menil, da je velika razlika, če za plinovod rečejo, da se ne strinjajo, kot pa da rečejo v enem stavku, da se strinjajo. Svetniki so zelo slabo obveščeni. Na javni obravnavi so slišali s strani predstavnika ministrstva, da se bo delal tudi plinovod. Pričakoval je, da bo to prišlo v občini približno v roku pol leta. Tukaj pa piše, da so prišli dokumenti že 21.6. in da je bila organizirana prostorska konferenca 19.7. lani. Nihče s strani občinske uprave ni povedal, da je to že tukaj. Vprašuje tudi, koliko svetnikov ve, da se širi deponija proti AC, da se na Colu gradi čistilna naprava, da se polaga cev od Loga do čistilne naprave. To so velika dela, pa on kot občinski svetnik o tem nič ne ve. On sicer ve, da so o teh stvareh sklepali, vendar jih nihče sproti ne obvešča, kdaj se začne delati kaka zadeva. </w:t>
      </w:r>
    </w:p>
    <w:p>
      <w:pPr>
        <w:pStyle w:val="Normal"/>
        <w:overflowPunct w:val="true"/>
        <w:autoSpaceDE w:val="true"/>
        <w:ind w:left="-180" w:right="-470" w:hanging="0"/>
        <w:jc w:val="both"/>
        <w:rPr>
          <w:rFonts w:cs="Arial"/>
          <w:b/>
          <w:b/>
          <w:sz w:val="22"/>
          <w:szCs w:val="22"/>
        </w:rPr>
      </w:pPr>
      <w:r>
        <w:rPr>
          <w:rFonts w:cs="Arial"/>
          <w:b/>
          <w:sz w:val="22"/>
          <w:szCs w:val="22"/>
        </w:rPr>
      </w:r>
    </w:p>
    <w:p>
      <w:pPr>
        <w:pStyle w:val="Normal"/>
        <w:overflowPunct w:val="true"/>
        <w:autoSpaceDE w:val="true"/>
        <w:ind w:left="-180" w:right="-470" w:hanging="0"/>
        <w:jc w:val="both"/>
        <w:rPr/>
      </w:pPr>
      <w:r>
        <w:rPr>
          <w:rFonts w:cs="Arial"/>
          <w:b/>
          <w:sz w:val="22"/>
          <w:szCs w:val="22"/>
        </w:rPr>
        <w:t>VILI DURNIK</w:t>
      </w:r>
      <w:r>
        <w:rPr>
          <w:rFonts w:cs="Arial"/>
          <w:sz w:val="22"/>
          <w:szCs w:val="22"/>
        </w:rPr>
        <w:t xml:space="preserve"> je oporekal, da je varianta D najprimernejša za postavitev KP. Rekli so, da je najprimernejša od 4 variant, ki so jim bile predstavljene glede na vplive, ki so bili zraven dostavljeni. Niso pa rekli, da je to najprimernejša varianta na Primorskem. Glede ostalih investicij, ki jih je naštel, pa lahko reče, da so bili projekti večkrat predstavljeni. Obvestili so tudi vse KS, ki se jih to tiče, kako bo to potekalo, kje in plan za naslednje leto. Ob začetku del pa je bila svečana otvoritev, na katero so bili svetniki povabljeni. V vabilu je bilo navedeno, s katerimi deli bodo začeli.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RENA RASPOR</w:t>
      </w:r>
      <w:r>
        <w:rPr>
          <w:rFonts w:cs="Arial"/>
          <w:sz w:val="22"/>
          <w:szCs w:val="22"/>
        </w:rPr>
        <w:t xml:space="preserve"> je dodala, da se je minister že pred enim letom odločil za to lokacijo KP, občinska uprava je zahtevala dodatne lokacije. Širitev deponije je bila zajeta v zadnji spremembi prostorskega plana.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b/>
          <w:sz w:val="22"/>
          <w:szCs w:val="22"/>
        </w:rPr>
        <w:t>ANTON KREŠEVEC</w:t>
      </w:r>
      <w:r>
        <w:rPr>
          <w:rFonts w:cs="Arial"/>
          <w:sz w:val="22"/>
          <w:szCs w:val="22"/>
        </w:rPr>
        <w:t xml:space="preserve"> se je strinjal, da ne bi bilo nič narobe, da so svetniki obveščeni. Ko se sprejema določene akte, se jih dolgoročno. Na vsaki seji bi jim lahko rekli, da so začeli s to in to investicijo, vendar ne svetu ne bi smeli o tem odpirati razprave. </w:t>
        <w:tab/>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MARJAN POLJŠAK</w:t>
      </w:r>
      <w:r>
        <w:rPr>
          <w:rFonts w:cs="Arial"/>
          <w:sz w:val="22"/>
          <w:szCs w:val="22"/>
        </w:rPr>
        <w:t xml:space="preserve"> je rekel, da bi jim lahko uvrstili pod točko Informacije in pobude.</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GOR ČESNIK</w:t>
      </w:r>
      <w:r>
        <w:rPr>
          <w:rFonts w:cs="Arial"/>
          <w:sz w:val="22"/>
          <w:szCs w:val="22"/>
        </w:rPr>
        <w:t xml:space="preserve"> je rekel, da obstaja tudi Latnik in internetna stran, zato ne ve, če je ravno potrebno pisati poročilo.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sz w:val="22"/>
          <w:szCs w:val="22"/>
        </w:rPr>
        <w:t>Ker ni bilo več razprave, je predsedujoči predlagal, da preidejo na glasovanje in prosil g. Česnika, da še enkrat ponovi predlog sklepa.</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rPr>
        <w:t>IGOR ČESNIK</w:t>
      </w:r>
      <w:r>
        <w:rPr>
          <w:rFonts w:cs="Arial"/>
          <w:sz w:val="22"/>
          <w:szCs w:val="22"/>
        </w:rPr>
        <w:t xml:space="preserve"> je predlagal sklep, da se z vsakim novozačetim državnim lokacijskim načrtom ter z vsako spremembo LN seznani občinski svet.</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t>Predsedujoči je prosil, da glasujejo o tem sklepu.</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sz w:val="22"/>
          <w:szCs w:val="22"/>
        </w:rPr>
        <w:tab/>
        <w:tab/>
        <w:t xml:space="preserve">- Člani sveta so z glasovanjem  </w:t>
      </w:r>
      <w:r>
        <w:rPr>
          <w:rFonts w:cs="Arial"/>
          <w:b/>
          <w:sz w:val="22"/>
          <w:szCs w:val="22"/>
        </w:rPr>
        <w:t xml:space="preserve"> (20 ZA) sprejeli   </w:t>
      </w:r>
      <w:r>
        <w:rPr>
          <w:rFonts w:cs="Arial"/>
          <w:sz w:val="22"/>
          <w:szCs w:val="22"/>
        </w:rPr>
        <w:t>predlagan sklep.</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pPr>
      <w:r>
        <w:rPr>
          <w:rFonts w:cs="Arial"/>
          <w:b/>
          <w:sz w:val="22"/>
          <w:szCs w:val="22"/>
          <w:u w:val="single"/>
          <w:lang w:eastAsia="en-US"/>
        </w:rPr>
        <w:t>K 9. točki dnevnega reda</w:t>
      </w:r>
    </w:p>
    <w:p>
      <w:pPr>
        <w:pStyle w:val="Normal"/>
        <w:overflowPunct w:val="true"/>
        <w:autoSpaceDE w:val="true"/>
        <w:ind w:left="-180" w:right="-470" w:hanging="0"/>
        <w:jc w:val="both"/>
        <w:rPr>
          <w:rFonts w:cs="Arial"/>
          <w:sz w:val="22"/>
          <w:szCs w:val="22"/>
        </w:rPr>
      </w:pPr>
      <w:r>
        <w:rPr>
          <w:rFonts w:cs="Arial"/>
          <w:sz w:val="22"/>
          <w:szCs w:val="22"/>
        </w:rPr>
        <w:t>Premoženjsko pravne zadeve</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prodaji zemljišč Seljak Egonu.</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se je odbor za finance s sklepom strinjal, </w:t>
      </w:r>
      <w:r>
        <w:rPr>
          <w:rFonts w:cs="Arial"/>
          <w:b/>
          <w:sz w:val="22"/>
          <w:szCs w:val="22"/>
          <w:lang w:eastAsia="en-US"/>
        </w:rPr>
        <w:t>ROMAN BRATINA</w:t>
      </w:r>
      <w:r>
        <w:rPr>
          <w:rFonts w:cs="Arial"/>
          <w:sz w:val="22"/>
          <w:szCs w:val="22"/>
          <w:lang w:eastAsia="en-US"/>
        </w:rPr>
        <w:t xml:space="preserve"> je dodal, da tudi odbor za okol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zamenjavi nepremičnin s firmo Kod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povedala, da se je odbor za finance s sklepom strinjal. Če bi občina potrebovala zemljišče za pločnik, mora firma občini prodati pod enakimi pogoj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ROMAN BRATINA</w:t>
      </w:r>
      <w:r>
        <w:rPr>
          <w:rFonts w:cs="Arial"/>
          <w:sz w:val="22"/>
          <w:szCs w:val="22"/>
          <w:lang w:eastAsia="en-US"/>
        </w:rPr>
        <w:t xml:space="preserve"> je rekel, da se je tudi odbor za okolje strinjal.</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prodaji zemljišč Hildi Zimmerman Lah.</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se je odbor za finance s sklepom strinjal, </w:t>
      </w:r>
      <w:r>
        <w:rPr>
          <w:rFonts w:cs="Arial"/>
          <w:b/>
          <w:sz w:val="22"/>
          <w:szCs w:val="22"/>
          <w:lang w:eastAsia="en-US"/>
        </w:rPr>
        <w:t>ROMAN BRATINA</w:t>
      </w:r>
      <w:r>
        <w:rPr>
          <w:rFonts w:cs="Arial"/>
          <w:sz w:val="22"/>
          <w:szCs w:val="22"/>
          <w:lang w:eastAsia="en-US"/>
        </w:rPr>
        <w:t xml:space="preserve"> pa, da tudi odbor za okol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prodaji zemljišč Kete Janezu.</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se je odbor za finance s sklepom strinjal, </w:t>
      </w:r>
      <w:r>
        <w:rPr>
          <w:rFonts w:cs="Arial"/>
          <w:b/>
          <w:sz w:val="22"/>
          <w:szCs w:val="22"/>
          <w:lang w:eastAsia="en-US"/>
        </w:rPr>
        <w:t>ROMAN BRATINA</w:t>
      </w:r>
      <w:r>
        <w:rPr>
          <w:rFonts w:cs="Arial"/>
          <w:sz w:val="22"/>
          <w:szCs w:val="22"/>
          <w:lang w:eastAsia="en-US"/>
        </w:rPr>
        <w:t xml:space="preserve"> je dodal, da tudi odbor za okol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SONJA LOVREKOVIĆ</w:t>
      </w:r>
      <w:r>
        <w:rPr>
          <w:rFonts w:cs="Arial"/>
          <w:sz w:val="22"/>
          <w:szCs w:val="22"/>
          <w:lang w:eastAsia="en-US"/>
        </w:rPr>
        <w:t xml:space="preserve"> je podala uvodno obrazložitev k nakupu javne poti od Kosovel Aleš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je odbor za finance precej tehtal. Res bi lahko šli tudi v tožbo, kjer bi uveljavljali posestovanje, vendar se namen poti s poljske spreminja v pot v obrtno cono. Ker gre za industrijsko cono, so se s sklepom strinjal.</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ILVESTER PELJHAN</w:t>
      </w:r>
      <w:r>
        <w:rPr>
          <w:rFonts w:cs="Arial"/>
          <w:sz w:val="22"/>
          <w:szCs w:val="22"/>
          <w:lang w:eastAsia="en-US"/>
        </w:rPr>
        <w:t xml:space="preserve"> je opozoril, da je takih cest v občini polno in lahko sprožijo verigo zahtev.</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VILI DURNIK</w:t>
      </w:r>
      <w:r>
        <w:rPr>
          <w:rFonts w:cs="Arial"/>
          <w:sz w:val="22"/>
          <w:szCs w:val="22"/>
          <w:lang w:eastAsia="en-US"/>
        </w:rPr>
        <w:t xml:space="preserve"> je rekel, da je on tudi najprej misli, da gredo v tožbo. Potem pa so stvari pregledali in ugotavljali, kakšna je sodna praksa. Dejansko bi zelo težko s tožbo dosegli izdajo zemljiško knjižnega dovoljenja. Zato so se odločili za kompromis, da jim cesto, ki gre skozi vas, podari, ta del pa mu bodo plačali.</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ZORAN PODGORNIK</w:t>
      </w:r>
      <w:r>
        <w:rPr>
          <w:rFonts w:cs="Arial"/>
          <w:sz w:val="22"/>
          <w:szCs w:val="22"/>
          <w:lang w:eastAsia="en-US"/>
        </w:rPr>
        <w:t xml:space="preserve"> je dejal, da bi s tožbo zadeva zastala za toliko let, na koncu pa bi lahko bi rezultat isti. Takrat bi bila cena sigurno višja. Lastnik ima potrdilo o odkupi in plačilu, torej ne gre samo za kako napako v knjiženju.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ILVESTER PELJHAN</w:t>
      </w:r>
      <w:r>
        <w:rPr>
          <w:rFonts w:cs="Arial"/>
          <w:sz w:val="22"/>
          <w:szCs w:val="22"/>
          <w:lang w:eastAsia="en-US"/>
        </w:rPr>
        <w:t xml:space="preserve"> je rekel, da gre samo za princip, da morajo kupovati cesto, ki obstaja. Konkretno nič ne nasprotuje. Za primer je navedel, da je cesta od Lokavca do Predmeje last Soškega gozdnega gospodarstva Tolmin.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ZORAN PODGORNIK</w:t>
      </w:r>
      <w:r>
        <w:rPr>
          <w:rFonts w:cs="Arial"/>
          <w:sz w:val="22"/>
          <w:szCs w:val="22"/>
          <w:lang w:eastAsia="en-US"/>
        </w:rPr>
        <w:t xml:space="preserve"> je rekel, da tega ne bo moč spodbijati, ker je cesta že toliko let v uporabi. Pri Kosovelu je problem v tem, da se spreminja namen poti.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19 ZA)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prodaji zemljišča v Ravnah.</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povedala, da se je odbor za finance predlagal, da naj bo cena 1800 sit z vključenim DDV, ker želijo ohraniti podeželje. </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Ker ni želel nihče več razpravljati, je predsedujoči predlagal glasovanje o predlogu odbora.</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prodaji zemljišča v Selu – Pišot Alojz.</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se je odbor za finance s sklepom strinjal.</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LOVREKOVIĆ</w:t>
      </w:r>
      <w:r>
        <w:rPr>
          <w:rFonts w:cs="Arial"/>
          <w:sz w:val="22"/>
          <w:szCs w:val="22"/>
          <w:lang w:eastAsia="en-US"/>
        </w:rPr>
        <w:t xml:space="preserve"> je podala uvodno obrazložitev k sklepu o darovanju zemljišč.</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b/>
          <w:sz w:val="22"/>
          <w:szCs w:val="22"/>
          <w:lang w:eastAsia="en-US"/>
        </w:rPr>
        <w:t>SONJA ŽGAVC</w:t>
      </w:r>
      <w:r>
        <w:rPr>
          <w:rFonts w:cs="Arial"/>
          <w:sz w:val="22"/>
          <w:szCs w:val="22"/>
          <w:lang w:eastAsia="en-US"/>
        </w:rPr>
        <w:t xml:space="preserve"> je povedala, da se je odbor za finance s sklepom strinjal.</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overflowPunct w:val="true"/>
        <w:autoSpaceDE w:val="true"/>
        <w:ind w:left="-180" w:right="-470"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180" w:right="-470" w:hanging="0"/>
        <w:jc w:val="both"/>
        <w:rPr>
          <w:rFonts w:cs="Arial"/>
          <w:b/>
          <w:b/>
          <w:sz w:val="22"/>
          <w:szCs w:val="22"/>
          <w:lang w:eastAsia="en-US"/>
        </w:rPr>
      </w:pPr>
      <w:r>
        <w:rPr>
          <w:rFonts w:cs="Arial"/>
          <w:b/>
          <w:sz w:val="22"/>
          <w:szCs w:val="22"/>
          <w:lang w:eastAsia="en-US"/>
        </w:rPr>
      </w:r>
    </w:p>
    <w:p>
      <w:pPr>
        <w:pStyle w:val="Normal"/>
        <w:overflowPunct w:val="true"/>
        <w:autoSpaceDE w:val="true"/>
        <w:ind w:left="-180" w:right="-470" w:hanging="0"/>
        <w:jc w:val="both"/>
        <w:rPr>
          <w:rFonts w:cs="Arial"/>
          <w:sz w:val="22"/>
          <w:szCs w:val="22"/>
        </w:rPr>
      </w:pPr>
      <w:r>
        <w:rPr>
          <w:rFonts w:cs="Arial"/>
          <w:b/>
          <w:sz w:val="22"/>
          <w:szCs w:val="22"/>
        </w:rPr>
        <w:t>VILI DURNIK</w:t>
      </w:r>
      <w:r>
        <w:rPr>
          <w:rFonts w:cs="Arial"/>
          <w:sz w:val="22"/>
          <w:szCs w:val="22"/>
        </w:rPr>
        <w:t xml:space="preserve">  je povedal, da bo naslednja seja 31.3.. Obravnavali bodo Poslovna poročila vseh zavodov, katerih ustanovitelj je občina, ter dva ustanovna akta za ZD in Lekarno. Naslednja seja pa bo predvidoma 17.4., kjer bi odločali o podelitvi petomajskih priznanj.  </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t>Ker ni želel nihče več razpravljati, je predsedujoči zaključil sejo.</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t>Seja je bila zaključena ob 20. uri.</w:t>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sz w:val="22"/>
          <w:szCs w:val="22"/>
        </w:rPr>
      </w:pPr>
      <w:r>
        <w:rPr>
          <w:rFonts w:cs="Arial"/>
          <w:sz w:val="22"/>
          <w:szCs w:val="22"/>
        </w:rPr>
      </w:r>
    </w:p>
    <w:p>
      <w:pPr>
        <w:pStyle w:val="Normal"/>
        <w:overflowPunct w:val="true"/>
        <w:autoSpaceDE w:val="true"/>
        <w:ind w:left="-180" w:right="-470" w:hanging="0"/>
        <w:jc w:val="both"/>
        <w:rPr>
          <w:rFonts w:cs="Arial"/>
          <w:b/>
          <w:b/>
          <w:sz w:val="22"/>
          <w:szCs w:val="22"/>
        </w:rPr>
      </w:pPr>
      <w:r>
        <w:rPr>
          <w:rFonts w:eastAsia="Arial" w:cs="Arial"/>
          <w:b/>
          <w:sz w:val="22"/>
          <w:szCs w:val="22"/>
        </w:rPr>
        <w:t xml:space="preserve">   </w:t>
      </w:r>
      <w:r>
        <w:rPr>
          <w:rFonts w:cs="Arial"/>
          <w:b/>
          <w:sz w:val="22"/>
          <w:szCs w:val="22"/>
        </w:rPr>
        <w:t>ZAPISNIČARKA:</w:t>
        <w:tab/>
        <w:tab/>
        <w:tab/>
        <w:tab/>
        <w:tab/>
        <w:tab/>
        <w:t>PREDSEDUJOČI:</w:t>
      </w:r>
    </w:p>
    <w:p>
      <w:pPr>
        <w:pStyle w:val="Normal"/>
        <w:overflowPunct w:val="true"/>
        <w:autoSpaceDE w:val="true"/>
        <w:ind w:left="-180" w:right="-470" w:hanging="0"/>
        <w:jc w:val="both"/>
        <w:rPr>
          <w:rFonts w:cs="Arial"/>
          <w:sz w:val="22"/>
          <w:szCs w:val="22"/>
        </w:rPr>
      </w:pPr>
      <w:r>
        <w:rPr>
          <w:rFonts w:cs="Arial"/>
          <w:sz w:val="22"/>
          <w:szCs w:val="22"/>
        </w:rPr>
        <w:t>Mojca FERJANČIČ, l. r.</w:t>
        <w:tab/>
        <w:tab/>
        <w:tab/>
        <w:tab/>
        <w:t xml:space="preserve">        Marjan POLJŠAK, l. r.</w:t>
      </w:r>
    </w:p>
    <w:p>
      <w:pPr>
        <w:pStyle w:val="Normal"/>
        <w:overflowPunct w:val="true"/>
        <w:autoSpaceDE w:val="true"/>
        <w:ind w:left="-180" w:right="-470" w:hanging="0"/>
        <w:jc w:val="both"/>
        <w:rPr>
          <w:rFonts w:cs="Arial"/>
          <w:sz w:val="22"/>
          <w:szCs w:val="22"/>
          <w:lang w:eastAsia="en-US"/>
        </w:rPr>
      </w:pPr>
      <w:r>
        <w:rPr>
          <w:rFonts w:cs="Arial"/>
          <w:sz w:val="22"/>
          <w:szCs w:val="22"/>
          <w:lang w:eastAsia="en-US"/>
        </w:rPr>
      </w:r>
    </w:p>
    <w:p>
      <w:pPr>
        <w:pStyle w:val="Normal"/>
        <w:ind w:left="-180" w:right="-470" w:hanging="0"/>
        <w:jc w:val="both"/>
        <w:rPr>
          <w:rFonts w:cs="Arial"/>
          <w:sz w:val="22"/>
          <w:szCs w:val="22"/>
          <w:lang w:eastAsia="en-US"/>
        </w:rPr>
      </w:pPr>
      <w:r>
        <w:rPr>
          <w:rFonts w:cs="Arial"/>
          <w:sz w:val="22"/>
          <w:szCs w:val="22"/>
          <w:lang w:eastAsia="en-US"/>
        </w:rPr>
      </w:r>
    </w:p>
    <w:p>
      <w:pPr>
        <w:pStyle w:val="Normal"/>
        <w:ind w:left="-180" w:right="-470" w:hanging="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2"/>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ind w:left="200" w:hanging="34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8"/>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7:00Z</dcterms:created>
  <dc:creator>zlatac</dc:creator>
  <dc:description/>
  <cp:keywords/>
  <dc:language>en-US</dc:language>
  <cp:lastModifiedBy>zlatac</cp:lastModifiedBy>
  <cp:lastPrinted>2005-03-21T13:23:00Z</cp:lastPrinted>
  <dcterms:modified xsi:type="dcterms:W3CDTF">2005-03-21T12:37:00Z</dcterms:modified>
  <cp:revision>2</cp:revision>
  <dc:subject/>
  <dc:title>OBČINA AJDOVŠČINA</dc:title>
</cp:coreProperties>
</file>