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left="-180" w:right="-72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 2. KORESPONDENČNE SEJE OBČINSKEGA SVETA</w:t>
      </w:r>
    </w:p>
    <w:p>
      <w:pPr>
        <w:pStyle w:val="Normal"/>
        <w:ind w:left="-180" w:right="-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E  24. 7. 2007</w:t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kladno s 14. členom Poslovnika občinskega sveta je bila na predlog župana opravljena 2. korespondenčna seja Občinskega sveta Občine Ajdovščina.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ne 20. julija 2007 je bil svetnikom posredovan predlog Sklepa o mnenju k kandidatinjam za ravnateljico zavoda Glasbene šole Vinka Vodopivca Ajdovščina z obrazložitvijo. 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radi potrebe, da se v mesecu juliju poda mnenja k imenovanju ravnateljice zavoda, sklepa ni bilo možno uvrstiti na prvo predvideno redno sejo občinskega sveta, ki bo šele septembra 2007.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edlog Sklepa o mnenju h kandidatki za ravnateljico Glasbene šole Vinka Vodopivca Ajdovščina </w:t>
      </w:r>
      <w:r>
        <w:rPr>
          <w:rFonts w:cs="Arial" w:ascii="Arial" w:hAnsi="Arial"/>
          <w:b/>
          <w:sz w:val="22"/>
          <w:szCs w:val="22"/>
          <w:lang w:val="sl-SI"/>
        </w:rPr>
        <w:t>je bil sprejet</w:t>
      </w:r>
      <w:r>
        <w:rPr>
          <w:rFonts w:cs="Arial" w:ascii="Arial" w:hAnsi="Arial"/>
          <w:sz w:val="22"/>
          <w:szCs w:val="22"/>
          <w:lang w:val="sl-SI"/>
        </w:rPr>
        <w:t xml:space="preserve">  24. julija 2007 s </w:t>
      </w:r>
      <w:r>
        <w:rPr>
          <w:rFonts w:cs="Arial" w:ascii="Arial" w:hAnsi="Arial"/>
          <w:b/>
          <w:sz w:val="22"/>
          <w:szCs w:val="22"/>
          <w:lang w:val="sl-SI"/>
        </w:rPr>
        <w:t xml:space="preserve"> (21 glasovi ZA, 2 PROTI)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pisala:</w:t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ojca FERJANČIČ</w:t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40" w:right="-72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4140" w:right="-720" w:firstLine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-180" w:right="-72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-180"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jdovščina, 25. 7. 2007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rFonts w:ascii="Arial" w:hAnsi="Arial" w:cs="Arial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9:00Z</dcterms:created>
  <dc:creator>mojcaf</dc:creator>
  <dc:description/>
  <cp:keywords/>
  <dc:language>en-US</dc:language>
  <cp:lastModifiedBy>mojcaf</cp:lastModifiedBy>
  <cp:lastPrinted>2007-09-14T13:33:00Z</cp:lastPrinted>
  <dcterms:modified xsi:type="dcterms:W3CDTF">2007-09-14T11:53:00Z</dcterms:modified>
  <cp:revision>8</cp:revision>
  <dc:subject/>
  <dc:title> </dc:title>
</cp:coreProperties>
</file>