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87" w:hanging="0"/>
        <w:jc w:val="both"/>
        <w:rPr>
          <w:rFonts w:cs="Arial"/>
          <w:sz w:val="22"/>
          <w:szCs w:val="22"/>
        </w:rPr>
      </w:pPr>
      <w:r>
        <w:rPr>
          <w:rFonts w:cs="Arial"/>
          <w:sz w:val="22"/>
          <w:szCs w:val="22"/>
        </w:rPr>
        <w:t>OBČINA AJDOVŠČINA</w:t>
      </w:r>
    </w:p>
    <w:p>
      <w:pPr>
        <w:pStyle w:val="Normal"/>
        <w:ind w:left="-540" w:right="-687" w:hanging="0"/>
        <w:jc w:val="both"/>
        <w:rPr>
          <w:rFonts w:cs="Arial"/>
          <w:sz w:val="22"/>
          <w:szCs w:val="22"/>
        </w:rPr>
      </w:pPr>
      <w:r>
        <w:rPr>
          <w:rFonts w:cs="Arial"/>
          <w:sz w:val="22"/>
          <w:szCs w:val="22"/>
        </w:rPr>
        <w:t>Svet Občine Ajdovščina</w:t>
      </w:r>
    </w:p>
    <w:p>
      <w:pPr>
        <w:pStyle w:val="Heading1"/>
        <w:ind w:left="-540" w:right="-687" w:hanging="0"/>
        <w:jc w:val="center"/>
        <w:rPr>
          <w:rFonts w:cs="Arial"/>
          <w:sz w:val="22"/>
          <w:szCs w:val="22"/>
        </w:rPr>
      </w:pPr>
      <w:r>
        <w:rPr>
          <w:rFonts w:cs="Arial"/>
          <w:sz w:val="22"/>
          <w:szCs w:val="22"/>
        </w:rPr>
      </w:r>
    </w:p>
    <w:p>
      <w:pPr>
        <w:pStyle w:val="Heading1"/>
        <w:ind w:left="-540" w:right="-687" w:hanging="0"/>
        <w:jc w:val="center"/>
        <w:rPr>
          <w:rFonts w:cs="Arial"/>
          <w:sz w:val="22"/>
          <w:szCs w:val="22"/>
        </w:rPr>
      </w:pPr>
      <w:r>
        <w:rPr>
          <w:rFonts w:cs="Arial"/>
          <w:sz w:val="22"/>
          <w:szCs w:val="22"/>
        </w:rPr>
        <w:t>SKRAJŠANI ZAPISNIK</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t>20. redne seje Sveta Občine Ajdovščina, ki je bila 22. decembra 2004, ob 15.30, v sejni sobi občinske uprave, Cesta 5. maja 6/a.</w:t>
      </w:r>
    </w:p>
    <w:p>
      <w:pPr>
        <w:pStyle w:val="Normal"/>
        <w:tabs>
          <w:tab w:val="clear" w:pos="720"/>
          <w:tab w:val="left" w:pos="1680" w:leader="none"/>
        </w:tabs>
        <w:ind w:left="-540" w:right="-687" w:hanging="0"/>
        <w:jc w:val="both"/>
        <w:rPr>
          <w:rFonts w:cs="Arial"/>
          <w:sz w:val="22"/>
          <w:szCs w:val="22"/>
        </w:rPr>
      </w:pPr>
      <w:r>
        <w:rPr>
          <w:rFonts w:cs="Arial"/>
          <w:sz w:val="22"/>
          <w:szCs w:val="22"/>
        </w:rPr>
        <w:tab/>
      </w:r>
    </w:p>
    <w:p>
      <w:pPr>
        <w:pStyle w:val="Normal"/>
        <w:ind w:left="-540" w:right="-687" w:hanging="0"/>
        <w:jc w:val="both"/>
        <w:rPr>
          <w:rFonts w:cs="Arial"/>
          <w:sz w:val="22"/>
          <w:szCs w:val="22"/>
        </w:rPr>
      </w:pPr>
      <w:r>
        <w:rPr>
          <w:rFonts w:cs="Arial"/>
          <w:sz w:val="22"/>
          <w:szCs w:val="22"/>
        </w:rPr>
        <w:t>Sejo je vodil Marjan POLJŠAK, župan Občine Ajdovščin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PRISOTNI ČLANI SVETA:</w:t>
      </w:r>
    </w:p>
    <w:p>
      <w:pPr>
        <w:pStyle w:val="Normal"/>
        <w:ind w:left="-540" w:right="-687" w:hanging="0"/>
        <w:jc w:val="both"/>
        <w:rPr>
          <w:rFonts w:cs="Arial"/>
          <w:b/>
          <w:b/>
          <w:sz w:val="22"/>
          <w:szCs w:val="22"/>
        </w:rPr>
      </w:pPr>
      <w:r>
        <w:rPr>
          <w:rFonts w:cs="Arial"/>
          <w:b/>
          <w:sz w:val="22"/>
          <w:szCs w:val="22"/>
        </w:rPr>
        <w:t xml:space="preserve">- </w:t>
      </w:r>
      <w:r>
        <w:rPr>
          <w:rFonts w:cs="Arial"/>
          <w:sz w:val="22"/>
          <w:szCs w:val="22"/>
        </w:rPr>
        <w:t>od 26 članov Sveta Občine Ajdovščina prisotnih</w:t>
      </w:r>
    </w:p>
    <w:p>
      <w:pPr>
        <w:pStyle w:val="Normal"/>
        <w:ind w:left="-540" w:right="-687" w:hanging="0"/>
        <w:jc w:val="both"/>
        <w:rPr>
          <w:rFonts w:cs="Arial"/>
          <w:sz w:val="22"/>
          <w:szCs w:val="22"/>
        </w:rPr>
      </w:pPr>
      <w:r>
        <w:rPr>
          <w:rFonts w:eastAsia="Arial" w:cs="Arial"/>
          <w:sz w:val="22"/>
          <w:szCs w:val="22"/>
        </w:rPr>
        <w:t xml:space="preserve">       </w:t>
      </w:r>
      <w:r>
        <w:rPr>
          <w:rFonts w:cs="Arial"/>
          <w:sz w:val="22"/>
          <w:szCs w:val="22"/>
        </w:rPr>
        <w:t>22 članov sveta</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b/>
          <w:b/>
          <w:sz w:val="22"/>
          <w:szCs w:val="22"/>
        </w:rPr>
      </w:pPr>
      <w:r>
        <w:rPr>
          <w:rFonts w:cs="Arial"/>
          <w:b/>
          <w:sz w:val="22"/>
          <w:szCs w:val="22"/>
        </w:rPr>
        <w:t>OSTALI PRISOTNI:</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Vili DURNIK, občinska uprav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Janez FURLAN, občinska uprav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Irena RASPOR, občinska uprav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Dragica FIEGL, občinska uprav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Zlata ČIBEJ, občinska uprav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Sonja LOVREKOVIĆ, občinska uprav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Saša STOPAR, občinska uprav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Erika ZAVNIK, občinska uprav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Sandra HAIN, občinska uprav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Alenka TRATNIK, novinarka Primorskih novic</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Marko CENČIČ, Radio Robin</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Majda DODEVSKI, novinarka Dela</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Aleksej ŠINIGOJ, nadzorni odbor</w:t>
      </w:r>
    </w:p>
    <w:p>
      <w:pPr>
        <w:pStyle w:val="Normal"/>
        <w:numPr>
          <w:ilvl w:val="0"/>
          <w:numId w:val="3"/>
        </w:numPr>
        <w:tabs>
          <w:tab w:val="clear" w:pos="720"/>
          <w:tab w:val="left" w:pos="-180" w:leader="none"/>
        </w:tabs>
        <w:ind w:left="200" w:right="-687" w:hanging="340"/>
        <w:jc w:val="both"/>
        <w:rPr>
          <w:rFonts w:cs="Arial"/>
          <w:sz w:val="22"/>
          <w:szCs w:val="22"/>
        </w:rPr>
      </w:pPr>
      <w:r>
        <w:rPr>
          <w:rFonts w:cs="Arial"/>
          <w:sz w:val="22"/>
          <w:szCs w:val="22"/>
        </w:rPr>
        <w:t>Alojz VITEŽNIK, nadzorni odbor</w:t>
      </w:r>
    </w:p>
    <w:p>
      <w:pPr>
        <w:pStyle w:val="Normal"/>
        <w:tabs>
          <w:tab w:val="clear" w:pos="720"/>
          <w:tab w:val="left" w:pos="180" w:leader="none"/>
        </w:tabs>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Predsedujoči je ugotovil sklepčnost. Vprašal je, če ima kdo kako dopolnitev dnevnega reda. (Ne.) Če ne, je predlagal, da glasujejo o predlaganem dnevnem redu.</w:t>
      </w:r>
    </w:p>
    <w:p>
      <w:pPr>
        <w:pStyle w:val="Normal"/>
        <w:ind w:left="-540" w:right="-687" w:hanging="0"/>
        <w:jc w:val="both"/>
        <w:rPr>
          <w:rFonts w:cs="Arial"/>
          <w:sz w:val="22"/>
          <w:szCs w:val="22"/>
        </w:rPr>
      </w:pPr>
      <w:r>
        <w:rPr>
          <w:rFonts w:cs="Arial"/>
          <w:sz w:val="22"/>
          <w:szCs w:val="22"/>
        </w:rPr>
      </w:r>
    </w:p>
    <w:p>
      <w:pPr>
        <w:pStyle w:val="Normal"/>
        <w:ind w:left="-540" w:right="-687" w:hanging="0"/>
        <w:jc w:val="both"/>
        <w:rPr>
          <w:rFonts w:cs="Arial"/>
          <w:sz w:val="22"/>
          <w:szCs w:val="22"/>
        </w:rPr>
      </w:pPr>
      <w:r>
        <w:rPr>
          <w:rFonts w:cs="Arial"/>
          <w:sz w:val="22"/>
          <w:szCs w:val="22"/>
        </w:rPr>
      </w:r>
    </w:p>
    <w:p>
      <w:pPr>
        <w:pStyle w:val="Normal"/>
        <w:ind w:left="-540" w:right="-687"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naslednji  </w:t>
      </w:r>
    </w:p>
    <w:p>
      <w:pPr>
        <w:pStyle w:val="Normal"/>
        <w:ind w:left="-540" w:right="-687" w:hanging="0"/>
        <w:jc w:val="both"/>
        <w:rPr>
          <w:rFonts w:cs="Arial"/>
          <w:sz w:val="22"/>
          <w:szCs w:val="22"/>
        </w:rPr>
      </w:pPr>
      <w:r>
        <w:rPr>
          <w:rFonts w:cs="Arial"/>
          <w:sz w:val="22"/>
          <w:szCs w:val="22"/>
        </w:rPr>
      </w:r>
    </w:p>
    <w:p>
      <w:pPr>
        <w:pStyle w:val="Normal"/>
        <w:ind w:left="-540" w:right="-687" w:hanging="0"/>
        <w:jc w:val="center"/>
        <w:rPr>
          <w:rFonts w:cs="Arial"/>
          <w:b/>
          <w:b/>
          <w:sz w:val="22"/>
          <w:szCs w:val="22"/>
        </w:rPr>
      </w:pPr>
      <w:r>
        <w:rPr>
          <w:rFonts w:cs="Arial"/>
          <w:b/>
          <w:sz w:val="22"/>
          <w:szCs w:val="22"/>
        </w:rPr>
        <w:t>DNEVNI RED:</w:t>
      </w:r>
    </w:p>
    <w:p>
      <w:pPr>
        <w:pStyle w:val="Normal"/>
        <w:ind w:left="-540" w:right="-687" w:hanging="0"/>
        <w:jc w:val="center"/>
        <w:rPr>
          <w:rFonts w:cs="Arial"/>
          <w:b/>
          <w:b/>
          <w:sz w:val="22"/>
          <w:szCs w:val="22"/>
        </w:rPr>
      </w:pPr>
      <w:r>
        <w:rPr>
          <w:rFonts w:cs="Arial"/>
          <w:b/>
          <w:sz w:val="22"/>
          <w:szCs w:val="22"/>
        </w:rPr>
      </w:r>
    </w:p>
    <w:p>
      <w:pPr>
        <w:pStyle w:val="Normal"/>
        <w:numPr>
          <w:ilvl w:val="0"/>
          <w:numId w:val="4"/>
        </w:numPr>
        <w:tabs>
          <w:tab w:val="clear" w:pos="720"/>
          <w:tab w:val="left" w:pos="-180" w:leader="none"/>
        </w:tabs>
        <w:overflowPunct w:val="true"/>
        <w:autoSpaceDE w:val="true"/>
        <w:ind w:left="-180" w:right="-687" w:hanging="360"/>
        <w:jc w:val="both"/>
        <w:rPr>
          <w:rFonts w:cs="Arial"/>
          <w:sz w:val="22"/>
          <w:szCs w:val="22"/>
          <w:lang w:eastAsia="en-US"/>
        </w:rPr>
      </w:pPr>
      <w:r>
        <w:rPr>
          <w:rFonts w:cs="Arial"/>
          <w:sz w:val="22"/>
          <w:szCs w:val="22"/>
        </w:rPr>
        <w:t>Poročila Nadzornega odbora občine o:</w:t>
      </w:r>
    </w:p>
    <w:p>
      <w:pPr>
        <w:pStyle w:val="Normal"/>
        <w:numPr>
          <w:ilvl w:val="0"/>
          <w:numId w:val="2"/>
        </w:numPr>
        <w:overflowPunct w:val="true"/>
        <w:autoSpaceDE w:val="true"/>
        <w:ind w:left="200" w:right="-687" w:hanging="340"/>
        <w:jc w:val="both"/>
        <w:rPr>
          <w:rFonts w:cs="Arial"/>
          <w:sz w:val="22"/>
          <w:szCs w:val="22"/>
        </w:rPr>
      </w:pPr>
      <w:r>
        <w:rPr>
          <w:rFonts w:cs="Arial"/>
          <w:sz w:val="22"/>
          <w:szCs w:val="22"/>
        </w:rPr>
        <w:t>pregledu poslovanja zavoda Zdravstveni dom Ajdovščina,</w:t>
      </w:r>
    </w:p>
    <w:p>
      <w:pPr>
        <w:pStyle w:val="Normal"/>
        <w:numPr>
          <w:ilvl w:val="0"/>
          <w:numId w:val="2"/>
        </w:numPr>
        <w:overflowPunct w:val="true"/>
        <w:autoSpaceDE w:val="true"/>
        <w:ind w:left="200" w:right="-687" w:hanging="340"/>
        <w:jc w:val="both"/>
        <w:rPr>
          <w:rFonts w:cs="Arial"/>
          <w:sz w:val="22"/>
          <w:szCs w:val="22"/>
        </w:rPr>
      </w:pPr>
      <w:r>
        <w:rPr>
          <w:rFonts w:cs="Arial"/>
          <w:sz w:val="22"/>
          <w:szCs w:val="22"/>
        </w:rPr>
        <w:t>investicije Dom krajanov Ajdovščina – muzejska zbirka,</w:t>
      </w:r>
    </w:p>
    <w:p>
      <w:pPr>
        <w:pStyle w:val="Normal"/>
        <w:numPr>
          <w:ilvl w:val="0"/>
          <w:numId w:val="2"/>
        </w:numPr>
        <w:overflowPunct w:val="true"/>
        <w:autoSpaceDE w:val="true"/>
        <w:ind w:left="200" w:right="-687" w:hanging="340"/>
        <w:jc w:val="both"/>
        <w:rPr>
          <w:rFonts w:cs="Arial"/>
          <w:sz w:val="22"/>
          <w:szCs w:val="22"/>
        </w:rPr>
      </w:pPr>
      <w:r>
        <w:rPr>
          <w:rFonts w:cs="Arial"/>
          <w:sz w:val="22"/>
          <w:szCs w:val="22"/>
        </w:rPr>
        <w:t>postopku razpisa za oddajo koncesije za pomoč družini na domu,</w:t>
      </w:r>
    </w:p>
    <w:p>
      <w:pPr>
        <w:pStyle w:val="Normal"/>
        <w:numPr>
          <w:ilvl w:val="0"/>
          <w:numId w:val="4"/>
        </w:numPr>
        <w:tabs>
          <w:tab w:val="clear" w:pos="720"/>
          <w:tab w:val="left" w:pos="-180" w:leader="none"/>
        </w:tabs>
        <w:overflowPunct w:val="true"/>
        <w:autoSpaceDE w:val="true"/>
        <w:ind w:left="-180" w:right="-687" w:hanging="360"/>
        <w:jc w:val="both"/>
        <w:rPr>
          <w:rFonts w:cs="Arial"/>
          <w:sz w:val="22"/>
          <w:szCs w:val="22"/>
        </w:rPr>
      </w:pPr>
      <w:r>
        <w:rPr>
          <w:rFonts w:cs="Arial"/>
          <w:sz w:val="22"/>
          <w:szCs w:val="22"/>
        </w:rPr>
        <w:t>Pravilnik o sofinanciranju letnega programa športa v občini Ajdovščina;</w:t>
      </w:r>
    </w:p>
    <w:p>
      <w:pPr>
        <w:pStyle w:val="Normal"/>
        <w:numPr>
          <w:ilvl w:val="0"/>
          <w:numId w:val="4"/>
        </w:numPr>
        <w:tabs>
          <w:tab w:val="clear" w:pos="720"/>
          <w:tab w:val="left" w:pos="-180" w:leader="none"/>
        </w:tabs>
        <w:overflowPunct w:val="true"/>
        <w:autoSpaceDE w:val="true"/>
        <w:ind w:left="-180" w:right="-687" w:hanging="360"/>
        <w:jc w:val="both"/>
        <w:rPr>
          <w:rFonts w:cs="Arial"/>
          <w:sz w:val="22"/>
          <w:szCs w:val="22"/>
        </w:rPr>
      </w:pPr>
      <w:r>
        <w:rPr>
          <w:rFonts w:cs="Arial"/>
          <w:sz w:val="22"/>
          <w:szCs w:val="22"/>
        </w:rPr>
        <w:t>Premoženjsko pravne zadeve;</w:t>
      </w:r>
    </w:p>
    <w:p>
      <w:pPr>
        <w:pStyle w:val="Normal"/>
        <w:numPr>
          <w:ilvl w:val="0"/>
          <w:numId w:val="4"/>
        </w:numPr>
        <w:tabs>
          <w:tab w:val="clear" w:pos="720"/>
          <w:tab w:val="left" w:pos="-180" w:leader="none"/>
        </w:tabs>
        <w:overflowPunct w:val="true"/>
        <w:autoSpaceDE w:val="true"/>
        <w:ind w:left="-180" w:right="-687" w:hanging="360"/>
        <w:jc w:val="both"/>
        <w:rPr>
          <w:rFonts w:cs="Arial"/>
          <w:sz w:val="22"/>
          <w:szCs w:val="22"/>
          <w:lang w:eastAsia="en-US"/>
        </w:rPr>
      </w:pPr>
      <w:r>
        <w:rPr>
          <w:rFonts w:cs="Arial"/>
          <w:sz w:val="22"/>
          <w:szCs w:val="22"/>
        </w:rPr>
        <w:t>Informacije in pobude.</w:t>
      </w:r>
    </w:p>
    <w:p>
      <w:pPr>
        <w:pStyle w:val="Normal"/>
        <w:overflowPunct w:val="true"/>
        <w:autoSpaceDE w:val="true"/>
        <w:ind w:right="-687" w:hanging="0"/>
        <w:jc w:val="both"/>
        <w:rPr>
          <w:rFonts w:cs="Arial"/>
          <w:sz w:val="22"/>
          <w:szCs w:val="22"/>
          <w:lang w:eastAsia="en-US"/>
        </w:rPr>
      </w:pPr>
      <w:r>
        <w:rPr>
          <w:rFonts w:cs="Arial"/>
          <w:sz w:val="22"/>
          <w:szCs w:val="22"/>
          <w:lang w:eastAsia="en-US"/>
        </w:rPr>
      </w:r>
    </w:p>
    <w:p>
      <w:pPr>
        <w:pStyle w:val="Normal"/>
        <w:overflowPunct w:val="true"/>
        <w:autoSpaceDE w:val="true"/>
        <w:ind w:right="-687" w:hanging="0"/>
        <w:jc w:val="both"/>
        <w:rPr>
          <w:rFonts w:cs="Arial"/>
          <w:sz w:val="22"/>
          <w:szCs w:val="22"/>
        </w:rPr>
      </w:pPr>
      <w:r>
        <w:rPr>
          <w:rFonts w:cs="Arial"/>
          <w:sz w:val="22"/>
          <w:szCs w:val="22"/>
        </w:rPr>
      </w:r>
    </w:p>
    <w:p>
      <w:pPr>
        <w:pStyle w:val="Normal"/>
        <w:overflowPunct w:val="true"/>
        <w:autoSpaceDE w:val="true"/>
        <w:ind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b/>
          <w:b/>
          <w:sz w:val="22"/>
          <w:szCs w:val="22"/>
          <w:u w:val="single"/>
        </w:rPr>
      </w:pPr>
      <w:r>
        <w:rPr>
          <w:rFonts w:cs="Arial"/>
          <w:b/>
          <w:sz w:val="22"/>
          <w:szCs w:val="22"/>
          <w:u w:val="single"/>
        </w:rPr>
        <w:t>K 1. točki dnevnega reda</w:t>
      </w:r>
    </w:p>
    <w:p>
      <w:pPr>
        <w:pStyle w:val="Normal"/>
        <w:overflowPunct w:val="true"/>
        <w:autoSpaceDE w:val="true"/>
        <w:ind w:left="-540" w:right="-687" w:hanging="0"/>
        <w:jc w:val="both"/>
        <w:rPr>
          <w:rFonts w:cs="Arial"/>
          <w:b/>
          <w:b/>
          <w:sz w:val="22"/>
          <w:szCs w:val="22"/>
          <w:lang w:eastAsia="en-US"/>
        </w:rPr>
      </w:pPr>
      <w:r>
        <w:rPr>
          <w:rFonts w:cs="Arial"/>
          <w:b/>
          <w:sz w:val="22"/>
          <w:szCs w:val="22"/>
        </w:rPr>
        <w:t>Poročila Nadzornega odbora občine o:</w:t>
      </w:r>
    </w:p>
    <w:p>
      <w:pPr>
        <w:pStyle w:val="Normal"/>
        <w:numPr>
          <w:ilvl w:val="0"/>
          <w:numId w:val="2"/>
        </w:numPr>
        <w:overflowPunct w:val="true"/>
        <w:autoSpaceDE w:val="true"/>
        <w:ind w:left="200" w:right="-687" w:hanging="340"/>
        <w:jc w:val="both"/>
        <w:rPr/>
      </w:pPr>
      <w:r>
        <w:rPr>
          <w:rFonts w:cs="Arial"/>
          <w:b/>
          <w:sz w:val="22"/>
          <w:szCs w:val="22"/>
        </w:rPr>
        <w:t>pregledu poslovanja zavoda Zdravstveni dom Ajdovščina</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MARJAN POLJŠAK</w:t>
      </w:r>
      <w:r>
        <w:rPr>
          <w:rFonts w:cs="Arial"/>
          <w:sz w:val="22"/>
          <w:szCs w:val="22"/>
        </w:rPr>
        <w:t xml:space="preserve"> je predlagal, da bi poročila obravnavali ločeno in predal besedo g. Šinigoju, predsedniku nadzornega odbora.</w:t>
      </w:r>
    </w:p>
    <w:p>
      <w:pPr>
        <w:pStyle w:val="Normal"/>
        <w:overflowPunct w:val="true"/>
        <w:autoSpaceDE w:val="true"/>
        <w:ind w:left="-540" w:right="-687" w:hanging="0"/>
        <w:jc w:val="both"/>
        <w:rPr>
          <w:rFonts w:cs="Arial"/>
          <w:sz w:val="22"/>
          <w:szCs w:val="22"/>
        </w:rPr>
      </w:pPr>
      <w:r>
        <w:rPr>
          <w:rFonts w:cs="Arial"/>
          <w:b/>
          <w:sz w:val="22"/>
          <w:szCs w:val="22"/>
        </w:rPr>
        <w:t>ALEKSEJ ŠINIGOJ</w:t>
      </w:r>
      <w:r>
        <w:rPr>
          <w:rFonts w:cs="Arial"/>
          <w:sz w:val="22"/>
          <w:szCs w:val="22"/>
        </w:rPr>
        <w:t xml:space="preserve"> je dejal, da so danes prvič prisotni na seji občinskega sveta, čeprav so pretekle že dve leti od lokalnih volitev. Prvič so bili konstituirani junija pred dvema letoma, potem pa je takratna predsednica odstopila. Šele februarja je bil imenovan nov član, in potem se je nadzorni odbor konstituiral in določil novega predsednika ter podpredsednika. Člani odbora so bili imenovani vsi na novo, zato se je tajnik dogovoril s prejšnjo predsednico, da jim je na enem sestanku predstavila način dela. Maja meseca so začeli z aktivnim delom in sedaj opravili tri nadzore poslovanja. Pregledali so poslovanje Zdravstvenega doma (pobuda občinskega sveta, investicija v dom krajanov (naloga si je zadal nadzorni odbor) ter koncesija pomoč družini na domu (pobuda občinskega sveta). Hoteli so priti vsi nosilci nalog, vendar je g. Boscarol, ki je kontroliral investicijo, žal zaseden. Začeli so tudi z naslednjo nalogo s strani občinskega sveta – to je pregled plač direktorjev javnih zavodov, katerih ustanoviteljica je Občina Ajdovščina. V januarju bodo sprejeli program dela za leto 2005 in so do takrat dobrodošli kaki njihovi predlogi. Glede poročila o Zdravstvenem domu bo lahko kaj več odgovarjal g. Vitežnik, ker sta on in ga. Bajec delala nadzor.</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AGDA RUPNIK</w:t>
      </w:r>
      <w:r>
        <w:rPr>
          <w:rFonts w:cs="Arial"/>
          <w:sz w:val="22"/>
          <w:szCs w:val="22"/>
        </w:rPr>
        <w:t xml:space="preserve"> je povedala, da je odbor poročilo obravnaval in z njim soglašal.</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ALEKSANDER LEMUT</w:t>
      </w:r>
      <w:r>
        <w:rPr>
          <w:rFonts w:cs="Arial"/>
          <w:sz w:val="22"/>
          <w:szCs w:val="22"/>
        </w:rPr>
        <w:t xml:space="preserve"> je dejal, da v poročilu navajajo, da ni na ravni poslovanja ostala niti medicina dela. Dejstvo je, da so se morali vsi podjetniki, ki obvladujejo stroške, odpraviti v sosednje sredine za opravljanje teh zakonskih obveznosti. Hodijo v Sežano, marsikdo delavce pošilja celo v Škofjo Loko, kjer je storitev najcenejša. Upoštevati je treba še prevoz, pa je kljub temu storitev precej cenejša. Torej je vprašanje pereče. Čudi ga, da ZD to ne skrbi. Očitno se stimulacija vseeno izplačuje in so jim praktično podtaknili višjo ceno. Zakaj storitve ne bi opravljali v svoji sredini seveda po sprejemljivi ceni. Nihče ne more tolerirati 100 % razlike v cen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BOJAN BLAŽKO</w:t>
      </w:r>
      <w:r>
        <w:rPr>
          <w:rFonts w:cs="Arial"/>
          <w:sz w:val="22"/>
          <w:szCs w:val="22"/>
        </w:rPr>
        <w:t xml:space="preserve"> je vprašal, zakaj niso bila poročila s strani ZD pravočasno dostavljena občin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DRAGICA FIEGL</w:t>
      </w:r>
      <w:r>
        <w:rPr>
          <w:rFonts w:cs="Arial"/>
          <w:sz w:val="22"/>
          <w:szCs w:val="22"/>
        </w:rPr>
        <w:t xml:space="preserve"> je vprašala, če se to vprašanje nanaša na polletno poročilo? (da.) Pred časom so morali vsi zavodi posredovati polletna poročila, kasneje pa to ni več obveza. Dejstvo pa je, da mora zavod na podlagi predpisov spremljati svoje poslovanje, ker je od tega odvisno izplačevanje delovne uspešnosti. Občinska uprava bi lahko zahtevala, da pošljejo poročilo, vendar so to spregledali. Dejstvo pa je, da polletna poročila zaradi različnega poslovanja ne dajo vedno prave slik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ALOJZ VITEŽNIK</w:t>
      </w:r>
      <w:r>
        <w:rPr>
          <w:rFonts w:cs="Arial"/>
          <w:sz w:val="22"/>
          <w:szCs w:val="22"/>
        </w:rPr>
        <w:t xml:space="preserve"> je rekel, da so pri nadzoru vprašali, zakaj je tak odliv pri medicini dela, pa je bilo pojasnjeno, da imajo že 3 leta iste cene in da opravijo več storitev v enem pregledu. Tega oni niso primerjali napr. s Sežano, dejansko pa realizacija s tržno dejavnostjo pada. En razlog za upad je tudi potekanje investicije. Glede polletnega poročila je tako, da obstaja še odlok, ostale stvari so razveljavljene. V ZD so rekli, da ga niso dolžni pošiljati. </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ALEKSANDER LEMUT</w:t>
      </w:r>
      <w:r>
        <w:rPr>
          <w:rFonts w:cs="Arial"/>
          <w:sz w:val="22"/>
          <w:szCs w:val="22"/>
        </w:rPr>
        <w:t xml:space="preserve"> je dejal, da je važno, da delodajalec dobi papir, ki ga zakonsko potrebuje in lahko pustijo, kaj vsebuje pregled. Trdno je prepričan, da v Sežani opravijo vse preglede, ki so predpisani za vsakoletni pregled trgovca, šoferja ali viličarista, ker jih vsi inšpektorji priznavajo.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VILI DURNIK</w:t>
      </w:r>
      <w:r>
        <w:rPr>
          <w:rFonts w:cs="Arial"/>
          <w:sz w:val="22"/>
          <w:szCs w:val="22"/>
        </w:rPr>
        <w:t xml:space="preserve"> je pojasnil, da naj bi občinski svet poročila nadzornega sveta vzel na znanje ter sprejel njihova mnenja oz. priporočila. Pripomnil je na navedbo na 4. str., kjer NO navaja, da bi  morala občinska uprava pred podajo soglasij k delovni uspešnosti upoštevati zaključni račun. Občinska uprava je dala na to navedbo pripombo, ker so to upoštevali, vendar je NO kljub temu pustil navedbo v poročilu. Predlagal je, da se poročilo sprejme, vendar ta trditev v 2. odstavku ne drži.</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ALEKSEJ ŠINIGOJ</w:t>
      </w:r>
      <w:r>
        <w:rPr>
          <w:rFonts w:cs="Arial"/>
          <w:sz w:val="22"/>
          <w:szCs w:val="22"/>
        </w:rPr>
        <w:t xml:space="preserve"> je dejal, da je bilo v predhodnem poročilu navedeno, da občinska uprava ZR »ni pridobila«, sedaj so to popravili na »ni proučila«.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b/>
          <w:sz w:val="22"/>
          <w:szCs w:val="22"/>
        </w:rPr>
        <w:t>ALOJZ VITEŽNIK</w:t>
      </w:r>
      <w:r>
        <w:rPr>
          <w:rFonts w:cs="Arial"/>
          <w:sz w:val="22"/>
          <w:szCs w:val="22"/>
        </w:rPr>
        <w:t xml:space="preserve"> je rekel, da so pri pregledovanju dobili v spisu pripravljen predlog za povišano delavno uspešnost, čeprav rezultati niso bili taki, kot bi morali biti. Zato jih je zaskrbelo, kako je lahko občinska uprava pripravila tak predlog.</w:t>
      </w:r>
    </w:p>
    <w:p>
      <w:pPr>
        <w:pStyle w:val="Normal"/>
        <w:overflowPunct w:val="true"/>
        <w:autoSpaceDE w:val="true"/>
        <w:ind w:left="-540" w:right="-687" w:hanging="0"/>
        <w:jc w:val="both"/>
        <w:rPr/>
      </w:pPr>
      <w:r>
        <w:rPr>
          <w:rFonts w:cs="Arial"/>
          <w:b/>
          <w:sz w:val="22"/>
          <w:szCs w:val="22"/>
        </w:rPr>
        <w:t>VILI DURNIK</w:t>
      </w:r>
      <w:r>
        <w:rPr>
          <w:rFonts w:cs="Arial"/>
          <w:sz w:val="22"/>
          <w:szCs w:val="22"/>
        </w:rPr>
        <w:t xml:space="preserve"> je povedal, da je iz tega pripravljenega gradiva videti, da so zadevo pregledali, saj so oni potem ZD obvestili (telefonsko), kakšno je njihovo mnenje glede na pregledane podatke. Gradiva niso dali na občinski svet. </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rPr>
      </w:pPr>
      <w:r>
        <w:rPr>
          <w:rFonts w:cs="Arial"/>
          <w:b/>
          <w:sz w:val="22"/>
          <w:szCs w:val="22"/>
        </w:rPr>
        <w:t xml:space="preserve">DRAGICA FIEGL </w:t>
      </w:r>
      <w:r>
        <w:rPr>
          <w:rFonts w:cs="Arial"/>
          <w:sz w:val="22"/>
          <w:szCs w:val="22"/>
        </w:rPr>
        <w:t>je dodala, da so v delovnem gradivu sklepa ohranili odstotek, kot je bil lani. V obrazložitvi pa so navedli v zadnjem odstavku, da so proučili izkaz prihodkov in odhodkov poslovanja v letu 2003 in ugotovili, da je ZD prekoračil izplačila dodatne delovne uspešnosti. Ko so tak predlog poslali ZD in je ugotovil, da bi bilo mnenje občinskega sveta negativno, je vlogo umaknil. Nikoli si ne bi upala posredovati občinskemu svetu predloga, če ne bi pregledala poslovanja. Res pa komunikacija med njimi in ZD ni tekla uradno z dopisi, temveč telefonsko oz. na sestanku. Potrebna je bila hitra komunikacija, rezultat pa je bil, da predloga niso predložili občinskemu svetu.</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rPr>
      </w:pPr>
      <w:r>
        <w:rPr>
          <w:rFonts w:cs="Arial"/>
          <w:b/>
          <w:sz w:val="22"/>
          <w:szCs w:val="22"/>
        </w:rPr>
        <w:t>ANTON KREŠEVEC</w:t>
      </w:r>
      <w:r>
        <w:rPr>
          <w:rFonts w:cs="Arial"/>
          <w:sz w:val="22"/>
          <w:szCs w:val="22"/>
        </w:rPr>
        <w:t xml:space="preserve"> je dejal, da je poročilo dosledno pripravljeno. Drugače pa je še veliko proračunskih porabnikov, ki jim je treba pregledati poslovanje. Prav bi bilo, da se stvari pred občinskim svetom dobro pregledajo, da NO ne bi opozarjal na to. Na drugi strani se vprašuje, kakšne so sankcije, ko pride do tega. Prepričan je, da so pogovori tekli, vendar je to taka stvar, da je prav, da je dokumentirana.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SILVESTER PELJHAN</w:t>
      </w:r>
      <w:r>
        <w:rPr>
          <w:rFonts w:cs="Arial"/>
          <w:sz w:val="22"/>
          <w:szCs w:val="22"/>
        </w:rPr>
        <w:t xml:space="preserve"> je vprašal, kako lahko občina vpliva na ZD, da področje medicine dela spremeni oz. to storitev približa občanom. Tudi njemu je poznano, da hodijo ljudje celo v Škofjo Loko oz. Kranj. Iz našega podjetja hodijo vsi v Idrijo. Ta problem bi morali sprožiti v pogovorih z ZD.</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VILI DURNIK</w:t>
      </w:r>
      <w:r>
        <w:rPr>
          <w:rFonts w:cs="Arial"/>
          <w:sz w:val="22"/>
          <w:szCs w:val="22"/>
        </w:rPr>
        <w:t xml:space="preserve"> je povedal, da so imel par dni nazaj razgovor z direktorico, saj jim je najavila, da bodo verjetno imeli izgubo. Opozorili so jo na izpad pri medicini dela in je povedala, da drugi opravljajo te preglede ceneje, ker je pregled bistveno manjšega obsega. Če želijo, lahko ZD posredujejo dopis, v katerem jim predstavijo razpravo in jih prosijo za pojasnilo. Na osnovi njihovega odgovora bodo lahko razpravljali in sprejeli ustrezne ukrep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MARJAN POLJŠAK</w:t>
      </w:r>
      <w:r>
        <w:rPr>
          <w:rFonts w:cs="Arial"/>
          <w:sz w:val="22"/>
          <w:szCs w:val="22"/>
        </w:rPr>
        <w:t xml:space="preserve"> je predlagal, da sprejmejo poročilo  nadzornega odbora s predlogi in mnenji iznešenimi v razpravi.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 xml:space="preserve">- Člani sveta so z glasovanjem  </w:t>
      </w:r>
      <w:r>
        <w:rPr>
          <w:rFonts w:cs="Arial"/>
          <w:b/>
          <w:sz w:val="22"/>
          <w:szCs w:val="22"/>
        </w:rPr>
        <w:t xml:space="preserve">(20 ZA) sprejeli   </w:t>
      </w:r>
      <w:r>
        <w:rPr>
          <w:rFonts w:cs="Arial"/>
          <w:sz w:val="22"/>
          <w:szCs w:val="22"/>
        </w:rPr>
        <w:t>predlagan sklep.</w:t>
      </w:r>
    </w:p>
    <w:p>
      <w:pPr>
        <w:pStyle w:val="Normal"/>
        <w:overflowPunct w:val="true"/>
        <w:autoSpaceDE w:val="true"/>
        <w:ind w:right="-687" w:hanging="0"/>
        <w:jc w:val="both"/>
        <w:rPr>
          <w:rFonts w:cs="Arial"/>
          <w:sz w:val="22"/>
          <w:szCs w:val="22"/>
        </w:rPr>
      </w:pPr>
      <w:r>
        <w:rPr>
          <w:rFonts w:cs="Arial"/>
          <w:sz w:val="22"/>
          <w:szCs w:val="22"/>
        </w:rPr>
      </w:r>
    </w:p>
    <w:p>
      <w:pPr>
        <w:pStyle w:val="Normal"/>
        <w:overflowPunct w:val="true"/>
        <w:autoSpaceDE w:val="true"/>
        <w:ind w:right="-687" w:hanging="0"/>
        <w:jc w:val="both"/>
        <w:rPr>
          <w:rFonts w:cs="Arial"/>
          <w:sz w:val="22"/>
          <w:szCs w:val="22"/>
        </w:rPr>
      </w:pPr>
      <w:r>
        <w:rPr>
          <w:rFonts w:eastAsia="Arial" w:cs="Arial"/>
          <w:sz w:val="22"/>
          <w:szCs w:val="22"/>
        </w:rPr>
        <w:t xml:space="preserve"> </w:t>
      </w:r>
    </w:p>
    <w:p>
      <w:pPr>
        <w:pStyle w:val="Normal"/>
        <w:numPr>
          <w:ilvl w:val="0"/>
          <w:numId w:val="2"/>
        </w:numPr>
        <w:overflowPunct w:val="true"/>
        <w:autoSpaceDE w:val="true"/>
        <w:ind w:left="200" w:right="-687" w:hanging="340"/>
        <w:jc w:val="both"/>
        <w:rPr/>
      </w:pPr>
      <w:r>
        <w:rPr>
          <w:rFonts w:cs="Arial"/>
          <w:b/>
          <w:sz w:val="22"/>
          <w:szCs w:val="22"/>
        </w:rPr>
        <w:t>pregledu investicije Dom krajanov Ajdovščina – muzejska zbirka</w:t>
      </w:r>
    </w:p>
    <w:p>
      <w:pPr>
        <w:pStyle w:val="Normal"/>
        <w:overflowPunct w:val="true"/>
        <w:autoSpaceDE w:val="true"/>
        <w:ind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 xml:space="preserve">ALEKSEJ ŠINIGOJ </w:t>
      </w:r>
      <w:r>
        <w:rPr>
          <w:rFonts w:cs="Arial"/>
          <w:sz w:val="22"/>
          <w:szCs w:val="22"/>
        </w:rPr>
        <w:t>je dejal, da upa, da jim bo lahko dal vsa pojasnila, ki jih bodo želeli, drugače pa jih bo naknadno posredoval g. Boscarol</w:t>
      </w:r>
      <w:r>
        <w:rPr>
          <w:rFonts w:cs="Arial"/>
          <w:b/>
          <w:sz w:val="22"/>
          <w:szCs w:val="22"/>
        </w:rPr>
        <w:t>.</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pPr>
      <w:r>
        <w:rPr>
          <w:rFonts w:cs="Arial"/>
          <w:b/>
          <w:sz w:val="22"/>
          <w:szCs w:val="22"/>
        </w:rPr>
        <w:t xml:space="preserve">MAGADA RUPNIK </w:t>
      </w:r>
      <w:r>
        <w:rPr>
          <w:rFonts w:cs="Arial"/>
          <w:sz w:val="22"/>
          <w:szCs w:val="22"/>
        </w:rPr>
        <w:t>je povedala, da odbor ni imel pripomb.</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BOJAN BLAŽKO</w:t>
      </w:r>
      <w:r>
        <w:rPr>
          <w:rFonts w:cs="Arial"/>
          <w:sz w:val="22"/>
          <w:szCs w:val="22"/>
        </w:rPr>
        <w:t xml:space="preserve"> je vprašal, če je urejeno lastništvo doma, ker je KS vložila več sredstev, kot je bilo planirano.</w:t>
      </w:r>
    </w:p>
    <w:p>
      <w:pPr>
        <w:pStyle w:val="Normal"/>
        <w:overflowPunct w:val="true"/>
        <w:autoSpaceDE w:val="true"/>
        <w:ind w:left="-540" w:right="-687" w:hanging="0"/>
        <w:jc w:val="both"/>
        <w:rPr>
          <w:rFonts w:cs="Arial"/>
          <w:b/>
          <w:b/>
          <w:sz w:val="22"/>
          <w:szCs w:val="22"/>
        </w:rPr>
      </w:pPr>
      <w:r>
        <w:rPr>
          <w:rFonts w:cs="Arial"/>
          <w:b/>
          <w:sz w:val="22"/>
          <w:szCs w:val="22"/>
        </w:rPr>
      </w:r>
    </w:p>
    <w:p>
      <w:pPr>
        <w:pStyle w:val="Normal"/>
        <w:overflowPunct w:val="true"/>
        <w:autoSpaceDE w:val="true"/>
        <w:ind w:left="-540" w:right="-687" w:hanging="0"/>
        <w:jc w:val="both"/>
        <w:rPr>
          <w:rFonts w:cs="Arial"/>
          <w:sz w:val="22"/>
          <w:szCs w:val="22"/>
        </w:rPr>
      </w:pPr>
      <w:r>
        <w:rPr>
          <w:rFonts w:cs="Arial"/>
          <w:b/>
          <w:sz w:val="22"/>
          <w:szCs w:val="22"/>
        </w:rPr>
        <w:t>ALEKSEJ ŠINIGOJ</w:t>
      </w:r>
      <w:r>
        <w:rPr>
          <w:rFonts w:cs="Arial"/>
          <w:sz w:val="22"/>
          <w:szCs w:val="22"/>
        </w:rPr>
        <w:t xml:space="preserve"> je pojasnil, da je na 2. str. prikaz sredstev po DIIPu. Med tekom investicije pa se je delež KS povečal na 25 mio. sit., dodatno so financirali še projekte. Glede na deleže, se verjetno deli tudi lastništvo.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b/>
          <w:sz w:val="22"/>
          <w:szCs w:val="22"/>
        </w:rPr>
        <w:t>VILI DURNIK</w:t>
      </w:r>
      <w:r>
        <w:rPr>
          <w:rFonts w:cs="Arial"/>
          <w:sz w:val="22"/>
          <w:szCs w:val="22"/>
        </w:rPr>
        <w:t xml:space="preserve"> je dejal, da se bo lastniške deleže določilo s sporazumom in na podlagi tega se bo vneslo podatke v knjige.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rFonts w:cs="Arial"/>
          <w:sz w:val="22"/>
          <w:szCs w:val="22"/>
        </w:rPr>
      </w:pPr>
      <w:r>
        <w:rPr>
          <w:rFonts w:cs="Arial"/>
          <w:sz w:val="22"/>
          <w:szCs w:val="22"/>
        </w:rPr>
        <w:t xml:space="preserve">Ker ni želel nihče več razpravljati, je predsedujoči predlagal, da glasujejo o poročilu. </w:t>
      </w:r>
    </w:p>
    <w:p>
      <w:pPr>
        <w:pStyle w:val="Normal"/>
        <w:overflowPunct w:val="true"/>
        <w:autoSpaceDE w:val="true"/>
        <w:ind w:left="-540" w:right="-687" w:hanging="0"/>
        <w:jc w:val="both"/>
        <w:rPr>
          <w:rFonts w:cs="Arial"/>
          <w:sz w:val="22"/>
          <w:szCs w:val="22"/>
        </w:rPr>
      </w:pPr>
      <w:r>
        <w:rPr>
          <w:rFonts w:cs="Arial"/>
          <w:sz w:val="22"/>
          <w:szCs w:val="22"/>
        </w:rPr>
      </w:r>
    </w:p>
    <w:p>
      <w:pPr>
        <w:pStyle w:val="Normal"/>
        <w:overflowPunct w:val="true"/>
        <w:autoSpaceDE w:val="true"/>
        <w:ind w:left="-540" w:right="-687" w:hanging="0"/>
        <w:jc w:val="both"/>
        <w:rPr/>
      </w:pPr>
      <w:r>
        <w:rPr>
          <w:rFonts w:cs="Arial"/>
          <w:sz w:val="22"/>
          <w:szCs w:val="22"/>
        </w:rPr>
        <w:tab/>
        <w:tab/>
        <w:t>- Člani sveta so z glasovanjem   (</w:t>
      </w:r>
      <w:r>
        <w:rPr>
          <w:rFonts w:cs="Arial"/>
          <w:b/>
          <w:sz w:val="22"/>
          <w:szCs w:val="22"/>
        </w:rPr>
        <w:t>21 ZA) sprejeli</w:t>
      </w:r>
      <w:r>
        <w:rPr>
          <w:rFonts w:cs="Arial"/>
          <w:sz w:val="22"/>
          <w:szCs w:val="22"/>
        </w:rPr>
        <w:t xml:space="preserve">   predlagano poročilo.  </w:t>
      </w:r>
    </w:p>
    <w:p>
      <w:pPr>
        <w:pStyle w:val="Normal"/>
        <w:numPr>
          <w:ilvl w:val="0"/>
          <w:numId w:val="2"/>
        </w:numPr>
        <w:overflowPunct w:val="true"/>
        <w:autoSpaceDE w:val="true"/>
        <w:ind w:left="200" w:right="-687" w:hanging="340"/>
        <w:jc w:val="both"/>
        <w:rPr>
          <w:rFonts w:cs="Arial"/>
          <w:b/>
          <w:b/>
          <w:sz w:val="22"/>
          <w:szCs w:val="22"/>
        </w:rPr>
      </w:pPr>
      <w:r>
        <w:rPr>
          <w:rFonts w:cs="Arial"/>
          <w:b/>
          <w:sz w:val="22"/>
          <w:szCs w:val="22"/>
        </w:rPr>
        <w:t>postopku razpisa za oddajo koncesije za pomoč družini na domu, (dobeseden zapis)</w:t>
      </w:r>
    </w:p>
    <w:p>
      <w:pPr>
        <w:pStyle w:val="Normal"/>
        <w:ind w:left="-540" w:right="-720" w:hanging="0"/>
        <w:jc w:val="both"/>
        <w:rPr>
          <w:rFonts w:cs="Arial"/>
          <w:b/>
          <w:b/>
          <w:sz w:val="22"/>
          <w:szCs w:val="22"/>
        </w:rPr>
      </w:pPr>
      <w:r>
        <w:rPr>
          <w:rFonts w:cs="Arial"/>
          <w:b/>
          <w:sz w:val="22"/>
          <w:szCs w:val="22"/>
        </w:rPr>
      </w:r>
    </w:p>
    <w:p>
      <w:pPr>
        <w:pStyle w:val="Normal"/>
        <w:ind w:left="-540" w:right="-720" w:hanging="0"/>
        <w:jc w:val="both"/>
        <w:rPr>
          <w:sz w:val="22"/>
          <w:szCs w:val="22"/>
        </w:rPr>
      </w:pPr>
      <w:r>
        <w:rPr>
          <w:b/>
          <w:sz w:val="22"/>
          <w:szCs w:val="22"/>
        </w:rPr>
        <w:t>ALEKSEJ ŠINIGOJ</w:t>
      </w:r>
      <w:r>
        <w:rPr>
          <w:sz w:val="22"/>
          <w:szCs w:val="22"/>
        </w:rPr>
        <w:t xml:space="preserve"> je rekel, da bi odgovarjal na vprašanja.</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AGDA RUPNIK</w:t>
      </w:r>
      <w:r>
        <w:rPr>
          <w:sz w:val="22"/>
          <w:szCs w:val="22"/>
        </w:rPr>
        <w:t xml:space="preserve"> je povedala, da se s poročilom strinja v delu, ko navaja, da je postopek korektno izpeljan, ne strinja pa se v tistem delu, ko v nadaljevanju izraža, da so pomisleki. Če je postopek korektno izpeljan, ne morejo obstajati pomisleki. Glede ponovnega postopka podelitve koncesije pa predlagajo svetu, da proučijo predloge Centra za socialno delo in se odločajo na eni prihodnjih sej.</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EKSEJ ŠINIGOJ</w:t>
      </w:r>
      <w:r>
        <w:rPr>
          <w:sz w:val="22"/>
          <w:szCs w:val="22"/>
        </w:rPr>
        <w:t xml:space="preserve"> je povedal, da ugotavljajo, da je postopek korektno izpeljan z vidika predpisov, ki to urejajo. Pomisleke, ki jih dajejo na vlogo župana v postopku, pa pač ocenjujejo zraven tega. Videli so sporno njegovo sodelovanje z razlogi, ki so opisani. Komisiji kot taki ne morejo očitati stvari, čeprav je treba upoštevati, da je njeno delo od začetka do konca subjektivne narave. Subjektivna je postavitev kriterija, ocena posameznih ponudb itd.., ampak to je vedno subjektivno ne glede na zasedbo. Na delo komisije nimajo pripomb, razen kar so v enem stavku omenili, da je dejansko glede na sestavno komisije in zelo jasno izraženo županovo stališče, ki je bilo nagnjeno v eno stran, možnost, da je vplival na odločitev komisije. Tega ne morejo potrditi, zato so napisali, da se v to ne spuščajo.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IGOR ČESNIK</w:t>
      </w:r>
      <w:r>
        <w:rPr>
          <w:sz w:val="22"/>
          <w:szCs w:val="22"/>
        </w:rPr>
        <w:t xml:space="preserve"> je prosil, da se izjava g. Šinigoja napiše v celoti, ne v skrajšani obliki. Meni, da je to potrebno za nadaljnje delo. To želi tudi kot član komisije, čeprav v tej funkciji ni imel možnosti spoznati predsednika nadzornega odbora. Če je potrebno, naj se o tem njegovem predlogu glasuje.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ARJAN POLJŠAK</w:t>
      </w:r>
      <w:r>
        <w:rPr>
          <w:sz w:val="22"/>
          <w:szCs w:val="22"/>
        </w:rPr>
        <w:t xml:space="preserve"> je rekel, da so 2x slišali, da postopek ni bil kršen, v poročilu pa je ocena oz. izražen sum, da je kot župan vplival na komisijo. Sum so izrazili že svetniki, ko so zahtevali pregled tega. Nadzorni odbor se je oddaljil od naloge, ker bi morali preveriti, ali sumi svetnikov držijo. Nadzorni odbor bi moral ugotoviti napake. Katere napake so ugotovili oz. zakaj pišejo, če se niso prepričali. Oni niso politični organ. Imeli so pomisleke v njegove kompetence – zakaj niso zraven navedli kake člene oz. alinee.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LEKSEJ ŠINIGOJ</w:t>
      </w:r>
      <w:r>
        <w:rPr>
          <w:sz w:val="22"/>
          <w:szCs w:val="22"/>
        </w:rPr>
        <w:t xml:space="preserve"> je dejal, da so ta pomislek izrazili že iz osnovne ločitve I. in II. stopnje pri odločanju pri katerem koli postopku. Organ, ki odloča na II. stopnji, ne more sodelovati pri odločanju na I. stopnji. Župan je bil takrat po stari zakonodaji organ II. stopnje na katerega se naslavlja pritožba, tajnik pa je bil tisti, ki je odločal na I. stopnji. Zaradi tega so izrazili pomislek, da je vloga župana v I. delu postopka iz tega vidika sporn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vprašal, če se potem on, kot župan, za stvari, kjer se odloča na I. stopnji, ne bi smel niti zanimat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je razlika med zanimanjem in aktivnim sodelovanjem. To je v poročilu napisano: sodelovanje na sejah, jasno izražanje stališča in mnenja na sejah. Odbor je smatral, da je bil s tem izvršen vpliv na člane komisije, čeprav je to subjektivno in je tudi odločitev komisije subjektivna. Drugo pa je komunikacija s Centrom za socialno delo in ta dogovarjanja z njimi. Občinska uprava je imela možnost na predhodno poročilo NO dati pripombe, pa tega ni naredila, sedaj pa dajejo pripombe na končno poročilo. On jim sicer sedaj lahko odgovarja, imeli pa so možnost, da podajo pripombe, ki bi jih lahko pregledali, uskladili, se pogovorili itd.. Tajnik je na zapisnik povedal, da občinska uprava ne bo dala pripomb, zato je bilo končno poročilo sprejeto v taki obliki, kot je bilo predhodno.</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ga je popravil, da ne občinska uprava, temveč župan.</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ILOŠ BIZJAK</w:t>
      </w:r>
      <w:r>
        <w:rPr>
          <w:sz w:val="22"/>
          <w:szCs w:val="22"/>
        </w:rPr>
        <w:t xml:space="preserve"> je dejal, da ga veseli, da je g. Šinigoja spoznal kot predsednika odbora. On je predsednik komisije, katere delo so preverjali. Sicer mu ne izpodbija, katerega člana komisije je vprašal za mnenje, ker je to njegova odločitev, kot tudi ta, da z njim ni komuniciral.  Namen pregleda je bil – pregled postopka javnega natečaja. O tem so ugotovili, kako je postopek potekal, katerih zakonskih predpisov so se držali, kateri ponudniki so bili itd.., kakšne so bile cene iz ponudb in tudi primerjal z Občino Vipavo. Spustil se je tudi v odnos med občino in Centrom za socialno delo ter občino in Zavodom Pelikan, čeprav je predhodno ugotovil, da to ni njegova pristojnost. To jemlje kot dobronamerno, ker je navedel, da to ni njihova stvar. Citiral je 1. odstavek mnenja NO pod III. točko. Ta zadnji del je v kontradiktornosti s prvim delom. Na eni strani trdijo, da ne ugotavljajo nepravilnosti, na drugi pa, da imajo pomisleke v neodvisnost. Če so bili neodvisni, potem je to vsebinska nepravilnost.  Nadzorni odbor je najvišji kontrolni organ v občini in ne more imeti več pomislekov in sumov, ko je oblikovano končno poročilo. Te sume so imeli svetniki, zato so  naročili pregled.  Navajajo »posamezni člani komisije bi lahko imeli interes ali obveznost, da bi svoje stališče izenačili z županovim, na kar NO zgolj opozarja, podrobneje pa se v to ne spušča.« On meni, da bi se morali podrobno spustiti v to. Če so bili odvisni, se nadzorni odbor nima kaj spraševati, ampak mora to dokazati ali pa pustiti. Sedaj ostane stvar nerešena. Predlaga, da se poročilo sprejme, vendar brez pomislekov. Lahko so pomisleki, vendar je treba to dokončati in potrditi. Če so bili odvisni in pod pritiskom, je bila vsebinska nepravilnost in je zadeva končana. Komisija je delala narobe in obstajajo drugi instrumenti – pritožba, tožilstvo itd…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LEKSEJ ŠINIGOJ</w:t>
      </w:r>
      <w:r>
        <w:rPr>
          <w:sz w:val="22"/>
          <w:szCs w:val="22"/>
        </w:rPr>
        <w:t xml:space="preserve"> je rekel, da ne more dokazati, ali je bila komisija odvisna ali neodvisna, ker so to subjektivni razlogi. Ne ve, kako oni mislijo, da bi sploh lahko dokazali. S strani sveta je bila imenovana komisija in to strokovna, in mislijo, da bi ta postopek lahko in tudi morali izpeljati sami - neodvisno. Vprašujejo se, kaj je s tem bilo, ker je župan pri tem sodeloval. Tega razjasniti ne morejo. Govoril je z dvema članoma komisije, vendar ti ne morejo reči - so vplivali ali niso vplivali. Tega odgovora ni, zato komisiji tega niso očitali, ampak samo opozorili, da je skozi vlogo župana v postopku lahko bilo naprej marsikaj drugega. Ocenili so, da bi komisija morala to narediti sam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vprašal, če jim iz zapisnikov komisije izhajajo kaki zaključki.</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LEKSEJ ŠINIGOJ</w:t>
      </w:r>
      <w:r>
        <w:rPr>
          <w:sz w:val="22"/>
          <w:szCs w:val="22"/>
        </w:rPr>
        <w:t xml:space="preserve"> je rekel, da je župan sodeloval na vseh glavnih sejah komisije in jasno izražal svoja stališča. Prisoten je bil na vseh tistih sejah, kjer se je kaj odločalo. Res ni bil prisoten na sejah, kjer se je samo odpiralo in pregledovalo ponudbe.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dejal, da je bil vprašan, da pove svoje mnenje. Ali je to kaj narobe.</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rekel, da tako, kot so oni videli ta postopek, misli…</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 xml:space="preserve">MARJAN POLJŠAK je </w:t>
      </w:r>
      <w:r>
        <w:rPr>
          <w:sz w:val="22"/>
          <w:szCs w:val="22"/>
        </w:rPr>
        <w:t>nadaljeval,</w:t>
      </w:r>
      <w:r>
        <w:rPr>
          <w:b/>
          <w:sz w:val="22"/>
          <w:szCs w:val="22"/>
        </w:rPr>
        <w:t xml:space="preserve"> </w:t>
      </w:r>
      <w:r>
        <w:rPr>
          <w:sz w:val="22"/>
          <w:szCs w:val="22"/>
        </w:rPr>
        <w:t>da je narobe, da je povedal svoje mnenje. Ali imajo kaj proti dopisu, ki ga je dal tajniku in vodji oddelka. Ali iz tega ven lahko kaj izvajajo.</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LEKSEJ ŠINIGOJ</w:t>
      </w:r>
      <w:r>
        <w:rPr>
          <w:sz w:val="22"/>
          <w:szCs w:val="22"/>
        </w:rPr>
        <w:t xml:space="preserve"> je dejal, da se njemu osebno (sedaj ne govori kot predsednik NO), ta dopis ne zdi prav korekten. Če bi bil on zaposlen v upravi, bi ga smatral kot hud pritisk oz. celo skoraj kot grožnj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ugotavljal, da je župan na vrhu uprave. Ali lahko napiše, kar misli, ali ne sme. Če se samo reče, se besede jutri lahko pozabi. Ali ni pametno, da se napiše.</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se da napisati in povedati tako in tako.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vprašal, če je nedovoljeno napisati, če je on menil, da je pametno.</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rekel, da je nadzorni odbor sprejel skozi to poročilo, da je dejansko bil vršen pritisk, ker je župan neprestano zagovarjal, da stvari ostanejo pri Centru za socialno delo.</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ARJAN POLJŠAK</w:t>
      </w:r>
      <w:r>
        <w:rPr>
          <w:sz w:val="22"/>
          <w:szCs w:val="22"/>
        </w:rPr>
        <w:t xml:space="preserve"> je dejal, da ni absolutno. Tudi iz njegovega dopisa to ne izhaja, ker je rekel, da je lahko tako ali drugače. Postopek pa mora biti voden z argumenti in pošteno. Ali je kaj nepoštenega v njegovem dopisu? Ali je rekel, da morajo zastopati drugačna stališča?</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LEKSANDER LEMUT</w:t>
      </w:r>
      <w:r>
        <w:rPr>
          <w:sz w:val="22"/>
          <w:szCs w:val="22"/>
        </w:rPr>
        <w:t xml:space="preserve"> je dejal, da na socialni sferi ni posebej močen. Prvič se je posebej angažiral in stvari prediskutiral prav pri tej pomoči na domu. Že dolgo se ni tako nasmejal, kot sedaj, ko je bral dopis župana z dne 20.1., kjer piše: »Usluga organizirana preko zasebnega podjetja je nujno dražja…«. Po Marksu, Leninu in Kardelju gre tu za najbolj močno utemeljitev ekonomske doktrine, ki je doživela poraz v socializmu v Rusiji, samoupravnem socializmu v Jugoslaviji. Izziva kolega Podgornika, da poda svoje mnenje temu svetu.</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menil, da to ni predmet te razprave.</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EKSANDER LEMUT</w:t>
      </w:r>
      <w:r>
        <w:rPr>
          <w:sz w:val="22"/>
          <w:szCs w:val="22"/>
        </w:rPr>
        <w:t xml:space="preserve"> je menil, da je, ker je bistvo vsega v tej izjavi – v županovi proti zasebni, proti novem ekonomskemu sistemu, ki vlada v tej družbi. Popolnoma jasno je, da je bilo treba svet postaviti pred zid, da nihče noče teh storitev opravljati (ne bomo šli gledati zapisnikov g. Bizjak, ker smo jih že). Edina možnost je ta in ta, treba je dvigniti cene, treba jim je kupiti avtomobile. Na tak način se dela. Ko pa se je pojavil nekdo, ki bi delal ceneje (sedaj ugotavljajo, da dela korektno v nekaterih sredinah), da bi se lahko v tej dolini razvila specializirana organizacija, ki bi delala v Vipavi, Ajdovščini in kmalu v Postojni, Komnu, Idriji itd.. Mogoče bi se razvilo podjetje z 20 oz. 30 zaposlenimi. To je tisto, kar v tej občini manjka – občutek za razvoj, napredek, podjetništvo in iniciativo. Zato so tam, kjer so – po analizi RODa, ki so ga zrezali do konca, na letu 79.  25 let so nazadoval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dejal, da to ne bi razpravljali. O teh ideoloških stvareh bi se lahko udarila v volilni kampanji. Ta zadeva je ožja in ne bo na to odgovarjal, ker ni volilna kampanja in to ni prav.</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OJZ FERJANČIČ</w:t>
      </w:r>
      <w:r>
        <w:rPr>
          <w:sz w:val="22"/>
          <w:szCs w:val="22"/>
        </w:rPr>
        <w:t xml:space="preserve"> je pokritiziral župana, ker ne vodi seje, kot bi jo moral. Obravnavajo problematiko pomoči na domu in se pogovarjajo s predsednikom nadzornega odbora, ki je poročilo pripravil. G. Lemut je stvari speljal malo stran, da se pogovarjajo stvari, ki se jih bodo lahko, ko bo zunaj nov razpis koncesije. On je sicer laik za pravne stvari, vendar si je predstavljal, da bo nadzorni odbor kot nek sodnik, ki bo na koncu ugotovil, ali je osumljenec kriv ali nedolžen. Sodnik ne reče, da je nekdo nedolžen, vendar še vedno sumi, da je nekaj vzel. Osebno meni, da bi bilo pametno narediti kontrolo še kakega zavoda, vendar ne s takim zaključkom. Nadzorni odbor naj ugotovi, ali je sum upravičen, to dokumentirajo in rečejo »kriv«  ali »nedolžen«. Dejansko niso ugotovili nič, ampak so pustili »rekla – kazala«. Osebno meni, da to ni prav. Ne ve, zakaj je bilo treba izražati sumničavost. Če tistega ne bi bilo, bi poročilo lahko sprejeli. Če bodo kot nadzorni odbor delali tako, potem ne bodo ugotovili dosti.  Če bi kontrolirali delo njegove komisije, kjer je predsednik, bi bilo prav, da tudi njega kaj vprašajo.  Župan, pogovarjati se morajo o točki, ne pa na dolgo in široko o vseh stvareh.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dejal, da se bo trudil. </w:t>
      </w:r>
    </w:p>
    <w:p>
      <w:pPr>
        <w:pStyle w:val="Normal"/>
        <w:ind w:left="-540" w:right="-720" w:hanging="0"/>
        <w:jc w:val="both"/>
        <w:rPr>
          <w:b/>
          <w:b/>
          <w:sz w:val="22"/>
          <w:szCs w:val="22"/>
        </w:rPr>
      </w:pPr>
      <w:r>
        <w:rPr>
          <w:b/>
          <w:sz w:val="22"/>
          <w:szCs w:val="22"/>
        </w:rPr>
      </w:r>
    </w:p>
    <w:p>
      <w:pPr>
        <w:pStyle w:val="Normal"/>
        <w:ind w:left="-540" w:right="-720" w:hanging="0"/>
        <w:jc w:val="both"/>
        <w:rPr>
          <w:sz w:val="22"/>
          <w:szCs w:val="22"/>
        </w:rPr>
      </w:pPr>
      <w:r>
        <w:rPr>
          <w:b/>
          <w:sz w:val="22"/>
          <w:szCs w:val="22"/>
        </w:rPr>
        <w:t>IGOR ČESNIK</w:t>
      </w:r>
      <w:r>
        <w:rPr>
          <w:sz w:val="22"/>
          <w:szCs w:val="22"/>
        </w:rPr>
        <w:t xml:space="preserve"> je vprašal, če je to poročilo, tako kot je, obravnaval nadzorni odbor na svoji redni seji, ker piše v 3 osebi. (Ja.) In ga sprejel? (Ja.) In vi kot predsednik ste se pod to poročilo lastnoročno podpisal. (Ja.) Gradiva za svet so javna, tako da je danes že odziv v medijih. Kot člana komisije ga zanima ta neodvisnost. Celotni nadzorni odbor ugotavlja: » Glede na navedeno vlogo župana se NO sprašuje tudi o neodvisnem delovanju komisije, pri čemer zlasti opozarja.. » opozarja!!! Če nadzorni odbor opozarja, je imel dejstva. Ali pa so klepetali kot nadzorni odbor in rekli, bomo opozorili. Namerno ni šel gledati zapisnikov NO, ker morajo biti po njegovem zelo podrobni, ko pišejo ta mnenja. Ali to napišete v zapisnik? Bili so 4 člani komisije: Miloš Bizjak, Barbara Krtelj, Dragica Fiegl in Igor Česnik. Navedli so. »da bi posamezni člani komisije lahko imeli interes ali obveznost poudarjam interes ali obveznost), da bi svoje stališče izenačili z županovim, na kar NO zgolj opozarja, podrobneje pa se v to ne spušča.« Mislim, da se je spustil. Rad bi konkreten in jasen odgovor: Kaj je bilo na seji nadzornega odbora, najvišjega organa nadzora občine, ugotovljeno takega, da ste se spraševali in opozarjali, na moj osebni interes (25 % interesa ima on v tej komisiji) da bi mnenje izenačil z županovim. Lepo prosi, da to pojasnijo. Zapiše naj se v zapisnik, ker v medijih že piše, da je bila komisija pod vplivom župana in izhaja iz tega, kar je napisano v poročilu in se je predsednik pod njim podpisal. Lepo prosi za pojasnilo, če pa so kvantali, je to njihov problem. Zaradi tega je malo tudi njihov oz. njegov oseben.</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na eni strani rečete, da nekdo začenja problem širše odpirati, na drugi strani pa gre nekdo v detajle. Mislim, da besede g. Lemuta, da vse izhaja iz županovega stališča do javnega in zasebnega, da v bistvu to vleče vse naprej.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IGOR ČESNIK</w:t>
      </w:r>
      <w:r>
        <w:rPr>
          <w:sz w:val="22"/>
          <w:szCs w:val="22"/>
        </w:rPr>
        <w:t xml:space="preserve"> je dejal, da ga ni to vprašal.</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je bilo to stališče jasno izraženo tudi na seji komisije, oz. na večih sejah. Naprej se je to stališče izražalo skozi to, da so se s Centrom za socialno delo, ki je dal kontrolno ponudbo (na javni natečaj se ne more prijaviti) bili opravljeni pogovori, dopisi, tudi predsednika komisije skupaj z županom, da so se usklajevale in dogovarjale stvari itd.. Bile so jim posredovana tudi določena pisanja ponudnikov iz postopka koncesije. Ob tem, ko gledajo, da je komisija s županom sodelovala pri pogovorih s centrom, ob tem pa nič komunicirala s ponudniki na javnem natečaju, takrat se pričneš vpraševati.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ILOŠ BIZJAK</w:t>
      </w:r>
      <w:r>
        <w:rPr>
          <w:sz w:val="22"/>
          <w:szCs w:val="22"/>
        </w:rPr>
        <w:t xml:space="preserve"> je rekel, da njega kot predsednika komisije ni nič vprašal, z g. Kopatinom pa je govoril. Z g. Kopatinom se je dobil najmanj 3x, ima tudi vse dopise, ki mu jih je naslovil. G. Kopatin je na občino naslovil celotno dokumentacijo, tako da je komunikacija potekala enakopravno tako z g. Kopatinom, kot centrom in celo Karitasom, ki je bil ponudnik, ki je najbolj odstopal. To misli, da mu je povedal tudi g. Kopatin. Ali ste v spisu videl njegovo komunikacijo?</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je govoril z direktorjem. V spisu je vidna edino njegova komunikacija po odločitvi komisije. Je pa veliko komunikacije s centrom skozi cel postopek.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ILOŠ BIZJAK</w:t>
      </w:r>
      <w:r>
        <w:rPr>
          <w:sz w:val="22"/>
          <w:szCs w:val="22"/>
        </w:rPr>
        <w:t xml:space="preserve"> je vprašal, če je videl v spisu celotno vizijo g. Kopatin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je to dopis, ki je bil posredovan po odločanju komisije in je bil potem posredovan Centru, da naj nanj odgovori.</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ILOŠ BIZJAK</w:t>
      </w:r>
      <w:r>
        <w:rPr>
          <w:sz w:val="22"/>
          <w:szCs w:val="22"/>
        </w:rPr>
        <w:t xml:space="preserve"> je rekel, da so komunikacije potekale z vsemi trem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to iz spisa ni razvidno.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DRAGICA FIEGL</w:t>
      </w:r>
      <w:r>
        <w:rPr>
          <w:sz w:val="22"/>
          <w:szCs w:val="22"/>
        </w:rPr>
        <w:t xml:space="preserve"> je dejala, da so zadevo pregledovali samo od sprejela sklepa naprej, predhodne stvari so v drugem spisu in tečejo vzporedno.</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MILOŠ BIZJAK</w:t>
      </w:r>
      <w:r>
        <w:rPr>
          <w:sz w:val="22"/>
          <w:szCs w:val="22"/>
        </w:rPr>
        <w:t xml:space="preserve"> je vprašal, če ni bil pregledan.</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DRAGICA FIEGL</w:t>
      </w:r>
      <w:r>
        <w:rPr>
          <w:sz w:val="22"/>
          <w:szCs w:val="22"/>
        </w:rPr>
        <w:t xml:space="preserve"> je rekla, da ne, ker tam ne gre za postopek oz. so se stvari odvijale prej.</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ILOŠ BIZJAK</w:t>
      </w:r>
      <w:r>
        <w:rPr>
          <w:sz w:val="22"/>
          <w:szCs w:val="22"/>
        </w:rPr>
        <w:t xml:space="preserve"> je menil, da bi nadzorni odbor lahko pregledal tudi to, če je imel interes in je celo spraševal za mnenje občino Vipav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so šli od tam naprej. Verjetno so tudi s centrom komunicirali že prej. Bistvo se jim je zdelo to, da so s centrom komunicirali skozi celoten postopek, z ostalimi pa se n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 xml:space="preserve">MARJAN POLJŠAK </w:t>
      </w:r>
      <w:r>
        <w:rPr>
          <w:sz w:val="22"/>
          <w:szCs w:val="22"/>
        </w:rPr>
        <w:t>je vprašal kdo in s kom.</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 xml:space="preserve">ALEKSEJ ŠINIGOJ </w:t>
      </w:r>
      <w:r>
        <w:rPr>
          <w:sz w:val="22"/>
          <w:szCs w:val="22"/>
        </w:rPr>
        <w:t>je dejal, da župan in predsednik komisije.</w:t>
      </w:r>
    </w:p>
    <w:p>
      <w:pPr>
        <w:pStyle w:val="Normal"/>
        <w:ind w:left="-540" w:right="-720" w:hanging="0"/>
        <w:jc w:val="both"/>
        <w:rPr/>
      </w:pPr>
      <w:r>
        <w:rPr>
          <w:b/>
          <w:sz w:val="22"/>
          <w:szCs w:val="22"/>
        </w:rPr>
        <w:t>MILOŠ BIZJAK</w:t>
      </w:r>
      <w:r>
        <w:rPr>
          <w:sz w:val="22"/>
          <w:szCs w:val="22"/>
        </w:rPr>
        <w:t xml:space="preserve"> je rekel, da je komuniciral z vsemi, vendar ga tega niso vprašal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dejal, da je tudi komuniciral z obojimi, lahko je nekaj več s centrom. Kopatin je prišel 2x k njemu.</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EKSEJ ŠINIGOJ</w:t>
      </w:r>
      <w:r>
        <w:rPr>
          <w:sz w:val="22"/>
          <w:szCs w:val="22"/>
        </w:rPr>
        <w:t xml:space="preserve"> je rekel, da je dobil informacijo, da ni.</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vprašal, če je NO posumil tudi koga drugega, da je izvajal pritiske, ali samo njeg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je posumil tisto, kar je bilo videti iz dokumentacije.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ugotavljal, da je potem samo on sumljiv.</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EKSEJ ŠINIGOJ</w:t>
      </w:r>
      <w:r>
        <w:rPr>
          <w:sz w:val="22"/>
          <w:szCs w:val="22"/>
        </w:rPr>
        <w:t xml:space="preserve"> je menil, da si bodo svetniki sami ustvarili svojo sliko. Namenoma ni želel v tem pregledu kaj navajati, ampak je priložil dopisa  kot primer v celoti, da se jih vidi in da ne bo nesporazumov. </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MARJAN POLJŠAK</w:t>
      </w:r>
      <w:r>
        <w:rPr>
          <w:sz w:val="22"/>
          <w:szCs w:val="22"/>
        </w:rPr>
        <w:t xml:space="preserve"> je dejal, da je vesel, da so jih priložili, čeprav so za nekoga lahko strašni. </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EKSEJ ŠINIGOJ</w:t>
      </w:r>
      <w:r>
        <w:rPr>
          <w:sz w:val="22"/>
          <w:szCs w:val="22"/>
        </w:rPr>
        <w:t xml:space="preserve"> je  rekel, da želijo dokaze. On smatra, da so ti dopisi, z županovim podpisom, pisni dokaz. Tako jih je videl nadzorni odbor. Če menijo, da to ni dokaz, gre za subjektivno oceno, kaj je dokaz in kaj ni. Ti dopisi so samo primer, v spisu pa je te komunikacije še več. Ko so opravljali razgovor na centru, so potrdili, da ste komunicirali. Mislim, da so to jasni dokazi nekega vplivanja in poskušanja  speljati stvari. Da ne govori o urgentnih dopisih, ko je bilo treba še isti dan dati odgovor, ker je bila naslednji dan seja svet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rekel, da s stvarmi niso prišli do konca in sedaj ponavlja zgodbo. Zanj se je okarakteriziral.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 xml:space="preserve">ALEKSANDER LEMUT </w:t>
      </w:r>
      <w:r>
        <w:rPr>
          <w:sz w:val="22"/>
          <w:szCs w:val="22"/>
        </w:rPr>
        <w:t xml:space="preserve">je ugotavljal, da je vse politično, ko začne on govoriti. On je pa ta dva dopisa le prebral.  Tam navaja: »V dosedanjih razgovorih (kar je množina) se vam obljubil dodatno pomoč za izvajanje službe pomoči na domu z zagotovitvijo enega avtomobila iz sredstev proračuna.« To piše župan. »Glede na najugodnejšo ponudbo iz natečaja za podelitev koncesije je vaša varianta z avtomobilom dejansko dražja in meni, da ne bi dobila podpore v občinskem svetu.« Kljub temu, da je bil avtomobil izločen, so se pregovarjali 1,45 ure. »Dostavljam vam tudi dopis zavoda Pristan.« Zanima me, če je tudi Pristan dobival druge dopise. To bodo preverili. Če to poveže s tem, kar je tukaj zapisano, potem je popolnoma jasno to, kar so se pregovarjali 1,45 ure, da je bilo vse zrežirano. To ni politika, ali pa je politika. To je rekel tudi na občinskem svetu pri sprejemanju in da bi Pristan dobil ta razpis, če bi bil iz prave stranke.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rekel, da se s tem ne strinja in s tem ni nič dokazal.</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 xml:space="preserve">IGOR ČESNIK </w:t>
      </w:r>
      <w:r>
        <w:rPr>
          <w:sz w:val="22"/>
          <w:szCs w:val="22"/>
        </w:rPr>
        <w:t>je dejal, da ima še dve vprašanji. Rekel je, da mu predsednik NO ni odgovoril na navedbo »lahko imeli interes ali obveznost«. Če on nekomu v javno listino napiše, (govori o 4 članih komisije. Če mu reče predsednik, da on ni tisti, se naj borijo ostali 3 člani naprej, drugače se mora tudi on.), da bi lahko imeli interes ali obveznost. Sledečega ni imel namena vprašati, vendar je g. Lemut navezal na politiko, zato ga zanima (lahko mu tudi ne odgovori), če je g. Šinigoj član kake stranke in če je aktiven član te stranke.</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rekel, da niso posameznim članom komisije ali vsem skupaj, očitali, da so bili odvisni in da je župan na njih vplival, ampak so se vpraševali o tem, da bi se to lahko zgodilo. To ni bil očitek komisiji, čeprav oni sedaj jemljejo tako. Njihovo videnje je začelo pri vlogi župana in pri njegovem vplivanju na postopek. Ko so to proučevali (ti dopisi so zadosten dokaz), so se začeli spraševati, kaj bi to lahko pomenilo naprej. Dobili so razno razne indice od različnih strani, ko so se obračali nanj, ko so zvedeli, da vodi ta postopek, da je komisija v začetku imela drugačno mnenje, kot ga je imela na koncu. Nadzorni odbor jim tega v poročilu ni očital, ampak se je vprašal skozi vlogo župana, kaj bi to lahko pomenilo naprej. Tako da  jim nič ne očita, ker dokazov za to nim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IGOR ČESNIK</w:t>
      </w:r>
      <w:r>
        <w:rPr>
          <w:sz w:val="22"/>
          <w:szCs w:val="22"/>
        </w:rPr>
        <w:t xml:space="preserve"> se je opravičil, vendar je napisano »da bi lahko imeli…«</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rekel, da namenoma piše »lahko« ne pa »so imeli«. Glede drugega vprašanja pove, da uradno ni član nobene stranke, je pa lahko simpatizer določenih idej.</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ILOŠ BIZJAK</w:t>
      </w:r>
      <w:r>
        <w:rPr>
          <w:sz w:val="22"/>
          <w:szCs w:val="22"/>
        </w:rPr>
        <w:t xml:space="preserve"> je menil, da je navedba »bi lahko imeli« nekako dvomljiva. Potem bi lahko tudi napisal »ne bi lahko imeli«.</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rekel, da v končni fazi to pomeni isto. </w:t>
      </w:r>
    </w:p>
    <w:p>
      <w:pPr>
        <w:pStyle w:val="Normal"/>
        <w:ind w:right="-720" w:hanging="0"/>
        <w:jc w:val="both"/>
        <w:rPr>
          <w:sz w:val="22"/>
          <w:szCs w:val="22"/>
        </w:rPr>
      </w:pPr>
      <w:r>
        <w:rPr>
          <w:sz w:val="22"/>
          <w:szCs w:val="22"/>
        </w:rPr>
      </w:r>
    </w:p>
    <w:p>
      <w:pPr>
        <w:pStyle w:val="Normal"/>
        <w:ind w:left="-540" w:right="-720" w:hanging="0"/>
        <w:jc w:val="both"/>
        <w:rPr>
          <w:sz w:val="22"/>
          <w:szCs w:val="22"/>
        </w:rPr>
      </w:pPr>
      <w:r>
        <w:rPr>
          <w:b/>
          <w:sz w:val="22"/>
          <w:szCs w:val="22"/>
        </w:rPr>
        <w:t>IGOR ČESNIK</w:t>
      </w:r>
      <w:r>
        <w:rPr>
          <w:sz w:val="22"/>
          <w:szCs w:val="22"/>
        </w:rPr>
        <w:t xml:space="preserve"> je dejal, da bi isto lahko rekli za nadzorni svet – »da bi potem poročilo lahko imel«.</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če oni tako smatrajo.</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IGOR ČESNIK</w:t>
      </w:r>
      <w:r>
        <w:rPr>
          <w:sz w:val="22"/>
          <w:szCs w:val="22"/>
        </w:rPr>
        <w:t xml:space="preserve"> je rekel, da po istem principu. Vprašal je, zakaj se je nadzornemu odboru, ki očita občinski upravi enostransko komunikacijo, zdelo nepotrebno komunicirati še z ostalimi člani komisije. Voljan bi jim bil marsikaj povedati, saj je sedel na vseh sejah, kjer NO ni bilo. Sedaj NO govori o stvareh, kjer je sedel on in kako je mislil, ne pa o tistem, ker je bilo NO naročeno. Ali je bil sklep nadzornega odbora, da se pogovarjajo samo z enimi člani ali nadzornika?</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LEKSEJ ŠINIGOJ</w:t>
      </w:r>
      <w:r>
        <w:rPr>
          <w:sz w:val="22"/>
          <w:szCs w:val="22"/>
        </w:rPr>
        <w:t xml:space="preserve"> je dejal, da je nadzor vodil on in se je sam odločil s kom se bo pogovarjal. Odločil se je, da se bo pogovarjal z enim predstavnikom ponudnikov. Izbral je Pristan, ker je bil ugodnejši v postopku koncesije in ponudnikom, ki je sodeloval zraven – to je center. Pogovarjal se je še z enim članom komisije, ki je bil ZA in enim, ki je bil PROTI. Tako se je na eni strani odločil za gdč Krtelj in na drugi strani za ga. Fiegl, ker sta z njo razčiščevala tudi dodatne stvari, ki se nanašajo na subvencije in oblikovanje cen. Po teh dveh razgovorih je ocenil, da komisija ne bo rekla, da  je bila vplivana. Tega tudi ni pričakoval. Ocenil je, da novih podatkov iz dodatnih razgovorov ne bi bilo. Razume, da se je kot član komisije čutil, da je napaden. Dejstvo je, da so do komisije prišli skozi vlogo župana in potem naprej, kaj bi to lahko pomenilo. Kar so izrazili skozi pomislek, se vidi naprej skozi priporočilo,  kaj mislimo, da bi bilo dobro, če bi se svet odločil za ponovni razpis koncesije. Želja odbora ni bila nekoga obsojati ali linčati. Njemu ni všeč komunikacija, kot jo vidijo po nekaterih občinah, ko je župan in nadzorni odbor in občinska uprava kot da eden drugemu režejo glave in kdo bo koga. Še vedno so notranji nadzor, imenovani so s strani občinskega sveta, politično ali nepolitično – to ni bistveno. Skozi poročilo ni bil glavni namen obsojanje nekoga ali iz tega ven vleči neke posledice, ampak potegniti zaključke, ki se jih da uporabiti za naprej. Če bo kaj od tega upoštevano, če bo prišlo do ponovnega razpisa, kar je seveda odločitev sveta, potem je to tisto, kar je bil namen. Opozorili so na določene stvari, sedaj mu očitajo, da ni dokazov. Menil je, da dokazi so, samo je vprašanje, kako jih človek vidi. Bistveno pa je, da se bo na določene stari bolj pozorno pazilo, če bo prišlo do ponovnega razpis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BOJAN BLAŽKO</w:t>
      </w:r>
      <w:r>
        <w:rPr>
          <w:sz w:val="22"/>
          <w:szCs w:val="22"/>
        </w:rPr>
        <w:t xml:space="preserve"> je prebral dva stavka iz dopisa župana tajniku in vodji oddelka za družbene dejavnosti: »Usluga organizirana preko zasebnega podjetja je nujno dražja…V primeru, da dokazujete in zagotavljate, da je bistveno manj smotrno oddati pomoč na domu zavodu, kot zasebniku, bom svoje uradno stališče spremenil. Toda vaše predvidevanje razvoja dogodkov bom dosledno sledil ali se bo izvrševalo kot napisano, sicer bom to razumel kot napačen prikaz iz česar sledijo ustrezne posledice.« Njemu to deluje kot grožnja.</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VILI DURNIK</w:t>
      </w:r>
      <w:r>
        <w:rPr>
          <w:sz w:val="22"/>
          <w:szCs w:val="22"/>
        </w:rPr>
        <w:t xml:space="preserve"> je menil, da potegnjene stvari iz dopisa niso najbolj korektne, ker iz konteksta celotnega  dopisa ne izhaja tako. To je način, s katerim župan kontaktira z upravo in ga popolnoma razumejo. Ne gre za pritisk, ampak predvsem za to, da zahteva od delavcev, da se obnašajo v skladu z njegovo politiko. Če smatrajo, da njegova politika ni ustrezna, je treba prikazati argumente, iz katerim bo razvidno, da se da delati drugače in da bo na osnovi teh argumentov tudi on ravnal drugače. V tem smislu je on razumel dopis in so v skladu s tem tudi ravnali. Pri prvem citiranem stavku je treba prebrati še naslednjega: »kajti če sta delo in organizacija v obeh primerih enaka, dela zahtevani dobiček uslugo zasebnika dražjo.« Vsi vedo, da zasebnik mora nekje poslovati z dobičkom, medtem ko javno podjetje ni potrebno. V tem smislu se da tolmačiti na pozitiven način ta stavk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BOJAN BLAŽKO</w:t>
      </w:r>
      <w:r>
        <w:rPr>
          <w:sz w:val="22"/>
          <w:szCs w:val="22"/>
        </w:rPr>
        <w:t xml:space="preserve"> je vprašal glede nabave avtomobila, ki bo potrebna (naredili so simulacijo stroškovnega plana), ali ta avtomobil nima stopnje amortizacije.</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JOSIP TROHA</w:t>
      </w:r>
      <w:r>
        <w:rPr>
          <w:sz w:val="22"/>
          <w:szCs w:val="22"/>
        </w:rPr>
        <w:t xml:space="preserve"> je župana opozoril, da se je treba držati dnevnega reda.</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DRAGICA FIEGL</w:t>
      </w:r>
      <w:r>
        <w:rPr>
          <w:sz w:val="22"/>
          <w:szCs w:val="22"/>
        </w:rPr>
        <w:t xml:space="preserve"> je dejala, da članom komisije ni vseeno, kako se nekatere stvari prikaže. Hotela je opozoriti na nekatere stvari, ki so navedene kasneje v poročilu.  Pravilnik določa sestavo komisije v tem smislu, da je vsaj en član zaposlen pri koncedentu – to je bila ona, kar pomeni, da zastopa interese koncedenta. Občinski svet je sprejel sklep o tem in župan izvršuje sklepe. Tudi če bo prišlo do oblikovanja komisije ob novem razpisu, je v priporočilih navedeno, da naj bo en predstavnik s strani koncedenta in vedno lahko obstaja občutek, da je ta pod vplivom svojega delodajalca (neposredno župana, istočasno tudi sveta). To sta lahko dileme – županovo mnenje, ki je bilo drugačno, mnenje sveta, ki se je odločil za razpis koncesije. Osebno čuti, da je ravnala pravilno, kar je na konec koncev ugotovil tudi NO. Izpeljali so postopek, rezultati so pokazali tako stvar, čeprav  z minimalnimi razlikami. Pri vsaki komisiji so pritiski in to z vseh strani, ponudnikov in tistih, ki imajo interes. Upa, da ugotovitev, da je komisija izpeljala postopek v redu, velja in da je to tista dikcija.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ILOŠ BIZJAK</w:t>
      </w:r>
      <w:r>
        <w:rPr>
          <w:sz w:val="22"/>
          <w:szCs w:val="22"/>
        </w:rPr>
        <w:t xml:space="preserve"> je rekel, da poročilo lahko sprejmejo, ne more pa sprejeti dikcije, da kaže nanj sum, da je bil odvisen od župana in istočasno, da je bil postopek korektno izpeljan. Trdi, da postopek ni bil korektno voden, če je bila komisija pristranska. Kako lahko gresta ti dve dikciji skupaj?</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EKSEJ ŠINIGOJ</w:t>
      </w:r>
      <w:r>
        <w:rPr>
          <w:sz w:val="22"/>
          <w:szCs w:val="22"/>
        </w:rPr>
        <w:t xml:space="preserve"> je dejal, da je formalno in vsebinsko postopek lahko prav voden, kakšno je subjektivno mnenje članov komisije in zakaj, pa je druga stvar. Komisija ni kršila zakona skozi to, kako so ovrednotili ponudbe itd., zato so to napisali. Dejansko pa lahko subjektivno mnenje vpliva na nekoga, pa zaradi tega niso kršili postopk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ILOŠ BIZJAK</w:t>
      </w:r>
      <w:r>
        <w:rPr>
          <w:sz w:val="22"/>
          <w:szCs w:val="22"/>
        </w:rPr>
        <w:t xml:space="preserve"> je rekel, da je zlorabil službeni položaj, če je ravnal nekaj v nasprotju z njegovo vestjo. Ali se strinjate s tem?</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rekel, da se v zlorabo službenega položaja niso spuščali. </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MILOŠ BIZJAK</w:t>
      </w:r>
      <w:r>
        <w:rPr>
          <w:sz w:val="22"/>
          <w:szCs w:val="22"/>
        </w:rPr>
        <w:t xml:space="preserve"> je dejal, da bi se, če bi storili to, kar jim očitajo.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rekel, da jim ne očitajo, kar je že povedal g. Česniku, ampak samo sklepajo, da bi lahko imeli člani komisije interes, da prilagodijo stališča. Odbor jim ne očita. Ustavili so se ob eni točki, ki je posledica nečesa drugeg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ILOŠ BIZJAK</w:t>
      </w:r>
      <w:r>
        <w:rPr>
          <w:sz w:val="22"/>
          <w:szCs w:val="22"/>
        </w:rPr>
        <w:t xml:space="preserve"> je dejal, da jim morajo povedati, kje je bil tisti njegov interes v tem primeru tak, kot ga navajajo, ker sicer v tem mandatu ne bo mogel biti član nobene komisije, ker bo vedno sum, da je nepristransko delal.</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JOSIP TROHA</w:t>
      </w:r>
      <w:r>
        <w:rPr>
          <w:sz w:val="22"/>
          <w:szCs w:val="22"/>
        </w:rPr>
        <w:t xml:space="preserve"> je prosil za pojasnilo dikcije: »Navedeno stališče pa je še toliko bolj nerazumljivo, če vemo, da sta bila ponudnika na javnem natečaju neprofitna zasebna zavoda.« Kako je lahko zasebnik neprofiten? G. Princesa so vprašali, kako v njihovi občini opravlja storitev Pristan, niso pa priložili poročila, kako se storitev opravlja v naši občini (ali je izpod kritike, nezadostno, pohvalno itd.) Županu predlaga, da razpravo čim prej zaključijo. Sprejmejo lahko, da nadzorni odbor pri pregledu postopka natečaja za podelitev koncesije za opravljanje storitve pomoči na domu ne ugotavlja vsebinskih nepravilnosti. Tam se naj definicija konča. Če pa nadzorni odbor to smatra za neprimerno, naj poročilo dopolni z vsemi pripombami komisije in ostalih, ali pa naj ostalo umakne.</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LEKSEJ ŠINIGOJ</w:t>
      </w:r>
      <w:r>
        <w:rPr>
          <w:sz w:val="22"/>
          <w:szCs w:val="22"/>
        </w:rPr>
        <w:t xml:space="preserve"> je glede županovega dopisa, kjer navaja, da od zaposlenih želi argumente, da bo stališče spremenil, vprašal, s čim pa župan utemeljuje svoje stališče? Z ničemer oz. samo predpostavlja. Če zahteva od občinske uprave, bi lahko tudi on svoje prepričanje dokazoval.</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vprašal, če tega ne povedo prvi trije stavki? Rekel je, da je razprave dovolj.</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ugovarjal, da so mu svetniki postavili vprašanja in mu sedaj župan ne pusti odgovarjati.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NTON KREŠEVEC</w:t>
      </w:r>
      <w:r>
        <w:rPr>
          <w:sz w:val="22"/>
          <w:szCs w:val="22"/>
        </w:rPr>
        <w:t xml:space="preserve"> je dejal, da se morajo pomiriti, saj so na seji občinskega sveta in ne na neki razpravi, kjer se bodo dajali, kdo je močnejši. Treba je biti strpen. Če so začeli tak način vodenja seje, ga je treba speljati do konca. Se pa strinja, da bi lahko bil drugačen. Če so šli na tak način, ga peljimo naprej in potem čim prej zavzamejo ustrezne zaključke. Če so dali NO nekaj v obravnavo, je to pripravil. Idealno vse ne more biti. Tukaj se lahko dajejo do ne vem kdaj, ali je to prav ali ni. Menil je, da jih je toliko, da bodo lahko presodili, kaj je prav in kaj ni. Če tega ne morejo, ne ve, kaj bi rekel, za sebe in ostale. Zato strpno in tolerantno, brez žalitev in vroče krv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prosil, da naj bo zabeleženo v zapisniku, da ni smel odgovoriti na vprašanja svetnikov. Postavili so mu 5 vprašanj in nanje ni odgovoril.</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dejal, da je napisal  poročilo in še ima možnost zapisati. Predlog g. Josipa akceptira in ga bo dal tudi na glasovanje. Če g. Šinigoj želi poročilo dopolniti, naj ga dopoln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NGEL ČESNIK</w:t>
      </w:r>
      <w:r>
        <w:rPr>
          <w:sz w:val="22"/>
          <w:szCs w:val="22"/>
        </w:rPr>
        <w:t xml:space="preserve"> je predlagal, da glasujejo o izvedbi odmor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dejal, da bo najprej dal g. Šinigoju 5 minut, da odgovori na vprašanja.</w:t>
      </w:r>
    </w:p>
    <w:p>
      <w:pPr>
        <w:pStyle w:val="Normal"/>
        <w:ind w:left="-540" w:right="-720" w:hanging="0"/>
        <w:jc w:val="both"/>
        <w:rPr>
          <w:b/>
          <w:b/>
          <w:sz w:val="22"/>
          <w:szCs w:val="22"/>
        </w:rPr>
      </w:pPr>
      <w:r>
        <w:rPr>
          <w:b/>
          <w:sz w:val="22"/>
          <w:szCs w:val="22"/>
        </w:rPr>
      </w:r>
    </w:p>
    <w:p>
      <w:pPr>
        <w:pStyle w:val="Normal"/>
        <w:ind w:left="-540" w:right="-720" w:hanging="0"/>
        <w:jc w:val="both"/>
        <w:rPr>
          <w:sz w:val="22"/>
          <w:szCs w:val="22"/>
        </w:rPr>
      </w:pPr>
      <w:r>
        <w:rPr>
          <w:b/>
          <w:sz w:val="22"/>
          <w:szCs w:val="22"/>
        </w:rPr>
        <w:t>ALEKSEJ ŠINIGOJ</w:t>
      </w:r>
      <w:r>
        <w:rPr>
          <w:sz w:val="22"/>
          <w:szCs w:val="22"/>
        </w:rPr>
        <w:t xml:space="preserve"> je rekel, da so ostali pri profitu zasebnikov. Naša zakonodaja govori o zasebnem neprofitnem zavodu. To gre za zasebni zavod z zasebnim lastnikom. Če ustvari profit, ga mora investirati v dejavnost s katero se ukvarja. Njegov lastnik ne more dobiti nobenega dobička iz tega. Očitno je tukaj osnovno nepoznavanje stvari, ker čim je zasebno, se gleda dobiček. Mnogi očitno tega ne razumejo in iz tega morda izhaja tudi vaše stališče župan.</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dejal, da naj ga ne prepričava, kaj on misl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JOSIP TROHA</w:t>
      </w:r>
      <w:r>
        <w:rPr>
          <w:sz w:val="22"/>
          <w:szCs w:val="22"/>
        </w:rPr>
        <w:t xml:space="preserve"> je rekel, da mu ni odgovoril še ne vprašanje, zakaj niso navedli, kakšno je delovanje našega zavod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NIGOJ</w:t>
      </w:r>
      <w:r>
        <w:rPr>
          <w:sz w:val="22"/>
          <w:szCs w:val="22"/>
        </w:rPr>
        <w:t xml:space="preserve"> je dejal, da ni razumel, koga naj bi vprašal.</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JOSIP TROHA</w:t>
      </w:r>
      <w:r>
        <w:rPr>
          <w:sz w:val="22"/>
          <w:szCs w:val="22"/>
        </w:rPr>
        <w:t xml:space="preserve"> je rekel, da bi vprašal našega župana, če je v Vipavi njihoveg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dejal, da je to že predmet proučevanj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JOSIP TROHA</w:t>
      </w:r>
      <w:r>
        <w:rPr>
          <w:sz w:val="22"/>
          <w:szCs w:val="22"/>
        </w:rPr>
        <w:t xml:space="preserve"> je rekel, da potem tudi vipavskega ne bi bilo treba prilagati.</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pojasnil, da so hoteli samo prikazati en primer koncesije in da lahko posluje. Hotel je samo reči glede enega predstavnika koncedenta. To je res zakonsko določilo in normalno, da so vplivi iz teh in drugih strani – župana in ponudnika. Vendarle pa je treba upoštevati, da član komisije, ki je zaposlen v občinski upravi, pri takem stališču župana, je pač logično, da ima tako stališče, kot je stališče župana. To je moje osebno stališče. Neki zunanji član pač ne more vplivati na tega človeka kar se njegove službe tiče, tukaj pa lahko vpliva župan.</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MARJAN POLJŠAK</w:t>
      </w:r>
      <w:r>
        <w:rPr>
          <w:sz w:val="22"/>
          <w:szCs w:val="22"/>
        </w:rPr>
        <w:t xml:space="preserve"> je dejal, da prekinja razpravo, ker so si že vse povedali, če pa ne, pa naj g. Šinigoj napiše. Na glasovanje daje predlog g. Trohe, prosim, da se ga ponovi.</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VILI DURNIK</w:t>
      </w:r>
      <w:r>
        <w:rPr>
          <w:sz w:val="22"/>
          <w:szCs w:val="22"/>
        </w:rPr>
        <w:t xml:space="preserve"> je predlagal, da občinski svet odloča o poročilu nadzornega odbora in sicer, da se sprejme poročilo do točke na str. štev. 5, ki se konča: »NO pri pregledu postopka javnega natečaja za podelitev koncesije za opravljanje storitev pomoči družini na domu ne ugotavlja vsebinskih nepravilnosti.« Druga varianta je, da NO vztraja pri tem poročilu.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JOSIP TROHA</w:t>
      </w:r>
      <w:r>
        <w:rPr>
          <w:sz w:val="22"/>
          <w:szCs w:val="22"/>
        </w:rPr>
        <w:t xml:space="preserve"> je dejal, da je bil njegov predlog, da poročilo dopolnijo ali pa umaknejo tisti del, ki je sporen.</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LEKSEJ ŠINIGOJ</w:t>
      </w:r>
      <w:r>
        <w:rPr>
          <w:sz w:val="22"/>
          <w:szCs w:val="22"/>
        </w:rPr>
        <w:t xml:space="preserve"> je rekel, da ne morejo opredeljevati kateri del naj umakne. V nadaljevanju govorijo, kar pa se  sploh niso dotaknili, o subvenciji, obračunavanju, kar je za proračun zelo pomembno. Tega ni odprl nihče. Ali tega tudi ne bodo sprejeli? To je zelo pomemben del poročila, v katerega se ni niti eden obregnil, pa je morda bistveno bolj pomemben, ker se tiče proračuna občine (tisti, ki ste prebrali). Pa kaj bodo sedaj sprejeli in kaj ne bodo sprejeli?</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dejal, da naj potem argumentira ostale pomisleke. Naj jih napiše kot trditve in jih argumentira. Ali je prav? Ni treba, da to naredi sedaj na seji.</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EJ ŠINIGOJ</w:t>
      </w:r>
      <w:r>
        <w:rPr>
          <w:sz w:val="22"/>
          <w:szCs w:val="22"/>
        </w:rPr>
        <w:t xml:space="preserve"> je rekel, da tega oni ne bodo nič spreminjal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ANDER LEMUT</w:t>
      </w:r>
      <w:r>
        <w:rPr>
          <w:sz w:val="22"/>
          <w:szCs w:val="22"/>
        </w:rPr>
        <w:t xml:space="preserve"> je dejal, da je hotel počakati z zadnjim javljanjem do konca razprave, ker je hotel citirati tisto zadevo, ki je bila povod, da je zahteval nadzor in sicer 6 str., točka b): »Glede na navedeno pod točko II./b) (cena storitev v povezavi s porabo sredstev iz proračuna) NO ugotavlja, da bi lahko bila v primeru podelitve koncesije porabljena proračunska sredstva za izvajanje storitev pomoči družini na domu za leto 2004 nižja, kot dejansko bodo.« Z našim sklepom so po nepotrebnem porabili sredstva davkoplačevalcev. Ali ta trditev drži ali ne? To se mu je pojavilo takoj na naslednji seji po sprejemu odločitve, da bo to storitev še naprej vršil Center za socialno delo in ko so z neko aroganco že na naslednji seji te storitve povečali. Ali so s to odločitvijo oškodovali davkoplačevalce, ali ne?</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ILOŠ BIZJAK</w:t>
      </w:r>
      <w:r>
        <w:rPr>
          <w:sz w:val="22"/>
          <w:szCs w:val="22"/>
        </w:rPr>
        <w:t xml:space="preserve"> je rekel, da je pričakoval, da bo to ugotovil nadzorni odbor, pa ni.</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ANDER LEMUT</w:t>
      </w:r>
      <w:r>
        <w:rPr>
          <w:sz w:val="22"/>
          <w:szCs w:val="22"/>
        </w:rPr>
        <w:t xml:space="preserve"> je rekel, da je ta trditev zapisan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ILOŠ BIZJAK</w:t>
      </w:r>
      <w:r>
        <w:rPr>
          <w:sz w:val="22"/>
          <w:szCs w:val="22"/>
        </w:rPr>
        <w:t xml:space="preserve"> je dejal, da piše »lahko«, torej zopet ni jasno.</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DRAGICA FIEGL</w:t>
      </w:r>
      <w:r>
        <w:rPr>
          <w:sz w:val="22"/>
          <w:szCs w:val="22"/>
        </w:rPr>
        <w:t xml:space="preserve"> je dodala, da je treba prebrati še drugi stavek, kjer piše: »ob tem pa glede na navedeno komisiji ni moč očitati napačne odločitve, saj predloga Zavoda Pristan za znižanje cen ni upoštevala, ker je bila dan po izteku roka za oddajo ponudb...« To se pravi, da je bil pri oddaji ponudbe postopek pravi, ker so ponudbo oddali po zaključenem postopku. Kako se vodijo postopki, vedo. To je eno. Niso pa se dotaknili tega, kar je sprožil g. Šinigoj. Ugotovitev je prava. Lahko je obračun subvencije tak, kot je bil slučajno v Vipavi, lahko pa je tak, kot ga je konkretno ona razumela iz zakonskih dikcij (da mora dati občina najmanj 50 %). Iz tega je izpeljala, da je odbila dodatno še subvencijo države, ki so jo dolžni odbiti. Lahko bi ta del prevalili na uporabnika. To sta dve varianti, ki sta odprti. Če se bo ugotovilo, da je bilo to, smo mi napačno delali, priznali. Reči pa mora, da zakonsko ni bilo napačno uporabljeno. Strinja se, da bi proračun manj porabil, bi pa uporabniki imeli višjo ceno. To so odprta vprašanja. Zaprosili so za mnenje. Ko ga bodo dobili, ga bodo dali vsem svetnikom in bodo na tej osnovi pri oblikovanju novih cen to uporabili, ali bo Pristan ali ne. Če bi bila potrjena koncesija, ali to verjamejo ali ne (ima do vseh enak pristop), bi bilo njeno razmišljanje o izračunu subvencije občine enako v odnosu do centra ali do Pristana. S tem še ni rešeno njeno napačno razmišljanje oz. razlaganje predpisa. To bo prišlo uradno mnenje in je odprto vprašanje. Izračunala je, koliko preveč sredstev bi lahko imeli, ker je treba narediti simulacijo – ob ceni ure nekaj čez 1000 sit, potem bi bile subvencije posameznikom bistveno večje. Izračunala je, da je proračun na račun tega, če upoštevajo tudi kakega uporabnika več posameznikom (posamezno ne more proučiti zaradi postopka), je bil proračun oškodovan za 1,5  mio. sit, kot po drugačnem predlogu. To je dejstvo. Dodala je še misel, ki jo je prej pozabila. Ker so v komisiji imeli ta občutek, da so trčili ob dva interesa, so podali poročilo občinskemu svetu z razlogom, da potrdi razmišljanja komisije. Pristojnemu organu oz. občinskemu svetu, ki jih je imenoval, so dali poročilo, da je odločil o tem ali se postopek ustavi ali se s koncesijo nadaljuje.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rekel, da je bilo razprave dovolj in da ima predsednik možnost argumentirano napisati obtožbe.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VILI DURNIK</w:t>
      </w:r>
      <w:r>
        <w:rPr>
          <w:sz w:val="22"/>
          <w:szCs w:val="22"/>
        </w:rPr>
        <w:t xml:space="preserve"> je na predlog župana povzel predlog sklepa: Občinski svet sprejme poročilo Nadzornega odbora o pregledu postopka za podelitev koncesije za opravljanje storitev pomoči družini na domu v predlagani obliki, do dela poročila, ki navaja: NO pri pregledu postopka javnega natečaja za podelitev koncesije za opravljanje pomoči družini na domu ne ugotavlja vsebinskih nepravilnosti;« Preostali del poročila naj nadzorni odbor dopolni in utemelji, upoštevajoč pripombe dane na seji občinskega svet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predlagal, da svetniki glasujejo o predlaganem sklepu.</w:t>
      </w:r>
    </w:p>
    <w:p>
      <w:pPr>
        <w:pStyle w:val="Normal"/>
        <w:ind w:left="-540" w:right="-720" w:hanging="0"/>
        <w:jc w:val="both"/>
        <w:rPr>
          <w:sz w:val="22"/>
          <w:szCs w:val="22"/>
        </w:rPr>
      </w:pPr>
      <w:r>
        <w:rPr>
          <w:sz w:val="22"/>
          <w:szCs w:val="22"/>
        </w:rPr>
      </w:r>
    </w:p>
    <w:p>
      <w:pPr>
        <w:pStyle w:val="Normal"/>
        <w:ind w:left="540" w:right="-720" w:hanging="0"/>
        <w:jc w:val="both"/>
        <w:rPr/>
      </w:pPr>
      <w:r>
        <w:rPr>
          <w:sz w:val="22"/>
          <w:szCs w:val="22"/>
        </w:rPr>
        <w:t xml:space="preserve">- Člani sveta so z glasovanjem  </w:t>
      </w:r>
      <w:r>
        <w:rPr>
          <w:b/>
          <w:sz w:val="22"/>
          <w:szCs w:val="22"/>
        </w:rPr>
        <w:t>(17 ZA, 4 PROTI)  sprejeli</w:t>
      </w:r>
      <w:r>
        <w:rPr>
          <w:sz w:val="22"/>
          <w:szCs w:val="22"/>
        </w:rPr>
        <w:t xml:space="preserve">   predlagan sklep.</w:t>
      </w:r>
    </w:p>
    <w:p>
      <w:pPr>
        <w:pStyle w:val="Normal"/>
        <w:ind w:right="-720" w:hanging="0"/>
        <w:jc w:val="both"/>
        <w:rPr>
          <w:sz w:val="22"/>
          <w:szCs w:val="22"/>
        </w:rPr>
      </w:pPr>
      <w:r>
        <w:rPr>
          <w:sz w:val="22"/>
          <w:szCs w:val="22"/>
        </w:rPr>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IGOR ČESNIK</w:t>
      </w:r>
      <w:r>
        <w:rPr>
          <w:sz w:val="22"/>
          <w:szCs w:val="22"/>
        </w:rPr>
        <w:t xml:space="preserve"> je dejal, da ima še eno proceduralno vprašanje, ker ne pozna toliko poslovnika in statuta. Želel bi, da se izvajanje predsednika nadzornega odbora (ker omenja tudi njega), v zapisniku v celoti piše. Ne ve, če je potrebno tudi  njegovo izvajanje. Zaradi mene in zaradi zgodovine, ki bo (če nekdo bere zapisnik čez 10 let bodo stvari jasne).</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EKSEJ ŠINIGOJ</w:t>
      </w:r>
      <w:r>
        <w:rPr>
          <w:sz w:val="22"/>
          <w:szCs w:val="22"/>
        </w:rPr>
        <w:t xml:space="preserve"> je dejal, da naj se potem piše od vseh.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MARJAN  POLJŠAK</w:t>
      </w:r>
      <w:r>
        <w:rPr>
          <w:sz w:val="22"/>
          <w:szCs w:val="22"/>
        </w:rPr>
        <w:t xml:space="preserve"> je rekel, da ta predlog sprejmejo.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LOJZ VITEŽNIK</w:t>
      </w:r>
      <w:r>
        <w:rPr>
          <w:sz w:val="22"/>
          <w:szCs w:val="22"/>
        </w:rPr>
        <w:t xml:space="preserve"> je menil, da do tega ne bi prišlo, če bi sodelovali in s strani občinske uprave dobili pripombe na predhodno poročilo. Pripombe so imeli možnost dati predsedniku in danes bi se strpno pogovarjali. Osebno je smatral svoje delo, da pomagajo iskati rešitve, ne pa, da se prepirajo.</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ANDER LEMUT</w:t>
      </w:r>
      <w:r>
        <w:rPr>
          <w:sz w:val="22"/>
          <w:szCs w:val="22"/>
        </w:rPr>
        <w:t xml:space="preserve"> je predlagal, da pri tej točki pišejo celotno razpravo, če pišejo zaradi problematičnosti  in zgodovine.</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dejal, da so ta predlog že osvojili.</w:t>
      </w:r>
    </w:p>
    <w:p>
      <w:pPr>
        <w:pStyle w:val="Normal"/>
        <w:ind w:left="-540" w:right="-720" w:hanging="0"/>
        <w:jc w:val="both"/>
        <w:rPr>
          <w:b/>
          <w:b/>
          <w:sz w:val="22"/>
          <w:szCs w:val="22"/>
        </w:rPr>
      </w:pPr>
      <w:r>
        <w:rPr>
          <w:b/>
          <w:sz w:val="22"/>
          <w:szCs w:val="22"/>
        </w:rPr>
      </w:r>
    </w:p>
    <w:p>
      <w:pPr>
        <w:pStyle w:val="Normal"/>
        <w:ind w:left="-540" w:right="-720" w:hanging="0"/>
        <w:jc w:val="both"/>
        <w:rPr>
          <w:sz w:val="22"/>
          <w:szCs w:val="22"/>
        </w:rPr>
      </w:pPr>
      <w:r>
        <w:rPr>
          <w:b/>
          <w:sz w:val="22"/>
          <w:szCs w:val="22"/>
        </w:rPr>
        <w:t>VILI DURNIK</w:t>
      </w:r>
      <w:r>
        <w:rPr>
          <w:sz w:val="22"/>
          <w:szCs w:val="22"/>
        </w:rPr>
        <w:t xml:space="preserve"> je rekel, da se bodo potrudili. Opozoriti pa mora, da snemalna naprava ne omogoči vedno najboljšega izdelka. Če bodo kake pripombe, bodo zapisnik kasneje dopolnili.</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r>
    </w:p>
    <w:p>
      <w:pPr>
        <w:pStyle w:val="Normal"/>
        <w:ind w:left="-540" w:right="-720" w:hanging="0"/>
        <w:jc w:val="both"/>
        <w:rPr>
          <w:b/>
          <w:b/>
          <w:sz w:val="22"/>
          <w:szCs w:val="22"/>
          <w:u w:val="single"/>
        </w:rPr>
      </w:pPr>
      <w:r>
        <w:rPr>
          <w:b/>
          <w:sz w:val="22"/>
          <w:szCs w:val="22"/>
          <w:u w:val="single"/>
        </w:rPr>
        <w:t>K 2. točki dnevnega reda</w:t>
      </w:r>
    </w:p>
    <w:p>
      <w:pPr>
        <w:pStyle w:val="Normal"/>
        <w:ind w:left="-540" w:right="-720" w:hanging="0"/>
        <w:jc w:val="both"/>
        <w:rPr>
          <w:b/>
          <w:b/>
          <w:sz w:val="22"/>
          <w:szCs w:val="22"/>
        </w:rPr>
      </w:pPr>
      <w:r>
        <w:rPr>
          <w:b/>
          <w:sz w:val="22"/>
          <w:szCs w:val="22"/>
        </w:rPr>
        <w:t>Pravilnik o sofinanciranju letnega programa športa v občini Ajdovščina</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ERIKA ZAVNIK</w:t>
      </w:r>
      <w:r>
        <w:rPr>
          <w:sz w:val="22"/>
          <w:szCs w:val="22"/>
        </w:rPr>
        <w:t xml:space="preserve"> je podala uvodno obrazložitev.</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GDA RUPNIK</w:t>
      </w:r>
      <w:r>
        <w:rPr>
          <w:sz w:val="22"/>
          <w:szCs w:val="22"/>
        </w:rPr>
        <w:t xml:space="preserve"> je povedala, da odbor ni imel pripomb.</w:t>
      </w:r>
    </w:p>
    <w:p>
      <w:pPr>
        <w:pStyle w:val="Normal"/>
        <w:ind w:left="-540" w:right="-720" w:hanging="0"/>
        <w:jc w:val="both"/>
        <w:rPr/>
      </w:pPr>
      <w:r>
        <w:rPr>
          <w:b/>
          <w:sz w:val="22"/>
          <w:szCs w:val="22"/>
        </w:rPr>
        <w:t>ALEKSANDER LEMUT</w:t>
      </w:r>
      <w:r>
        <w:rPr>
          <w:sz w:val="22"/>
          <w:szCs w:val="22"/>
        </w:rPr>
        <w:t xml:space="preserve"> je menil, da je bila Športna zveza ukinjena in vprašal, če je prav slišal, da je Športna zveza ta pravilnik potrdila.</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ERIKA ZAVNIK</w:t>
      </w:r>
      <w:r>
        <w:rPr>
          <w:sz w:val="22"/>
          <w:szCs w:val="22"/>
        </w:rPr>
        <w:t xml:space="preserve"> je povedala, da je bil skupni sestanek Športne zveze – predsedstva ter strokovnega sveta Zavoda za šport .</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EKSANDER LEMUT</w:t>
      </w:r>
      <w:r>
        <w:rPr>
          <w:sz w:val="22"/>
          <w:szCs w:val="22"/>
        </w:rPr>
        <w:t xml:space="preserve"> je dejal, da se nanj obračajo posamezni ljudje iz te zveze oz. iz posameznih klubov in ni imel občutka, da bi bili zadovoljni s tem predlogom. Pravijo, da gre samo za drugo pakiranje. Pri povečevanju cen radi dajejo lepe prikaze in vedno delajo primerjavo s tistimi občinami, ki imajo najdražje cene. Zanima ga, ali res dajo v primerjavi s sosednjimi občinami tako malo za šport oz. bistveno manj kot drugi.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ERIKA ZAVNIK</w:t>
      </w:r>
      <w:r>
        <w:rPr>
          <w:sz w:val="22"/>
          <w:szCs w:val="22"/>
        </w:rPr>
        <w:t xml:space="preserve"> je povedala, da je pravilnik posledica kvote, ki je v proračunu in velja za vse enako. ŠZ je res pripravila pregled, z občinami pa je kontaktirala tudi občinska uprava. Žal občine zelo različno prikazujejo podatke. Pri nekaterih so v to zajete tudi investicije in strokovno delo ZŠ, zato je vprašljivo, koliko je moč te podatke primerjati. Naša občina namenja večji del proračuna za investicije in mogoče so res sredstva za programe nekoliko nižja v primerjavi s sosednjimi občinami.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ALEKSANDER LEMUT</w:t>
      </w:r>
      <w:r>
        <w:rPr>
          <w:sz w:val="22"/>
          <w:szCs w:val="22"/>
        </w:rPr>
        <w:t xml:space="preserve"> je menil, da bi bilo dobro do II. obravnave narediti en pregled te primerjave.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BOJAN BLAŽKO</w:t>
      </w:r>
      <w:r>
        <w:rPr>
          <w:sz w:val="22"/>
          <w:szCs w:val="22"/>
        </w:rPr>
        <w:t xml:space="preserve"> je rekel, da je bila v proračunu postavka 4120 transferi neprofitnim organizacijam, kjer je bila postavka s 17 mio. sit povečana na 27. Ali bo šlo teh 10 mio. sit za programe klubov, ali bodo klubi dobili več, ker bodo morali plačevati dvorano. Če je zadnje, jim ne namenjajo nič več sredstev, kot prej.</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ILOŠ BIZJAK</w:t>
      </w:r>
      <w:r>
        <w:rPr>
          <w:sz w:val="22"/>
          <w:szCs w:val="22"/>
        </w:rPr>
        <w:t xml:space="preserve"> je g. Lemutu pojasnil, da je bila preglednica narejena na prejšnji seji. Pri dotacijah za šport je dejansko indeks 116 %.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DRAGICA FIEGL</w:t>
      </w:r>
      <w:r>
        <w:rPr>
          <w:sz w:val="22"/>
          <w:szCs w:val="22"/>
        </w:rPr>
        <w:t xml:space="preserve"> je rekla, da dopuščajo, da je to premalo.</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BOJAN BLAŽKO</w:t>
      </w:r>
      <w:r>
        <w:rPr>
          <w:sz w:val="22"/>
          <w:szCs w:val="22"/>
        </w:rPr>
        <w:t xml:space="preserve"> je dejal, da imajo klubi več mlajših selekcij, ki se prijavljajo na taka ali drugačna športna tekmovanja. Kako bodo reševali to z ekonomskega vidika, ker bodo morali sami kriti stroške dvorane. Ali bodo zmogli prijavljati vse selekcije. Na str. 3 pod točko 6 je citiral zadnji odstavek in vprašal, kako se je v preteklosti izvajalo te srednjeročne in letne programe in kdo je dobil večino sredstev, vedo, zato ga zanima, če je ŠZ zadosten garant, da bodo sredstva pravilno razdeljena med posamezna društv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ERIKA ZAVNIK</w:t>
      </w:r>
      <w:r>
        <w:rPr>
          <w:sz w:val="22"/>
          <w:szCs w:val="22"/>
        </w:rPr>
        <w:t xml:space="preserve"> je glede izobraževanja pojasnila, da je potrebna prijava na razpis. ŠZ pa bi predhodno pripravila predlog, kaj je pomembno in kakšno usposabljanje bi morali imeti vaditelji oz. trenerji v klubu. To bi samo strokovna komisija obravnavala kot izhodišče glede na prijavo.</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BOJAN BLAŽKO</w:t>
      </w:r>
      <w:r>
        <w:rPr>
          <w:sz w:val="22"/>
          <w:szCs w:val="22"/>
        </w:rPr>
        <w:t xml:space="preserve"> je rekel, da njegovo izvajanje izhaja samo iz preteklih slabih izkušenj, kdo je prej vodil ŠZ in kam se je večina sredstev pretakala.</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ERIKA ZAVNIK</w:t>
      </w:r>
      <w:r>
        <w:rPr>
          <w:sz w:val="22"/>
          <w:szCs w:val="22"/>
        </w:rPr>
        <w:t xml:space="preserve"> je dodala, da bo ŠZ v komisiji sodelovala samo z enim članom, ki bo obravnavala prejete vloge na razpis.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JOSIP TROHA</w:t>
      </w:r>
      <w:r>
        <w:rPr>
          <w:sz w:val="22"/>
          <w:szCs w:val="22"/>
        </w:rPr>
        <w:t xml:space="preserve"> je vprašal, če se je upoštevalo tudi predloge ŠZ, ki so imeli pripravljene neke izboljšave oz. sugestije. Ali je g. Velikonja sodeloval oz. ali je videl ta čistopis.</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ERIKA ZAVNIK</w:t>
      </w:r>
      <w:r>
        <w:rPr>
          <w:sz w:val="22"/>
          <w:szCs w:val="22"/>
        </w:rPr>
        <w:t xml:space="preserve"> je dejala, da je že povedala, da so bili na sestanku predstavniki ŠZ, konkretno tudi g. Velikonj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JOSIP TROHA</w:t>
      </w:r>
      <w:r>
        <w:rPr>
          <w:sz w:val="22"/>
          <w:szCs w:val="22"/>
        </w:rPr>
        <w:t xml:space="preserve"> je dejal, da bo s to obrazložitvijo pravilnik podprl. Točno ve, da ne bodo ustregli vsem. </w:t>
      </w:r>
    </w:p>
    <w:p>
      <w:pPr>
        <w:pStyle w:val="Normal"/>
        <w:ind w:left="-540" w:right="-720" w:hanging="0"/>
        <w:jc w:val="both"/>
        <w:rPr>
          <w:sz w:val="22"/>
          <w:szCs w:val="22"/>
        </w:rPr>
      </w:pPr>
      <w:r>
        <w:rPr>
          <w:b/>
          <w:sz w:val="22"/>
          <w:szCs w:val="22"/>
        </w:rPr>
        <w:t>MARJAN POLJŠAK</w:t>
      </w:r>
      <w:r>
        <w:rPr>
          <w:sz w:val="22"/>
          <w:szCs w:val="22"/>
        </w:rPr>
        <w:t xml:space="preserve"> je dejal, da res v Ajdovščini namenjajo nekaj manj sredstev za šport, vendar je to posledica preteklosti. Stanje se vsako leto malo izboljša, vendar malo. Vedno se potem nihče ne odloči, da bi na račun tega nižali investicije. Ker ni bilo več razprave, je predlagal, da glasujejo.</w:t>
      </w:r>
    </w:p>
    <w:p>
      <w:pPr>
        <w:pStyle w:val="Normal"/>
        <w:ind w:left="-540" w:right="-720" w:hanging="0"/>
        <w:jc w:val="both"/>
        <w:rPr>
          <w:sz w:val="22"/>
          <w:szCs w:val="22"/>
        </w:rPr>
      </w:pPr>
      <w:r>
        <w:rPr>
          <w:sz w:val="22"/>
          <w:szCs w:val="22"/>
        </w:rPr>
      </w:r>
    </w:p>
    <w:p>
      <w:pPr>
        <w:pStyle w:val="Normal"/>
        <w:ind w:left="-540" w:right="-720" w:hanging="0"/>
        <w:jc w:val="both"/>
        <w:rPr/>
      </w:pPr>
      <w:r>
        <w:rPr>
          <w:sz w:val="22"/>
          <w:szCs w:val="22"/>
        </w:rPr>
        <w:tab/>
        <w:tab/>
        <w:t xml:space="preserve">- Člani sveta so z glasovanjem   </w:t>
      </w:r>
      <w:r>
        <w:rPr>
          <w:b/>
          <w:sz w:val="22"/>
          <w:szCs w:val="22"/>
        </w:rPr>
        <w:t>(18 ZA) sprejeli</w:t>
      </w:r>
      <w:r>
        <w:rPr>
          <w:sz w:val="22"/>
          <w:szCs w:val="22"/>
        </w:rPr>
        <w:t xml:space="preserve">   predlog pravilnika.</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t xml:space="preserve">Predsedujoči je predlagal, da izvedejo še drugo obravnavo. </w:t>
      </w:r>
    </w:p>
    <w:p>
      <w:pPr>
        <w:pStyle w:val="Normal"/>
        <w:ind w:left="-540" w:right="-720" w:hanging="0"/>
        <w:jc w:val="both"/>
        <w:rPr>
          <w:sz w:val="22"/>
          <w:szCs w:val="22"/>
        </w:rPr>
      </w:pPr>
      <w:r>
        <w:rPr>
          <w:sz w:val="22"/>
          <w:szCs w:val="22"/>
        </w:rPr>
      </w:r>
    </w:p>
    <w:p>
      <w:pPr>
        <w:pStyle w:val="Normal"/>
        <w:ind w:left="-540" w:right="-720" w:hanging="0"/>
        <w:jc w:val="both"/>
        <w:rPr/>
      </w:pPr>
      <w:r>
        <w:rPr>
          <w:sz w:val="22"/>
          <w:szCs w:val="22"/>
        </w:rPr>
        <w:tab/>
        <w:tab/>
        <w:t xml:space="preserve">- Člani sveta so z glasovanjem   </w:t>
      </w:r>
      <w:r>
        <w:rPr>
          <w:b/>
          <w:sz w:val="22"/>
          <w:szCs w:val="22"/>
        </w:rPr>
        <w:t>(19 ZA) sprejeli</w:t>
      </w:r>
      <w:r>
        <w:rPr>
          <w:sz w:val="22"/>
          <w:szCs w:val="22"/>
        </w:rPr>
        <w:t xml:space="preserve">   predlagan sklep.</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t>Ker ni bilo nobene razprave, je predsedujoči predlagal, da glasujejo še v II. obravnavi.</w:t>
      </w:r>
    </w:p>
    <w:p>
      <w:pPr>
        <w:pStyle w:val="Normal"/>
        <w:ind w:left="-540" w:right="-720" w:hanging="0"/>
        <w:jc w:val="both"/>
        <w:rPr>
          <w:sz w:val="22"/>
          <w:szCs w:val="22"/>
        </w:rPr>
      </w:pPr>
      <w:r>
        <w:rPr>
          <w:sz w:val="22"/>
          <w:szCs w:val="22"/>
        </w:rPr>
      </w:r>
    </w:p>
    <w:p>
      <w:pPr>
        <w:pStyle w:val="Normal"/>
        <w:ind w:left="-540" w:right="-720" w:hanging="0"/>
        <w:jc w:val="both"/>
        <w:rPr/>
      </w:pPr>
      <w:r>
        <w:rPr>
          <w:sz w:val="22"/>
          <w:szCs w:val="22"/>
        </w:rPr>
        <w:tab/>
        <w:tab/>
        <w:t xml:space="preserve">- Člani sveta so z glasovanjem   </w:t>
      </w:r>
      <w:r>
        <w:rPr>
          <w:b/>
          <w:sz w:val="22"/>
          <w:szCs w:val="22"/>
        </w:rPr>
        <w:t>(19 ZA) sprejeli</w:t>
      </w:r>
      <w:r>
        <w:rPr>
          <w:sz w:val="22"/>
          <w:szCs w:val="22"/>
        </w:rPr>
        <w:t xml:space="preserve">   Pravilnik o sofinanciranju letnega programa športa v občini Ajdovščina.</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r>
    </w:p>
    <w:p>
      <w:pPr>
        <w:pStyle w:val="Normal"/>
        <w:ind w:left="-540" w:right="-720" w:hanging="0"/>
        <w:jc w:val="both"/>
        <w:rPr>
          <w:b/>
          <w:b/>
          <w:sz w:val="22"/>
          <w:szCs w:val="22"/>
          <w:u w:val="single"/>
        </w:rPr>
      </w:pPr>
      <w:r>
        <w:rPr>
          <w:b/>
          <w:sz w:val="22"/>
          <w:szCs w:val="22"/>
          <w:u w:val="single"/>
        </w:rPr>
        <w:t>K 3. točki dnevnega reda</w:t>
      </w:r>
    </w:p>
    <w:p>
      <w:pPr>
        <w:pStyle w:val="Normal"/>
        <w:ind w:left="-540" w:right="-720" w:hanging="0"/>
        <w:jc w:val="both"/>
        <w:rPr>
          <w:b/>
          <w:b/>
          <w:sz w:val="22"/>
          <w:szCs w:val="22"/>
        </w:rPr>
      </w:pPr>
      <w:r>
        <w:rPr>
          <w:b/>
          <w:sz w:val="22"/>
          <w:szCs w:val="22"/>
        </w:rPr>
        <w:t>Premoženjsko pravne zadeve</w:t>
      </w:r>
    </w:p>
    <w:p>
      <w:pPr>
        <w:pStyle w:val="Normal"/>
        <w:ind w:left="-540" w:right="-720" w:hanging="0"/>
        <w:jc w:val="both"/>
        <w:rPr>
          <w:b/>
          <w:b/>
          <w:sz w:val="22"/>
          <w:szCs w:val="22"/>
        </w:rPr>
      </w:pPr>
      <w:r>
        <w:rPr>
          <w:b/>
          <w:sz w:val="22"/>
          <w:szCs w:val="22"/>
        </w:rPr>
      </w:r>
    </w:p>
    <w:p>
      <w:pPr>
        <w:pStyle w:val="Normal"/>
        <w:ind w:left="-540" w:right="-720" w:hanging="0"/>
        <w:jc w:val="both"/>
        <w:rPr>
          <w:sz w:val="22"/>
          <w:szCs w:val="22"/>
        </w:rPr>
      </w:pPr>
      <w:r>
        <w:rPr>
          <w:b/>
          <w:sz w:val="22"/>
          <w:szCs w:val="22"/>
        </w:rPr>
        <w:t>SONJA LOVREKOVIĆ</w:t>
      </w:r>
      <w:r>
        <w:rPr>
          <w:sz w:val="22"/>
          <w:szCs w:val="22"/>
        </w:rPr>
        <w:t xml:space="preserve"> je podala uvodno obrazložitev k zamenjavi zemljišč z družbo Lip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SONJA ŽGAVC</w:t>
      </w:r>
      <w:r>
        <w:rPr>
          <w:sz w:val="22"/>
          <w:szCs w:val="22"/>
        </w:rPr>
        <w:t xml:space="preserve"> je povedala, da se je odbor strinjal.</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t>Ker ni bilo razprave, je predsedujoči predlagal glasovanje.</w:t>
      </w:r>
    </w:p>
    <w:p>
      <w:pPr>
        <w:pStyle w:val="Normal"/>
        <w:ind w:left="-540" w:right="-720" w:hanging="0"/>
        <w:jc w:val="both"/>
        <w:rPr>
          <w:sz w:val="22"/>
          <w:szCs w:val="22"/>
        </w:rPr>
      </w:pPr>
      <w:r>
        <w:rPr>
          <w:sz w:val="22"/>
          <w:szCs w:val="22"/>
        </w:rPr>
      </w:r>
    </w:p>
    <w:p>
      <w:pPr>
        <w:pStyle w:val="Normal"/>
        <w:ind w:left="-540" w:right="-720" w:hanging="0"/>
        <w:jc w:val="both"/>
        <w:rPr/>
      </w:pPr>
      <w:r>
        <w:rPr>
          <w:sz w:val="22"/>
          <w:szCs w:val="22"/>
        </w:rPr>
        <w:tab/>
        <w:tab/>
        <w:t xml:space="preserve">- Člani sveta so z glasovanjem   </w:t>
      </w:r>
      <w:r>
        <w:rPr>
          <w:b/>
          <w:sz w:val="22"/>
          <w:szCs w:val="22"/>
        </w:rPr>
        <w:t>(19 ZA)  sprejeli</w:t>
      </w:r>
      <w:r>
        <w:rPr>
          <w:sz w:val="22"/>
          <w:szCs w:val="22"/>
        </w:rPr>
        <w:t xml:space="preserve">   predlagan sklep.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SONJA LOVREKOVIĆ</w:t>
      </w:r>
      <w:r>
        <w:rPr>
          <w:sz w:val="22"/>
          <w:szCs w:val="22"/>
        </w:rPr>
        <w:t xml:space="preserve"> je podala uvodno obrazložitev k ukinitvam javnih dober v Lokavcu (Bolko) in Kožmanih (Kenda).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SONJA ŽGAVC</w:t>
      </w:r>
      <w:r>
        <w:rPr>
          <w:sz w:val="22"/>
          <w:szCs w:val="22"/>
        </w:rPr>
        <w:t xml:space="preserve"> je povedala, da se je odbor strinjal z ukinitvijo v Lokavcu. Glede zadeve Kenda pa se niso poenotili. Zid še ne stoji, v naravi je tam zelenica in niso preveč naklonjeni prodaji takih površin. Imeli pa so pomislek, ker se je KS strinjala in ker se drži ceste. Sicer lahko na občini določijo, kakšen naj bo odmik. Ker se niso poenotili, odločitev prepuščajo svetu.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IGOR ČESNIK</w:t>
      </w:r>
      <w:r>
        <w:rPr>
          <w:sz w:val="22"/>
          <w:szCs w:val="22"/>
        </w:rPr>
        <w:t xml:space="preserve"> je dejal, da se odbor  za okolje ni strinjal, ker poti v občini ne bi smeli ožiti. Ne gre za nasprotovanje konkretnemu primeru, temveč je to bolj generalna odločitev.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BOJAN BLAŽKO</w:t>
      </w:r>
      <w:r>
        <w:rPr>
          <w:sz w:val="22"/>
          <w:szCs w:val="22"/>
        </w:rPr>
        <w:t xml:space="preserve"> je rekel, da je ta pot dovozna pot samo še za eno hišo. Menil je, da ne gre za strašno problematiko in ne posega toliko v javno dobro.</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SONJA ŽGAVC</w:t>
      </w:r>
      <w:r>
        <w:rPr>
          <w:sz w:val="22"/>
          <w:szCs w:val="22"/>
        </w:rPr>
        <w:t xml:space="preserve"> je vprašala, če ni tisti del zazidljiv. (Ne.)</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MARJAN POLJŠAK</w:t>
      </w:r>
      <w:r>
        <w:rPr>
          <w:sz w:val="22"/>
          <w:szCs w:val="22"/>
        </w:rPr>
        <w:t xml:space="preserve"> je predlagal, da bodo potem glasovali ločeno. Najprej je prosil, da glasujejo o ukinitvi v Lokavcu.</w:t>
      </w:r>
    </w:p>
    <w:p>
      <w:pPr>
        <w:pStyle w:val="Normal"/>
        <w:ind w:left="-540" w:right="-720" w:hanging="0"/>
        <w:jc w:val="both"/>
        <w:rPr>
          <w:rFonts w:eastAsia="Arial"/>
          <w:sz w:val="22"/>
          <w:szCs w:val="22"/>
        </w:rPr>
      </w:pPr>
      <w:r>
        <w:rPr>
          <w:rFonts w:eastAsia="Arial"/>
          <w:sz w:val="22"/>
          <w:szCs w:val="22"/>
        </w:rPr>
        <w:t xml:space="preserve"> </w:t>
      </w:r>
    </w:p>
    <w:p>
      <w:pPr>
        <w:pStyle w:val="Normal"/>
        <w:ind w:left="-540" w:right="-720" w:hanging="0"/>
        <w:jc w:val="both"/>
        <w:rPr/>
      </w:pPr>
      <w:r>
        <w:rPr>
          <w:sz w:val="22"/>
          <w:szCs w:val="22"/>
        </w:rPr>
        <w:tab/>
        <w:tab/>
        <w:t xml:space="preserve">- Člani sveta so z glasovanjem   </w:t>
      </w:r>
      <w:r>
        <w:rPr>
          <w:b/>
          <w:sz w:val="22"/>
          <w:szCs w:val="22"/>
        </w:rPr>
        <w:t>(21 ZA)  sprejeli</w:t>
      </w:r>
      <w:r>
        <w:rPr>
          <w:sz w:val="22"/>
          <w:szCs w:val="22"/>
        </w:rPr>
        <w:t xml:space="preserve">   predlagan sklep. </w:t>
      </w:r>
    </w:p>
    <w:p>
      <w:pPr>
        <w:pStyle w:val="Normal"/>
        <w:ind w:left="-540" w:right="-720" w:hanging="0"/>
        <w:jc w:val="both"/>
        <w:rPr>
          <w:rFonts w:eastAsia="Arial"/>
          <w:sz w:val="22"/>
          <w:szCs w:val="22"/>
        </w:rPr>
      </w:pPr>
      <w:r>
        <w:rPr>
          <w:rFonts w:eastAsia="Arial"/>
          <w:sz w:val="22"/>
          <w:szCs w:val="22"/>
        </w:rPr>
        <w:t xml:space="preserve">  </w:t>
      </w:r>
    </w:p>
    <w:p>
      <w:pPr>
        <w:pStyle w:val="Normal"/>
        <w:ind w:left="-540" w:right="-720" w:hanging="0"/>
        <w:jc w:val="both"/>
        <w:rPr>
          <w:sz w:val="22"/>
          <w:szCs w:val="22"/>
        </w:rPr>
      </w:pPr>
      <w:r>
        <w:rPr>
          <w:sz w:val="22"/>
          <w:szCs w:val="22"/>
        </w:rPr>
        <w:t>Predsedujoči je predlagal, da glasujejo še o ukinitvi v Kožmanih.</w:t>
      </w:r>
    </w:p>
    <w:p>
      <w:pPr>
        <w:pStyle w:val="Normal"/>
        <w:ind w:left="-540" w:right="-720" w:hanging="0"/>
        <w:jc w:val="both"/>
        <w:rPr>
          <w:sz w:val="22"/>
          <w:szCs w:val="22"/>
        </w:rPr>
      </w:pPr>
      <w:r>
        <w:rPr>
          <w:sz w:val="22"/>
          <w:szCs w:val="22"/>
        </w:rPr>
      </w:r>
    </w:p>
    <w:p>
      <w:pPr>
        <w:pStyle w:val="Normal"/>
        <w:ind w:left="-540" w:right="-720" w:hanging="0"/>
        <w:jc w:val="both"/>
        <w:rPr/>
      </w:pPr>
      <w:r>
        <w:rPr>
          <w:sz w:val="22"/>
          <w:szCs w:val="22"/>
        </w:rPr>
        <w:tab/>
        <w:tab/>
        <w:t xml:space="preserve">- Člani sveta so z glasovanjem   </w:t>
      </w:r>
      <w:r>
        <w:rPr>
          <w:b/>
          <w:sz w:val="22"/>
          <w:szCs w:val="22"/>
        </w:rPr>
        <w:t>(6 ZA, 10 PROTI) niso sprejeli</w:t>
      </w:r>
      <w:r>
        <w:rPr>
          <w:sz w:val="22"/>
          <w:szCs w:val="22"/>
        </w:rPr>
        <w:t xml:space="preserve">   predlaganega sklepa.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r>
    </w:p>
    <w:p>
      <w:pPr>
        <w:pStyle w:val="Normal"/>
        <w:ind w:left="-540" w:right="-720" w:hanging="0"/>
        <w:jc w:val="both"/>
        <w:rPr>
          <w:b/>
          <w:b/>
          <w:sz w:val="22"/>
          <w:szCs w:val="22"/>
          <w:u w:val="single"/>
        </w:rPr>
      </w:pPr>
      <w:r>
        <w:rPr>
          <w:b/>
          <w:sz w:val="22"/>
          <w:szCs w:val="22"/>
          <w:u w:val="single"/>
        </w:rPr>
        <w:t>K 4. točki dnevnega reda</w:t>
      </w:r>
    </w:p>
    <w:p>
      <w:pPr>
        <w:pStyle w:val="Normal"/>
        <w:ind w:left="-540" w:right="-720" w:hanging="0"/>
        <w:jc w:val="both"/>
        <w:rPr>
          <w:b/>
          <w:b/>
          <w:sz w:val="22"/>
          <w:szCs w:val="22"/>
        </w:rPr>
      </w:pPr>
      <w:r>
        <w:rPr>
          <w:b/>
          <w:sz w:val="22"/>
          <w:szCs w:val="22"/>
        </w:rPr>
        <w:t>Informacije in pobude</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JOSIP TROHA</w:t>
      </w:r>
      <w:r>
        <w:rPr>
          <w:sz w:val="22"/>
          <w:szCs w:val="22"/>
        </w:rPr>
        <w:t xml:space="preserve"> je rekel, da mu ni več točno poznano, kdaj je postavil vprašanje glede postavitev cestnih ovir v križišču pri Vogalu. Odgovorjeno je bilo, da se bo zaprosilo še za mnenje KS. Sedaj vidi, da se ovire postavljajo, pa ga zanima, ali se bo tudi tam, ker gre za nevarno in nepregledno točko.</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IVAN KRAŠNA</w:t>
      </w:r>
      <w:r>
        <w:rPr>
          <w:sz w:val="22"/>
          <w:szCs w:val="22"/>
        </w:rPr>
        <w:t xml:space="preserve"> je predlagal, da bi enkrat pregledali, katera vprašanja so dobila odgovor, katera ne, ker se na vsaki seji opozarja, da ni bilo odgovorov. Sedaj so približno na polovici mandata. </w:t>
      </w:r>
    </w:p>
    <w:p>
      <w:pPr>
        <w:pStyle w:val="Normal"/>
        <w:ind w:left="-540" w:right="-720" w:hanging="0"/>
        <w:jc w:val="both"/>
        <w:rPr>
          <w:b/>
          <w:b/>
          <w:sz w:val="22"/>
          <w:szCs w:val="22"/>
        </w:rPr>
      </w:pPr>
      <w:r>
        <w:rPr>
          <w:b/>
          <w:sz w:val="22"/>
          <w:szCs w:val="22"/>
        </w:rPr>
      </w:r>
    </w:p>
    <w:p>
      <w:pPr>
        <w:pStyle w:val="Normal"/>
        <w:ind w:left="-540" w:right="-720" w:hanging="0"/>
        <w:jc w:val="both"/>
        <w:rPr>
          <w:sz w:val="22"/>
          <w:szCs w:val="22"/>
        </w:rPr>
      </w:pPr>
      <w:r>
        <w:rPr>
          <w:b/>
          <w:sz w:val="22"/>
          <w:szCs w:val="22"/>
        </w:rPr>
        <w:t>BRATINA ROMAN</w:t>
      </w:r>
      <w:r>
        <w:rPr>
          <w:sz w:val="22"/>
          <w:szCs w:val="22"/>
        </w:rPr>
        <w:t xml:space="preserve"> je imel pobudo glede zimskega vzdrževanje ceste Kovk – Zadlog. Idrijska občina to cesto pluži, naša občina pa samo do zadnje hiše, zato ostane cca 3 km neplužene ceste. Zakaj se ta cesta ne pluži v celoti, saj gre za povezavo dveh občin. Prosil je, da bi KSD pripravila poročilo o letni porabi sredstev za vzdrževanje te ceste. Ta cesta bi bila potrebna čim prejšnje asfaltacije. Manjka samo 700 m in še to v dveh odsekih. Zanima ga, koliko bi to stalo in kako se razmišlja o vzdrževanju te ceste. Vzdrževanje brez asfalta stane, saj je tam klanec in gramoz nosi po kmetijskih površinah. </w:t>
      </w:r>
    </w:p>
    <w:p>
      <w:pPr>
        <w:pStyle w:val="Normal"/>
        <w:ind w:left="-540" w:right="-720" w:hanging="0"/>
        <w:jc w:val="both"/>
        <w:rPr>
          <w:sz w:val="22"/>
          <w:szCs w:val="22"/>
        </w:rPr>
      </w:pPr>
      <w:r>
        <w:rPr>
          <w:sz w:val="22"/>
          <w:szCs w:val="22"/>
        </w:rPr>
      </w:r>
    </w:p>
    <w:p>
      <w:pPr>
        <w:pStyle w:val="Normal"/>
        <w:ind w:left="-540" w:right="-720" w:hanging="0"/>
        <w:jc w:val="both"/>
        <w:rPr/>
      </w:pPr>
      <w:r>
        <w:rPr>
          <w:b/>
          <w:sz w:val="22"/>
          <w:szCs w:val="22"/>
        </w:rPr>
        <w:t>SONJA ŽGAVC</w:t>
      </w:r>
      <w:r>
        <w:rPr>
          <w:sz w:val="22"/>
          <w:szCs w:val="22"/>
        </w:rPr>
        <w:t xml:space="preserve"> je dejala, da pri šturskem pokopališču še vedno stoji kandelaber brez luči. Ali se bo kaj izvedlo s staro bencinsko črpalko. </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ANTON KREŠEVEC</w:t>
      </w:r>
      <w:r>
        <w:rPr>
          <w:sz w:val="22"/>
          <w:szCs w:val="22"/>
        </w:rPr>
        <w:t xml:space="preserve"> je dejal, da se bliža zima in njej primerne vremenske razmere. Prejšnji nalivi so močno poškodovali ceste, posebej tiste, ki kotirajo naselja v hribu. Ceste imajo luknje, asfalt je spodkopan. Gre za občinske ceste. Kdaj bo KSD to sanirala. Če bo zmrzal, se bo asfalt še bolj lomil in bodo spomladi same luknje. Ali se bolj splača preventivno nekaj ukrepati, ali bodo potem popravljali z večjimi stroški. Prav bi bilo, da KSD naredili plan, kje je bolj in kje manj kritično in tisto sanira. </w:t>
      </w:r>
    </w:p>
    <w:p>
      <w:pPr>
        <w:pStyle w:val="Normal"/>
        <w:ind w:left="-540" w:right="-720" w:hanging="0"/>
        <w:jc w:val="both"/>
        <w:rPr>
          <w:b/>
          <w:b/>
          <w:sz w:val="22"/>
          <w:szCs w:val="22"/>
        </w:rPr>
      </w:pPr>
      <w:r>
        <w:rPr>
          <w:b/>
          <w:sz w:val="22"/>
          <w:szCs w:val="22"/>
        </w:rPr>
      </w:r>
    </w:p>
    <w:p>
      <w:pPr>
        <w:pStyle w:val="Normal"/>
        <w:ind w:left="-540" w:right="-720" w:hanging="0"/>
        <w:jc w:val="both"/>
        <w:rPr/>
      </w:pPr>
      <w:r>
        <w:rPr>
          <w:b/>
          <w:sz w:val="22"/>
          <w:szCs w:val="22"/>
        </w:rPr>
        <w:t>ALBERT KRAVOS</w:t>
      </w:r>
      <w:r>
        <w:rPr>
          <w:sz w:val="22"/>
          <w:szCs w:val="22"/>
        </w:rPr>
        <w:t xml:space="preserve"> je dejal, da ima pripombo na odgovor glede komasacij, saj je želel ime.</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b/>
          <w:sz w:val="22"/>
          <w:szCs w:val="22"/>
        </w:rPr>
        <w:t>JANEZ FURLAN</w:t>
      </w:r>
      <w:r>
        <w:rPr>
          <w:sz w:val="22"/>
          <w:szCs w:val="22"/>
        </w:rPr>
        <w:t xml:space="preserve"> je povedal, da je za to področje na Upravni enoti zadolžena Branka Likar. </w:t>
      </w:r>
    </w:p>
    <w:p>
      <w:pPr>
        <w:pStyle w:val="Normal"/>
        <w:ind w:left="-540" w:right="-720" w:hanging="0"/>
        <w:jc w:val="both"/>
        <w:rPr>
          <w:sz w:val="28"/>
          <w:szCs w:val="28"/>
        </w:rPr>
      </w:pPr>
      <w:r>
        <w:rPr>
          <w:sz w:val="28"/>
          <w:szCs w:val="28"/>
        </w:rPr>
      </w:r>
    </w:p>
    <w:p>
      <w:pPr>
        <w:pStyle w:val="Normal"/>
        <w:ind w:left="-540" w:right="-720" w:hanging="0"/>
        <w:jc w:val="both"/>
        <w:rPr>
          <w:sz w:val="22"/>
          <w:szCs w:val="22"/>
        </w:rPr>
      </w:pPr>
      <w:r>
        <w:rPr>
          <w:sz w:val="22"/>
          <w:szCs w:val="22"/>
        </w:rPr>
        <w:t>Ker ni želel nihče razpravljati, je predsedujoči zaključil sejo.</w:t>
      </w:r>
    </w:p>
    <w:p>
      <w:pPr>
        <w:pStyle w:val="Normal"/>
        <w:ind w:left="-540" w:right="-720" w:hanging="0"/>
        <w:jc w:val="both"/>
        <w:rPr>
          <w:sz w:val="22"/>
          <w:szCs w:val="22"/>
        </w:rPr>
      </w:pPr>
      <w:r>
        <w:rPr>
          <w:sz w:val="22"/>
          <w:szCs w:val="22"/>
        </w:rPr>
      </w:r>
    </w:p>
    <w:p>
      <w:pPr>
        <w:pStyle w:val="Normal"/>
        <w:ind w:left="-540" w:right="-720" w:hanging="0"/>
        <w:jc w:val="both"/>
        <w:rPr>
          <w:sz w:val="22"/>
          <w:szCs w:val="22"/>
        </w:rPr>
      </w:pPr>
      <w:r>
        <w:rPr>
          <w:sz w:val="22"/>
          <w:szCs w:val="22"/>
        </w:rPr>
        <w:t>Seja je bila zaključena ob 18,30.</w:t>
      </w:r>
    </w:p>
    <w:p>
      <w:pPr>
        <w:pStyle w:val="Normal"/>
        <w:ind w:left="-540" w:right="-720" w:hanging="0"/>
        <w:jc w:val="both"/>
        <w:rPr>
          <w:sz w:val="22"/>
          <w:szCs w:val="22"/>
        </w:rPr>
      </w:pPr>
      <w:r>
        <w:rPr>
          <w:sz w:val="22"/>
          <w:szCs w:val="22"/>
        </w:rPr>
      </w:r>
    </w:p>
    <w:p>
      <w:pPr>
        <w:pStyle w:val="Normal"/>
        <w:ind w:left="-540" w:right="-720" w:hanging="0"/>
        <w:jc w:val="both"/>
        <w:rPr>
          <w:b/>
          <w:b/>
          <w:sz w:val="22"/>
          <w:szCs w:val="22"/>
        </w:rPr>
      </w:pPr>
      <w:r>
        <w:rPr>
          <w:b/>
          <w:sz w:val="22"/>
          <w:szCs w:val="22"/>
        </w:rPr>
      </w:r>
    </w:p>
    <w:p>
      <w:pPr>
        <w:pStyle w:val="Normal"/>
        <w:ind w:left="-540" w:right="-720" w:hanging="0"/>
        <w:jc w:val="both"/>
        <w:rPr>
          <w:b/>
          <w:b/>
          <w:sz w:val="22"/>
          <w:szCs w:val="22"/>
        </w:rPr>
      </w:pPr>
      <w:r>
        <w:rPr>
          <w:rFonts w:eastAsia="Arial"/>
          <w:b/>
          <w:sz w:val="22"/>
          <w:szCs w:val="22"/>
        </w:rPr>
        <w:t xml:space="preserve">   </w:t>
      </w:r>
      <w:r>
        <w:rPr>
          <w:b/>
          <w:sz w:val="22"/>
          <w:szCs w:val="22"/>
        </w:rPr>
        <w:t>ZAPISNIČARKA:</w:t>
        <w:tab/>
        <w:tab/>
        <w:tab/>
        <w:tab/>
        <w:tab/>
        <w:tab/>
        <w:t xml:space="preserve">    PREDSEDUJOČI:</w:t>
      </w:r>
    </w:p>
    <w:p>
      <w:pPr>
        <w:pStyle w:val="Normal"/>
        <w:ind w:left="-540" w:right="-720" w:hanging="0"/>
        <w:jc w:val="both"/>
        <w:rPr>
          <w:sz w:val="22"/>
          <w:szCs w:val="22"/>
        </w:rPr>
      </w:pPr>
      <w:r>
        <w:rPr>
          <w:sz w:val="22"/>
          <w:szCs w:val="22"/>
        </w:rPr>
        <w:t>Mojca FERJANČIČ, l. r.</w:t>
        <w:tab/>
        <w:tab/>
        <w:tab/>
        <w:tab/>
        <w:tab/>
        <w:t xml:space="preserve">Marjan POLJŠAK, l. r. </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2"/>
          <w:szCs w:val="22"/>
        </w:rPr>
      </w:pPr>
      <w:r>
        <w:rPr>
          <w:sz w:val="22"/>
          <w:szCs w:val="22"/>
        </w:rPr>
      </w:r>
    </w:p>
    <w:p>
      <w:pPr>
        <w:pStyle w:val="Normal"/>
        <w:ind w:left="-540" w:hanging="0"/>
        <w:rPr>
          <w:sz w:val="22"/>
          <w:szCs w:val="22"/>
        </w:rPr>
      </w:pPr>
      <w:r>
        <w:rPr>
          <w:sz w:val="22"/>
          <w:szCs w:val="22"/>
        </w:rPr>
      </w:r>
    </w:p>
    <w:sectPr>
      <w:headerReference w:type="default" r:id="rId2"/>
      <w:type w:val="nextPage"/>
      <w:pgSz w:w="12240" w:h="15840"/>
      <w:pgMar w:left="1797" w:right="1797"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00" w:hanging="340"/>
      </w:pPr>
      <w:rPr>
        <w:rFonts w:ascii="Times New Roman" w:hAnsi="Times New Roman" w:cs="Times New Roman" w:hint="default"/>
      </w:rPr>
    </w:lvl>
  </w:abstractNum>
  <w:abstractNum w:abstractNumId="3">
    <w:lvl w:ilvl="0">
      <w:numFmt w:val="bullet"/>
      <w:lvlText w:val="-"/>
      <w:lvlJc w:val="left"/>
      <w:pPr>
        <w:ind w:left="200" w:hanging="34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42:00Z</dcterms:created>
  <dc:creator>mojcaf</dc:creator>
  <dc:description/>
  <cp:keywords/>
  <dc:language>en-US</dc:language>
  <cp:lastModifiedBy>mojcaf</cp:lastModifiedBy>
  <cp:lastPrinted>2005-01-17T08:23:00Z</cp:lastPrinted>
  <dcterms:modified xsi:type="dcterms:W3CDTF">2005-01-17T08:38:00Z</dcterms:modified>
  <cp:revision>13</cp:revision>
  <dc:subject/>
  <dc:title>OBČINA AJDOVŠČINA</dc:title>
</cp:coreProperties>
</file>