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5. redne seje Občinskega sveta Občine Ajdovščina, ki je bila 6. marca 2008,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r>
    </w:p>
    <w:p>
      <w:pPr>
        <w:pStyle w:val="Normal"/>
        <w:tabs>
          <w:tab w:val="clear" w:pos="708"/>
          <w:tab w:val="left" w:pos="1680" w:leader="none"/>
        </w:tabs>
        <w:ind w:right="-469" w:hanging="0"/>
        <w:jc w:val="both"/>
        <w:rPr>
          <w:rFonts w:cs="Arial"/>
          <w:sz w:val="22"/>
        </w:rPr>
      </w:pPr>
      <w:r>
        <w:rPr>
          <w:rFonts w:cs="Arial"/>
          <w:sz w:val="22"/>
        </w:rPr>
        <w:t xml:space="preserve">Sejo je vodil MARJAN POLJŠAK, župan Občine Ajdovščina. </w:t>
        <w:tab/>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textAlignment w:val="auto"/>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Peter KETE, občinska uprava</w:t>
      </w:r>
    </w:p>
    <w:p>
      <w:pPr>
        <w:pStyle w:val="Normal"/>
        <w:ind w:right="-469" w:hanging="0"/>
        <w:jc w:val="both"/>
        <w:rPr>
          <w:rFonts w:cs="Arial"/>
          <w:sz w:val="22"/>
        </w:rPr>
      </w:pPr>
      <w:r>
        <w:rPr>
          <w:rFonts w:cs="Arial"/>
          <w:sz w:val="22"/>
        </w:rPr>
        <w:t>- Erika ZAVNIK,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Marica ŽEN, občinska uprava</w:t>
      </w:r>
    </w:p>
    <w:p>
      <w:pPr>
        <w:pStyle w:val="Normal"/>
        <w:ind w:right="-469" w:hanging="0"/>
        <w:jc w:val="both"/>
        <w:rPr>
          <w:rFonts w:cs="Arial"/>
          <w:sz w:val="22"/>
        </w:rPr>
      </w:pPr>
      <w:r>
        <w:rPr>
          <w:rFonts w:cs="Arial"/>
          <w:sz w:val="22"/>
        </w:rPr>
        <w:t>- Katarina AMBROŽIČ,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rFonts w:cs="Arial"/>
          <w:sz w:val="22"/>
        </w:rPr>
      </w:pPr>
      <w:r>
        <w:rPr>
          <w:rFonts w:cs="Arial"/>
          <w:sz w:val="22"/>
        </w:rPr>
        <w:t>- Rosana RIJAVEC, Robin</w:t>
      </w:r>
    </w:p>
    <w:p>
      <w:pPr>
        <w:pStyle w:val="Normal"/>
        <w:ind w:right="-469" w:hanging="0"/>
        <w:jc w:val="both"/>
        <w:rPr>
          <w:rFonts w:cs="Arial"/>
          <w:sz w:val="22"/>
        </w:rPr>
      </w:pPr>
      <w:r>
        <w:rPr>
          <w:rFonts w:cs="Arial"/>
          <w:sz w:val="22"/>
        </w:rPr>
        <w:t>- Alenka TRATNIK, Primorske novice</w:t>
      </w:r>
    </w:p>
    <w:p>
      <w:pPr>
        <w:pStyle w:val="Normal"/>
        <w:ind w:right="-469" w:hanging="0"/>
        <w:jc w:val="both"/>
        <w:rPr>
          <w:rFonts w:cs="Arial"/>
          <w:smallCaps/>
          <w:sz w:val="22"/>
        </w:rPr>
      </w:pPr>
      <w:r>
        <w:rPr>
          <w:rFonts w:cs="Arial"/>
          <w:smallCaps/>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bCs/>
          <w:sz w:val="22"/>
        </w:rPr>
        <w:t xml:space="preserve">MARJAN POLJŠAK </w:t>
      </w:r>
      <w:r>
        <w:rPr>
          <w:rFonts w:cs="Arial"/>
          <w:sz w:val="22"/>
        </w:rPr>
        <w:t xml:space="preserve">je najprej pozdravil prisotne in </w:t>
      </w:r>
      <w:r>
        <w:rPr>
          <w:sz w:val="22"/>
          <w:szCs w:val="22"/>
        </w:rPr>
        <w:t>vprašal, če ima kdo pripombo na zapisnik</w:t>
      </w:r>
      <w:r>
        <w:rPr>
          <w:rFonts w:cs="Arial"/>
          <w:sz w:val="22"/>
        </w:rPr>
        <w:t xml:space="preserve">. </w:t>
      </w:r>
      <w:r>
        <w:rPr>
          <w:sz w:val="22"/>
          <w:szCs w:val="22"/>
        </w:rPr>
        <w:t>Ker ni bilo pripomb, je predsedujoči predlagal glasovanje.</w:t>
      </w:r>
    </w:p>
    <w:p>
      <w:pPr>
        <w:pStyle w:val="Normal"/>
        <w:ind w:right="-468" w:hanging="0"/>
        <w:jc w:val="both"/>
        <w:rPr>
          <w:rFonts w:cs="Arial"/>
          <w:sz w:val="22"/>
          <w:szCs w:val="22"/>
        </w:rPr>
      </w:pPr>
      <w:r>
        <w:rPr>
          <w:rFonts w:cs="Arial"/>
          <w:sz w:val="22"/>
          <w:szCs w:val="22"/>
        </w:rPr>
      </w:r>
    </w:p>
    <w:p>
      <w:pPr>
        <w:pStyle w:val="Normal"/>
        <w:ind w:right="-468" w:hanging="0"/>
        <w:jc w:val="both"/>
        <w:rPr/>
      </w:pPr>
      <w:r>
        <w:rPr>
          <w:sz w:val="22"/>
          <w:szCs w:val="22"/>
        </w:rPr>
        <w:tab/>
        <w:tab/>
        <w:t xml:space="preserve">-  Člani sveta so z glasovanjem   </w:t>
      </w:r>
      <w:r>
        <w:rPr>
          <w:b/>
          <w:sz w:val="22"/>
          <w:szCs w:val="22"/>
        </w:rPr>
        <w:t xml:space="preserve">(22 ZA)  sprejeli  </w:t>
      </w:r>
      <w:r>
        <w:rPr>
          <w:sz w:val="22"/>
          <w:szCs w:val="22"/>
        </w:rPr>
        <w:t>zapisnik 14.  redne seje.</w:t>
      </w:r>
    </w:p>
    <w:p>
      <w:pPr>
        <w:pStyle w:val="Normal"/>
        <w:ind w:right="-468" w:hanging="0"/>
        <w:jc w:val="both"/>
        <w:rPr>
          <w:sz w:val="22"/>
          <w:szCs w:val="22"/>
        </w:rPr>
      </w:pPr>
      <w:r>
        <w:rPr>
          <w:sz w:val="22"/>
          <w:szCs w:val="22"/>
        </w:rPr>
      </w:r>
    </w:p>
    <w:p>
      <w:pPr>
        <w:pStyle w:val="Normal"/>
        <w:ind w:right="-468" w:hanging="0"/>
        <w:jc w:val="both"/>
        <w:rPr/>
      </w:pPr>
      <w:r>
        <w:rPr>
          <w:rFonts w:cs="Arial"/>
          <w:sz w:val="22"/>
        </w:rPr>
        <w:t>Predsedujoči je vprašal, če je kaka pripomba na Poročilo o izvajanju sklepov. (Ne.) Predlagal je, da preidejo na dnevni red?</w:t>
      </w:r>
      <w:r>
        <w:rPr>
          <w:sz w:val="22"/>
          <w:szCs w:val="22"/>
        </w:rPr>
        <w:t xml:space="preserve"> Ali želi kdo razpravljati o dnevnem redu?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rekel, da je bila še ena seja in sicer korespondenčna. Po statutu je potrebno to na prvi naslednji seji obravnavati in obrazložiti, zakaj je ni bilo.</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ni bila izvedena nobena korespondenčna seja, ker je župan umaknil predlog, o čemer so bili vsi svetniki telefonsko obveščeni.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dejal, da se dnevni red in gradivo v 4. točki ne ujemata. V dnevnem redu piše Pravilnik o oddaji poslovnih prostorov v najem ali uporabo, gradivo pod 4. točko pa nosi naslov Pravilnik o oddajanju nepremičnin v najem ali uporabo. Tudi če je tu napaka, v nobenem primeru to ne more biti II. obravnava, saj so zadnjič I. obravnavo prekinil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se mora opravičili, ker gre za napake. Pri poročilu o izvajanju sklepov je bilo pravilno napisano, da se razprava nadaljuje na 15. seji, v dnevnem redu pa je napaka in gre za nadaljevanje I. obravnave. Ravno tako je napaka pri nazivu točke, saj bi moralo tudi v dnevnem redu pisati Pravilnik o oddajanju nepremičnin v najem ali uporabo - I. obravnava.</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sz w:val="22"/>
          <w:szCs w:val="22"/>
        </w:rPr>
        <w:t xml:space="preserve">Predsedujoči je vprašal, če želi še kdo razpravljati o dnevnem redu. (Ne.) Če ne, je predlagal glasovanje.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sz w:val="22"/>
        </w:rPr>
        <w:tab/>
        <w:tab/>
        <w:t xml:space="preserve">- Člani sveta so z glasovanjem  </w:t>
      </w:r>
      <w:r>
        <w:rPr>
          <w:rFonts w:cs="Arial"/>
          <w:b/>
          <w:bCs/>
          <w:sz w:val="22"/>
        </w:rPr>
        <w:t>(23 ZA) sprejeli</w:t>
      </w:r>
      <w:r>
        <w:rPr>
          <w:rFonts w:cs="Arial"/>
          <w:sz w:val="22"/>
        </w:rPr>
        <w:t xml:space="preserve">    naslednji</w:t>
      </w:r>
    </w:p>
    <w:p>
      <w:pPr>
        <w:pStyle w:val="Normal"/>
        <w:ind w:right="-468" w:hanging="0"/>
        <w:jc w:val="both"/>
        <w:rPr>
          <w:rFonts w:cs="Arial"/>
          <w:sz w:val="22"/>
        </w:rPr>
      </w:pPr>
      <w:r>
        <w:rPr>
          <w:rFonts w:cs="Arial"/>
          <w:sz w:val="22"/>
        </w:rPr>
      </w:r>
    </w:p>
    <w:p>
      <w:pPr>
        <w:pStyle w:val="Heading1"/>
        <w:ind w:right="-468" w:hanging="0"/>
        <w:jc w:val="center"/>
        <w:rPr>
          <w:rFonts w:cs="Arial"/>
          <w:sz w:val="22"/>
          <w:u w:val="none"/>
        </w:rPr>
      </w:pPr>
      <w:r>
        <w:rPr>
          <w:rFonts w:cs="Arial"/>
          <w:sz w:val="22"/>
          <w:u w:val="none"/>
        </w:rPr>
        <w:t>DNEVNI RED:</w:t>
      </w:r>
    </w:p>
    <w:p>
      <w:pPr>
        <w:pStyle w:val="Normal"/>
        <w:overflowPunct w:val="true"/>
        <w:autoSpaceDE w:val="true"/>
        <w:ind w:right="-468" w:hanging="0"/>
        <w:jc w:val="both"/>
        <w:rPr>
          <w:rFonts w:cs="Arial"/>
          <w:sz w:val="22"/>
          <w:szCs w:val="24"/>
          <w:u w:val="none"/>
        </w:rPr>
      </w:pPr>
      <w:r>
        <w:rPr>
          <w:rFonts w:cs="Arial"/>
          <w:sz w:val="22"/>
          <w:szCs w:val="24"/>
          <w:u w:val="none"/>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Arial"/>
          <w:sz w:val="22"/>
          <w:szCs w:val="22"/>
        </w:rPr>
        <w:t>Informacije in pobude;</w:t>
      </w:r>
    </w:p>
    <w:p>
      <w:pPr>
        <w:pStyle w:val="Normal"/>
        <w:numPr>
          <w:ilvl w:val="0"/>
          <w:numId w:val="2"/>
        </w:numPr>
        <w:tabs>
          <w:tab w:val="clear" w:pos="708"/>
          <w:tab w:val="left" w:pos="360" w:leader="none"/>
        </w:tabs>
        <w:ind w:left="360" w:right="-426" w:hanging="360"/>
        <w:jc w:val="both"/>
        <w:textAlignment w:val="auto"/>
        <w:rPr>
          <w:rFonts w:cs="Arial"/>
          <w:sz w:val="22"/>
          <w:szCs w:val="22"/>
        </w:rPr>
      </w:pPr>
      <w:r>
        <w:rPr>
          <w:rFonts w:cs="Arial"/>
          <w:sz w:val="22"/>
          <w:szCs w:val="22"/>
        </w:rPr>
        <w:t>Odlok o izvajanju pokopališke in pogrebne dejavnosti ter o urejanju pokopališč v občini Ajdovščina - I. obravnava;</w:t>
      </w:r>
    </w:p>
    <w:p>
      <w:pPr>
        <w:pStyle w:val="Normal"/>
        <w:numPr>
          <w:ilvl w:val="0"/>
          <w:numId w:val="2"/>
        </w:numPr>
        <w:tabs>
          <w:tab w:val="clear" w:pos="708"/>
          <w:tab w:val="left" w:pos="360" w:leader="none"/>
        </w:tabs>
        <w:ind w:left="360" w:right="-426" w:hanging="360"/>
        <w:jc w:val="both"/>
        <w:textAlignment w:val="auto"/>
        <w:rPr>
          <w:rFonts w:cs="Arial"/>
          <w:sz w:val="22"/>
          <w:szCs w:val="22"/>
        </w:rPr>
      </w:pPr>
      <w:r>
        <w:rPr>
          <w:rFonts w:cs="Arial"/>
          <w:sz w:val="22"/>
          <w:szCs w:val="22"/>
        </w:rPr>
        <w:t>P</w:t>
      </w:r>
      <w:r>
        <w:rPr>
          <w:rFonts w:cs="Arial"/>
          <w:bCs/>
          <w:sz w:val="22"/>
          <w:szCs w:val="22"/>
        </w:rPr>
        <w:t>ravilnik o obremenjevanju nepremičnin s služnostnimi pravicami - I. obravnava;</w:t>
      </w:r>
    </w:p>
    <w:p>
      <w:pPr>
        <w:pStyle w:val="Normal"/>
        <w:numPr>
          <w:ilvl w:val="0"/>
          <w:numId w:val="2"/>
        </w:numPr>
        <w:tabs>
          <w:tab w:val="clear" w:pos="708"/>
          <w:tab w:val="left" w:pos="360" w:leader="none"/>
        </w:tabs>
        <w:ind w:left="360" w:hanging="360"/>
        <w:jc w:val="both"/>
        <w:textAlignment w:val="auto"/>
        <w:rPr/>
      </w:pPr>
      <w:r>
        <w:rPr>
          <w:rFonts w:cs="Arial"/>
          <w:sz w:val="22"/>
          <w:szCs w:val="22"/>
        </w:rPr>
        <w:t>Pravilnik o oddajanju nepremičnin  v najem ali uporabo – I. obravnava;</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 xml:space="preserve">Pravilnik o spremembi in dopolnitvi Pravilnika o subvencioniranju obrestne mere za najete stanovanjske kredite v občini Ajdovščina - </w:t>
      </w:r>
      <w:r>
        <w:rPr>
          <w:rFonts w:cs="Arial"/>
          <w:bCs/>
          <w:sz w:val="22"/>
          <w:szCs w:val="22"/>
        </w:rPr>
        <w:t xml:space="preserve"> I. obravnava;</w:t>
      </w:r>
    </w:p>
    <w:p>
      <w:pPr>
        <w:pStyle w:val="Normal"/>
        <w:numPr>
          <w:ilvl w:val="0"/>
          <w:numId w:val="2"/>
        </w:numPr>
        <w:tabs>
          <w:tab w:val="clear" w:pos="708"/>
          <w:tab w:val="left" w:pos="360" w:leader="none"/>
        </w:tabs>
        <w:ind w:left="360" w:hanging="360"/>
        <w:jc w:val="both"/>
        <w:textAlignment w:val="auto"/>
        <w:rPr/>
      </w:pPr>
      <w:r>
        <w:rPr>
          <w:rFonts w:cs="Arial"/>
          <w:sz w:val="22"/>
          <w:szCs w:val="22"/>
        </w:rPr>
        <w:t>DIIP – zagotovitev ustrezne kvalitete pitne vode na vaških vodovodnih sistemih, ki oskrbujejo več kot 50 prebivalcev;</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DIIP – mrliška vežica ter širitev pokopališča na Colu;</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Sprememba pogodbe o ustanovitvi ROD-a;</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Sklep o cenah programov vrtca;</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Imenovanja:</w:t>
      </w:r>
    </w:p>
    <w:p>
      <w:pPr>
        <w:pStyle w:val="Normal"/>
        <w:ind w:left="360" w:hanging="0"/>
        <w:jc w:val="both"/>
        <w:rPr>
          <w:rFonts w:cs="Arial"/>
          <w:sz w:val="22"/>
          <w:szCs w:val="22"/>
        </w:rPr>
      </w:pPr>
      <w:r>
        <w:rPr>
          <w:rFonts w:cs="Arial"/>
          <w:sz w:val="22"/>
          <w:szCs w:val="22"/>
        </w:rPr>
        <w:t xml:space="preserve">- Soglasje za imenovanje direktorice Lavričeve knjižnice Ajdovščina, </w:t>
      </w:r>
    </w:p>
    <w:p>
      <w:pPr>
        <w:pStyle w:val="Normal"/>
        <w:jc w:val="both"/>
        <w:rPr/>
      </w:pPr>
      <w:r>
        <w:rPr>
          <w:rFonts w:eastAsia="Arial" w:cs="Arial"/>
          <w:sz w:val="22"/>
          <w:szCs w:val="22"/>
        </w:rPr>
        <w:t xml:space="preserve">      </w:t>
      </w:r>
      <w:r>
        <w:rPr>
          <w:rFonts w:cs="Arial"/>
          <w:sz w:val="22"/>
          <w:szCs w:val="22"/>
        </w:rPr>
        <w:t>- Sklep – mnenje h kandidatki za imenovanja ravnatelja Osnovne šole Šturje.</w:t>
      </w:r>
    </w:p>
    <w:p>
      <w:pPr>
        <w:pStyle w:val="Normal"/>
        <w:numPr>
          <w:ilvl w:val="0"/>
          <w:numId w:val="2"/>
        </w:numPr>
        <w:tabs>
          <w:tab w:val="clear" w:pos="708"/>
          <w:tab w:val="left" w:pos="360" w:leader="none"/>
        </w:tabs>
        <w:ind w:left="360" w:hanging="360"/>
        <w:jc w:val="both"/>
        <w:textAlignment w:val="auto"/>
        <w:rPr>
          <w:rFonts w:cs="Arial"/>
          <w:sz w:val="22"/>
          <w:szCs w:val="22"/>
        </w:rPr>
      </w:pPr>
      <w:r>
        <w:rPr>
          <w:rFonts w:cs="Arial"/>
          <w:sz w:val="22"/>
          <w:szCs w:val="22"/>
        </w:rPr>
        <w:t>Premoženjsko pravne zadeve.</w:t>
      </w:r>
    </w:p>
    <w:p>
      <w:pPr>
        <w:pStyle w:val="Normal"/>
        <w:ind w:left="360" w:firstLine="60"/>
        <w:jc w:val="both"/>
        <w:rPr>
          <w:rFonts w:cs="Arial"/>
          <w:sz w:val="22"/>
          <w:szCs w:val="22"/>
        </w:rPr>
      </w:pPr>
      <w:r>
        <w:rPr>
          <w:rFonts w:cs="Arial"/>
          <w:sz w:val="22"/>
          <w:szCs w:val="22"/>
        </w:rPr>
      </w:r>
    </w:p>
    <w:p>
      <w:pPr>
        <w:pStyle w:val="Normal"/>
        <w:ind w:right="-468" w:hanging="0"/>
        <w:jc w:val="both"/>
        <w:rPr>
          <w:rFonts w:cs="Arial"/>
          <w:sz w:val="22"/>
          <w:szCs w:val="22"/>
        </w:rPr>
      </w:pPr>
      <w:r>
        <w:rPr>
          <w:rFonts w:cs="Arial"/>
          <w:sz w:val="22"/>
          <w:szCs w:val="22"/>
        </w:rPr>
      </w:r>
    </w:p>
    <w:p>
      <w:pPr>
        <w:pStyle w:val="Normal"/>
        <w:ind w:right="-468" w:hanging="0"/>
        <w:jc w:val="both"/>
        <w:rPr>
          <w:b/>
          <w:b/>
          <w:sz w:val="22"/>
          <w:szCs w:val="22"/>
          <w:u w:val="single"/>
        </w:rPr>
      </w:pPr>
      <w:r>
        <w:rPr>
          <w:b/>
          <w:sz w:val="22"/>
          <w:szCs w:val="22"/>
          <w:u w:val="single"/>
        </w:rPr>
        <w:t>K 1. točki dnevnega reda</w:t>
      </w:r>
    </w:p>
    <w:p>
      <w:pPr>
        <w:pStyle w:val="Normal"/>
        <w:overflowPunct w:val="true"/>
        <w:autoSpaceDE w:val="true"/>
        <w:ind w:right="-468" w:hanging="0"/>
        <w:jc w:val="both"/>
        <w:rPr>
          <w:rFonts w:cs="Arial"/>
          <w:sz w:val="22"/>
          <w:szCs w:val="22"/>
        </w:rPr>
      </w:pPr>
      <w:r>
        <w:rPr>
          <w:rFonts w:cs="Arial"/>
          <w:sz w:val="22"/>
          <w:szCs w:val="22"/>
        </w:rPr>
        <w:t>Informacije in pobud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 xml:space="preserve">SUZANA KRAŠNA </w:t>
      </w:r>
      <w:r>
        <w:rPr>
          <w:sz w:val="22"/>
          <w:szCs w:val="22"/>
        </w:rPr>
        <w:t>je rekla, da so jo opozorili na slabo vzdrževanje športnih objektov, predvsem pomožnega nogometnega igrišča (polomljena in potrgana ograja, razbito steklo kabin, na umetno travo veter nanaša pesek,… Tudi dvorana in okolica niso primerno vzdrževani (seznam). Kontejnerji na tržnici so prenapolnjeni z odpadki prodajalcev na tržnici, kar je neprijetno v toplejših dneh in vikendih, ker organski odpadki gnijejo in povzročajo smrad. Predlagala je, da se prouči možnost večkratnega odvažanja ali premaknitev kontejnerjev izven območja tržnice.</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ga je zbodel zadnji odstavek pri odgovoru okrog razdružitve Otroškega vrtca. Ravnateljica odgovarja, da je svet zavoda do razdružitve zavzel negativno stališče. Očitno občinski svet ni najvišji organ občine. Svet zavoda lahko sprejema sklepe, ki so nasprotni sklepom občinskega sveta. Kaj bo občinska politika naredila glede takega obnašanja? Ali ni to vzrok za razpustitev sveta zavoda, oz. odgovornost direktorice zavoda. V obratnem primeru pričakuje od vodstva občine drugačen predlog. Na to se bo navezal tudi pri cenah vrtca.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glede vodstva vrtca rekel, da so imeli ta leta večkrat nesporazume. Če politika želi korenitejši poseg – zamenjava direktorja – mora priti do pobude. Če g. Klemenčič ugotavlja, da je treba kritično pristopiti do vseh zavodov, potem je zanj njegova pobuda dobrodošla. To je politična zadeva.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je najbolj narobe, da se ne spoštujejo in izvajajo sklepi občinskega sveta, vse ostalo pa je stvar presoje. Če nekdo negira njihove sklepe, so kot »loleki«.   Župan naj sam presodi, kakšna je pot, da se to ne bo dogajal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se človek težko spremeni. Direktorji zavodov nimajo strahu oz. volje, da bi delali kot je občinska politika. Metoda je zamenjava direktorja in verjetno jo bo sprejel.</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dejal, da je zasedala komisija za pritožbe. Ker jo je občinski svet imenoval, je prav, da jim kdaj kaj poroča. Prosil je, da jim do naslednje seje pripravijo poročilo o problemih, ki jih je obravnavala. Zanima ga vračanje vlaganj v telekomunikacije, kjer vlagatelje zastopa občina. Nekateri posamezni vlagatelji so dobili že rešitve, občina pa ne, zato ga zanima, če potrebujejo pomoč. Želel je informacijo o nakupu deleža v KSD, ker ne ve, kako so se stvari končale. V imenu SDS ima pobudo, da strokovne službe OA pripravijo vse potrebno za ustanovitev proračunskega stanovanjskega sklada.</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bodo premislili, vendar bodo verjetno morali imeti ločeno točko na naslednjem občinskem svetu.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bodo dobili podatke, kako je to organizirano kje drugje, oz. pogledali zakonske podlage, pripravili gradivo, vendar ne še do naslednje seje, ker bo gradivo posredovano že čez 10 dni.</w:t>
      </w:r>
    </w:p>
    <w:p>
      <w:pPr>
        <w:pStyle w:val="Normal"/>
        <w:ind w:right="-468" w:hanging="0"/>
        <w:jc w:val="both"/>
        <w:rPr>
          <w:sz w:val="22"/>
          <w:szCs w:val="22"/>
        </w:rPr>
      </w:pPr>
      <w:r>
        <w:rPr>
          <w:sz w:val="22"/>
          <w:szCs w:val="22"/>
        </w:rPr>
      </w:r>
    </w:p>
    <w:p>
      <w:pPr>
        <w:pStyle w:val="Normal"/>
        <w:ind w:right="-468" w:hanging="0"/>
        <w:jc w:val="both"/>
        <w:rPr/>
      </w:pPr>
      <w:r>
        <w:rPr>
          <w:b/>
          <w:sz w:val="22"/>
          <w:szCs w:val="22"/>
        </w:rPr>
        <w:t>ANGEL ČESNIK</w:t>
      </w:r>
      <w:r>
        <w:rPr>
          <w:sz w:val="22"/>
          <w:szCs w:val="22"/>
        </w:rPr>
        <w:t xml:space="preserve"> je rekel, da imajo svojega člana v svetu vrtca. Naj pove, kako je seja potekala, kako je glasoval itd..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rekel, da bodo člana poklicali.</w:t>
      </w:r>
    </w:p>
    <w:p>
      <w:pPr>
        <w:pStyle w:val="Normal"/>
        <w:ind w:right="-468" w:hanging="0"/>
        <w:jc w:val="both"/>
        <w:rPr>
          <w:sz w:val="22"/>
          <w:szCs w:val="22"/>
        </w:rPr>
      </w:pPr>
      <w:r>
        <w:rPr>
          <w:sz w:val="22"/>
          <w:szCs w:val="22"/>
        </w:rPr>
      </w:r>
    </w:p>
    <w:p>
      <w:pPr>
        <w:pStyle w:val="Normal"/>
        <w:ind w:right="-468" w:hanging="0"/>
        <w:jc w:val="both"/>
        <w:rPr/>
      </w:pPr>
      <w:r>
        <w:rPr>
          <w:b/>
          <w:sz w:val="22"/>
          <w:szCs w:val="22"/>
        </w:rPr>
        <w:t>IVAN UŠAJ</w:t>
      </w:r>
      <w:r>
        <w:rPr>
          <w:sz w:val="22"/>
          <w:szCs w:val="22"/>
        </w:rPr>
        <w:t xml:space="preserve"> je rekel, da so po vaseh hiše, ki ogrožajo varnost mimoidočih. Občinska uprava naj prouči, kako bi lastnike prisili k obnovi, rušitvi ali prodaji.</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predlagal, da se obnovi razsvetljava pred Dvorano 1. slovenske vlade. Sedaj ne funkcionira, je zastarela, tam pa je osrednji kulturni hram, zato bi moral biti ustrezno razsvetljen. V Ajdovščini se obračajo nanj, da v nekaterih ulicah ne gorijo luči, oz. en večer gorijo, drugi ne. Prosil je za pisni odgovor, kdo to upravlja in zakaj prihaja do teh situacij.</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rekel, da se je že pogovarjal z go. Alenko. Rezervnih delov za te luči ni več. Razmišljati bi morali o odstranitvi tistih luči in dobiti novo rešitev za razsvetljavo. Parcela nasproti cestnega podjetja je vsa v  robidi in smeteh.</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redlagal, da se prouči možnost odstavnega voznega pasu za zavijanje levo proti naselju Kožmani.</w:t>
      </w:r>
    </w:p>
    <w:p>
      <w:pPr>
        <w:pStyle w:val="Normal"/>
        <w:ind w:right="-468" w:hanging="0"/>
        <w:jc w:val="both"/>
        <w:rPr>
          <w:sz w:val="22"/>
          <w:szCs w:val="22"/>
        </w:rPr>
      </w:pPr>
      <w:r>
        <w:rPr>
          <w:sz w:val="22"/>
          <w:szCs w:val="22"/>
        </w:rPr>
      </w:r>
    </w:p>
    <w:p>
      <w:pPr>
        <w:pStyle w:val="Normal"/>
        <w:ind w:right="-468" w:hanging="0"/>
        <w:jc w:val="both"/>
        <w:rPr/>
      </w:pPr>
      <w:r>
        <w:rPr>
          <w:b/>
          <w:sz w:val="22"/>
          <w:szCs w:val="22"/>
        </w:rPr>
        <w:t>ROMAN BRATINA</w:t>
      </w:r>
      <w:r>
        <w:rPr>
          <w:sz w:val="22"/>
          <w:szCs w:val="22"/>
        </w:rPr>
        <w:t xml:space="preserve"> je vprašal za cesto Col - Predmeja. Na dveh mestih je samo polovično prevozna, ker so se zidovi podrli. Naj občinska uprava ponovno urgira na direkcijo in izve, kaj nameravajo narediti s to cesto.</w:t>
      </w:r>
    </w:p>
    <w:p>
      <w:pPr>
        <w:pStyle w:val="Normal"/>
        <w:ind w:right="-468" w:hanging="0"/>
        <w:jc w:val="both"/>
        <w:rPr>
          <w:sz w:val="22"/>
          <w:szCs w:val="22"/>
        </w:rPr>
      </w:pPr>
      <w:r>
        <w:rPr>
          <w:sz w:val="22"/>
          <w:szCs w:val="22"/>
        </w:rPr>
      </w:r>
    </w:p>
    <w:p>
      <w:pPr>
        <w:pStyle w:val="Normal"/>
        <w:rPr>
          <w:sz w:val="22"/>
          <w:szCs w:val="22"/>
        </w:rPr>
      </w:pPr>
      <w:r>
        <w:rPr>
          <w:sz w:val="22"/>
          <w:szCs w:val="22"/>
        </w:rPr>
        <w:t>Ker ni želel nihče več razpravljati, je predsedujoči predlagal, da preidejo na naslednjo točk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 2. točki dnevnega reda</w:t>
      </w:r>
    </w:p>
    <w:p>
      <w:pPr>
        <w:pStyle w:val="Normal"/>
        <w:ind w:right="-426" w:hanging="0"/>
        <w:jc w:val="both"/>
        <w:rPr>
          <w:rFonts w:cs="Arial"/>
          <w:b/>
          <w:b/>
          <w:sz w:val="22"/>
          <w:szCs w:val="22"/>
        </w:rPr>
      </w:pPr>
      <w:r>
        <w:rPr>
          <w:rFonts w:cs="Arial"/>
          <w:b/>
          <w:sz w:val="22"/>
          <w:szCs w:val="22"/>
        </w:rPr>
        <w:t xml:space="preserve">Odlok o izvajanju pokopališke in pogrebne dejavnosti ter o urejanju pokopališč v občini Ajdovščina </w:t>
      </w:r>
    </w:p>
    <w:p>
      <w:pPr>
        <w:pStyle w:val="Normal"/>
        <w:rPr>
          <w:rFonts w:cs="Arial"/>
          <w:b/>
          <w:b/>
          <w:sz w:val="22"/>
          <w:szCs w:val="22"/>
          <w:u w:val="single"/>
        </w:rPr>
      </w:pPr>
      <w:r>
        <w:rPr>
          <w:rFonts w:cs="Arial"/>
          <w:b/>
          <w:sz w:val="22"/>
          <w:szCs w:val="22"/>
          <w:u w:val="single"/>
        </w:rPr>
      </w:r>
    </w:p>
    <w:p>
      <w:pPr>
        <w:pStyle w:val="Normal"/>
        <w:ind w:right="-468" w:hanging="0"/>
        <w:jc w:val="both"/>
        <w:rPr/>
      </w:pPr>
      <w:r>
        <w:rPr>
          <w:b/>
          <w:sz w:val="22"/>
          <w:szCs w:val="22"/>
        </w:rPr>
        <w:t>ZLATA ČIBEJ</w:t>
      </w:r>
      <w:r>
        <w:rPr>
          <w:sz w:val="22"/>
          <w:szCs w:val="22"/>
        </w:rPr>
        <w:t xml:space="preserve"> je podala uvodno obrazložitev. Ministrstvo je v tem času pripravilo predlog zakona, kjer je njihov predlog, da bi pogrebna dejavnost postala gospodarska dejavnost (konkurenčnost), upravljanje s pokopališči pa bi ostala javna služba v pristojnosti občin. Za izvajanje pogrebne dejavnosti bi morala biti družba za to registrirana in pridobiti bi morala dovoljenje za opravljanje dejavnosti. Zaradi tega so bili v dilemi, ali odlok sploh obravnavajo. Vendar so se občine na ta predlog zakona uprle in usklajevanje bo sigurno trajalo dolgo. Zato v občini želijo za ta čas stvari pravilneje urediti. Ko bo prišlo do sprejema zakona, bodo odlok uskladili. Predlagala je, da 19. člen še malo spremenijo. Dodali bi, da se lahko podeli pripravljenost na domu in dežurstvo tudi drugi pravni osebi ali fizični osebi in to s koncesijo. Če se nekomu namreč koncesijo podeli, mu bo to nekako pripadalo. Tako dopolnjen prvi stavek smiselno bolj sodi v predzadnji odstavek 4. člena in bi ga dali tja. Drugi stavek 19. člena pa bi uvrstili pod 2. odstavek 8. člena.  </w:t>
      </w:r>
    </w:p>
    <w:p>
      <w:pPr>
        <w:pStyle w:val="Normal"/>
        <w:ind w:right="-468" w:hanging="0"/>
        <w:jc w:val="both"/>
        <w:rPr>
          <w:sz w:val="22"/>
          <w:szCs w:val="22"/>
        </w:rPr>
      </w:pPr>
      <w:r>
        <w:rPr>
          <w:sz w:val="22"/>
          <w:szCs w:val="22"/>
        </w:rPr>
      </w:r>
    </w:p>
    <w:p>
      <w:pPr>
        <w:pStyle w:val="Normal"/>
        <w:ind w:right="-468" w:hanging="0"/>
        <w:jc w:val="both"/>
        <w:rPr/>
      </w:pPr>
      <w:r>
        <w:rPr>
          <w:b/>
          <w:sz w:val="22"/>
          <w:szCs w:val="22"/>
        </w:rPr>
        <w:t>KARLO LEMUT</w:t>
      </w:r>
      <w:r>
        <w:rPr>
          <w:sz w:val="22"/>
          <w:szCs w:val="22"/>
        </w:rPr>
        <w:t xml:space="preserve"> je povedal, da se člani odbora strinjajo z odlokom in spremembami, ki jih je navedla ga. Zlata. Če bo odlok sprejet, je treba obvestiti KS, ki bodo same izvajale javno službo, o nalogah in obveznostih, ki jih morajo izvajati.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vprašal, če sedaj prevzemajo KS v upravljanje zadevo, če želijo, z vsem opravljanjem pogrebnih storitev. Če dajo v upravljanje KSD, potem ima KSD tudi pogrebe.   Nekatere KS ne želijo oddati koncesionarju. Če KS ne bo dala nikomur, so dolžni izvajati vse stvari, ki so tukaj navedene.</w:t>
      </w:r>
    </w:p>
    <w:p>
      <w:pPr>
        <w:pStyle w:val="Normal"/>
        <w:ind w:right="-468" w:hanging="0"/>
        <w:jc w:val="both"/>
        <w:rPr>
          <w:sz w:val="22"/>
          <w:szCs w:val="22"/>
        </w:rPr>
      </w:pPr>
      <w:r>
        <w:rPr>
          <w:sz w:val="22"/>
          <w:szCs w:val="22"/>
        </w:rPr>
      </w:r>
    </w:p>
    <w:p>
      <w:pPr>
        <w:pStyle w:val="Normal"/>
        <w:ind w:right="-468" w:hanging="0"/>
        <w:jc w:val="both"/>
        <w:rPr/>
      </w:pPr>
      <w:r>
        <w:rPr>
          <w:b/>
          <w:sz w:val="22"/>
          <w:szCs w:val="22"/>
        </w:rPr>
        <w:t>ZLATA ČIBEJ</w:t>
      </w:r>
      <w:r>
        <w:rPr>
          <w:sz w:val="22"/>
          <w:szCs w:val="22"/>
        </w:rPr>
        <w:t xml:space="preserve"> je pojasnila, da izvajanje pogrebnih svečanosti ne sodi v javno službo. Če svojci najamejo ponudnika za pogrebno svečanost, izberejo kogar želijo. Nekatere stvari pa mora izvajalec sam izvajati – najemne pogodbe, najemnine, vodenje katastra, izkop groba… KS bo verjetno sama to težko izvajala, zato si lahko dobi podizvajalca. Zbrati mora par ponudb in izbrati najugodnejšega ponudnika. KS lahko da to KSD, lahko pa da drugemu izvajalcu. V takem primeru bo občina izvedla razpis za vse te KS in podelila javno službo s koncesijsko pogodbo.  KS bodo odgovorne, verjetno pa si bodo pomagale s podizvajalci.</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je malo zmede, ker se uporablja beseda »izvajalec« za KS, vsi ostali pa so podizvajalci. 44. člen govori o pogrebu brez prisotne javnosti. Tam bi najbrž morali dodati - ter predstavniki verske skupnosti, če svojci želijo. Presoditi je treba, če se to doda. Moti ga 51. člen – KS odgovorne za upravljanje, koncesijo pa bo podeljeval župan. Ali si bo KS sama izbrala podizvajalca, ali bo razpis. Nekatere občine so dale javni razpis za celotno občino. Ali bo KS lahko kaj odločala, ali bo samo odgovorna? </w:t>
      </w:r>
    </w:p>
    <w:p>
      <w:pPr>
        <w:pStyle w:val="Normal"/>
        <w:ind w:right="-468" w:hanging="0"/>
        <w:jc w:val="both"/>
        <w:rPr>
          <w:sz w:val="22"/>
          <w:szCs w:val="22"/>
        </w:rPr>
      </w:pPr>
      <w:r>
        <w:rPr>
          <w:sz w:val="22"/>
          <w:szCs w:val="22"/>
        </w:rPr>
      </w:r>
    </w:p>
    <w:p>
      <w:pPr>
        <w:pStyle w:val="Normal"/>
        <w:ind w:right="-468" w:hanging="0"/>
        <w:jc w:val="both"/>
        <w:rPr/>
      </w:pPr>
      <w:r>
        <w:rPr>
          <w:b/>
          <w:sz w:val="22"/>
          <w:szCs w:val="22"/>
        </w:rPr>
        <w:t>ZLATA ČIBEJ</w:t>
      </w:r>
      <w:r>
        <w:rPr>
          <w:sz w:val="22"/>
          <w:szCs w:val="22"/>
        </w:rPr>
        <w:t xml:space="preserve"> je rekla, da KS ne bo odgovorna, če bo podelila koncesijo. Občina je odgovorna oz. podeljuje koncesijo, lahko pa s pooblastilom to pravico prenese na KS. Zaradi praktičnih razlogov predlagajo, da bi občina izvedla razpis za vse KS. Izvedli bi en javni razpis in navedli vse KS, ki bi to želele in potem bi lahko izbrali za vsako KS svojega izvajalca. KS namreč nimajo kadrov, ki bi to izvedel. Pri sami izbiri pa bodo postavljeni kriteriji. Sigurno bo KS povabljena k postopku. Ko ponudbe pridejo, je samo stvar matematike, kdo bo izbran, saj bo treba upoštevati ponudbe.  Pri 44. členu bi lahko dodali »in ostali udeleženci, ki jih povabijo svojci«.</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rekel, da izvajalec ostane KS, vendar meni, da KS ne sme postati koncesionar, ampak bi morala oddati koncesijo.</w:t>
      </w:r>
    </w:p>
    <w:p>
      <w:pPr>
        <w:pStyle w:val="Normal"/>
        <w:ind w:right="-468" w:hanging="0"/>
        <w:jc w:val="both"/>
        <w:rPr>
          <w:sz w:val="22"/>
          <w:szCs w:val="22"/>
        </w:rPr>
      </w:pPr>
      <w:r>
        <w:rPr>
          <w:sz w:val="22"/>
          <w:szCs w:val="22"/>
        </w:rPr>
      </w:r>
    </w:p>
    <w:p>
      <w:pPr>
        <w:pStyle w:val="Normal"/>
        <w:ind w:right="-468" w:hanging="0"/>
        <w:jc w:val="both"/>
        <w:rPr/>
      </w:pPr>
      <w:r>
        <w:rPr>
          <w:b/>
          <w:sz w:val="22"/>
          <w:szCs w:val="22"/>
        </w:rPr>
        <w:t>ZLATA ČIBEJ</w:t>
      </w:r>
      <w:r>
        <w:rPr>
          <w:sz w:val="22"/>
          <w:szCs w:val="22"/>
        </w:rPr>
        <w:t xml:space="preserve"> je rekla, da je izbira dana. Če se bodo čutili sposobni sami izvajati, naj izvajajo.</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menil, da  KS niso usposobljene za tako dejavnost – vzdrževanje,vodenje evidence, štev. grobo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je na zadnji seji razprava potekala največ v tej smeri in je bila dana pobuda, da je treba v odloku pustiti možnost, da lahko KS sama opravlja te storitve.</w:t>
      </w:r>
    </w:p>
    <w:p>
      <w:pPr>
        <w:pStyle w:val="Normal"/>
        <w:ind w:right="-468" w:hanging="0"/>
        <w:jc w:val="both"/>
        <w:rPr>
          <w:sz w:val="22"/>
          <w:szCs w:val="22"/>
        </w:rPr>
      </w:pPr>
      <w:r>
        <w:rPr>
          <w:sz w:val="22"/>
          <w:szCs w:val="22"/>
        </w:rPr>
      </w:r>
    </w:p>
    <w:p>
      <w:pPr>
        <w:pStyle w:val="Normal"/>
        <w:ind w:right="-468" w:hanging="0"/>
        <w:jc w:val="both"/>
        <w:rPr/>
      </w:pPr>
      <w:r>
        <w:rPr>
          <w:b/>
          <w:sz w:val="22"/>
          <w:szCs w:val="22"/>
        </w:rPr>
        <w:t>SONJA ŽGAVC</w:t>
      </w:r>
      <w:r>
        <w:rPr>
          <w:sz w:val="22"/>
          <w:szCs w:val="22"/>
        </w:rPr>
        <w:t xml:space="preserve"> je dejala, da je ona predlagala, da se vsem KS da možnost, da izvaja KSD ali en izvajalec, ne pa KS sama.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VILI DURNIK</w:t>
      </w:r>
      <w:r>
        <w:rPr>
          <w:sz w:val="22"/>
          <w:szCs w:val="22"/>
        </w:rPr>
        <w:t xml:space="preserve"> je rekel, da je ravno to sedaj v odloku omogočen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 da glasujejo o odloku  v I. obravnavi.</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3 ZA) sprejeli</w:t>
      </w:r>
      <w:r>
        <w:rPr>
          <w:sz w:val="22"/>
          <w:szCs w:val="22"/>
        </w:rPr>
        <w:t xml:space="preserve">   predlagan odlok s popravki.</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opravijo še drugo obravnavo.</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4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razpravljati, je predsedujoči predlagal še glasovanje v II. obravnavi.</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3 ZA) sprejeli</w:t>
      </w:r>
      <w:r>
        <w:rPr>
          <w:sz w:val="22"/>
          <w:szCs w:val="22"/>
        </w:rPr>
        <w:t xml:space="preserve">   predlagan odlo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3. točki dnevnega reda</w:t>
      </w:r>
    </w:p>
    <w:p>
      <w:pPr>
        <w:pStyle w:val="Normal"/>
        <w:ind w:right="-468" w:hanging="0"/>
        <w:jc w:val="both"/>
        <w:rPr>
          <w:rFonts w:cs="Arial"/>
          <w:b/>
          <w:b/>
          <w:sz w:val="22"/>
          <w:szCs w:val="22"/>
        </w:rPr>
      </w:pPr>
      <w:r>
        <w:rPr>
          <w:rFonts w:cs="Arial"/>
          <w:b/>
          <w:sz w:val="22"/>
          <w:szCs w:val="22"/>
        </w:rPr>
        <w:t>P</w:t>
      </w:r>
      <w:r>
        <w:rPr>
          <w:rFonts w:cs="Arial"/>
          <w:b/>
          <w:bCs/>
          <w:sz w:val="22"/>
          <w:szCs w:val="22"/>
        </w:rPr>
        <w:t>ravilnik o obremenjevanju nepremičnin s služnostnimi pravicami</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KATARINA AMBROŽIČ</w:t>
      </w:r>
      <w:r>
        <w:rPr>
          <w:sz w:val="22"/>
          <w:szCs w:val="22"/>
        </w:rPr>
        <w:t xml:space="preserve"> je podala uvodno obrazložitev. V 2. odstavku 2. člena –je izpadla določba »v 1. odstavku« 5. člena in se v tem smislu besedilo pravilnika dopolni.</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 xml:space="preserve">JOŽKO PREMRN </w:t>
      </w:r>
      <w:r>
        <w:rPr>
          <w:sz w:val="22"/>
          <w:szCs w:val="22"/>
        </w:rPr>
        <w:t>je povedal, da je odbor pravilnik sprejel, s tem, da se v 2. odstavku 2. člena pred besedo »5. člena« doda  določbo »v 1. odstavku«.</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imel vprašanje glede predzadnjega odstavka 4. člena - širina trase v navezavi na zadnji odstavek 2. točke v obrazložitvi. Predvideno je polaganje cevi za nov glavni vod iz Hublja proti Novi Gorici (15 km), ki bo prekoračil 1/2 m pas, in vsi bodo upravičeni do odškodninskih zahtevkov. Ali bi lahko te zahtevke kar avtomatizirali, da ne bi lastniki sami vlagali prošenj in če imajo v proračunu za to rezervirana sredstva. Opozorjen je bil s strani KS Lokavec, ker se je večkrat posegalo v posest brez odškodnin. Ali je v pravilniku kaj takega navedenega, da se bodo lahko občani sklicevali na to oz. ali je smiselno tako navedbo dodati.</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Č</w:t>
      </w:r>
      <w:r>
        <w:rPr>
          <w:sz w:val="22"/>
          <w:szCs w:val="22"/>
        </w:rPr>
        <w:t xml:space="preserve"> je rekla, da ne morejo predpisovati v naprej, kakšno odškodnino lahko zahteva lastnik, ker po njegovem zemljišču peljejo neko infrastrukturo. Kadar pa občina potrebuje služnost občana, najprej in vedno ponudi enako nadomestilo, kot ga zahtevajo od občanov, če kaj peljejo po občinskem zemljišču. Občina za druge ne more predpisovati, kakšna naj bo odškodnina, ker imajo občani različne zahteve. Vedno pa je ponujeno lastnikom, da se jim izplača odškodnina po enaki ceni kot v obratnih primerih. Sredstva v proračunu pa so rezervirana za vsako investicijo posebej.</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vprašal, če nadomestilo pripada tudi za nazaj, ali samo za tisto, kar je novo.</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Č</w:t>
      </w:r>
      <w:r>
        <w:rPr>
          <w:sz w:val="22"/>
          <w:szCs w:val="22"/>
        </w:rPr>
        <w:t xml:space="preserve"> je rekla, da samo za naprej.</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SIP TROHA</w:t>
      </w:r>
      <w:r>
        <w:rPr>
          <w:sz w:val="22"/>
          <w:szCs w:val="22"/>
        </w:rPr>
        <w:t xml:space="preserve"> je rekel, da je v Lokavcu še aktualno, ker vedno vodovodi puščajo. Kam naj občani vložijo vlogo, da dobijo odškodnino.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Č</w:t>
      </w:r>
      <w:r>
        <w:rPr>
          <w:sz w:val="22"/>
          <w:szCs w:val="22"/>
        </w:rPr>
        <w:t xml:space="preserve"> je dejala, da so za vse investicije odplačevali odškodnine, saj se služnost vpiše v zemljiško knjigo. Za nazaj pa je zadeva stvar civilnega prava in ne sodi v ta pravilnik. Vsi vodi niso občinski in se morajo lastnik pogovarjati z izvajalci – elektro.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vprašal, če z izplačilom odškodnine lastniki pridobijo tudi pravico vzdrževanja tega voda. (Da.) Če bi  v Lokavcu (Tokaj) izplačali odškodnine, danes ne bi bil problem popravljati tam, kjer vodovod pušča. Zato je predlagal avtomatizem, da imajo pravico vzdrževanja. </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rekel, da so določene stvari dobili take, kot so bile. Enkrat je že predlagal, da bi se nove infrastrukture vlagalo v javno dobro. S tem bi se izognili problemom. Imajo primer, ko gre vodovod pod hlevom, pa je bil hlev sigurno zgrajen kasne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rekel, da je bilo včasih »vse naše« in ni bilo nobenih služnostnih pravic in vknjižb, nekateri vodi potekajo križem kražem in ni nihče knjižil teh stvari. Formalno lastniki zemljišč lahko preprečijo vstop na svoje zemljišče. Apel bi bil, da občina za svojo infrastrukturo poskrbi, da bodo tudi za nazaj uredila stvari in bo lahko poslala vzdrževalce na terene. Pravilnik pa je dober. Gradbenega dovoljenja ne dobi nihče, če nima urejenih služnostnih pravic. </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 o pravilniku s predlagano dopolnitvijo.</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5 ZA) sprejeli</w:t>
      </w:r>
      <w:r>
        <w:rPr>
          <w:sz w:val="22"/>
          <w:szCs w:val="22"/>
        </w:rPr>
        <w:t xml:space="preserve">   dopolnjen pravilni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opravijo še drugo obravnavo.</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4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še glasovanje v II. obravnavi.</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4 ZA) sprejeli</w:t>
      </w:r>
      <w:r>
        <w:rPr>
          <w:sz w:val="22"/>
          <w:szCs w:val="22"/>
        </w:rPr>
        <w:t xml:space="preserve">   predlagan pravilnik.</w:t>
      </w:r>
    </w:p>
    <w:p>
      <w:pPr>
        <w:pStyle w:val="Normal"/>
        <w:ind w:right="-468" w:hanging="0"/>
        <w:jc w:val="both"/>
        <w:rPr>
          <w:sz w:val="22"/>
          <w:szCs w:val="22"/>
          <w:u w:val="single"/>
        </w:rPr>
      </w:pPr>
      <w:r>
        <w:rPr>
          <w:sz w:val="22"/>
          <w:szCs w:val="22"/>
          <w:u w:val="single"/>
        </w:rPr>
      </w:r>
    </w:p>
    <w:p>
      <w:pPr>
        <w:pStyle w:val="Normal"/>
        <w:ind w:right="-468" w:hanging="0"/>
        <w:jc w:val="both"/>
        <w:rPr>
          <w:b/>
          <w:b/>
          <w:sz w:val="22"/>
          <w:szCs w:val="22"/>
          <w:u w:val="single"/>
        </w:rPr>
      </w:pPr>
      <w:r>
        <w:rPr>
          <w:b/>
          <w:sz w:val="22"/>
          <w:szCs w:val="22"/>
          <w:u w:val="single"/>
        </w:rPr>
        <w:t>K 4. točki dnevnega reda</w:t>
      </w:r>
    </w:p>
    <w:p>
      <w:pPr>
        <w:pStyle w:val="Normal"/>
        <w:ind w:right="-468" w:hanging="0"/>
        <w:jc w:val="both"/>
        <w:rPr>
          <w:rFonts w:cs="Arial"/>
          <w:b/>
          <w:b/>
          <w:sz w:val="22"/>
          <w:szCs w:val="22"/>
        </w:rPr>
      </w:pPr>
      <w:r>
        <w:rPr>
          <w:rFonts w:cs="Arial"/>
          <w:b/>
          <w:sz w:val="22"/>
          <w:szCs w:val="22"/>
        </w:rPr>
        <w:t>Pravilnik o oddajanju nepremičnin v najem ali uporabo</w:t>
      </w:r>
    </w:p>
    <w:p>
      <w:pPr>
        <w:pStyle w:val="Normal"/>
        <w:ind w:right="-468" w:hanging="0"/>
        <w:jc w:val="both"/>
        <w:rPr>
          <w:rFonts w:cs="Arial"/>
          <w:b/>
          <w:b/>
          <w:sz w:val="22"/>
          <w:szCs w:val="22"/>
        </w:rPr>
      </w:pPr>
      <w:r>
        <w:rPr>
          <w:rFonts w:cs="Arial"/>
          <w:b/>
          <w:sz w:val="22"/>
          <w:szCs w:val="22"/>
        </w:rPr>
      </w:r>
    </w:p>
    <w:p>
      <w:pPr>
        <w:pStyle w:val="Normal"/>
        <w:ind w:right="-468" w:hanging="0"/>
        <w:jc w:val="both"/>
        <w:rPr>
          <w:sz w:val="22"/>
          <w:szCs w:val="22"/>
        </w:rPr>
      </w:pPr>
      <w:r>
        <w:rPr>
          <w:b/>
          <w:sz w:val="22"/>
          <w:szCs w:val="22"/>
        </w:rPr>
        <w:t>SONJA LOVREKOVIĆ</w:t>
      </w:r>
      <w:r>
        <w:rPr>
          <w:sz w:val="22"/>
          <w:szCs w:val="22"/>
        </w:rPr>
        <w:t xml:space="preserve"> je podala uvodno obrazložitev. Na odboru je bil podan predlog, da se deloma spremeni 13. člen. Bistvena sprememba se nanaša na to, da so odstranili postavko za stojnice (korekcijski faktor), ker to ureja že Odlok o tržnem redu Občine Ajdovščina. Torej je 13. člen sledeč:</w:t>
      </w:r>
    </w:p>
    <w:p>
      <w:pPr>
        <w:pStyle w:val="Normal"/>
        <w:ind w:right="-468" w:hanging="0"/>
        <w:jc w:val="both"/>
        <w:rPr>
          <w:sz w:val="22"/>
          <w:szCs w:val="22"/>
        </w:rPr>
      </w:pPr>
      <w:r>
        <w:rPr>
          <w:sz w:val="22"/>
          <w:szCs w:val="22"/>
        </w:rPr>
      </w:r>
    </w:p>
    <w:p>
      <w:pPr>
        <w:pStyle w:val="Normal"/>
        <w:autoSpaceDE w:val="true"/>
        <w:jc w:val="both"/>
        <w:textAlignment w:val="auto"/>
        <w:rPr>
          <w:rFonts w:cs="Arial"/>
          <w:sz w:val="22"/>
          <w:szCs w:val="22"/>
        </w:rPr>
      </w:pPr>
      <w:r>
        <w:rPr>
          <w:rFonts w:cs="Arial"/>
          <w:sz w:val="22"/>
          <w:szCs w:val="22"/>
        </w:rPr>
        <w:t>Korekcijski faktor glede na namen uporabe (Fn) znaša:</w:t>
      </w:r>
    </w:p>
    <w:p>
      <w:pPr>
        <w:pStyle w:val="Normal"/>
        <w:autoSpaceDE w:val="true"/>
        <w:jc w:val="both"/>
        <w:textAlignment w:val="auto"/>
        <w:rPr>
          <w:rFonts w:cs="Arial"/>
          <w:sz w:val="22"/>
          <w:szCs w:val="22"/>
        </w:rPr>
      </w:pPr>
      <w:r>
        <w:rPr>
          <w:rFonts w:cs="Arial"/>
          <w:sz w:val="22"/>
          <w:szCs w:val="22"/>
        </w:rPr>
      </w:r>
    </w:p>
    <w:tbl>
      <w:tblPr>
        <w:tblW w:w="8460" w:type="dxa"/>
        <w:jc w:val="left"/>
        <w:tblInd w:w="355"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b/>
                <w:b/>
                <w:sz w:val="22"/>
                <w:szCs w:val="22"/>
              </w:rPr>
            </w:pPr>
            <w:r>
              <w:rPr>
                <w:rFonts w:cs="Arial"/>
                <w:b/>
                <w:sz w:val="22"/>
                <w:szCs w:val="22"/>
              </w:rPr>
              <w:t>namen uporab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b/>
                <w:b/>
                <w:sz w:val="22"/>
                <w:szCs w:val="22"/>
              </w:rPr>
            </w:pPr>
            <w:r>
              <w:rPr>
                <w:rFonts w:cs="Arial"/>
                <w:b/>
                <w:sz w:val="22"/>
                <w:szCs w:val="22"/>
              </w:rPr>
              <w:t>Korekc. fak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sz w:val="22"/>
                <w:szCs w:val="22"/>
              </w:rPr>
            </w:pPr>
            <w:r>
              <w:rPr>
                <w:rFonts w:cs="Arial"/>
                <w:sz w:val="22"/>
                <w:szCs w:val="22"/>
              </w:rPr>
              <w:t>reklamni izdelki, panoji, napisi, transparen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Arial"/>
                <w:sz w:val="22"/>
                <w:szCs w:val="22"/>
              </w:rPr>
            </w:pPr>
            <w:r>
              <w:rPr>
                <w:rFonts w:cs="Arial"/>
                <w:sz w:val="22"/>
                <w:szCs w:val="22"/>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sz w:val="22"/>
                <w:szCs w:val="22"/>
              </w:rPr>
            </w:pPr>
            <w:r>
              <w:rPr>
                <w:rFonts w:cs="Arial"/>
                <w:sz w:val="22"/>
                <w:szCs w:val="22"/>
              </w:rPr>
              <w:t>kios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Arial"/>
                <w:sz w:val="22"/>
                <w:szCs w:val="22"/>
              </w:rPr>
            </w:pPr>
            <w:r>
              <w:rPr>
                <w:rFonts w:cs="Arial"/>
                <w:sz w:val="22"/>
                <w:szCs w:val="22"/>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sz w:val="22"/>
                <w:szCs w:val="22"/>
              </w:rPr>
            </w:pPr>
            <w:r>
              <w:rPr>
                <w:rFonts w:cs="Arial"/>
                <w:sz w:val="22"/>
                <w:szCs w:val="22"/>
              </w:rPr>
              <w:t>gostinski vrtovi, postavitev miz, stolov, parkirišč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Arial"/>
                <w:sz w:val="22"/>
                <w:szCs w:val="22"/>
              </w:rPr>
            </w:pPr>
            <w:r>
              <w:rPr>
                <w:rFonts w:cs="Arial"/>
                <w:sz w:val="22"/>
                <w:szCs w:val="22"/>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sz w:val="22"/>
                <w:szCs w:val="22"/>
              </w:rPr>
            </w:pPr>
            <w:r>
              <w:rPr>
                <w:rFonts w:cs="Arial"/>
                <w:sz w:val="22"/>
                <w:szCs w:val="22"/>
              </w:rPr>
              <w:t>lunaparki, cirku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Arial"/>
                <w:sz w:val="22"/>
                <w:szCs w:val="22"/>
              </w:rPr>
            </w:pPr>
            <w:r>
              <w:rPr>
                <w:rFonts w:cs="Arial"/>
                <w:sz w:val="22"/>
                <w:szCs w:val="22"/>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Arial"/>
                <w:sz w:val="22"/>
                <w:szCs w:val="22"/>
              </w:rPr>
            </w:pPr>
            <w:r>
              <w:rPr>
                <w:rFonts w:cs="Arial"/>
                <w:sz w:val="22"/>
                <w:szCs w:val="22"/>
              </w:rPr>
              <w:t>skladišča na prostem in 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Arial"/>
                <w:sz w:val="22"/>
                <w:szCs w:val="22"/>
              </w:rPr>
            </w:pPr>
            <w:r>
              <w:rPr>
                <w:rFonts w:cs="Arial"/>
                <w:sz w:val="22"/>
                <w:szCs w:val="22"/>
              </w:rPr>
              <w:t>1,0</w:t>
            </w:r>
          </w:p>
        </w:tc>
      </w:tr>
    </w:tbl>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je odbor predlagal, da se spremeni 13. člen – korekcijski faktorji in da se pravilnik s to spremembo sprejme.</w:t>
      </w:r>
    </w:p>
    <w:p>
      <w:pPr>
        <w:pStyle w:val="Normal"/>
        <w:ind w:right="-468" w:hanging="0"/>
        <w:jc w:val="both"/>
        <w:rPr>
          <w:b/>
          <w:b/>
          <w:sz w:val="22"/>
          <w:szCs w:val="22"/>
          <w:u w:val="single"/>
        </w:rPr>
      </w:pPr>
      <w:r>
        <w:rPr>
          <w:b/>
          <w:sz w:val="22"/>
          <w:szCs w:val="22"/>
          <w:u w:val="single"/>
        </w:rPr>
      </w:r>
    </w:p>
    <w:p>
      <w:pPr>
        <w:pStyle w:val="Normal"/>
        <w:ind w:right="-468" w:hanging="0"/>
        <w:jc w:val="both"/>
        <w:rPr/>
      </w:pPr>
      <w:r>
        <w:rPr>
          <w:sz w:val="22"/>
          <w:szCs w:val="22"/>
        </w:rPr>
        <w:t>Ker ni želel nihče razpravljati, je predsedujoči predlagal glasovanje o dopolnjenem pravilnik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2 ZA) sprejeli</w:t>
      </w:r>
      <w:r>
        <w:rPr>
          <w:sz w:val="22"/>
          <w:szCs w:val="22"/>
        </w:rPr>
        <w:t xml:space="preserve">   dopolnjen pravilni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opravijo še drugo obravnavo.</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21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odprl razpravo.</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se je opravičil, vendar je pri I. obravnavi pozabil vprašati pri 15. členu, ali gre tu za zemljišča s kulturo ali ne, ker ne more biti vinograd nižje vrednoten kot vr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rekla, da so cene določili glede na najemnino, ki jo določa Sklad kmetijskih zemljišč. To bodo preverili, lahko je tudi kaka tiskarska napak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TON ŠINIGOJ</w:t>
      </w:r>
      <w:r>
        <w:rPr>
          <w:sz w:val="22"/>
          <w:szCs w:val="22"/>
        </w:rPr>
        <w:t xml:space="preserve"> je rekel, da sklad oddaja zemljišče brez kulture - sadovnjak ali vinograd. Zemljišče za vinograd je slabše kvalitete, kot pa za njivo. Zato bi morali v pravilniku opredeliti, da gre za zemljišče brez kulture. </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Ć</w:t>
      </w:r>
      <w:r>
        <w:rPr>
          <w:sz w:val="22"/>
          <w:szCs w:val="22"/>
        </w:rPr>
        <w:t xml:space="preserve"> je rekla, da so kulture bolj taksativno naštete. Včasih lahko podedujejo po občanu, ki so mu plačevali dom, zato je smiselno, da uskladijo in navedejo, da je brez kulture.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VILI DURNIK</w:t>
      </w:r>
      <w:r>
        <w:rPr>
          <w:sz w:val="22"/>
          <w:szCs w:val="22"/>
        </w:rPr>
        <w:t xml:space="preserve"> je rekel, da je zadeva pravilno navedena. Če se kupuje, se zemljišče za neko namembnost. Njiva je bila običajno vedno dražja kot vinograd nekje v hribu. Tudi njivo kupijo brez koruze.</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dejal, da lahko podedujejo tudi vinograd, kjer so 3-letne trte.</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občina nikoli ni lastnica vinogradov, lahko pa je lastnica zemljišča, ki je opredeljen pod vinograd.</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dejal, da v katastru vodijo neko zemljišče kot vinograd, vendar trt ni na zemljišču, čeprav se tudi davek odvaja za vinograd.</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je že zadnjič vprašal, kam sodijo športni objekt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rekel, da ne sodijo sem, ker se jih ne oddaja v najem po tem pravilniku.</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so tudi šole v lasti občine, pa jih ne oddajajo v najem. Tudi zunanja   igrišča so objekt in  se oddajajo po drugem pravilniku.</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rekel, da ima predlog amandmaja na 14. člen, kjer se definira izhodiščna cena  0,7 EUR/m2. Zadaj so primerjave mesečne najemnine. Če primerja s stanovanji, recimo 50  m2, je mesečna najemnina 300 EUR in se ne opravlja nobena gospodarska dejavnost, predlaga, da izhodiščno ceno povečajo na 1 EUR. Še to se mu zdi negospodarn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VILI DURNIK</w:t>
      </w:r>
      <w:r>
        <w:rPr>
          <w:sz w:val="22"/>
          <w:szCs w:val="22"/>
        </w:rPr>
        <w:t xml:space="preserve"> je opozoril, da  je bila 1. obravnava zaključena. V II. obravnavi se lahko dajo samo še amandmaji. Če so pravilno podani in jih občinski svet sprejme, se dopolni pravilnik. Pravilnik so imeli 2. meseca na razpolago in bi bilo primerno, da bi do zaključka I. obravnave take pripombe posredovali. S tem bi olajšali delo odboru in občinski upravi.</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vprašal, v kateri pravilnik sodi stavbna pravica.</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Ć</w:t>
      </w:r>
      <w:r>
        <w:rPr>
          <w:sz w:val="22"/>
          <w:szCs w:val="22"/>
        </w:rPr>
        <w:t xml:space="preserve"> je povedala, da to ureja stvarno pravni zakonik RS.</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predlagal, da II. obravnavo opravijo na drugi seji in do takrat pripravijo amandmaje.</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rekel, da je zamudil pri I. obravnavi. Opozoril je zato, da ne bi kdo kvalificiral občinski organ, da je nestrokoven. Pridružuje se g. Klemenčiču, da se opravi obravnava na drugi sej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izvedejo odmor, v katerem pripravijo amandmaje, da ne bi prelagali pravilnika na naslednjo sejo.</w:t>
      </w:r>
    </w:p>
    <w:p>
      <w:pPr>
        <w:pStyle w:val="Normal"/>
        <w:ind w:right="-468" w:hanging="0"/>
        <w:jc w:val="both"/>
        <w:rPr>
          <w:sz w:val="22"/>
          <w:szCs w:val="22"/>
        </w:rPr>
      </w:pPr>
      <w:r>
        <w:rPr>
          <w:sz w:val="22"/>
          <w:szCs w:val="22"/>
        </w:rPr>
      </w:r>
    </w:p>
    <w:p>
      <w:pPr>
        <w:pStyle w:val="Normal"/>
        <w:ind w:right="-468" w:hanging="0"/>
        <w:jc w:val="both"/>
        <w:rPr/>
      </w:pPr>
      <w:r>
        <w:rPr>
          <w:sz w:val="22"/>
          <w:szCs w:val="22"/>
        </w:rPr>
        <w:t>Po izvedenem odmoru je predsedujoči povedal, da je g. Lampe pravilno vložil amandma. Predlagal je, da se 14. člen glasi:</w:t>
      </w:r>
    </w:p>
    <w:p>
      <w:pPr>
        <w:pStyle w:val="Normal"/>
        <w:ind w:right="-468" w:hanging="0"/>
        <w:jc w:val="both"/>
        <w:rPr>
          <w:sz w:val="22"/>
          <w:szCs w:val="22"/>
        </w:rPr>
      </w:pPr>
      <w:r>
        <w:rPr>
          <w:sz w:val="22"/>
          <w:szCs w:val="22"/>
        </w:rPr>
        <w:t>»Izhodiščna vrednost za izračun mesečne najemnine (Vi) za nepremičnine, ki niso prostori, je 1 EUR na m2 nepremičnine. Izhodiščna vrednost za izračun mesečne najemnine se spreminja s sklepom, ki ga sprejme Občinski svet.«</w:t>
      </w:r>
    </w:p>
    <w:p>
      <w:pPr>
        <w:pStyle w:val="Normal"/>
        <w:ind w:right="-468" w:hanging="0"/>
        <w:jc w:val="both"/>
        <w:rPr/>
      </w:pPr>
      <w:r>
        <w:rPr>
          <w:b/>
          <w:sz w:val="22"/>
          <w:szCs w:val="22"/>
        </w:rPr>
        <w:t>ANTON ŠINIGOJ</w:t>
      </w:r>
      <w:r>
        <w:rPr>
          <w:sz w:val="22"/>
          <w:szCs w:val="22"/>
        </w:rPr>
        <w:t xml:space="preserve"> je rekel, da se je opravičil, ker je zamudil s predlogom pri I. obravnavi, vendar župan sedaj zavaja s tem, da zahteva pisne amandmaje. Če pogledajo 77. člen 3. odstavek poslovnika, lahko vlagajo amandmaje do konca razprave. Predlaga, da pri sadovnjakih in vinogradih določijo ceno 300 EUR. Če bi rekli »brez kulture«, bi morali določati še kultur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dejal, da amandma mora biti pisni. Pri hitrem postopku je dovolj, da ga podpiše samo en svetnik. Obrazložitev je lahko ustna. Amandma pa mora biti pisni, kar piše v 72. členu poslovnik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TON ŠINIGOJ</w:t>
      </w:r>
      <w:r>
        <w:rPr>
          <w:sz w:val="22"/>
          <w:szCs w:val="22"/>
        </w:rPr>
        <w:t xml:space="preserve"> je rekel, da potem vlaga pisni amandm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amandma ustreza. Predlaga, da v 15. členu pri sadovnjak, vinograd dodajo »brez kulture«, v nasprotnem primeru pa je cena 300 EUR. Rekel je, da je sprejemljivejše, da navedejo brez kulture, ker v nasprotnem primeru ne bodo mogli prodati zemljišča, ki bo brez kultur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glasovanje o amandmaju g. Šinigoja na 15. člen, kjer pri postavki sadovnjak, vinograd dodajo »brez kulture«</w:t>
      </w:r>
    </w:p>
    <w:p>
      <w:pPr>
        <w:pStyle w:val="Normal"/>
        <w:ind w:right="-468" w:hanging="0"/>
        <w:jc w:val="both"/>
        <w:rPr>
          <w:sz w:val="22"/>
          <w:szCs w:val="22"/>
        </w:rPr>
      </w:pPr>
      <w:r>
        <w:rPr>
          <w:sz w:val="22"/>
          <w:szCs w:val="22"/>
        </w:rPr>
      </w:r>
    </w:p>
    <w:p>
      <w:pPr>
        <w:pStyle w:val="Normal"/>
        <w:numPr>
          <w:ilvl w:val="1"/>
          <w:numId w:val="3"/>
        </w:numPr>
        <w:ind w:left="1440" w:right="-468" w:hanging="360"/>
        <w:jc w:val="both"/>
        <w:rPr>
          <w:b/>
          <w:b/>
          <w:sz w:val="22"/>
          <w:szCs w:val="22"/>
        </w:rPr>
      </w:pPr>
      <w:r>
        <w:rPr>
          <w:sz w:val="22"/>
          <w:szCs w:val="22"/>
        </w:rPr>
        <w:t xml:space="preserve">Člani sveta so z glasovanjem  </w:t>
      </w:r>
      <w:r>
        <w:rPr>
          <w:b/>
          <w:sz w:val="22"/>
          <w:szCs w:val="22"/>
        </w:rPr>
        <w:t xml:space="preserve">(25 ZA)  sprejeli  </w:t>
      </w:r>
      <w:r>
        <w:rPr>
          <w:sz w:val="22"/>
          <w:szCs w:val="22"/>
        </w:rPr>
        <w:t>predlagan amandma.</w:t>
      </w:r>
    </w:p>
    <w:p>
      <w:pPr>
        <w:pStyle w:val="Normal"/>
        <w:ind w:left="1080" w:right="-468" w:hanging="0"/>
        <w:jc w:val="both"/>
        <w:rPr>
          <w:b/>
          <w:b/>
          <w:sz w:val="22"/>
          <w:szCs w:val="22"/>
        </w:rPr>
      </w:pPr>
      <w:r>
        <w:rPr>
          <w:b/>
          <w:sz w:val="22"/>
          <w:szCs w:val="22"/>
        </w:rPr>
      </w:r>
    </w:p>
    <w:p>
      <w:pPr>
        <w:pStyle w:val="Normal"/>
        <w:ind w:right="-468" w:hanging="0"/>
        <w:jc w:val="both"/>
        <w:rPr>
          <w:sz w:val="22"/>
          <w:szCs w:val="22"/>
        </w:rPr>
      </w:pPr>
      <w:r>
        <w:rPr>
          <w:sz w:val="22"/>
          <w:szCs w:val="22"/>
        </w:rPr>
        <w:t xml:space="preserve">Predsedujoči je predlagal še glasovanje o amandmaju g. Lampeta, kjer se cena v 14. členu z 0,7 Eur spremeni na 1 Eur. </w:t>
      </w:r>
    </w:p>
    <w:p>
      <w:pPr>
        <w:pStyle w:val="Normal"/>
        <w:ind w:right="-468" w:hanging="0"/>
        <w:jc w:val="both"/>
        <w:rPr>
          <w:sz w:val="22"/>
          <w:szCs w:val="22"/>
        </w:rPr>
      </w:pPr>
      <w:r>
        <w:rPr>
          <w:sz w:val="22"/>
          <w:szCs w:val="22"/>
        </w:rPr>
      </w:r>
    </w:p>
    <w:p>
      <w:pPr>
        <w:pStyle w:val="Normal"/>
        <w:numPr>
          <w:ilvl w:val="1"/>
          <w:numId w:val="3"/>
        </w:numPr>
        <w:ind w:left="1440" w:right="-468" w:hanging="360"/>
        <w:jc w:val="both"/>
        <w:rPr>
          <w:b/>
          <w:b/>
          <w:sz w:val="22"/>
          <w:szCs w:val="22"/>
        </w:rPr>
      </w:pPr>
      <w:r>
        <w:rPr>
          <w:sz w:val="22"/>
          <w:szCs w:val="22"/>
        </w:rPr>
        <w:t xml:space="preserve">Člani sveta so z glasovanjem  </w:t>
      </w:r>
      <w:r>
        <w:rPr>
          <w:b/>
          <w:sz w:val="22"/>
          <w:szCs w:val="22"/>
        </w:rPr>
        <w:t xml:space="preserve">(16 ZA, 8 PROTI)  sprejeli  </w:t>
      </w:r>
      <w:r>
        <w:rPr>
          <w:sz w:val="22"/>
          <w:szCs w:val="22"/>
        </w:rPr>
        <w:t>predlagan amandma.</w:t>
      </w:r>
    </w:p>
    <w:p>
      <w:pPr>
        <w:pStyle w:val="Normal"/>
        <w:ind w:right="-468" w:hanging="0"/>
        <w:jc w:val="both"/>
        <w:rPr>
          <w:b/>
          <w:b/>
          <w:sz w:val="22"/>
          <w:szCs w:val="22"/>
        </w:rPr>
      </w:pPr>
      <w:r>
        <w:rPr>
          <w:b/>
          <w:sz w:val="22"/>
          <w:szCs w:val="22"/>
        </w:rPr>
      </w:r>
    </w:p>
    <w:p>
      <w:pPr>
        <w:pStyle w:val="Normal"/>
        <w:ind w:right="-468" w:hanging="0"/>
        <w:jc w:val="both"/>
        <w:rPr>
          <w:sz w:val="22"/>
          <w:szCs w:val="22"/>
        </w:rPr>
      </w:pPr>
      <w:r>
        <w:rPr>
          <w:sz w:val="22"/>
          <w:szCs w:val="22"/>
        </w:rPr>
        <w:t>Predsedujoči je predlagal še glasovanje o celotnem Pravilniku s sprejetima amandmajema.</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17 ZA, 6 PROTI) sprejeli</w:t>
      </w:r>
      <w:r>
        <w:rPr>
          <w:sz w:val="22"/>
          <w:szCs w:val="22"/>
        </w:rPr>
        <w:t xml:space="preserve">  Pravilnik o oddajanju nepremičnin v najem ali uporabo z obema amandmajema.  </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5. točki dnevnega reda</w:t>
      </w:r>
    </w:p>
    <w:p>
      <w:pPr>
        <w:pStyle w:val="Normal"/>
        <w:ind w:right="-468" w:hanging="0"/>
        <w:jc w:val="both"/>
        <w:rPr>
          <w:rFonts w:cs="Arial"/>
          <w:b/>
          <w:b/>
          <w:sz w:val="22"/>
          <w:szCs w:val="22"/>
        </w:rPr>
      </w:pPr>
      <w:r>
        <w:rPr>
          <w:rFonts w:cs="Arial"/>
          <w:b/>
          <w:sz w:val="22"/>
          <w:szCs w:val="22"/>
        </w:rPr>
        <w:t xml:space="preserve">Pravilnik o spremembi in dopolnitvi Pravilnika o subvencioniranju obrestne mere za najete stanovanjske kredite v občini Ajdovščina </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ERIKA ZAVNIK </w:t>
      </w:r>
      <w:r>
        <w:rPr>
          <w:sz w:val="22"/>
          <w:szCs w:val="22"/>
        </w:rPr>
        <w:t>je podala uvodno obrazložitev.</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RUTAR</w:t>
      </w:r>
      <w:r>
        <w:rPr>
          <w:sz w:val="22"/>
          <w:szCs w:val="22"/>
        </w:rPr>
        <w:t xml:space="preserve"> je povedal, da odbor predlaga občinskemu svetu sprejem pravilnik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ALOJZ KLEMENČIČ </w:t>
      </w:r>
      <w:r>
        <w:rPr>
          <w:sz w:val="22"/>
          <w:szCs w:val="22"/>
        </w:rPr>
        <w:t>je predlagal, da se skuša vnesti določilo, da se objekte, ki so več let prazni, dodatno stimulira in se jim še za polovico zniža obrestna mera oz. za polovico več subvencionira. Do II. obravnave lahko pripravijo to možnost.</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IGOR ČESNIK</w:t>
      </w:r>
      <w:r>
        <w:rPr>
          <w:sz w:val="22"/>
          <w:szCs w:val="22"/>
        </w:rPr>
        <w:t xml:space="preserve"> je rekel, da ne razume tega. Po razpisu moraš biti lastnik objekta, ali pa ga lahko kupiš. Sicer tako pobudo podira, vendar so vasi že tako dodatno stimulirane.</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rekel, da se bodo ljudje lahko odločili za nakup stare hiše, če bodo imeli poceni kredit. Te potencialne investitorje bi dodatno stimulirali. Po vaseh je polno problemov s starimi hišami, zato to predlag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ERIKA ZAVNIK</w:t>
      </w:r>
      <w:r>
        <w:rPr>
          <w:sz w:val="22"/>
          <w:szCs w:val="22"/>
        </w:rPr>
        <w:t xml:space="preserve"> je pojasnila, da se obrestna mera ureja v same razpisu. Do sedaj je bila EVRIBOR + 0. Dejansko je to najugodnejši kredit (ugodnejši od stanovanjskega sklad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EKSANDER LEMUT</w:t>
      </w:r>
      <w:r>
        <w:rPr>
          <w:sz w:val="22"/>
          <w:szCs w:val="22"/>
        </w:rPr>
        <w:t xml:space="preserve"> je dejal, da je obrestna mera res ugodna. Predlog g. Klemenčiča bi uvrstiti v 8. člen in sicer med kriterije za pridobitev kredita. Kriterij bi prinašal določeno štev. točk, če bi šlo za tako stanovanjsko hiš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ERIKA ZAVNIK</w:t>
      </w:r>
      <w:r>
        <w:rPr>
          <w:sz w:val="22"/>
          <w:szCs w:val="22"/>
        </w:rPr>
        <w:t xml:space="preserve"> je povedala, da prosilci že prejmejo 50 točk, če urejajo hišo na vasi. Sicer pa v zadnjih letih ugotavljajo,  da se kreditna masa, ki je na voljo, ne izkoristi.  Misli, da ni bojazni, da ne bi prejeli subvencije, če bi obnavljali tako hišo.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vpraševal, če se lahko še zniža obrestno mero ali ne?</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vprašal, če subvencionirajo obrestno mero, ali lahko subvencionirajo tudi EVRIBOR? </w:t>
      </w:r>
    </w:p>
    <w:p>
      <w:pPr>
        <w:pStyle w:val="Normal"/>
        <w:ind w:right="-468" w:hanging="0"/>
        <w:jc w:val="both"/>
        <w:rPr>
          <w:sz w:val="22"/>
          <w:szCs w:val="22"/>
        </w:rPr>
      </w:pPr>
      <w:r>
        <w:rPr>
          <w:sz w:val="22"/>
          <w:szCs w:val="22"/>
        </w:rPr>
      </w:r>
    </w:p>
    <w:p>
      <w:pPr>
        <w:pStyle w:val="Normal"/>
        <w:ind w:right="-468" w:hanging="0"/>
        <w:jc w:val="both"/>
        <w:rPr/>
      </w:pPr>
      <w:r>
        <w:rPr>
          <w:b/>
          <w:sz w:val="22"/>
          <w:szCs w:val="22"/>
        </w:rPr>
        <w:t>KARMEN SLOKAR</w:t>
      </w:r>
      <w:r>
        <w:rPr>
          <w:sz w:val="22"/>
          <w:szCs w:val="22"/>
        </w:rPr>
        <w:t xml:space="preserve"> </w:t>
        <w:tab/>
        <w:t xml:space="preserve">je rekla, da jim prav natančno odgovora ne zna dati, vendar najbrž ni problema, ker v proračunu zagotavljajo maso za subvencioniranje obrestne mere. To verjetno pomeni, da bo kreditna masa manjša, ker bo subvencija izkoriščena za večjo razliko v obrestih med bančnimi in tistimi, ki jih kreditojemalci plačajo. Na ta račun bi mogoče manj ljudi dobilo kredite.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je vprašanje učinka. Nekateri nočejo obnavljati takih starih hiš ali pa jih lastniki sploh nočejo prodati.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dejal, da postavka ni bila povsem izčrpana. To pomeni, da imajo neko rezervo. Če jim je prioriteta obnova in podpore mladim družinam, bi z rebalansom, če bi bil primanjkljaj, lahko postavko povečali.</w:t>
      </w:r>
    </w:p>
    <w:p>
      <w:pPr>
        <w:pStyle w:val="Normal"/>
        <w:ind w:right="-468" w:hanging="0"/>
        <w:jc w:val="both"/>
        <w:rPr>
          <w:sz w:val="22"/>
          <w:szCs w:val="22"/>
        </w:rPr>
      </w:pPr>
      <w:r>
        <w:rPr>
          <w:rFonts w:eastAsia="Arial"/>
          <w:sz w:val="22"/>
          <w:szCs w:val="22"/>
        </w:rPr>
        <w:t xml:space="preserve"> </w:t>
      </w:r>
    </w:p>
    <w:p>
      <w:pPr>
        <w:pStyle w:val="Normal"/>
        <w:ind w:right="-468" w:hanging="0"/>
        <w:jc w:val="both"/>
        <w:rPr/>
      </w:pPr>
      <w:r>
        <w:rPr>
          <w:b/>
          <w:sz w:val="22"/>
          <w:szCs w:val="22"/>
        </w:rPr>
        <w:t>ERIKA ZAVNIK</w:t>
      </w:r>
      <w:r>
        <w:rPr>
          <w:sz w:val="22"/>
          <w:szCs w:val="22"/>
        </w:rPr>
        <w:t xml:space="preserve"> je povedala, da je bilo to samo zadnje leto, prej pa je bilo vedno izčrpana masa oz. se je celo dodajalo sredstva z rebalansom.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rekel, da je vprašanje, kako postaviti kriterij, da bo zadeva res učinkovita. Koliko let naj bo stavba zapuščena? Možne so manipulacije.</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bi morali najprej lastnika kaznovati, ker ni saniral hiše, potem bi morali razpravljati o nepovratnih sredstvih. Če pa bi nekdo kupil, je to vredno dodatne spodbude. Stvari bi morali natančno razdelati. Če se občina odpoveduje obrestim, je dobro, če pa se odpoveduje sredstvom, lahko tudi rečejo, da je 10 %  nepovratnih sredstev.</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KSANDER LEMUT</w:t>
      </w:r>
      <w:r>
        <w:rPr>
          <w:sz w:val="22"/>
          <w:szCs w:val="22"/>
        </w:rPr>
        <w:t xml:space="preserve"> je rekel, da je natančnejše pregledal kriterije. Družina z večjim štev. otrok dobi 60 točk, samska oseba 30 točk, invalidi in družine z invalidnim članom 20 točk. Njemu se to sorazmerje ne zdi pravo in ga zanima, kako je to razmerje nastal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ERIKA ZAVNIK</w:t>
      </w:r>
      <w:r>
        <w:rPr>
          <w:sz w:val="22"/>
          <w:szCs w:val="22"/>
        </w:rPr>
        <w:t xml:space="preserve"> je rekla, da v  letošnjem letu niso predvidevali sprememb točkovanja, prav iz razloga, ker ni bilo večjega povpraševanja.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se mladi družini z otrokom invalidom  točke seštevajo, če pa gre za invalida, dobi samo 20 točk.</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ČESNIK</w:t>
      </w:r>
      <w:r>
        <w:rPr>
          <w:sz w:val="22"/>
          <w:szCs w:val="22"/>
        </w:rPr>
        <w:t xml:space="preserve"> je dejal, da so sedaj s tem pravilnikom pomagali veliko ljudem in je kar ustrezal. Sedaj na hitro ne morejo premetavati stvari, ampak je potem treba pravilnik celovito pregledati. Osebno meni, da bi letos sprejeli tak pravilnik, da bi bili krediti pavi čas razdeljeni, za naslednje leto pa lahko pregledajo točkova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ANIJELA LIKAR</w:t>
      </w:r>
      <w:r>
        <w:rPr>
          <w:sz w:val="22"/>
          <w:szCs w:val="22"/>
        </w:rPr>
        <w:t xml:space="preserve"> je rekla, da jo zanima točkovanje in sicer: občani, ki prvič rešujejo stanovanjski problem, dobijo 30 točk, in če imajo za nedoločen čas sklenjeno pogodbo za občinsko stanovanje še 40 točk. Ali se to sešteje?</w:t>
      </w:r>
    </w:p>
    <w:p>
      <w:pPr>
        <w:pStyle w:val="Normal"/>
        <w:ind w:right="-468" w:hanging="0"/>
        <w:jc w:val="both"/>
        <w:rPr/>
      </w:pPr>
      <w:r>
        <w:rPr>
          <w:b/>
          <w:sz w:val="22"/>
          <w:szCs w:val="22"/>
        </w:rPr>
        <w:t>ERIKA ZAVNIK</w:t>
      </w:r>
      <w:r>
        <w:rPr>
          <w:sz w:val="22"/>
          <w:szCs w:val="22"/>
        </w:rPr>
        <w:t xml:space="preserve"> je rekla, da se te točke res seštejejo. Tako je bilo opredeljeno z vidika, da se občinsko stanovanje izprazn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VAN UŠAJ</w:t>
      </w:r>
      <w:r>
        <w:rPr>
          <w:sz w:val="22"/>
          <w:szCs w:val="22"/>
        </w:rPr>
        <w:t xml:space="preserve"> je predlagal, da družina z težkim invalidnim otrokom dobi 50 točk. Adaptacija takega stanovanja stane najmanj 1/3 več.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je bilo točkovanje opravljeno tudi na pritožbe oz. izkušnje v prejšnjih letih in takih primerov ni bil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ERIKA ZAVNIK</w:t>
      </w:r>
      <w:r>
        <w:rPr>
          <w:sz w:val="22"/>
          <w:szCs w:val="22"/>
        </w:rPr>
        <w:t xml:space="preserve"> je rekla, da glede na izkušnje zadnjih let pričakujejo, da bodo glede na maso vsi prosilci dobili subvencijo, kredit pa, če bodo kreditno sposobni. Zaradi tega se niso spuščali v točkovanje. Tudi invalid bo prejel subvencijo, če bo izpolnjeval pogoje.</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verjetno ni problem sprejeti sugestije g. Ušaj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dejal, da so spremembe pripravil glede na izkušnje v zadnjih letih, zato so upoštevali samo predlagani spremembi. Če svet smatra, da je treba še kaj drugega spremeniti, predlaga, da danes sprejmejo pravilnik s pripombami, ki so dane. Če točkovanje spremenijo samo v določenih stvareh, porušijo sistem.</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menil, da ne bodo imeli problemov tudi če določijo invalidom 50 točk, ker takih primerov skoraj ni. Gre za moralno potezo.</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vprašal, kaj bodo potem rekle družine z več otrok, ki imajo 60 točk. Zakaj oni ne bi imeli 100 točk?</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b/>
          <w:sz w:val="22"/>
          <w:szCs w:val="22"/>
        </w:rPr>
        <w:t xml:space="preserve">IVAN UŠAJ </w:t>
      </w:r>
      <w:r>
        <w:rPr>
          <w:sz w:val="22"/>
          <w:szCs w:val="22"/>
        </w:rPr>
        <w:t>je rekel, da predlog utemeljuje s tem, da saniranje kopalnice za invalida, pomeni 50 % več stroško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dejal, da so točkovanje povzeli po državnem pravilniku. Za pripravljene spremembe so imeli osnove. Na take predloge, ki so podani danes, se niso pripravili, ker ni bila izražena potreba. Predlaga, da pravilnik pustijo tak kot je, da ne bo narejena kaka anomalija. Za naslednje leto pa to uredij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VALENTIN KRTELJ</w:t>
      </w:r>
      <w:r>
        <w:rPr>
          <w:sz w:val="22"/>
          <w:szCs w:val="22"/>
        </w:rPr>
        <w:t xml:space="preserve"> je rekel, da je točkovanje stvar kompromisov. Če gre za družino z invalidom, lahko občina iz kje drugje doda nekaj sredstev. Pri družinah brez otrok je lahko tako, da jih nekdo zavestno nima, nekdo pa jih ne more imeti. Tudi to je razlik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ERIKA ZAVNIK</w:t>
      </w:r>
      <w:r>
        <w:rPr>
          <w:sz w:val="22"/>
          <w:szCs w:val="22"/>
        </w:rPr>
        <w:t xml:space="preserve"> je rekla, da je točkovanje samo podlaga za uvrstitev upravičencev po vrstnem redu. Vsi bodo uvrščeni in bodo prejeli kredit, če bo dovolj sredstev. Če ga ne točkujemo s 50 točkami, ne pomeni, da kredita ne bo dobil. Točke pomenijo samo vrstni red v tabel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dejal, da je dal pobudo, da bi do drugega branja proučili, kako naj bi nagradili adaptacijo starih hiš. Ne sedaj takoj nadaljevati z II. obravnavo. Če tega ni možno uvrstiti, mu bodo to pojasnili oz. odgovorili.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rekel, da je težko nastaviti tak kriterij, da bi bil učinkovit. Predlog ni enostaven. Prej pa je že povedal, da je pametno, da ta pravilnik danes sprejmejo. Drugo leto bodo lahko pripravili drugačen pravilnik, ker je treba narediti analizo. Gesto glede invalidov sprejema, ta pobuda pa ni enostavna. Sicer njegov predlog lahko da na glasovanje, vendar ga je treba formulirati.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je dobronamerno dal tak predlog, ker tu so problemi. Zakonodaja je zato, da se o njej posvetujejo, saj so občinski svet. Če se je odločil, da pravilnik sprejmejo danes, se to napiše na dnevni red.</w:t>
      </w:r>
    </w:p>
    <w:p>
      <w:pPr>
        <w:pStyle w:val="Normal"/>
        <w:ind w:right="-468" w:hanging="0"/>
        <w:jc w:val="both"/>
        <w:rPr>
          <w:sz w:val="22"/>
          <w:szCs w:val="22"/>
        </w:rPr>
      </w:pPr>
      <w:r>
        <w:rPr>
          <w:b/>
          <w:sz w:val="22"/>
          <w:szCs w:val="22"/>
        </w:rPr>
        <w:t>MARJAN POLJŠAK</w:t>
      </w:r>
      <w:r>
        <w:rPr>
          <w:sz w:val="22"/>
          <w:szCs w:val="22"/>
        </w:rPr>
        <w:t xml:space="preserve"> je dejal, da je g. Klemenčič dobil gradivo toliko prej in če bi želel narediti nek operativni predlog, bi ga lahko pripravil. Vprašanje, ki ga je izpostavil, je zahtevno in ne morejo tega narediti tako na hitr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ANIJELA LIKAR</w:t>
      </w:r>
      <w:r>
        <w:rPr>
          <w:sz w:val="22"/>
          <w:szCs w:val="22"/>
        </w:rPr>
        <w:t xml:space="preserve"> je rekla, da v poslovniku lepo piše, da se pri nujnih stvareh na dnevni red  lahko napiše hitri postopek, pa vsi vejo, kje so. S tem se izognejo takim prepirom.</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rekel, da se njegov predlog nanaša na 2. odstavek 2. člena. Do sedaj so subvencionirali obresti, ki so kot dodatek na evribor, kjer se upošteva inflacija. Predlagal je, da bi iz razmerja 50 – 50 pri obrestih, mogoče podprli marginalne skupine, poleg invalidov tudi mlade družine. Občina v razpisih subvencionira 75 % odstotkov efektivne obrestne mere. S tem bi dosti natančno definirali obseg sredstev, nekoliko povečali in hkrati dali malo več poudarka na invalide, mlade družina itd...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to ni tako enostavno, da lahko kar sprejmejo in potrdi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ovedal, da bodo dejansko subvencionirali bogatejše, revnejši bodo dobili manj, ker bodo kreditno bolj sposobni bogatejši. Dosežen bo nasprotni učinek, kot je g. Lampe želel. </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RUTAR</w:t>
      </w:r>
      <w:r>
        <w:rPr>
          <w:sz w:val="22"/>
          <w:szCs w:val="22"/>
        </w:rPr>
        <w:t xml:space="preserve"> je menil, da so nekatere pripombe upravičene in da ta razmerja na prvi pogled niso najboljša. Površen pristop je neprimeren, če točke popravljajo, jih je treba pregledati.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 o pravilniku  s spremembo (za invalide 50 točk).</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3 ZA) sprejeli</w:t>
      </w:r>
      <w:r>
        <w:rPr>
          <w:sz w:val="22"/>
          <w:szCs w:val="22"/>
        </w:rPr>
        <w:t xml:space="preserve">   predlagan pravilnik s spremembo.</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predlagal, da opravijo še drugo obravnavo in prosil za glasovanje.</w:t>
      </w:r>
    </w:p>
    <w:p>
      <w:pPr>
        <w:pStyle w:val="Normal"/>
        <w:ind w:right="-468" w:hanging="0"/>
        <w:jc w:val="both"/>
        <w:rPr>
          <w:sz w:val="22"/>
          <w:szCs w:val="22"/>
        </w:rPr>
      </w:pPr>
      <w:r>
        <w:rPr>
          <w:sz w:val="22"/>
          <w:szCs w:val="22"/>
        </w:rPr>
      </w:r>
    </w:p>
    <w:p>
      <w:pPr>
        <w:pStyle w:val="Normal"/>
        <w:ind w:left="708" w:right="-468" w:hanging="0"/>
        <w:jc w:val="both"/>
        <w:rPr/>
      </w:pPr>
      <w:r>
        <w:rPr>
          <w:sz w:val="22"/>
          <w:szCs w:val="22"/>
        </w:rPr>
        <w:t xml:space="preserve">- Člani sveta so z glasovanjem  </w:t>
      </w:r>
      <w:r>
        <w:rPr>
          <w:b/>
          <w:sz w:val="22"/>
          <w:szCs w:val="22"/>
        </w:rPr>
        <w:t>(21 ZA, 1 PROTI)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še glasovanje v II. obravnavi.</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 Člani sveta so z glasovanjem  </w:t>
      </w:r>
      <w:r>
        <w:rPr>
          <w:b/>
          <w:sz w:val="22"/>
          <w:szCs w:val="22"/>
        </w:rPr>
        <w:t>(21 ZA) sprejeli</w:t>
      </w:r>
      <w:r>
        <w:rPr>
          <w:sz w:val="22"/>
          <w:szCs w:val="22"/>
        </w:rPr>
        <w:t xml:space="preserve">   </w:t>
      </w:r>
      <w:r>
        <w:rPr>
          <w:rFonts w:cs="Arial"/>
          <w:sz w:val="22"/>
          <w:szCs w:val="22"/>
        </w:rPr>
        <w:t xml:space="preserve">Pravilnik o spremembi in dopolnitvi Pravilnika o subvencioniranju obrestne mere za najete stanovanjske kredite v občini Ajdovščina. </w:t>
      </w:r>
    </w:p>
    <w:p>
      <w:pPr>
        <w:pStyle w:val="Normal"/>
        <w:ind w:right="-468" w:hanging="0"/>
        <w:jc w:val="both"/>
        <w:rPr>
          <w:rFonts w:cs="Arial"/>
          <w:sz w:val="22"/>
          <w:szCs w:val="22"/>
        </w:rPr>
      </w:pPr>
      <w:r>
        <w:rPr>
          <w:rFonts w:cs="Arial"/>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6. točki dnevnega reda</w:t>
      </w:r>
    </w:p>
    <w:p>
      <w:pPr>
        <w:pStyle w:val="Normal"/>
        <w:ind w:right="-468" w:hanging="0"/>
        <w:jc w:val="both"/>
        <w:rPr>
          <w:rFonts w:cs="Arial"/>
          <w:b/>
          <w:b/>
          <w:sz w:val="22"/>
          <w:szCs w:val="22"/>
        </w:rPr>
      </w:pPr>
      <w:r>
        <w:rPr>
          <w:rFonts w:cs="Arial"/>
          <w:b/>
          <w:sz w:val="22"/>
          <w:szCs w:val="22"/>
        </w:rPr>
        <w:t>DIIP – zagotovitev ustrezne kvalitete pitne vode na vaških vodovodnih sistemih, ki oskrbujejo več kot 50 prebivalcev</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PETER KETE </w:t>
      </w:r>
      <w:r>
        <w:rPr>
          <w:sz w:val="22"/>
          <w:szCs w:val="22"/>
        </w:rPr>
        <w:t xml:space="preserve"> je podal uvodno obrazložitev.</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 xml:space="preserve">MARJAN POLJŠAK </w:t>
      </w:r>
      <w:r>
        <w:rPr>
          <w:sz w:val="22"/>
          <w:szCs w:val="22"/>
        </w:rPr>
        <w:t>je vprašal, koliko je tistih vodovodov,  kjer je manj  kot 50 ljudi.</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PETER KETE</w:t>
      </w:r>
      <w:r>
        <w:rPr>
          <w:sz w:val="22"/>
          <w:szCs w:val="22"/>
        </w:rPr>
        <w:t xml:space="preserve"> je rekel, da je v Beli tak sistem, potem v Žapužah, kjer jih bo treba počasi ukiniti, ker imajo sedaj javni sistem, potem v Skriljah. Točnega pregleda ni.</w:t>
      </w:r>
    </w:p>
    <w:p>
      <w:pPr>
        <w:pStyle w:val="Normal"/>
        <w:ind w:right="-468" w:hanging="0"/>
        <w:jc w:val="both"/>
        <w:rPr>
          <w:sz w:val="22"/>
          <w:szCs w:val="22"/>
          <w:u w:val="single"/>
        </w:rPr>
      </w:pPr>
      <w:r>
        <w:rPr>
          <w:sz w:val="22"/>
          <w:szCs w:val="22"/>
          <w:u w:val="single"/>
        </w:rPr>
      </w:r>
    </w:p>
    <w:p>
      <w:pPr>
        <w:pStyle w:val="Normal"/>
        <w:ind w:right="-468" w:hanging="0"/>
        <w:jc w:val="both"/>
        <w:rPr>
          <w:sz w:val="22"/>
          <w:szCs w:val="22"/>
        </w:rPr>
      </w:pPr>
      <w:r>
        <w:rPr>
          <w:b/>
          <w:sz w:val="22"/>
          <w:szCs w:val="22"/>
        </w:rPr>
        <w:t>KARLO LEMUT</w:t>
      </w:r>
      <w:r>
        <w:rPr>
          <w:sz w:val="22"/>
          <w:szCs w:val="22"/>
        </w:rPr>
        <w:t xml:space="preserve"> je povedal, da so člani odbora dali pozitivno mnenje k DIIPu s pripombo, da je to velika obremenitev proračuna brez vložka uporabnikov. Vzporedno z izvajanjem teh investicij je treba pospešiti vzpostavitev sistema upravljanja vaških vodovodov. S tem bo rešeno finančno stanje, saj ti ljudje že vsi pavšalno plačujejo odpadne vode. Dodatno bodo imeli samo še strošek porabljene vode.</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je DIIP temeljito pripravljen. Menil je, da vodovod Žapuže presega 50 ljudi. KS Lokavec ima veliko lastnih vodovodov. DIIP je dal dosedanjim upravljavcem vodovoda in so dali zanimive predloge. Skupaj z </w:t>
      </w:r>
      <w:r>
        <w:rPr>
          <w:b/>
          <w:sz w:val="22"/>
          <w:szCs w:val="22"/>
        </w:rPr>
        <w:t>BORISEM KOVAČEM</w:t>
      </w:r>
      <w:r>
        <w:rPr>
          <w:sz w:val="22"/>
          <w:szCs w:val="22"/>
        </w:rPr>
        <w:t xml:space="preserve"> sta jih predstavila (priloga zapisnika).</w:t>
      </w:r>
    </w:p>
    <w:p>
      <w:pPr>
        <w:pStyle w:val="Normal"/>
        <w:ind w:right="-468" w:hanging="0"/>
        <w:jc w:val="both"/>
        <w:rPr>
          <w:sz w:val="22"/>
          <w:szCs w:val="22"/>
        </w:rPr>
      </w:pPr>
      <w:r>
        <w:rPr>
          <w:sz w:val="22"/>
          <w:szCs w:val="22"/>
        </w:rPr>
      </w:r>
    </w:p>
    <w:p>
      <w:pPr>
        <w:pStyle w:val="Normal"/>
        <w:ind w:right="-468" w:hanging="0"/>
        <w:jc w:val="both"/>
        <w:rPr/>
      </w:pPr>
      <w:r>
        <w:rPr>
          <w:b/>
          <w:sz w:val="22"/>
          <w:szCs w:val="22"/>
        </w:rPr>
        <w:t>PETER KETE</w:t>
      </w:r>
      <w:r>
        <w:rPr>
          <w:sz w:val="22"/>
          <w:szCs w:val="22"/>
        </w:rPr>
        <w:t xml:space="preserve"> je želel poudariti, da predmet DIIP ni odločitev, kako se bo gradil vodovod, ampak zagotoviti v čim krajšem času, da bo na vseh pitnih vodih tekla ustrezna voda. Predloge bodo proučili, saj morata biti za vsako investicijo obdelani vsaj dve enakovredni varianti. Skuk je v precejšnji meri izkoriščen. Če bodo priključili še Podkraj, je zmogljivost zapolnjena.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menil, da je zdravje ena prvih vrednot, zato je zadovoljen, da so pričeli z ukrepi in da bodo v prihodnosti zagotavljali sredstva v proračunu. Bil je zelo presenečen, da imajo ravno na Gori umazano vodo. DIIP bo potrdil, ima pa še dve pobudi. Občinska uprava naj obvesti tudi gospodinjstva. Ljudje ne vejo, kakšno vodo pijejo oz. da je treba vodo prekuhavati. Prioritetno je treba rešiti šolo Podkraj. Predlaga, da razmišljajo, da investicij ne bi vlekli v 2010. Vodovod bi podaljšali do Hrušice. Ni slaba samo voda, ampak tudi viri niso več zadostni. </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rekel, da se strinja z g. Kovačem glede alternativnega vira, vendar bi ga tudi Ajdovščina potrebovala. V bodoče bi se morali navezati na Vipavo, oz. sisteme povezati, da bi lahko reševali v primeru potrebe. Seveda potem morajo poznati upravljavca in plačati račune.</w:t>
      </w:r>
    </w:p>
    <w:p>
      <w:pPr>
        <w:pStyle w:val="Normal"/>
        <w:ind w:right="-468" w:hanging="0"/>
        <w:jc w:val="both"/>
        <w:rPr>
          <w:sz w:val="22"/>
          <w:szCs w:val="22"/>
        </w:rPr>
      </w:pPr>
      <w:r>
        <w:rPr>
          <w:sz w:val="22"/>
          <w:szCs w:val="22"/>
        </w:rPr>
      </w:r>
    </w:p>
    <w:p>
      <w:pPr>
        <w:pStyle w:val="Normal"/>
        <w:ind w:right="-468" w:hanging="0"/>
        <w:jc w:val="both"/>
        <w:rPr/>
      </w:pPr>
      <w:r>
        <w:rPr>
          <w:b/>
          <w:sz w:val="22"/>
          <w:szCs w:val="22"/>
        </w:rPr>
        <w:t>IGOR BENKO</w:t>
      </w:r>
      <w:r>
        <w:rPr>
          <w:sz w:val="22"/>
          <w:szCs w:val="22"/>
        </w:rPr>
        <w:t xml:space="preserve"> je rekel, da bo njihova svetniška skupina DIIP podprl. Vodne vire je treba obdržati, vendar usposobiti, da bodo pitni. So sistemi, ki se jih lahko reši s postajo preden gre voda naprej v hiše in se voda biološko očisti. Inšpektor je povedal, da so zajetja neustrezna, zato je treba urediti. Močan izvir je v Stomažu. Tam bi morali narediti rezervoar in izkoristiti višin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rekel, da morajo stvari primerjalno pogledati. Vodovod Gora je stal 2 milijardi, vendar so dobili evropska sredstva. Če bi izvajali predloge, ki so jih sedaj navedli, bodo znašali ravno toliko. Če se odločijo za to, to pomeni, da morajo pustiti vse druge investicije. Verjetno je ceneje očistiti vse vodne vir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25 ZA sprejeli</w:t>
      </w:r>
      <w:r>
        <w:rPr>
          <w:sz w:val="22"/>
          <w:szCs w:val="22"/>
        </w:rPr>
        <w:t xml:space="preserve">   predlagan DIIP.</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7. točki dnevnega reda</w:t>
      </w:r>
    </w:p>
    <w:p>
      <w:pPr>
        <w:pStyle w:val="Normal"/>
        <w:ind w:right="-468" w:hanging="0"/>
        <w:jc w:val="both"/>
        <w:rPr>
          <w:rFonts w:cs="Arial"/>
          <w:b/>
          <w:b/>
          <w:sz w:val="22"/>
          <w:szCs w:val="22"/>
        </w:rPr>
      </w:pPr>
      <w:r>
        <w:rPr>
          <w:rFonts w:cs="Arial"/>
          <w:b/>
          <w:sz w:val="22"/>
          <w:szCs w:val="22"/>
        </w:rPr>
        <w:t>DIIP – mrliška vežica ter širitev pokopališča na Colu</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ALENKA Č. KOBOL </w:t>
      </w:r>
      <w:r>
        <w:rPr>
          <w:sz w:val="22"/>
          <w:szCs w:val="22"/>
        </w:rPr>
        <w:t xml:space="preserve"> je podala uvodno obrazložitev.</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KARLO LEMUT</w:t>
      </w:r>
      <w:r>
        <w:rPr>
          <w:sz w:val="22"/>
          <w:szCs w:val="22"/>
        </w:rPr>
        <w:t xml:space="preserve"> je povedal, da so člani odbora dali pozitivno mnenje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rekel, da je KS pričakovala več sredstev iz proračuna in upa, da ne bodo destimulirali ostalih KS pri odločanju za samoprispevke. Drugič bi morali bolj prisluhnili potrebam KS.</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25 ZA sprejeli</w:t>
      </w:r>
      <w:r>
        <w:rPr>
          <w:sz w:val="22"/>
          <w:szCs w:val="22"/>
        </w:rPr>
        <w:t xml:space="preserve">   predlagan DIIP.</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8. točki dnevnega reda</w:t>
      </w:r>
    </w:p>
    <w:p>
      <w:pPr>
        <w:pStyle w:val="Normal"/>
        <w:ind w:right="-468" w:hanging="0"/>
        <w:jc w:val="both"/>
        <w:rPr>
          <w:rFonts w:cs="Arial"/>
          <w:b/>
          <w:b/>
          <w:sz w:val="22"/>
          <w:szCs w:val="22"/>
        </w:rPr>
      </w:pPr>
      <w:r>
        <w:rPr>
          <w:rFonts w:cs="Arial"/>
          <w:b/>
          <w:sz w:val="22"/>
          <w:szCs w:val="22"/>
        </w:rPr>
        <w:t>Sprememba pogodbe o ustanovitvi ROD-a</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 xml:space="preserve">JANEZ FURLAN </w:t>
      </w:r>
      <w:r>
        <w:rPr>
          <w:sz w:val="22"/>
          <w:szCs w:val="22"/>
        </w:rPr>
        <w:t xml:space="preserve"> je podal uvodno obrazložitev. Opravičil se je, ker je v sklepu v pravnih podlagal izpadel 144. člen Zakona o javno-zasebnem partnerstvu in prosil, da v to upoštevajo kot dopolnitev.</w:t>
      </w:r>
    </w:p>
    <w:p>
      <w:pPr>
        <w:pStyle w:val="Normal"/>
        <w:ind w:right="-468" w:hanging="0"/>
        <w:jc w:val="both"/>
        <w:rPr>
          <w:sz w:val="22"/>
          <w:szCs w:val="22"/>
        </w:rPr>
      </w:pPr>
      <w:r>
        <w:rPr>
          <w:b/>
          <w:sz w:val="22"/>
          <w:szCs w:val="22"/>
        </w:rPr>
        <w:t>KARLO LEMUT</w:t>
      </w:r>
      <w:r>
        <w:rPr>
          <w:sz w:val="22"/>
          <w:szCs w:val="22"/>
        </w:rPr>
        <w:t xml:space="preserve"> je povedal, da so člani odbora dali pozitivno mnenje k predlaganim spremembam.</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vprašal, če je sklep usklajen z Občino Vipava in zakaj so izključeni dve društvi.</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potrdil, da so usklajeni, ravno tako z Občino Komen (včeraj že potrdili na seji). V Vipavi bo sklep potrdil in podpisal župan. Izstop je povezan z zakonom o javnem zasebnem partnerstvu,  ki narekuje, da morajo biti ustanovitelji javni ustanovitelji, če hočejo biti javni zavod. Dikcija »izključitev« je navedena, ker niso podali izstopnih izjav, z izstopom pa so se strinjal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rekel, če to velja in je vzdržno, potem bi lahko tudi izstopili lastnika komunale, ki jo kupuje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FURLAN</w:t>
      </w:r>
      <w:r>
        <w:rPr>
          <w:sz w:val="22"/>
          <w:szCs w:val="22"/>
        </w:rPr>
        <w:t xml:space="preserve"> je pojasnil, da je pogodba o RODu imela to možnost in so jo izkoristili. Navedba ni sporna ne za enega ne za drugega. Glede KSD pa ne more komentirati.</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dejal, da piše, da se dobiček ne more razporejati – to je najbrž edini zavod. Moti ga tudi 2/3 večina za zadeve, kjer to ni običaj. To je edini zavod, ki ima dosmrtno članstvo v svetu zavoda in bi najbrž tudi to lahko spremenili.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svet zavoda sestavljajo predstavniki ustanoviteljev. Kadarkoli se lahko zamenja člana, ker ni govora o trajnem mandatu.</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rekel, da so 2/3 tukaj tudi zaradi ostalih dveh ustanoviteljev (občina Vipava in Komen). Ajdovščina ima cca 60 %, zato se omogoča večja demokratičnost ostalima dvema.</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26 ZA sprejeli</w:t>
      </w:r>
      <w:r>
        <w:rPr>
          <w:sz w:val="22"/>
          <w:szCs w:val="22"/>
        </w:rPr>
        <w:t xml:space="preserve">   predlagan sklep.</w:t>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9. točki dnevnega reda</w:t>
      </w:r>
    </w:p>
    <w:p>
      <w:pPr>
        <w:pStyle w:val="Normal"/>
        <w:ind w:right="-468" w:hanging="0"/>
        <w:jc w:val="both"/>
        <w:rPr>
          <w:rFonts w:cs="Arial"/>
          <w:b/>
          <w:b/>
          <w:sz w:val="22"/>
          <w:szCs w:val="22"/>
        </w:rPr>
      </w:pPr>
      <w:r>
        <w:rPr>
          <w:rFonts w:cs="Arial"/>
          <w:b/>
          <w:sz w:val="22"/>
          <w:szCs w:val="22"/>
        </w:rPr>
        <w:t>Sklep o cenah programov vrtca</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ERIKA ZAVNIK </w:t>
      </w:r>
      <w:r>
        <w:rPr>
          <w:sz w:val="22"/>
          <w:szCs w:val="22"/>
        </w:rPr>
        <w:t>je podala uvodno obrazložitev.</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 xml:space="preserve">ANDREJ RUTAR </w:t>
      </w:r>
      <w:r>
        <w:rPr>
          <w:sz w:val="22"/>
          <w:szCs w:val="22"/>
        </w:rPr>
        <w:t>je povedal, da odbor predlaga občinskemu svetu sprejem sklepa. Dani so bili predlogi, da bi del sredstev, ki bi bremenil starše, zagotovili iz proračuna. Ugotovili so, da sistem tega trenutna ne omogoča. Pogovarjali so se o dopolnitvi olajšav - razvrščanje starše v plačilne razrede. Ta predlog bi dopolnili naslednje leto.</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bo njihova svetniška skupina glasovala proti, ker inflacija ni bila taka. Če bo njihova zavrnitev vplivala na izgubo, jo bodo pokrivali iz proračuna in na tak način subvencionirali ceno vrtca.</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so jih pred nekaj meseci prepričevali, da bo razdruževanje vrtca prineslo določene racionalizacije in s tem zmanjševanje stroškov. Razdruževanje ni bilo opravljeno. Če ni bilo potrebe po zmanjševanju stroškov, ne vidi potrebe za dvigovanje cene. Predlaga, da sklepa ne podprejo.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z glasovanjem  </w:t>
      </w:r>
      <w:r>
        <w:rPr>
          <w:b/>
          <w:sz w:val="22"/>
          <w:szCs w:val="22"/>
        </w:rPr>
        <w:t>(5 ZA, 17 PROTI)  niso sprejeli</w:t>
      </w:r>
      <w:r>
        <w:rPr>
          <w:sz w:val="22"/>
          <w:szCs w:val="22"/>
        </w:rPr>
        <w:t xml:space="preserve">   predlaganega sklepa.</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RUTAR</w:t>
      </w:r>
      <w:r>
        <w:rPr>
          <w:sz w:val="22"/>
          <w:szCs w:val="22"/>
        </w:rPr>
        <w:t xml:space="preserve"> je rekel v  pojasnitev g. Klemenčiču, da nima informacij, da bi z razdružitvijo zagotovili cenejši vrtec, celo nasprotno.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dejal, da ga je tajnik opozoril, da bi morali pred glasovanjem povedati, kakšne bodo posledice, vendar to ni to.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10. točki dnevnega reda</w:t>
      </w:r>
    </w:p>
    <w:p>
      <w:pPr>
        <w:pStyle w:val="Normal"/>
        <w:ind w:right="-468" w:hanging="0"/>
        <w:jc w:val="both"/>
        <w:rPr>
          <w:rFonts w:cs="Arial"/>
          <w:b/>
          <w:b/>
          <w:sz w:val="22"/>
          <w:szCs w:val="22"/>
        </w:rPr>
      </w:pPr>
      <w:r>
        <w:rPr>
          <w:rFonts w:cs="Arial"/>
          <w:b/>
          <w:sz w:val="22"/>
          <w:szCs w:val="22"/>
        </w:rPr>
        <w:t>Imenovanja:</w:t>
      </w:r>
    </w:p>
    <w:p>
      <w:pPr>
        <w:pStyle w:val="Normal"/>
        <w:ind w:right="-468" w:hanging="0"/>
        <w:jc w:val="both"/>
        <w:rPr>
          <w:rFonts w:cs="Arial"/>
          <w:b/>
          <w:b/>
          <w:sz w:val="22"/>
          <w:szCs w:val="22"/>
        </w:rPr>
      </w:pPr>
      <w:r>
        <w:rPr>
          <w:rFonts w:cs="Arial"/>
          <w:b/>
          <w:sz w:val="22"/>
          <w:szCs w:val="22"/>
        </w:rPr>
        <w:t xml:space="preserve">- Soglasje za imenovanje direktorice Lavričeve knjižnice Ajdovščina, </w:t>
      </w:r>
    </w:p>
    <w:p>
      <w:pPr>
        <w:pStyle w:val="Normal"/>
        <w:ind w:right="-468" w:hanging="0"/>
        <w:jc w:val="both"/>
        <w:rPr>
          <w:rFonts w:cs="Arial"/>
          <w:b/>
          <w:b/>
          <w:sz w:val="22"/>
          <w:szCs w:val="22"/>
        </w:rPr>
      </w:pPr>
      <w:r>
        <w:rPr>
          <w:rFonts w:cs="Arial"/>
          <w:b/>
          <w:sz w:val="22"/>
          <w:szCs w:val="22"/>
        </w:rPr>
      </w:r>
    </w:p>
    <w:p>
      <w:pPr>
        <w:pStyle w:val="Normal"/>
        <w:ind w:right="-468" w:hanging="0"/>
        <w:jc w:val="both"/>
        <w:rPr>
          <w:rFonts w:cs="Arial"/>
          <w:sz w:val="22"/>
          <w:szCs w:val="22"/>
        </w:rPr>
      </w:pPr>
      <w:r>
        <w:rPr>
          <w:rFonts w:cs="Arial"/>
          <w:b/>
          <w:sz w:val="22"/>
          <w:szCs w:val="22"/>
        </w:rPr>
        <w:t xml:space="preserve">MARJAN POLJŠAK </w:t>
      </w:r>
      <w:r>
        <w:rPr>
          <w:rFonts w:cs="Arial"/>
          <w:sz w:val="22"/>
          <w:szCs w:val="22"/>
        </w:rPr>
        <w:t>je rekel, da so predlog svetniki dobili s sklicem, oblikovan kot običajno. Če gre predlog na komisijo, je najbrž nesmiselno, da se predlog napiše formalistično. V prihodnosti bodo samo poročali komisiji, če pa bo hotel doseči rezultat, bo šel na komisijo. Iz gradiva je videti, kot da podpira sprejem sklepa. Vendar pa jih obvešča, da se strinja s predlogom komisije. Na mizo so dobili različna mnenja, ki so si jih verjetno ogledali.</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ANTON KREŠEVEC</w:t>
      </w:r>
      <w:r>
        <w:rPr>
          <w:rFonts w:cs="Arial"/>
          <w:sz w:val="22"/>
          <w:szCs w:val="22"/>
        </w:rPr>
        <w:t xml:space="preserve"> je povedal, da komisija predloga ni podprl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JOSIP TROHA</w:t>
      </w:r>
      <w:r>
        <w:rPr>
          <w:rFonts w:cs="Arial"/>
          <w:sz w:val="22"/>
          <w:szCs w:val="22"/>
        </w:rPr>
        <w:t xml:space="preserve"> je rekel, da gradivo na mizi ne sodi k točki. Prosil je predsednika komisije, da  obrazloži, zakaj niso dali soglasja kandidatki, ki je soglasje že dobila na svetu zavoda. Zakaj gredo sedaj v skrajnosti, ki niso primerne.</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MARJAN POLJŠAK</w:t>
      </w:r>
      <w:r>
        <w:rPr>
          <w:rFonts w:cs="Arial"/>
          <w:sz w:val="22"/>
          <w:szCs w:val="22"/>
        </w:rPr>
        <w:t xml:space="preserve"> je rekel, da je bilo gradivo, ki je na mizi, naslovljeno na svetnike in je prav, da stvari pregledajo.</w:t>
      </w:r>
    </w:p>
    <w:p>
      <w:pPr>
        <w:pStyle w:val="Normal"/>
        <w:ind w:right="-468" w:hanging="0"/>
        <w:jc w:val="both"/>
        <w:rPr>
          <w:rFonts w:cs="Arial"/>
          <w:sz w:val="22"/>
          <w:szCs w:val="22"/>
        </w:rPr>
      </w:pPr>
      <w:r>
        <w:rPr>
          <w:rFonts w:cs="Arial"/>
          <w:sz w:val="22"/>
          <w:szCs w:val="22"/>
        </w:rPr>
      </w:r>
    </w:p>
    <w:p>
      <w:pPr>
        <w:pStyle w:val="Normal"/>
        <w:ind w:right="-468" w:hanging="0"/>
        <w:jc w:val="both"/>
        <w:rPr>
          <w:rFonts w:cs="Arial"/>
          <w:sz w:val="22"/>
          <w:szCs w:val="22"/>
        </w:rPr>
      </w:pPr>
      <w:r>
        <w:rPr>
          <w:rFonts w:cs="Arial"/>
          <w:b/>
          <w:sz w:val="22"/>
          <w:szCs w:val="22"/>
        </w:rPr>
        <w:t>ANTON KREŠEVEC</w:t>
      </w:r>
      <w:r>
        <w:rPr>
          <w:rFonts w:cs="Arial"/>
          <w:sz w:val="22"/>
          <w:szCs w:val="22"/>
        </w:rPr>
        <w:t xml:space="preserve"> je dejal, da je komisija dobila predlog, ki ga lahko sprejme ali zavrne. Komisiji bi morali posredovati gradivo – ali podpira sklep zavoda, ali ne. </w:t>
      </w:r>
    </w:p>
    <w:p>
      <w:pPr>
        <w:pStyle w:val="Normal"/>
        <w:ind w:right="-468" w:hanging="0"/>
        <w:jc w:val="both"/>
        <w:rPr>
          <w:rFonts w:cs="Arial"/>
          <w:sz w:val="22"/>
          <w:szCs w:val="22"/>
        </w:rPr>
      </w:pPr>
      <w:r>
        <w:rPr>
          <w:rFonts w:cs="Arial"/>
          <w:sz w:val="22"/>
          <w:szCs w:val="22"/>
        </w:rPr>
      </w:r>
    </w:p>
    <w:p>
      <w:pPr>
        <w:pStyle w:val="Normal"/>
        <w:ind w:right="-468" w:hanging="0"/>
        <w:jc w:val="both"/>
        <w:rPr>
          <w:rFonts w:cs="Arial"/>
          <w:sz w:val="22"/>
          <w:szCs w:val="22"/>
        </w:rPr>
      </w:pPr>
      <w:r>
        <w:rPr>
          <w:rFonts w:cs="Arial"/>
          <w:b/>
          <w:sz w:val="22"/>
          <w:szCs w:val="22"/>
        </w:rPr>
        <w:t>JOSIP TROHA</w:t>
      </w:r>
      <w:r>
        <w:rPr>
          <w:rFonts w:cs="Arial"/>
          <w:sz w:val="22"/>
          <w:szCs w:val="22"/>
        </w:rPr>
        <w:t xml:space="preserve"> je rekel, da ni razviden datum, ko je svet zavoda prejel 3 vloge (1 neveljavna, 1 ni izpolnjeval pogojev, edina, ki je izpolnjevala pogoje, je bila imenovana). Direktorja imenuje svet zavoda, občinski svet daje samo soglasje. Tukaj zavračajo sklep sveta zavoda, ki je legitimen, ker so prej stvari zamudili. Če kandidatka ne dobi soglasja, bo potrebno imenovati v.d. direktorja. Želi si, da bi bila še dva svetnika kulturna delavca, da bi naredila red, kot sta g. Benko in Rutar v Športni zvezi. Rešeno pa ni bilo v 14. dneh, ampak je bilo potrebno eno leto intenzivnega dela. Ta način reševanja je izredno diletantski in zahrbten, rešuje pa dve uri tajniškega dela. Ko bodo imeli sposobnega predsednika ZKDja, si bo znal zbrati krovni zavod, pod katerega bo šel. Lahko se bo izkazalo, da bi bolj sodil pod Pilonovo galerijo. Društva naj se dogovorijo in analize naj to pokažejo. Na tak način se je kadrovalo v bivši socialistični republiki. Zamudili so vse elegantne roke, v katerih bi lahko rušili direktorico. Na mizo so dobili izjave. V tretji piše »Neprimerno in  nekorektno pa je, da se zadeve reševanja problematike ZKD povezuje in pogojuje z imenovanjem direktorja Lavričeve knjižnice.« To je točna navedba. Predlaga tudi: »Prepričana sem, da se da z odkritim dialogom in sodelovanjem z vsemi vpletenimi stranmi prav gotovo najti ustrezno rešitev, ki bo zadovoljila predvsem uporabnike.« V izjavi nikjer ne piše, da ga. Zdenka ne bo delala za ZKD. To je šele začetek. Sedaj so dobili predstavniki zavodov navodilo, kar je prav, ampak na take direktive pa ne bi pristajal.</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ANTON KREŠEVEC</w:t>
      </w:r>
      <w:r>
        <w:rPr>
          <w:rFonts w:cs="Arial"/>
          <w:sz w:val="22"/>
          <w:szCs w:val="22"/>
        </w:rPr>
        <w:t xml:space="preserve"> je vprašal, ali ti očitki letijo na komisijo? O prijavah komisija ni razpravljala, saj ni imela podatkov.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JOSIP TROHA</w:t>
      </w:r>
      <w:r>
        <w:rPr>
          <w:rFonts w:cs="Arial"/>
          <w:sz w:val="22"/>
          <w:szCs w:val="22"/>
        </w:rPr>
        <w:t xml:space="preserve"> je rekel, da je postavil konkretno vprašanje, na katerega mu je politično odgovoril. Njemu je jasno, da komisija dela samostojno. Zelo slabo s strani koalicije, da si kaj takega dovoli.</w:t>
      </w:r>
    </w:p>
    <w:p>
      <w:pPr>
        <w:pStyle w:val="Normal"/>
        <w:ind w:right="-468" w:hanging="0"/>
        <w:jc w:val="both"/>
        <w:rPr/>
      </w:pPr>
      <w:r>
        <w:rPr>
          <w:rFonts w:cs="Arial"/>
          <w:b/>
          <w:sz w:val="22"/>
          <w:szCs w:val="22"/>
        </w:rPr>
        <w:t>MARJAN POLJŠAK</w:t>
      </w:r>
      <w:r>
        <w:rPr>
          <w:rFonts w:cs="Arial"/>
          <w:sz w:val="22"/>
          <w:szCs w:val="22"/>
        </w:rPr>
        <w:t xml:space="preserve"> je dejal, da kadrovskih vprašanj niso reševali na način koalicije, saj je lahko glasoval vsakdo tako, kot je želel. Ne drži, da ne delajo po pravem postopku. Imajo možnost dati soglasje, ali pa ne. Ko imajo kandidate, se lahko o njih odločajo. G. Troha navaja, da samo ena kandidatka izpolnjuje pogoje. Oni živijo v svetu prakse. Na začetku seje so govorili, da jim ena direktorica ne daje rezultatov in bo treba kaj ukreniti. Če je več kandidatov, bodo izbrali tistega, ki je boljši in jim daje več rezultatov. Poudarjajo formalizem, čeprav tudi tu niso stvari sporne in se bodo izpeljale. Vsi vejo, kakšne kritike so čez direktorje zavodov, pa niso nič naredili. Kmalu bodo imeli razpravo o uspešnosti. Direktorji si sami postavijo plan, potem ga presežejo za 20 % in si izplačajo uspešnost. Težko je spremeniti kateregakoli direktorja. Pred 4 leti se je hotel dogovoriti z direktorico, da prevzame dom kulture, pa ga ni hotela. Občinska politika želi izboljšati delo zavodov. Ko bodo radikalni, bodo direktorji vedeli, da ne morejo delati karkoli. Osebno ocenjuje, da je predlog g. Koloinija boljši. Želi si, da bi vsi svetniki zagovarjali postavitev boljšega direktorj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JOSIP TROHA</w:t>
      </w:r>
      <w:r>
        <w:rPr>
          <w:rFonts w:cs="Arial"/>
          <w:sz w:val="22"/>
          <w:szCs w:val="22"/>
        </w:rPr>
        <w:t xml:space="preserve"> je rekel, da je za zamenjave, vendar ne na tak način. Zamudili so vse roke. Točno se ve, kdaj se izteče mandat direktorju in pred postopkom se je treba dogovarjati. Hotel je slišati vzrok o slabostih direktorice, ker je osebno ne pozn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VILI DURNIK</w:t>
      </w:r>
      <w:r>
        <w:rPr>
          <w:rFonts w:cs="Arial"/>
          <w:sz w:val="22"/>
          <w:szCs w:val="22"/>
        </w:rPr>
        <w:t xml:space="preserve"> je rekel, da občinski svet ali komisija ne potrebuje nobenega razloga, zakaj soglasje da ali ne. Drugo pa je, ali je drugi kandidat boljši ali ne, kar presoja občinski svet  z glasovanjem. </w:t>
      </w:r>
    </w:p>
    <w:p>
      <w:pPr>
        <w:pStyle w:val="Normal"/>
        <w:ind w:right="-468" w:hanging="0"/>
        <w:jc w:val="both"/>
        <w:rPr>
          <w:rFonts w:cs="Arial"/>
          <w:sz w:val="22"/>
          <w:szCs w:val="22"/>
        </w:rPr>
      </w:pPr>
      <w:r>
        <w:rPr>
          <w:rFonts w:cs="Arial"/>
          <w:sz w:val="22"/>
          <w:szCs w:val="22"/>
        </w:rPr>
      </w:r>
    </w:p>
    <w:p>
      <w:pPr>
        <w:pStyle w:val="Normal"/>
        <w:ind w:right="-468" w:hanging="0"/>
        <w:jc w:val="both"/>
        <w:rPr>
          <w:rFonts w:cs="Arial"/>
          <w:sz w:val="22"/>
          <w:szCs w:val="22"/>
        </w:rPr>
      </w:pPr>
      <w:r>
        <w:rPr>
          <w:rFonts w:cs="Arial"/>
          <w:b/>
          <w:sz w:val="22"/>
          <w:szCs w:val="22"/>
        </w:rPr>
        <w:t>BORUT KOLOINI</w:t>
      </w:r>
      <w:r>
        <w:rPr>
          <w:rFonts w:cs="Arial"/>
          <w:sz w:val="22"/>
          <w:szCs w:val="22"/>
        </w:rPr>
        <w:t xml:space="preserve"> je menil, da prihaja do nesporazumov. Svet zavoda je direktorico zgolj predlagal, iz česar izhaja, da niso zamudili rokov in ničesar ne rušijo, ampak se odločajo o novem kandidatu. G. Hreščak je predsednik ZKD in je prepričan, da je ta rešitev tajniških poslov dobra. Ga. Žigon je prvi dve izjavi poznala in je kljub temu trdila, da je to nemogoče. Očitali so jim, da se niso pogovarjali, pa so se. Prvič je rekla, da ne bo kandidirala in takrat so začeli iskati rešitev.  Naslednjič ji je povedal, da so še drugi kandidati in sta se potem še večkrat slišala. Vsakič je zanikala  možnost opravljanja obeh nalog. </w:t>
      </w:r>
    </w:p>
    <w:p>
      <w:pPr>
        <w:pStyle w:val="Normal"/>
        <w:ind w:right="-468" w:hanging="0"/>
        <w:jc w:val="both"/>
        <w:rPr>
          <w:rFonts w:cs="Arial"/>
          <w:sz w:val="22"/>
          <w:szCs w:val="22"/>
        </w:rPr>
      </w:pPr>
      <w:r>
        <w:rPr>
          <w:rFonts w:cs="Arial"/>
          <w:sz w:val="22"/>
          <w:szCs w:val="22"/>
        </w:rPr>
      </w:r>
    </w:p>
    <w:p>
      <w:pPr>
        <w:pStyle w:val="Normal"/>
        <w:ind w:right="-468" w:hanging="0"/>
        <w:jc w:val="both"/>
        <w:rPr>
          <w:rFonts w:cs="Arial"/>
          <w:sz w:val="22"/>
          <w:szCs w:val="22"/>
        </w:rPr>
      </w:pPr>
      <w:r>
        <w:rPr>
          <w:rFonts w:cs="Arial"/>
          <w:b/>
          <w:sz w:val="22"/>
          <w:szCs w:val="22"/>
        </w:rPr>
        <w:t>SONJA ŽGAVC</w:t>
      </w:r>
      <w:r>
        <w:rPr>
          <w:rFonts w:cs="Arial"/>
          <w:sz w:val="22"/>
          <w:szCs w:val="22"/>
        </w:rPr>
        <w:t xml:space="preserve"> je rekla, da županovo izvajanje podpira, in ga bo tudi v prihodnje, če z nekim direktorjem ne bodo zadovoljni. Do danes ga je imela za človeka, ki zagovarja svoja stališča. V gradivu pa imajo sklep, pod katerim je župan podpisan in je navedeno, da dajejo soglasje. V obrazložitvi je navedeno tudi, da je edina izpolnjevala pogoje. Zanjo je to pomenilo, da so se dogovorili in da so na osnovi njegovega mnenja oblikovali sklep. Na osnovi tega se je ona odločala. Včeraj pa je slišala za drugo mnenje. Ona nima nič proti enemu niti drugemu kandidatu in ne igra zakulisnih iger. Zanjo je absurd, da bo tajniške posle vodil direktor knjižnice – najbolje plačan direktor občine. To presega vse meje.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MARJAN POLJŠAK</w:t>
      </w:r>
      <w:r>
        <w:rPr>
          <w:rFonts w:cs="Arial"/>
          <w:sz w:val="22"/>
          <w:szCs w:val="22"/>
        </w:rPr>
        <w:t xml:space="preserve"> je rekel, da prizna, da se tej problematiki prej ni posvetil. Ko je gradivo bilo že poslano, je zvedel za drug predlog in je sprejel drugo, boljšo možnost.</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BORUT KOLOINI</w:t>
      </w:r>
      <w:r>
        <w:rPr>
          <w:rFonts w:cs="Arial"/>
          <w:sz w:val="22"/>
          <w:szCs w:val="22"/>
        </w:rPr>
        <w:t xml:space="preserve"> je rekel, da so najbrž pomešali zavod za kulturo, ki ne obstaja in Zvezo kulturnih društev. ZKD nima direktorja. Direktor knjižnice bo vodil tajniške posle ZKDja za plačo direktorja knjižnice. Od dveh kandidatov je eden izpolnjeval pogoje, enemu je manjkal strokovni izpit. Upoštevati morajo, da je razpisne pogoje pripravila direktorica zavod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JOSIP TROHA</w:t>
      </w:r>
      <w:r>
        <w:rPr>
          <w:rFonts w:cs="Arial"/>
          <w:sz w:val="22"/>
          <w:szCs w:val="22"/>
        </w:rPr>
        <w:t xml:space="preserve"> je prosil, da vzamejo na znanje njegove izjave glede ZKD. Do teh problemov ne bi prišlo, če bi imel ZKD sposobnega predsednik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BORUT KOLOINI</w:t>
      </w:r>
      <w:r>
        <w:rPr>
          <w:rFonts w:cs="Arial"/>
          <w:sz w:val="22"/>
          <w:szCs w:val="22"/>
        </w:rPr>
        <w:t xml:space="preserve"> je rekel, da ne govorijo o predsedniku ZKD.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MARJAN POLJŠAK</w:t>
      </w:r>
      <w:r>
        <w:rPr>
          <w:rFonts w:cs="Arial"/>
          <w:sz w:val="22"/>
          <w:szCs w:val="22"/>
        </w:rPr>
        <w:t xml:space="preserve"> je dejal, da se ga zamenja, če je potreba. Predlagal je, da pustijo formalizme, ampak naj vsak preceni, kaj bo občina več imela od enega ali drugega direktorja.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JANEZ LAMPE</w:t>
      </w:r>
      <w:r>
        <w:rPr>
          <w:rFonts w:cs="Arial"/>
          <w:sz w:val="22"/>
          <w:szCs w:val="22"/>
        </w:rPr>
        <w:t xml:space="preserve"> je rekel, da bi rad predstavil mnenje svetniške skupine. V tem primeru meni, da morajo glasovati o predlogu sveta zavoda. Škoda je, da nekdo z direktorsko plačo opravlja tajniška dela. Lahko je to v sklopu knjižnice, vendar to dela nekdo drug, ne direktor. Ocenjujejo, da je direktorica dobro opravljala svoje delo. Zbirka knjig je zelo široka in bogata ter je dobro razvijala kulturne prireditve. </w:t>
      </w:r>
    </w:p>
    <w:p>
      <w:pPr>
        <w:pStyle w:val="Normal"/>
        <w:ind w:right="-468" w:hanging="0"/>
        <w:jc w:val="both"/>
        <w:rPr>
          <w:rFonts w:cs="Arial"/>
          <w:sz w:val="22"/>
          <w:szCs w:val="22"/>
        </w:rPr>
      </w:pPr>
      <w:r>
        <w:rPr>
          <w:rFonts w:cs="Arial"/>
          <w:sz w:val="22"/>
          <w:szCs w:val="22"/>
        </w:rPr>
      </w:r>
    </w:p>
    <w:p>
      <w:pPr>
        <w:pStyle w:val="Normal"/>
        <w:ind w:right="-468" w:hanging="0"/>
        <w:jc w:val="both"/>
        <w:rPr/>
      </w:pPr>
      <w:r>
        <w:rPr>
          <w:rFonts w:cs="Arial"/>
          <w:b/>
          <w:sz w:val="22"/>
          <w:szCs w:val="22"/>
        </w:rPr>
        <w:t>MARJAN POLJŠAK</w:t>
      </w:r>
      <w:r>
        <w:rPr>
          <w:rFonts w:cs="Arial"/>
          <w:sz w:val="22"/>
          <w:szCs w:val="22"/>
        </w:rPr>
        <w:t xml:space="preserve"> je ugotovil, da nihče več ne želi razpravljati in prosil, da glasujejo o predlogu, ki so ga prejeli v gradivu.</w:t>
      </w:r>
    </w:p>
    <w:p>
      <w:pPr>
        <w:pStyle w:val="Normal"/>
        <w:ind w:right="-468" w:hanging="0"/>
        <w:jc w:val="both"/>
        <w:rPr>
          <w:rFonts w:cs="Arial"/>
          <w:sz w:val="22"/>
          <w:szCs w:val="22"/>
        </w:rPr>
      </w:pPr>
      <w:r>
        <w:rPr>
          <w:rFonts w:cs="Arial"/>
          <w:sz w:val="22"/>
          <w:szCs w:val="22"/>
        </w:rPr>
      </w:r>
    </w:p>
    <w:p>
      <w:pPr>
        <w:pStyle w:val="Normal"/>
        <w:ind w:right="-468" w:firstLine="708"/>
        <w:jc w:val="both"/>
        <w:rPr/>
      </w:pPr>
      <w:r>
        <w:rPr>
          <w:rFonts w:cs="Arial"/>
          <w:sz w:val="22"/>
          <w:szCs w:val="22"/>
        </w:rPr>
        <w:t xml:space="preserve">- Člani sveta z glasovanjem   </w:t>
      </w:r>
      <w:r>
        <w:rPr>
          <w:rFonts w:cs="Arial"/>
          <w:b/>
          <w:sz w:val="22"/>
          <w:szCs w:val="22"/>
        </w:rPr>
        <w:t>(8 ZA,  16 PROTI) niso</w:t>
      </w:r>
      <w:r>
        <w:rPr>
          <w:rFonts w:cs="Arial"/>
          <w:sz w:val="22"/>
          <w:szCs w:val="22"/>
        </w:rPr>
        <w:t xml:space="preserve"> </w:t>
      </w:r>
      <w:r>
        <w:rPr>
          <w:rFonts w:cs="Arial"/>
          <w:b/>
          <w:sz w:val="22"/>
          <w:szCs w:val="22"/>
        </w:rPr>
        <w:t>sprejeli</w:t>
      </w:r>
      <w:r>
        <w:rPr>
          <w:rFonts w:cs="Arial"/>
          <w:sz w:val="22"/>
          <w:szCs w:val="22"/>
        </w:rPr>
        <w:t xml:space="preserve">   predlaganega sklepa.   </w:t>
      </w:r>
    </w:p>
    <w:p>
      <w:pPr>
        <w:pStyle w:val="Normal"/>
        <w:ind w:right="-468" w:hanging="0"/>
        <w:jc w:val="both"/>
        <w:rPr>
          <w:rFonts w:cs="Arial"/>
          <w:sz w:val="22"/>
          <w:szCs w:val="22"/>
        </w:rPr>
      </w:pPr>
      <w:r>
        <w:rPr>
          <w:rFonts w:cs="Arial"/>
          <w:sz w:val="22"/>
          <w:szCs w:val="22"/>
        </w:rPr>
      </w:r>
    </w:p>
    <w:p>
      <w:pPr>
        <w:pStyle w:val="Normal"/>
        <w:ind w:right="-468" w:hanging="0"/>
        <w:jc w:val="both"/>
        <w:rPr>
          <w:rFonts w:cs="Arial"/>
          <w:b/>
          <w:b/>
          <w:sz w:val="22"/>
          <w:szCs w:val="22"/>
        </w:rPr>
      </w:pPr>
      <w:r>
        <w:rPr>
          <w:rFonts w:cs="Arial"/>
          <w:b/>
          <w:sz w:val="22"/>
          <w:szCs w:val="22"/>
        </w:rPr>
        <w:t>- Sklep – mnenje h kandidatki za imenovanja ravnatelja Osnovne šole Šturj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ANTON KREŠEVEC </w:t>
      </w:r>
      <w:r>
        <w:rPr>
          <w:sz w:val="22"/>
          <w:szCs w:val="22"/>
        </w:rPr>
        <w:t xml:space="preserve">je povedal, da je komisija predlog sklepa obravnavala in ga podprla. </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ANGEL ČESNIK</w:t>
      </w:r>
      <w:r>
        <w:rPr>
          <w:sz w:val="22"/>
          <w:szCs w:val="22"/>
        </w:rPr>
        <w:t xml:space="preserve"> je dejal, da je bil zadnjič pri imenovanju v dvomih, sedaj pa ni več. Učitelji in učenci jo izredno pohvalijo.</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m  </w:t>
      </w:r>
      <w:r>
        <w:rPr>
          <w:b/>
          <w:sz w:val="22"/>
          <w:szCs w:val="22"/>
        </w:rPr>
        <w:t xml:space="preserve">(26 ZA) sprejeli    </w:t>
      </w:r>
      <w:r>
        <w:rPr>
          <w:sz w:val="22"/>
          <w:szCs w:val="22"/>
        </w:rPr>
        <w:t>predlagan</w:t>
      </w:r>
      <w:r>
        <w:rPr>
          <w:b/>
          <w:sz w:val="22"/>
          <w:szCs w:val="22"/>
        </w:rPr>
        <w:t xml:space="preserve"> </w:t>
      </w:r>
      <w:r>
        <w:rPr>
          <w:sz w:val="22"/>
          <w:szCs w:val="22"/>
        </w:rPr>
        <w:t>sklep.</w:t>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11. točki dnevnega reda</w:t>
      </w:r>
    </w:p>
    <w:p>
      <w:pPr>
        <w:pStyle w:val="Normal"/>
        <w:ind w:right="-468" w:hanging="0"/>
        <w:jc w:val="both"/>
        <w:rPr>
          <w:rFonts w:cs="Arial"/>
          <w:b/>
          <w:b/>
          <w:sz w:val="22"/>
          <w:szCs w:val="22"/>
        </w:rPr>
      </w:pPr>
      <w:r>
        <w:rPr>
          <w:rFonts w:cs="Arial"/>
          <w:b/>
          <w:sz w:val="22"/>
          <w:szCs w:val="22"/>
        </w:rPr>
        <w:t>Premoženjsko pravne zadeve</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SONJA LOVREKOVIĆ</w:t>
      </w:r>
      <w:r>
        <w:rPr>
          <w:sz w:val="22"/>
          <w:szCs w:val="22"/>
        </w:rPr>
        <w:t xml:space="preserve"> je podala uvodno obrazložitev k ustanovitvi stavbne pravice – Adrijana Furlan. Odbor za okolje je predlagal, da se sklep dopolni in sicer: »Stavbna pravica se ustanovi pod pogoji, da se na območju pločnika parc. št. 458/16 ne postavi gostilniških miz in da se zagotovi fizično bariero med letnim vrtom in pločnikom ob objektu ter da se letnega vrta ne sme zapirati.«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sprejel predloge, ki jih je ga. Sonja prebrala. Rekli so še, da mora biti vrt arhitekturno usklajen z obstoječo zgradbo.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23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Ć</w:t>
      </w:r>
      <w:r>
        <w:rPr>
          <w:sz w:val="22"/>
          <w:szCs w:val="22"/>
        </w:rPr>
        <w:t xml:space="preserve"> je podala uvodno obrazložitev k prodaji zemljišča v Brjah.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zemljišče proda g. Rustji po ponudbeni ceni 15.050 EUR. Če zainteresirani kupec ne bi kupil po tej ceni, bi ponovili razpis. </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Ć</w:t>
      </w:r>
      <w:r>
        <w:rPr>
          <w:sz w:val="22"/>
          <w:szCs w:val="22"/>
        </w:rPr>
        <w:t xml:space="preserve"> je pojasnila, da je bil zadnjič predlog, da se proda IPSI po ceni 15.050 EUR, Rustja je ponudil 13.050 EUR, oba pa sta bila dolžna plačati še 20 % DDV. 25. 2. je IPSA posredovala izjavo, da ni več zainteresirana za nakup.</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Osebno podpira predlog odbora za finance, ker je šlo pri prvih ponudbah za špekulacijo.</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razpravljati, je predsedujoči predlagal glasovanje o predlaganem sklepu.</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je odbor predlagal drugače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so ga predstavili, vendar mora on dati najprej na glasovanje prvoten predlog sklepa. Če ta ne bo sprejet, bodo glasovali o drugem predlog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19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Ć</w:t>
      </w:r>
      <w:r>
        <w:rPr>
          <w:sz w:val="22"/>
          <w:szCs w:val="22"/>
        </w:rPr>
        <w:t xml:space="preserve"> je podala uvodno obrazložitev k menjavi zemljišča z Evgenem Ambrožičem.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se odbor za finance strinja.</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razpravljati, je predsedujoči predlagal glasovanje o predlaganem sklep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19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Ć</w:t>
      </w:r>
      <w:r>
        <w:rPr>
          <w:sz w:val="22"/>
          <w:szCs w:val="22"/>
        </w:rPr>
        <w:t xml:space="preserve"> je podala uvodno obrazložitev k nakupu zemljišč v k.o. Kamnje.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se odbor za finance strinj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TON KREŠEVEC</w:t>
      </w:r>
      <w:r>
        <w:rPr>
          <w:sz w:val="22"/>
          <w:szCs w:val="22"/>
        </w:rPr>
        <w:t xml:space="preserve"> je rekel, da se svet KS strinja, vendar se lastnikom jasno pove, da na območju pozidave, kjer je pločnik, ne sme biti nobene ovire (žive meje, ograj itd..).</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rekel, da je rezultat dober, začetek pa je bil slab. Če ne bi zadnjič zagnali take razprave, ne bi prišlo do dogovorov. Predlaga, da se prvi del sklepa sprejme, drugi del pa s pogojem, ko bo prvi del  realiziran.</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KATARINA AMBROŽIČ </w:t>
      </w:r>
      <w:r>
        <w:rPr>
          <w:sz w:val="22"/>
          <w:szCs w:val="22"/>
        </w:rPr>
        <w:t>je pojasnila, da izjave ima od vseh podpisanih, za parcelacijo pa je daljši postopek.</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SONJA ŽGAVC</w:t>
      </w:r>
      <w:r>
        <w:rPr>
          <w:sz w:val="22"/>
          <w:szCs w:val="22"/>
        </w:rPr>
        <w:t xml:space="preserve"> je vprašala, če privatnemu lastniku lahko rečejo, da tam ne sme nič biti.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rekel, da so se zadnjič tako pogovarjali. Drugače pa se kupi vse.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IRENA RASPOR</w:t>
      </w:r>
      <w:r>
        <w:rPr>
          <w:sz w:val="22"/>
          <w:szCs w:val="22"/>
        </w:rPr>
        <w:t xml:space="preserve"> je rekla, da dispozicija pozidave še vedno velja. Potrebno je pridobiti soglasje občine - za enostavne objekte v 10 m pasu, za manj zahtevne stvari pa v 4 m pasu. Širina pločnika je predvidena ožje. Po dispoziciji tam ne morejo biti fizične ovire, niti grmovnic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 o  predlog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22 ZA) sprejeli   </w:t>
      </w:r>
      <w:r>
        <w:rPr>
          <w:sz w:val="22"/>
          <w:szCs w:val="22"/>
        </w:rPr>
        <w:t>predlagan sklep.</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Ć</w:t>
      </w:r>
      <w:r>
        <w:rPr>
          <w:sz w:val="22"/>
          <w:szCs w:val="22"/>
        </w:rPr>
        <w:t xml:space="preserve"> je podala uvodno obrazložitev k pogodbeni komasaciji – Boris Marc.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se odbor za finance strinja.</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razpravljati, je predsedujoči predlagal glasovanje o predlaganem sklep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23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Ć</w:t>
      </w:r>
      <w:r>
        <w:rPr>
          <w:sz w:val="22"/>
          <w:szCs w:val="22"/>
        </w:rPr>
        <w:t xml:space="preserve"> je podala uvodno obrazložitev k pogodbeni komasaciji - Primorje.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z dopolnitvijo, da se v tej kupoprodajni pogodbi bremeni za zemljišče, ki ga prodajajo Primorju, s služnostno pravico dokler ne pride do prestavitve kapelice. Dali so tudi priporočilo, da udeležene strani skupaj dosežejo konsenz, kam bi kapelico prestavili.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se je odbor za finance strinjal.</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Č</w:t>
      </w:r>
      <w:r>
        <w:rPr>
          <w:sz w:val="22"/>
          <w:szCs w:val="22"/>
        </w:rPr>
        <w:t xml:space="preserve"> je rekla, da bi to priporočilo vključili v 4. točk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 o predlog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20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Ć</w:t>
      </w:r>
      <w:r>
        <w:rPr>
          <w:sz w:val="22"/>
          <w:szCs w:val="22"/>
        </w:rPr>
        <w:t xml:space="preserve"> je podala uvodno obrazložitev k pogodbeni komasaciji v obrtni coni Pod železnico Primorje – Fluid - Slokar.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povedal, da je odbor dal pozitivno mne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se odbor za finance strinj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rekel, da je kljub temu treba pravico vknjižiti. Nelogično mu je, da občina ostaja lastnik sredi komasacijskega polj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TARINA AMBROŽIČ</w:t>
      </w:r>
      <w:r>
        <w:rPr>
          <w:sz w:val="22"/>
          <w:szCs w:val="22"/>
        </w:rPr>
        <w:t xml:space="preserve"> je rekla, da bo vknjižen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 o predlogu.</w:t>
      </w:r>
    </w:p>
    <w:p>
      <w:pPr>
        <w:pStyle w:val="Normal"/>
        <w:ind w:right="-468" w:hanging="0"/>
        <w:jc w:val="both"/>
        <w:rPr>
          <w:sz w:val="22"/>
          <w:szCs w:val="22"/>
        </w:rPr>
      </w:pPr>
      <w:r>
        <w:rPr>
          <w:sz w:val="22"/>
          <w:szCs w:val="22"/>
        </w:rPr>
      </w:r>
    </w:p>
    <w:p>
      <w:pPr>
        <w:pStyle w:val="Normal"/>
        <w:ind w:left="708" w:right="-468" w:firstLine="708"/>
        <w:jc w:val="both"/>
        <w:rPr/>
      </w:pPr>
      <w:r>
        <w:rPr>
          <w:sz w:val="22"/>
          <w:szCs w:val="22"/>
        </w:rPr>
        <w:t xml:space="preserve">- Člani sveta so z glasovanjem   </w:t>
      </w:r>
      <w:r>
        <w:rPr>
          <w:b/>
          <w:sz w:val="22"/>
          <w:szCs w:val="22"/>
        </w:rPr>
        <w:t xml:space="preserve">(21 ZA) sprejeli   </w:t>
      </w:r>
      <w:r>
        <w:rPr>
          <w:sz w:val="22"/>
          <w:szCs w:val="22"/>
        </w:rPr>
        <w:t>predlagan sklep.</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povedal, da je s tem dnevni red izčrpan. Povabil je prisotne, da se udeležijo koncerta učencev Rajka Koritnika, ki bo na Zemonu. Večina nastopajočih je iz občine.</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prisotne povabil na pohod na velikonočni ponedeljek na Malo goro (24.3.).</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prisotne spomnil, da se 18. 3. dobijo na seminarju na občini.</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prosi za odgovore glede računalnikov, da bodo v naslednjem tednu stvari realizirali. To je nujno, ker bodo za naslednjo sejo že prakticirali ta način. Ne smejo pozabiti na razpis za občinska priznanja. 25. 3. bo uradno odprtje krožišča. Naslednja sejo bo 27. 3.</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da zaključijo s sejo.</w:t>
      </w:r>
    </w:p>
    <w:p>
      <w:pPr>
        <w:pStyle w:val="Normal"/>
        <w:ind w:right="-468" w:hanging="0"/>
        <w:jc w:val="both"/>
        <w:rPr>
          <w:sz w:val="22"/>
          <w:szCs w:val="22"/>
        </w:rPr>
      </w:pPr>
      <w:r>
        <w:rPr>
          <w:sz w:val="22"/>
          <w:szCs w:val="22"/>
        </w:rPr>
      </w:r>
    </w:p>
    <w:p>
      <w:pPr>
        <w:pStyle w:val="Normal"/>
        <w:ind w:right="-468" w:hanging="0"/>
        <w:jc w:val="both"/>
        <w:rPr/>
      </w:pPr>
      <w:r>
        <w:rPr>
          <w:sz w:val="22"/>
          <w:szCs w:val="22"/>
        </w:rPr>
        <w:t>Seja je bila zaključena ob 20. uri.</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rFonts w:eastAsia="Arial"/>
          <w:b/>
          <w:sz w:val="22"/>
          <w:szCs w:val="22"/>
        </w:rPr>
        <w:t xml:space="preserve">  </w:t>
      </w:r>
      <w:r>
        <w:rPr>
          <w:b/>
          <w:sz w:val="22"/>
          <w:szCs w:val="22"/>
        </w:rPr>
        <w:t>ZAPISNIČARKA:</w:t>
        <w:tab/>
        <w:tab/>
        <w:tab/>
        <w:tab/>
        <w:tab/>
        <w:tab/>
        <w:tab/>
        <w:t xml:space="preserve">          PREDSEDUJOČI:</w:t>
      </w:r>
    </w:p>
    <w:p>
      <w:pPr>
        <w:pStyle w:val="Normal"/>
        <w:ind w:right="-468" w:hanging="0"/>
        <w:jc w:val="both"/>
        <w:rPr>
          <w:sz w:val="22"/>
          <w:szCs w:val="22"/>
        </w:rPr>
      </w:pPr>
      <w:r>
        <w:rPr>
          <w:sz w:val="22"/>
          <w:szCs w:val="22"/>
        </w:rPr>
        <w:t>Mojca FERJANČIČ, l.r.                                                                           Marjan POLJŠAK, l. r.</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43:00Z</dcterms:created>
  <dc:creator>mojcaf</dc:creator>
  <dc:description/>
  <cp:keywords/>
  <dc:language>en-US</dc:language>
  <cp:lastModifiedBy>mojcaf</cp:lastModifiedBy>
  <cp:lastPrinted>2008-03-20T11:39:00Z</cp:lastPrinted>
  <dcterms:modified xsi:type="dcterms:W3CDTF">2008-03-26T07:58:00Z</dcterms:modified>
  <cp:revision>14</cp:revision>
  <dc:subject/>
  <dc:title>       OBČINA AJDOVŠČINA</dc:title>
</cp:coreProperties>
</file>