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činski sv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351/01-1/95</w:t>
      </w:r>
    </w:p>
    <w:p>
      <w:pPr>
        <w:pStyle w:val="Normal"/>
        <w:rPr>
          <w:rFonts w:cs="Arial"/>
        </w:rPr>
      </w:pPr>
      <w:r>
        <w:rPr>
          <w:rFonts w:cs="Arial"/>
        </w:rPr>
        <w:t>Datum:  29.01.201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. minister dr. Patrick Vlačič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ISTRSTVO ZA PROME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gusova ulica 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35 LJUBLJA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EV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ZAHTEVE MINISTRSTVU ZA PROMET ZA UREDITEV ZAŠČITE PROTI BURJI NA HITRI CESTI RAZDRTO-AJDOVŠČINA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činski svet Občine Ajdovščina je na 35. redni seji dne 28.1.201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rejel naslednje zahteve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ejstvo je, da je bilo projektiranje in gradnja hitre ceste Razdrto-Ajdovščina brez zaščite proti burji nestrokovno delo in povzroča gospodarsko škodo. Zahtevamo, da se takoj pristopi k razčiščenju in odpravi škodljivih napak te investicije.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Ugotovitev odgovornih os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htevamo, da Ministrstvo za promet v roku 30 dni javno navede odgovorne osebe investitorja, nadzora in projektiranja hitre ceste Razdrto-Ajdovščina brez zaščite proti burji in zoper njih ustrezno ukrep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Projektiranje in izgradnja zaščite proti burj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ahtevamo, da Ministrstvo za promet takoj naroči projektiranje zaščite proti burji na odseku hitre ceste Razdrto-Ajdovščina in čim prej oziroma najkasneje čez 3 mesece začne z njeno izgradnjo ter jo zaključi najkasneje v 6 mesecih, to je pred prihodnjo zimo. Zahtevamo, da se pri izbiri projektanta vključi strokovnjake, ki z referencami dokazujejo, da strokovno obvladajo zaščito pred burj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Hočemo vedeti ali ta vlada, ki ima predsednika in prometnega ministra iz Primorske z burjo, razume nujnost zaščite pred burjo ter ali je pripravljena za to uporabiti svojo moč in oblas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 xml:space="preserve">                                     </w:t>
        <w:tab/>
        <w:tab/>
        <w:t xml:space="preserve">      ŽUPA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Marjan Poljša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V vednost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- predsednik Vlade RS – g. Borut Pahor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- predsednica uprave DARS – ga. Mateja Duhovnik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0:00Z</dcterms:created>
  <dc:creator>Polšak Marjan</dc:creator>
  <dc:description/>
  <cp:keywords/>
  <dc:language>en-US</dc:language>
  <cp:lastModifiedBy>alenkac</cp:lastModifiedBy>
  <cp:lastPrinted>2010-01-29T10:53:00Z</cp:lastPrinted>
  <dcterms:modified xsi:type="dcterms:W3CDTF">2010-01-29T10:00:00Z</dcterms:modified>
  <cp:revision>2</cp:revision>
  <dc:subject/>
  <dc:title>Sestanek koalicije, 11</dc:title>
</cp:coreProperties>
</file>