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iv vlagatelj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slov/sedež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govorna ose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b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čna števil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a števil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evilka TRR raču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bank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 zahtevka: 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DEVA: ZAHTEVEK ZA IZPLAČILO SREDSTEV ZA PROGRAME OTROK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IN MLADINE V LETU 2019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lagi Pogodbe o sofinanciranju v letu 2019 prosimo za nakazilo odobrenih sredstev, v višin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0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a progra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a projek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UPAJ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roračunska postavka 18058, konto 4120 00)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odpis in žig vlagatelj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1:00Z</dcterms:created>
  <dc:creator>Uporabnik</dc:creator>
  <dc:description/>
  <cp:keywords/>
  <dc:language>en-US</dc:language>
  <cp:lastModifiedBy>Erika Zavnik</cp:lastModifiedBy>
  <cp:lastPrinted>2017-06-21T15:36:00Z</cp:lastPrinted>
  <dcterms:modified xsi:type="dcterms:W3CDTF">2019-07-17T12:13:00Z</dcterms:modified>
  <cp:revision>4</cp:revision>
  <dc:subject/>
  <dc:title>Naziv vlagatelja: _____________________________________________________</dc:title>
</cp:coreProperties>
</file>