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slov/sedež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Odgovorna ose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Calibri Light" w:hAnsi="Calibri Light"/>
          <w:b/>
          <w:sz w:val="22"/>
          <w:szCs w:val="22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avčna števi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Matična števi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Številka TRR raču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Ime banke: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Številka zahtevka: _________________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atum: _____________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OBČINA AJDOVŠČINA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Cesta 5. maja 6/a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5270 Ajdovščina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ZADEVA: ZAHTEVEK ZA IZPLAČILO SREDSTEV ZA PROGRAME OTROK IN MLADINE V LETU 2021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2"/>
          <w:szCs w:val="22"/>
        </w:rPr>
        <w:t>Na podlagi Pogodbe o sofinanciranju v letu 2021 prosimo za nakazilo odobrenih sredstev, v višini :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0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. javni intere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Courier New" w:ascii="Calibri Light" w:hAnsi="Calibri Light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. za progra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Courier New" w:ascii="Calibri Light" w:hAnsi="Calibri Light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3. za projek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Courier New" w:ascii="Calibri Light" w:hAnsi="Calibri Light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Courier New" w:ascii="Calibri Light" w:hAnsi="Calibri Light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FF0000"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>(proračunska postavka 18058, konto 4120 00).</w:t>
        <w:tab/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libri Light" w:hAnsi="Calibri Light"/>
          <w:sz w:val="22"/>
          <w:szCs w:val="22"/>
        </w:rPr>
        <w:t>Podpis in žig vlagatelja:</w:t>
      </w:r>
    </w:p>
    <w:p>
      <w:pPr>
        <w:pStyle w:val="Normal"/>
        <w:ind w:left="141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left="1416" w:hanging="0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libri Light" w:hAnsi="Calibri Light"/>
          <w:sz w:val="22"/>
          <w:szCs w:val="22"/>
        </w:rPr>
        <w:t>_________________________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PRILOGE: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 poročilo o izvedbi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- dokazila o nastalih strošk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5:00Z</dcterms:created>
  <dc:creator>Uporabnik</dc:creator>
  <dc:description/>
  <cp:keywords/>
  <dc:language>en-US</dc:language>
  <cp:lastModifiedBy>Erika Zavnik</cp:lastModifiedBy>
  <cp:lastPrinted>2020-07-17T13:47:00Z</cp:lastPrinted>
  <dcterms:modified xsi:type="dcterms:W3CDTF">2021-07-20T10:03:00Z</dcterms:modified>
  <cp:revision>7</cp:revision>
  <dc:subject/>
  <dc:title>Naziv vlagatelja: _____________________________________________________</dc:title>
</cp:coreProperties>
</file>