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vlagatelj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lov/sedež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štna št./kraj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/ fax/ 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včna številk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čna številk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ka TRR račun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bank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 zahtevka: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atum: 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/>
      </w:pPr>
      <w:r>
        <w:rPr>
          <w:rFonts w:cs="Arial" w:ascii="Arial" w:hAnsi="Arial"/>
          <w:b/>
        </w:rPr>
        <w:t>Cesta 5. maja 6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EVA: ZAHTEVEK ZA IZPLAČILO SREDSTEV V LETU 2015 – SOFINANCIRANJE PRIREDITEV V LETU 201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Na podlagi </w:t>
      </w:r>
      <w:r>
        <w:rPr>
          <w:rFonts w:cs="Arial"/>
          <w:b w:val="false"/>
          <w:bCs w:val="false"/>
          <w:sz w:val="24"/>
          <w:szCs w:val="24"/>
        </w:rPr>
        <w:t xml:space="preserve">Javnega razpisa za sofinanciranje prireditev v letu 2015 na območju Občine Ajdovščina objavljenega dne 04.02.2015 ter </w:t>
      </w:r>
      <w:r>
        <w:rPr>
          <w:rFonts w:cs="Arial"/>
          <w:b w:val="false"/>
          <w:sz w:val="24"/>
          <w:szCs w:val="24"/>
        </w:rPr>
        <w:t xml:space="preserve">Pogodbe __________________z dne ___________, prosimo za nakazilo sredstev za izvedbo prireditve, v višini ___________ EU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edstva se nakažejo iz proračunske postavke 14009, konto 4029.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odpis in žig vlagatelj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7:00Z</dcterms:created>
  <dc:creator>Uporabnik</dc:creator>
  <dc:description/>
  <cp:keywords/>
  <dc:language>en-US</dc:language>
  <cp:lastModifiedBy>hsanda</cp:lastModifiedBy>
  <cp:lastPrinted>2014-05-20T08:31:00Z</cp:lastPrinted>
  <dcterms:modified xsi:type="dcterms:W3CDTF">2015-06-01T06:07:00Z</dcterms:modified>
  <cp:revision>2</cp:revision>
  <dc:subject/>
  <dc:title>Naziv vlagatelja: _____________________________________________________</dc:title>
</cp:coreProperties>
</file>