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NAJEMNE POGODBE     (PROSTORI STARE ŠOLE NA USTJAH)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 48. člena Uredbe o stvarnem premoženju države in samoupravnih lokalnih skupnostih (Ur. l. RS št. 34/11 in 42/2012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 xml:space="preserve">Občina Ajdovščina bo z zavodom Waldorfska šola, Streliška ulica 12, 1000 Ljubljana, sklenila neposredno najemno pogodbo, s katero mu bo oddala prostore stare šole na Ustjah, Ustje 70, 5270 Ajdovščina: </w:t>
      </w:r>
      <w:r>
        <w:rPr>
          <w:bCs/>
          <w:sz w:val="22"/>
          <w:szCs w:val="22"/>
        </w:rPr>
        <w:t>kabinet (13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 v najem; zunanje sanitarije (1,9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v souporabo, </w:t>
      </w:r>
      <w:r>
        <w:rPr>
          <w:sz w:val="22"/>
          <w:szCs w:val="22"/>
        </w:rPr>
        <w:t>za najemnino določeno na podlagi Pravilnika o oddajanju nepremičnin v najem ali uporabo (Uradni list RS št. 31/08), do 03.09.2016 z možnostjo podaljšanja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78-189/2013-18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Datum:   03.12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Char11">
    <w:name w:val="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8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12-03T08:58:00Z</dcterms:modified>
  <cp:revision>2</cp:revision>
  <dc:subject/>
  <dc:title>               </dc:title>
</cp:coreProperties>
</file>