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šiljatelj- ponudni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(ime in Priimek oz. naziv družbe-firm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 (naslov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Naslovnik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ČINA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a 5. maja 6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270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Ponudba št. 3521-2/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raj navedeni ponudnik podajam ponudbo za najem nepremičnine stavbe št. 444, površine 43,68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, v naravi  Stolp številka 12, na naslovu Lokarjev drevored 8, 5270 Ajdovščina, ki stoji na parceli 481/2 k.o. 2392 Ajdovščina in letni vrt </w:t>
      </w:r>
      <w:bookmarkStart w:id="0" w:name="_Hlk63927848"/>
      <w:r>
        <w:rPr>
          <w:rFonts w:cs="Calibri Light" w:ascii="Calibri Light" w:hAnsi="Calibri Light"/>
        </w:rPr>
        <w:t>ob stavbi del parc. št. 481/1 k.o. 2392 Ajdovščina in del parc. št. 481/2, v izmeri 20,00 m</w:t>
      </w:r>
      <w:bookmarkEnd w:id="0"/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 in ponujam neto najemnino meseč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 EUR (navedite ponudbeno ceno, najmanj 389,44 EUR EUR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sebina dejavnosti, program in ponudba, ki jo bom opravljal v prostoru bo naslednja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javljam, da sprejemam vse razpisne pogoj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dpis ponudnika oz. zakonitega zastopnika   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riloge: 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rdilo o vplačani varščini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dviden obratovalni urnik,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bookmarkStart w:id="1" w:name="_Hlk64012607"/>
      <w:bookmarkEnd w:id="1"/>
      <w:r>
        <w:rPr>
          <w:rFonts w:cs="Calibri Light" w:ascii="Calibri Light" w:hAnsi="Calibri Light"/>
          <w:szCs w:val="24"/>
        </w:rPr>
        <w:t>potrdilo o registraciji za opravljanje dejavnosti za katero se prostor oddaja (prodaja in strežba pijač in hrane ter prodaja in promocija lokalnih pridelkov in izdelkov ter izdelkov domače in umetnostne obrti)</w:t>
      </w:r>
    </w:p>
    <w:p>
      <w:pPr>
        <w:pStyle w:val="Normal"/>
        <w:rPr>
          <w:rFonts w:ascii="Calibri Light" w:hAnsi="Calibri Light" w:cs="Calibri Light"/>
        </w:rPr>
      </w:pPr>
      <w:bookmarkStart w:id="2" w:name="_Hlk64012607"/>
      <w:bookmarkEnd w:id="2"/>
      <w:r>
        <w:rPr>
          <w:rFonts w:cs="Calibri Light" w:ascii="Calibri Light" w:hAnsi="Calibri Light"/>
        </w:rPr>
        <w:t>- izjava o nepovezanosti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trdilo o plačilu varščin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arafiran vzorec najemne pogodb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NovareseBU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ITC NovareseBU;Times New Roman" w:hAnsi="ITC NovareseBU;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2:00Z</dcterms:created>
  <dc:creator>vidas</dc:creator>
  <dc:description/>
  <cp:keywords/>
  <dc:language>en-US</dc:language>
  <cp:lastModifiedBy>Barbara Regulj</cp:lastModifiedBy>
  <dcterms:modified xsi:type="dcterms:W3CDTF">2021-04-19T06:52:00Z</dcterms:modified>
  <cp:revision>2</cp:revision>
  <dc:subject/>
  <dc:title>Občina Ajdovščina, Cesta 5</dc:title>
</cp:coreProperties>
</file>