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</w:t>
        <w:tab/>
        <w:t>VLOGA ZA PRIDOBITEV NEPOVRATNIH SREDSTEV ZA NAMEN INVESTICIJ V VRTNARSTV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 (ustrezno obkrož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up novega rastlinjak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nakup mreže proti toči in slan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nakup specialne mehanizacij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edniost strojev in opr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ezno dovoljenje za gradnjo oziroma lokacijska informacija v primerih, da je to potrebno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 trženja pridelkov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ezni računi za kupljeno opremo oziroma mehanizacij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40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15:00Z</dcterms:modified>
  <cp:revision>4</cp:revision>
  <dc:subject/>
  <dc:title>OBČINA AJDOVŠČINA</dc:title>
</cp:coreProperties>
</file>