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riloga: Pravilnik</w:t>
      </w:r>
    </w:p>
    <w:p>
      <w:pPr>
        <w:pStyle w:val="Normal"/>
        <w:rPr/>
      </w:pPr>
      <w:r>
        <w:rPr/>
      </w:r>
    </w:p>
    <w:tbl>
      <w:tblPr>
        <w:tblW w:w="5000" w:type="pct"/>
        <w:jc w:val="left"/>
        <w:tblInd w:w="0" w:type="dxa"/>
        <w:tblLayout w:type="fixed"/>
        <w:tblCellMar>
          <w:top w:w="0" w:type="dxa"/>
          <w:left w:w="0" w:type="dxa"/>
          <w:bottom w:w="0" w:type="dxa"/>
          <w:right w:w="300" w:type="dxa"/>
        </w:tblCellMar>
      </w:tblPr>
      <w:tblGrid>
        <w:gridCol w:w="1330"/>
        <w:gridCol w:w="8570"/>
      </w:tblGrid>
      <w:tr>
        <w:trPr/>
        <w:tc>
          <w:tcPr>
            <w:tcW w:w="1330" w:type="dxa"/>
            <w:tcBorders/>
          </w:tcPr>
          <w:p>
            <w:pPr>
              <w:pStyle w:val="Heading4"/>
              <w:snapToGrid w:val="false"/>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r>
          </w:p>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r>
          </w:p>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r>
          </w:p>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r>
          </w:p>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r>
          </w:p>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r>
          </w:p>
        </w:tc>
        <w:tc>
          <w:tcPr>
            <w:tcW w:w="8570" w:type="dxa"/>
            <w:tcBorders/>
            <w:tcMar>
              <w:right w:w="0" w:type="dxa"/>
            </w:tcMar>
          </w:tcPr>
          <w:p>
            <w:pPr>
              <w:pStyle w:val="Normal"/>
              <w:snapToGrid w:val="false"/>
              <w:rPr>
                <w:rFonts w:ascii="Trebuchet MS" w:hAnsi="Trebuchet MS" w:cs="Trebuchet MS"/>
                <w:color w:val="484848"/>
                <w:sz w:val="20"/>
                <w:szCs w:val="21"/>
              </w:rPr>
            </w:pPr>
            <w:r>
              <w:rPr>
                <w:rFonts w:cs="Trebuchet MS" w:ascii="Trebuchet MS" w:hAnsi="Trebuchet MS"/>
                <w:color w:val="484848"/>
                <w:sz w:val="20"/>
                <w:szCs w:val="21"/>
              </w:rPr>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1"/>
              <w:spacing w:before="150" w:after="75"/>
              <w:ind w:left="300" w:right="300" w:hanging="0"/>
              <w:rPr>
                <w:rFonts w:ascii="Georgia" w:hAnsi="Georgia" w:cs="Georgia"/>
                <w:b w:val="false"/>
                <w:b w:val="false"/>
                <w:bCs w:val="false"/>
                <w:color w:val="484848"/>
                <w:sz w:val="33"/>
                <w:szCs w:val="33"/>
              </w:rPr>
            </w:pPr>
            <w:r>
              <w:rPr>
                <w:rFonts w:cs="Georgia" w:ascii="Georgia" w:hAnsi="Georgia"/>
                <w:b w:val="false"/>
                <w:bCs w:val="false"/>
                <w:color w:val="484848"/>
                <w:sz w:val="33"/>
                <w:szCs w:val="33"/>
              </w:rPr>
              <w:t>Pravilnik o normativih in minimalnih tehničnih pogojih za prostor in opremo vrtca</w:t>
            </w:r>
          </w:p>
          <w:p>
            <w:pPr>
              <w:pStyle w:val="Normal"/>
              <w:spacing w:lineRule="atLeast" w:line="360"/>
              <w:rPr/>
            </w:pPr>
            <w:r>
              <w:rPr>
                <w:rFonts w:cs="Trebuchet MS" w:ascii="Trebuchet MS" w:hAnsi="Trebuchet MS"/>
                <w:b/>
                <w:bCs/>
                <w:color w:val="666666"/>
                <w:sz w:val="18"/>
                <w:szCs w:val="18"/>
              </w:rPr>
              <w:t>Prikazna oblika citiranja objav:  </w:t>
            </w:r>
            <w:r>
              <w:rPr>
                <w:rFonts w:cs="Trebuchet MS" w:ascii="Trebuchet MS" w:hAnsi="Trebuchet MS"/>
                <w:color w:val="159BC4"/>
                <w:sz w:val="18"/>
                <w:szCs w:val="18"/>
              </w:rPr>
              <w:drawing>
                <wp:inline distT="0" distB="0" distL="0" distR="0">
                  <wp:extent cx="189230" cy="189230"/>
                  <wp:effectExtent l="0" t="0" r="0" b="0"/>
                  <wp:docPr id="1" name="imgCitat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Citat1" descr="">
                            <a:hlinkClick r:id="rId3"/>
                          </pic:cNvP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Trebuchet MS" w:ascii="Trebuchet MS" w:hAnsi="Trebuchet MS"/>
                <w:color w:val="666666"/>
                <w:sz w:val="18"/>
                <w:szCs w:val="18"/>
              </w:rPr>
              <w:t>  </w:t>
            </w:r>
            <w:r>
              <w:rPr>
                <w:rFonts w:cs="Trebuchet MS" w:ascii="Trebuchet MS" w:hAnsi="Trebuchet MS"/>
                <w:color w:val="159BC4"/>
                <w:sz w:val="18"/>
                <w:szCs w:val="18"/>
              </w:rPr>
              <w:drawing>
                <wp:inline distT="0" distB="0" distL="0" distR="0">
                  <wp:extent cx="189230" cy="189230"/>
                  <wp:effectExtent l="0" t="0" r="0" b="0"/>
                  <wp:docPr id="2" name="imgCitat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Citat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Trebuchet MS" w:ascii="Trebuchet MS" w:hAnsi="Trebuchet MS"/>
                <w:color w:val="666666"/>
                <w:sz w:val="18"/>
                <w:szCs w:val="18"/>
              </w:rPr>
              <w:t>  </w:t>
            </w:r>
          </w:p>
          <w:p>
            <w:pPr>
              <w:pStyle w:val="Normal"/>
              <w:spacing w:lineRule="atLeast" w:line="360"/>
              <w:rPr>
                <w:rFonts w:ascii="Trebuchet MS" w:hAnsi="Trebuchet MS" w:cs="Trebuchet MS"/>
                <w:color w:val="666666"/>
                <w:sz w:val="18"/>
                <w:szCs w:val="18"/>
              </w:rPr>
            </w:pPr>
            <w:r>
              <w:rPr>
                <w:rFonts w:cs="Trebuchet MS" w:ascii="Trebuchet MS" w:hAnsi="Trebuchet MS"/>
                <w:color w:val="666666"/>
                <w:sz w:val="18"/>
                <w:szCs w:val="18"/>
              </w:rPr>
              <w:t xml:space="preserve">Uradni list RS, št. </w:t>
            </w:r>
            <w:hyperlink r:id="rId6">
              <w:r>
                <w:rPr>
                  <w:rStyle w:val="InternetLink"/>
                  <w:rFonts w:cs="Trebuchet MS" w:ascii="Trebuchet MS" w:hAnsi="Trebuchet MS"/>
                  <w:sz w:val="18"/>
                  <w:szCs w:val="18"/>
                </w:rPr>
                <w:t>73/2000</w:t>
              </w:r>
            </w:hyperlink>
            <w:r>
              <w:rPr>
                <w:rFonts w:cs="Trebuchet MS" w:ascii="Trebuchet MS" w:hAnsi="Trebuchet MS"/>
                <w:color w:val="666666"/>
                <w:sz w:val="18"/>
                <w:szCs w:val="18"/>
              </w:rPr>
              <w:t xml:space="preserve">, </w:t>
            </w:r>
            <w:hyperlink r:id="rId7">
              <w:r>
                <w:rPr>
                  <w:rStyle w:val="InternetLink"/>
                  <w:rFonts w:cs="Trebuchet MS" w:ascii="Trebuchet MS" w:hAnsi="Trebuchet MS"/>
                  <w:sz w:val="18"/>
                  <w:szCs w:val="18"/>
                </w:rPr>
                <w:t>75/2005</w:t>
              </w:r>
            </w:hyperlink>
            <w:r>
              <w:rPr>
                <w:rFonts w:cs="Trebuchet MS" w:ascii="Trebuchet MS" w:hAnsi="Trebuchet MS"/>
                <w:color w:val="666666"/>
                <w:sz w:val="18"/>
                <w:szCs w:val="18"/>
              </w:rPr>
              <w:t xml:space="preserve">, </w:t>
            </w:r>
            <w:hyperlink r:id="rId8">
              <w:r>
                <w:rPr>
                  <w:rStyle w:val="InternetLink"/>
                  <w:rFonts w:cs="Trebuchet MS" w:ascii="Trebuchet MS" w:hAnsi="Trebuchet MS"/>
                  <w:sz w:val="18"/>
                  <w:szCs w:val="18"/>
                </w:rPr>
                <w:t>33/2008</w:t>
              </w:r>
            </w:hyperlink>
            <w:r>
              <w:rPr>
                <w:rFonts w:cs="Trebuchet MS" w:ascii="Trebuchet MS" w:hAnsi="Trebuchet MS"/>
                <w:color w:val="666666"/>
                <w:sz w:val="18"/>
                <w:szCs w:val="18"/>
              </w:rPr>
              <w:t xml:space="preserve">, </w:t>
            </w:r>
            <w:hyperlink r:id="rId9">
              <w:r>
                <w:rPr>
                  <w:rStyle w:val="InternetLink"/>
                  <w:rFonts w:cs="Trebuchet MS" w:ascii="Trebuchet MS" w:hAnsi="Trebuchet MS"/>
                  <w:sz w:val="18"/>
                  <w:szCs w:val="18"/>
                </w:rPr>
                <w:t>126/2008</w:t>
              </w:r>
            </w:hyperlink>
            <w:r>
              <w:rPr>
                <w:rFonts w:cs="Trebuchet MS" w:ascii="Trebuchet MS" w:hAnsi="Trebuchet MS"/>
                <w:color w:val="666666"/>
                <w:sz w:val="18"/>
                <w:szCs w:val="18"/>
              </w:rPr>
              <w:t xml:space="preserve">, </w:t>
            </w:r>
            <w:hyperlink r:id="rId10">
              <w:r>
                <w:rPr>
                  <w:rStyle w:val="InternetLink"/>
                  <w:rFonts w:cs="Trebuchet MS" w:ascii="Trebuchet MS" w:hAnsi="Trebuchet MS"/>
                  <w:sz w:val="18"/>
                  <w:szCs w:val="18"/>
                </w:rPr>
                <w:t>47/2010</w:t>
              </w:r>
            </w:hyperlink>
          </w:p>
          <w:p>
            <w:pPr>
              <w:pStyle w:val="Normal"/>
              <w:spacing w:lineRule="atLeast" w:line="360"/>
              <w:rPr>
                <w:rFonts w:ascii="Trebuchet MS" w:hAnsi="Trebuchet MS" w:cs="Trebuchet MS"/>
                <w:vanish/>
                <w:color w:val="666666"/>
                <w:sz w:val="18"/>
                <w:szCs w:val="18"/>
              </w:rPr>
            </w:pPr>
            <w:r>
              <w:rPr>
                <w:rFonts w:cs="Trebuchet MS" w:ascii="Trebuchet MS" w:hAnsi="Trebuchet MS"/>
                <w:vanish/>
                <w:color w:val="666666"/>
                <w:sz w:val="18"/>
                <w:szCs w:val="18"/>
              </w:rPr>
              <w:t>(Uradni list RS, št. 73/00, 75/05, 33/08, 126/08 in 47/10)</w:t>
            </w:r>
          </w:p>
          <w:p>
            <w:pPr>
              <w:pStyle w:val="Normal"/>
              <w:spacing w:lineRule="atLeast" w:line="360"/>
              <w:rPr>
                <w:rFonts w:ascii="Trebuchet MS" w:hAnsi="Trebuchet MS" w:cs="Trebuchet MS"/>
                <w:color w:val="666666"/>
                <w:sz w:val="18"/>
                <w:szCs w:val="18"/>
              </w:rPr>
            </w:pPr>
            <w:r>
              <w:rPr>
                <w:rFonts w:cs="Trebuchet MS" w:ascii="Trebuchet MS" w:hAnsi="Trebuchet MS"/>
                <w:b/>
                <w:bCs/>
                <w:color w:val="666666"/>
                <w:sz w:val="18"/>
                <w:szCs w:val="18"/>
              </w:rPr>
              <w:t>Zadnja sprememba upoštevana v čistopisu:</w:t>
            </w:r>
          </w:p>
          <w:p>
            <w:pPr>
              <w:pStyle w:val="Normal"/>
              <w:spacing w:lineRule="atLeast" w:line="360"/>
              <w:rPr>
                <w:rFonts w:ascii="Trebuchet MS" w:hAnsi="Trebuchet MS" w:cs="Trebuchet MS"/>
                <w:color w:val="666666"/>
                <w:sz w:val="18"/>
                <w:szCs w:val="18"/>
              </w:rPr>
            </w:pPr>
            <w:r>
              <w:rPr>
                <w:rFonts w:cs="Trebuchet MS" w:ascii="Trebuchet MS" w:hAnsi="Trebuchet MS"/>
                <w:color w:val="666666"/>
                <w:sz w:val="18"/>
                <w:szCs w:val="18"/>
              </w:rPr>
              <w:t>Pravilnik o spremembah in dopolnitvah Pravilnika o normativih in minimalnih tehničnih pogojih za prostor in opremo vrtca</w:t>
            </w:r>
          </w:p>
          <w:p>
            <w:pPr>
              <w:pStyle w:val="Normal"/>
              <w:spacing w:lineRule="atLeast" w:line="360"/>
              <w:rPr/>
            </w:pPr>
            <w:hyperlink r:id="rId11">
              <w:r>
                <w:rPr>
                  <w:rStyle w:val="InternetLink"/>
                  <w:rFonts w:cs="Trebuchet MS" w:ascii="Trebuchet MS" w:hAnsi="Trebuchet MS"/>
                  <w:sz w:val="18"/>
                  <w:szCs w:val="18"/>
                </w:rPr>
                <w:t>Uradni list RS, št. 47-2460/2010</w:t>
              </w:r>
            </w:hyperlink>
            <w:r>
              <w:rPr>
                <w:rFonts w:cs="Trebuchet MS" w:ascii="Trebuchet MS" w:hAnsi="Trebuchet MS"/>
                <w:color w:val="666666"/>
                <w:sz w:val="18"/>
                <w:szCs w:val="18"/>
              </w:rPr>
              <w:t xml:space="preserve"> z dne 11.6.2010</w:t>
            </w:r>
          </w:p>
          <w:p>
            <w:pPr>
              <w:pStyle w:val="Normal"/>
              <w:spacing w:lineRule="atLeast" w:line="360"/>
              <w:rPr/>
            </w:pPr>
            <w:r>
              <w:rPr>
                <w:rFonts w:cs="Trebuchet MS" w:ascii="Trebuchet MS" w:hAnsi="Trebuchet MS"/>
                <w:b/>
                <w:bCs/>
                <w:color w:val="666666"/>
                <w:sz w:val="18"/>
                <w:szCs w:val="18"/>
              </w:rPr>
              <w:t>Veljavnost:</w:t>
            </w:r>
            <w:r>
              <w:rPr>
                <w:rFonts w:cs="Trebuchet MS" w:ascii="Trebuchet MS" w:hAnsi="Trebuchet MS"/>
                <w:color w:val="666666"/>
                <w:sz w:val="18"/>
                <w:szCs w:val="18"/>
              </w:rPr>
              <w:t xml:space="preserve"> od 26.6.2010</w:t>
            </w:r>
          </w:p>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vsebina pravilnik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Ta pravilnik določa normative in minimalne tehnične pogoje za prostor in opremo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0" w:name="C2"/>
            <w:bookmarkEnd w:id="0"/>
            <w:r>
              <w:rPr>
                <w:rFonts w:cs="Trebuchet MS" w:ascii="Trebuchet MS" w:hAnsi="Trebuchet MS"/>
                <w:color w:val="484848"/>
                <w:sz w:val="21"/>
                <w:szCs w:val="21"/>
              </w:rPr>
              <w:t>2.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omen izrazov</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 tem pravilniku uporabljeni izrazi pomeni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1. prostor vrtca je stavba vrtca in pripadajoče zemljišč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2. vrtec je stavba in njen pripadajoči del, v katerem poteka predšolska vzgo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3. igralne površine so notranje in zunanje; notranja je vsaka, ki je namenjena vzgojnim dejavnostim v stavbi vrtca, zunanja je igrišč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4. igralnica je prostor za vzgojne dejavnosti otrok enega oddelka (matična igralni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5. osrednji prostor je večji prostor v osrednjem delu vrtca in je namenjen skupnim dejavnostim otrok, strokovnih delavcev vrtca in starše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6. dodatni prostor za dejavnosti otrok je prostor za vzgojne dejavnosti otrok različnih oddelk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overflowPunct w:val="true"/>
              <w:autoSpaceDE w:val="true"/>
              <w:spacing w:lineRule="atLeast" w:line="300" w:before="0" w:after="75"/>
              <w:jc w:val="both"/>
              <w:textAlignment w:val="auto"/>
              <w:rPr/>
            </w:pPr>
            <w:r>
              <w:rPr>
                <w:color w:val="484848"/>
              </w:rPr>
              <w:t>7. športna igralnica je namensko opremljen prostor za gibalne dejavnosti otrok vseh oddelkov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8. zunanja igralna enota je namensko opremljen prostor z igrali, ki omogoča dejavnost otrok. Igralne enote so enostavne, sestavljene in kompleks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 enostavna igralna enota omogoča le eno dejavnost (npr. prostor z gugalnico...); sestavljena igralna enota poleg osnovne dejavnosti omogoča dodatne dejavnosti in improvizacijo (npr. voda, peskovnik, igralna hiša z opremo, prostor za likovno izražanje, miza s slikanicam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 kompleksna igralna enota omogoča še več dejavnosti hkrati (prostor z materiali in orodji za oblikovanje, obsežna plezal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9. potencialna igralna enota je neopremljen prostor igrišča, na katerem se otroci igrajo (utrjene površine za kotalkanje, senčna površina pod drevesom...) in mu je zlahka mogoče dodati sredstva za igro; potencialne enote omogočajo večjo raznolikost vzgojnega dela na igrišču;</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10. igralno mesto je prostor v igralni enoti, ki omogoča dejavnost enemu otroku;</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11. predelek je z nizko, premično pregrado predeljen del igralnic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1" w:name="C3"/>
            <w:bookmarkEnd w:id="1"/>
            <w:r>
              <w:rPr>
                <w:rFonts w:cs="Trebuchet MS" w:ascii="Trebuchet MS" w:hAnsi="Trebuchet MS"/>
                <w:color w:val="484848"/>
                <w:sz w:val="21"/>
                <w:szCs w:val="21"/>
              </w:rPr>
              <w:t>3. člen</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Stavba vrtca mora biti zgrajena v skladu z vsemi tehničnimi predpisi o graditvi objekt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2" w:name="P1"/>
            <w:bookmarkEnd w:id="2"/>
            <w:r>
              <w:rPr>
                <w:rFonts w:cs="Trebuchet MS" w:ascii="Trebuchet MS" w:hAnsi="Trebuchet MS"/>
                <w:color w:val="484848"/>
                <w:sz w:val="21"/>
                <w:szCs w:val="21"/>
              </w:rPr>
              <w:t>I. NOVOGRADN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3" w:name="P2"/>
            <w:bookmarkEnd w:id="3"/>
            <w:r>
              <w:rPr>
                <w:rFonts w:cs="Trebuchet MS" w:ascii="Trebuchet MS" w:hAnsi="Trebuchet MS"/>
                <w:color w:val="484848"/>
                <w:sz w:val="21"/>
                <w:szCs w:val="21"/>
              </w:rPr>
              <w:t>1. Zemljišče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4" w:name="C4"/>
            <w:bookmarkEnd w:id="4"/>
            <w:r>
              <w:rPr>
                <w:rFonts w:cs="Trebuchet MS" w:ascii="Trebuchet MS" w:hAnsi="Trebuchet MS"/>
                <w:color w:val="484848"/>
                <w:sz w:val="21"/>
                <w:szCs w:val="21"/>
              </w:rPr>
              <w:t>4.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zemljišč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Zemljišče vrtca je gradbena parcela za stavbo, parkirišče, dostope in dovoze na parkirišče, gospodarsko dvorišče ter igrišč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5" w:name="C5"/>
            <w:bookmarkEnd w:id="5"/>
            <w:r>
              <w:rPr>
                <w:rFonts w:cs="Trebuchet MS" w:ascii="Trebuchet MS" w:hAnsi="Trebuchet MS"/>
                <w:color w:val="484848"/>
                <w:sz w:val="21"/>
                <w:szCs w:val="21"/>
              </w:rPr>
              <w:t>5.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lokacija zemljišč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2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2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Pri izbiri lokacije zemljišča se mora upoštevati, d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 je na otroka zagotovljenih najmanj 25 m2 zemljišča, izjemoma tudi manj, če so v neposredni bližini vrtca zelene površine, ki jih je mogoče uporabljati za igro, vendar ne manj kot 15 m2 na otrok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 mora biti otrokom zagotovljena varnost tako na poti v vrtec, kakor tudi na bližnje rekreacijske in parkovne površine ter na celotnem zemljišču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 mora biti zemljišče na taki lokaciji, kjer hrup in koncentracija škodljivih snovi v zraku ne presežeta maksimalno dovoljenih mej, predpisanih za stanovanjska naselja, se vrtec zbližuje in, če je le mogoče, dopolnjuje s podobnimi zavodi, šolami ali z rekreacijskimi površinami in park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 w:name="C6"/>
            <w:bookmarkEnd w:id="6"/>
            <w:r>
              <w:rPr>
                <w:rFonts w:cs="Trebuchet MS" w:ascii="Trebuchet MS" w:hAnsi="Trebuchet MS"/>
                <w:color w:val="484848"/>
                <w:sz w:val="21"/>
                <w:szCs w:val="21"/>
              </w:rPr>
              <w:t>6.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arkirišč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2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2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overflowPunct w:val="true"/>
              <w:autoSpaceDE w:val="true"/>
              <w:spacing w:lineRule="atLeast" w:line="300" w:before="0" w:after="75"/>
              <w:jc w:val="both"/>
              <w:textAlignment w:val="auto"/>
              <w:rPr/>
            </w:pPr>
            <w:r>
              <w:rPr>
                <w:color w:val="484848"/>
              </w:rPr>
              <w:t>Za parkiranje avtomobilov je treba predvideti dva parkirna prostora na oddelek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7" w:name="C7"/>
            <w:bookmarkEnd w:id="7"/>
            <w:r>
              <w:rPr>
                <w:rFonts w:cs="Trebuchet MS" w:ascii="Trebuchet MS" w:hAnsi="Trebuchet MS"/>
                <w:color w:val="484848"/>
                <w:sz w:val="21"/>
                <w:szCs w:val="21"/>
              </w:rPr>
              <w:t>7.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gospodarsko dvorišč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2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2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Na gospodarskem dvorišču morajo biti površine z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 dovoz in obračanje dostavnih vozil,</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 parkiranje službenih vozil,</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 zbirni in odjemalni prostor za smetnjake ali zabojnike za odpadke, plinske postaje in skladišča (cisterne ipd.) za kotlovnic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pacing w:before="0" w:after="75"/>
              <w:rPr>
                <w:color w:val="484848"/>
              </w:rPr>
            </w:pPr>
            <w:r>
              <w:rPr>
                <w:color w:val="484848"/>
              </w:rPr>
              <w:t>Gospodarsko dvorišče mora biti urejeno in opremljeno po veljavnih predpisih.</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8" w:name="C8"/>
            <w:bookmarkEnd w:id="8"/>
            <w:r>
              <w:rPr>
                <w:rFonts w:cs="Trebuchet MS" w:ascii="Trebuchet MS" w:hAnsi="Trebuchet MS"/>
                <w:color w:val="484848"/>
                <w:sz w:val="21"/>
                <w:szCs w:val="21"/>
              </w:rPr>
              <w:t>8.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igrišče in igral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2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2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28">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Igrišče mora zagotavljati najmanj 15 m2 površine na otroka, izjemoma lahko tudi manj, če so v neposredni bližini vrtca zelene površine, ki jih je mogoče uporabljati za igro in do njih vodi varna pot.</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Igrišče mora biti urejeno tako, da otrokom omogoča izbiro raznovrstnih dejavnosti, socialne stike in tudi umik v zasebnost v skladu s kurikulom in programom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Igrišče mora biti opremljeno z enostavnimi, sestavljenimi in kompleksnimi igralnimi enotami, tako da je za vsakega otroka na voljo najmanj 1,5 igralnega mesta in urejeno na način, da otrokom omogoča izbiro različnih dejavnosti, socialne stike in tudi umik v zasebnost.</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Razvrstitev igralnih enot na igrišču mora omogočati nemoteno dejavnost otrok prvega in drugega starostnega obdob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rtec mora za igrala od proizvajalca, dobavitelja oziroma izvajalca ureditve igrišča pridobiti dokumentacijo, iz katere je razvidno, da je igralo proizvedeno in nameščeno na igrišče vrtca v skladu z veljavnimi slovenskimi standardi s področja opreme in podlog otroških igrišč.</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9" w:name="C8a"/>
            <w:bookmarkEnd w:id="9"/>
            <w:r>
              <w:rPr>
                <w:rFonts w:cs="Trebuchet MS" w:ascii="Trebuchet MS" w:hAnsi="Trebuchet MS"/>
                <w:color w:val="484848"/>
                <w:sz w:val="21"/>
                <w:szCs w:val="21"/>
              </w:rPr>
              <w:t>8a.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vzdrževanje igral in igrišč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2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3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31">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Ravnatelj vrtca je dolžan zagotavljati preglede igral in igrišč ter njihovo vzdrževan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zdrževanje igral in igrišč se izvaja v skladu s programom pregledov, ki določa rutinske preglede, podrobnejše periodične preglede in vsakoletni glavni pregled. S programom pregledov se določi pogostost posameznih pregledov, tako da se upošteva garancijo, priporočila in navodila proizvajalca igral, frekvenco uporabe igral na igrišču in njihovo izpostavljenost zunanjim vplivo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Ravnatelj za pripravo programa pregledov, organizacijo in izvajanje pregledov zadolži zaposlenega v vrtcu, ki je za to ustrezno usposoblj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 ustrezno usposobljenost iz prejšnjega odstavka se šteje potrdilo o usposabljanju v trajanju najmanj osem ur, ki ga izda institucija, ki ima akreditacijo s področja varnosti otroških igrišč oziroma je registrirana za opravljanje dejavnosti varnosti pri delu na področju vzgoje in izobraževanja in ima najmanj pet let izkušenj z izvajanjem pregledovanja in preskušanja igral na otroških igriščih. Potrdilo ne sme biti starejše od petih let.</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Rutinski pregled pred uporabo igrišča je namenjen preverjanju splošnega stanja igral in igrišča ter ugotavljanju morebitnih poškodb, ki so posledica vandalizma, uporabe ali vremenskih vpliv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eriodični pregled je namenjen podrobnejšemu pregledu morebitne obrabe ali poškodbe igral in igrišča ter se opravi najmanj enkrat na tri mesec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Ravnatelj za letni pregled igral, ki vključuje preverjanje dotrajanosti igral, stanje temeljev in podlage ter varnost igral, imenuje posebno komisijo, ki je sestavljena iz najmanj treh članov, od katerih mora biti ena oseba ustrezno usposobljena. Vrtec lahko letni pregled igral in igrišča poveri instituciji, ki ima akreditacijo s področja varnosti otroških igrišč oziroma je registrirana za opravljanje dejavnosti varnosti pri delu na področju vzgoje in izobraževanja in ima najmanj tri leta izkušenj z izvajanjem pregledovanja in preskušanja igral na otroških igriščih.</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O opravljenih pregledih in o opravljenih vzdrževalnih posegih na igralih oziroma igriščih se vodi evidenca v skladu s priporočili v publikaciji Varno otroško igrišče, objavljeno na spletni strani http://www.mss.gov.si/fileadmin/mss.gov.si/pageuploads/podrocje/v rtci/pdf/Varno_igrisce_publikacija.pdf.</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Igrala, za katera se ugotovi, da niso več varna, se mora zavarovati in onemogočiti njihovo uporabo, dokler napaka, obraba ali okvara ni odpravljena ali pa se igralo odstrani z igrišča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10" w:name="C9"/>
            <w:bookmarkEnd w:id="10"/>
            <w:r>
              <w:rPr>
                <w:rFonts w:cs="Trebuchet MS" w:ascii="Trebuchet MS" w:hAnsi="Trebuchet MS"/>
                <w:color w:val="484848"/>
                <w:sz w:val="21"/>
                <w:szCs w:val="21"/>
              </w:rPr>
              <w:t>9.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urejenost igrišč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3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3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34">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Igrišče mora imeti najmanj polovico prostih površin in poti. Del prostih površin mora biti utrjenih in nedrsečih (npr. asfalt, umetna masa...). Teren igrišča naj bo razgiban. Če so na igrišču stopnice, morajo biti vidno označene. Če ima stopnišče več kot tri stopnice, morajo imeti varovalno ograjo. Na igrišče mora biti napeljana pitna voda, ki mora biti zdravstveno ustrez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11" w:name="C10"/>
            <w:bookmarkEnd w:id="11"/>
            <w:r>
              <w:rPr>
                <w:rFonts w:cs="Trebuchet MS" w:ascii="Trebuchet MS" w:hAnsi="Trebuchet MS"/>
                <w:color w:val="484848"/>
                <w:sz w:val="21"/>
                <w:szCs w:val="21"/>
              </w:rPr>
              <w:t>10.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lega igrišč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3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3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37">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Igrišče mora imeti sončno lego, zavarovano pred vetrom, zagotovljeni morata biti naravna in umetna senca. Na igrišču ne smejo biti posajeni strupeni grmi in rastli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topli polovici leta je potrebno v času od 10. do 16. ure zagotoviti primerno osenčenost, ki omogoča vsem otrokom, ki so hkrati na igrišču, izvajanje dejavnosti v senci. Priporočena je naravna osenčenost z zazelenitvi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12" w:name="C11"/>
            <w:bookmarkEnd w:id="12"/>
            <w:r>
              <w:rPr>
                <w:rFonts w:cs="Trebuchet MS" w:ascii="Trebuchet MS" w:hAnsi="Trebuchet MS"/>
                <w:color w:val="484848"/>
                <w:sz w:val="21"/>
                <w:szCs w:val="21"/>
              </w:rPr>
              <w:t>11.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ograja igrišč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3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3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overflowPunct w:val="true"/>
              <w:autoSpaceDE w:val="true"/>
              <w:spacing w:lineRule="atLeast" w:line="300" w:before="0" w:after="75"/>
              <w:jc w:val="both"/>
              <w:textAlignment w:val="auto"/>
              <w:rPr/>
            </w:pPr>
            <w:r>
              <w:rPr>
                <w:color w:val="484848"/>
              </w:rPr>
              <w:t>Igrišče mora biti ograjeno z ograjo, visoko najmanj 1,20 m, po kateri otroci ne morejo plezati. Če vrtec meji na nevarno območje (voda ipd.), mora biti ograja v zgornjem delu nagnjena navznoter. Vrata ograje se morajo avtomatsko zapirati. Kljuka naj bo takšna, da otrok ne more sam odpreti vrat z notranje stra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13" w:name="P3"/>
            <w:bookmarkEnd w:id="13"/>
            <w:r>
              <w:rPr>
                <w:rFonts w:cs="Trebuchet MS" w:ascii="Trebuchet MS" w:hAnsi="Trebuchet MS"/>
                <w:color w:val="484848"/>
                <w:sz w:val="21"/>
                <w:szCs w:val="21"/>
              </w:rPr>
              <w:t>2. Stavb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14" w:name="C12"/>
            <w:bookmarkEnd w:id="14"/>
            <w:r>
              <w:rPr>
                <w:rFonts w:cs="Trebuchet MS" w:ascii="Trebuchet MS" w:hAnsi="Trebuchet MS"/>
                <w:color w:val="484848"/>
                <w:sz w:val="21"/>
                <w:szCs w:val="21"/>
              </w:rPr>
              <w:t>12.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zmogljivost stavb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4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4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42">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Zmogljivost nove stavbe praviloma ne sme biti večja od šestih oddelkov in ne manjša od dveh oddelkov. Prostor vrtca za en oddelek otrok se uredi le v drugih stavbah. Zmogljivost stavbe je lahko tudi večja, vendar samo, če je možno zagotoviti na otroka minimalno 15 m2 za igrišče vrtca, pri čemer je osnova za izračun 22 otrok na oddelek. Stavba vrtca mora biti oblikovana tako, da zagotavlja, da na igrišču in stavbi vrtca (v skupnih prostorih za otroke, v spremljajočih prostorih in komunikacijskih poteh) ne bo prihajalo do večjega hkratnega števila otrok, kot bi to bilo v vrtcu s šestimi oddelk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tavba vrtca mora biti pritlična ali enonadstropna. Prostori za otroke prvega starostnega obdobja ter otroke s posebnimi potrebami morajo biti v pritličju.</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15" w:name="C13"/>
            <w:bookmarkEnd w:id="15"/>
            <w:r>
              <w:rPr>
                <w:rFonts w:cs="Trebuchet MS" w:ascii="Trebuchet MS" w:hAnsi="Trebuchet MS"/>
                <w:color w:val="484848"/>
                <w:sz w:val="21"/>
                <w:szCs w:val="21"/>
              </w:rPr>
              <w:t>13.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leg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4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4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45">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Vrtec mora biti postavljen tako, da zagotavlja največjo osvetlitev in osenčenje bivalnih prostorov. Bivalni prostori ne smejo biti orientirani v območju med 315 in 45 stopinjami odklona od severa, razen če so s tem zagotovljene posebne vrednote, kot so npr. razgled, mir in podobn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Razdalja vrtca od sosednje stavbe mora biti enaka ali večja od dvakratne višine sosednje stavbe. Razdalja je lahko manjša le, če je z analizo vplivov okolja na stavbo dokazano, da zahteve za prostor vrtca niso zniža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16" w:name="P4"/>
            <w:bookmarkEnd w:id="16"/>
            <w:r>
              <w:rPr>
                <w:rFonts w:cs="Trebuchet MS" w:ascii="Trebuchet MS" w:hAnsi="Trebuchet MS"/>
                <w:color w:val="484848"/>
                <w:sz w:val="21"/>
                <w:szCs w:val="21"/>
              </w:rPr>
              <w:t>3. Prostor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17" w:name="C14"/>
            <w:bookmarkEnd w:id="17"/>
            <w:r>
              <w:rPr>
                <w:rFonts w:cs="Trebuchet MS" w:ascii="Trebuchet MS" w:hAnsi="Trebuchet MS"/>
                <w:color w:val="484848"/>
                <w:sz w:val="21"/>
                <w:szCs w:val="21"/>
              </w:rPr>
              <w:t>14.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normirana zazidalna površin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4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4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Normirana neto zazidalna površina stavbe je odvisna od organiziranosti vrtca (samostojni, centralni, enota), števila oddelkov ter starostne sestave otrok in je zapisana v tabeli, ki je priloga pravilnik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18" w:name="C15"/>
            <w:bookmarkEnd w:id="18"/>
            <w:r>
              <w:rPr>
                <w:rFonts w:cs="Trebuchet MS" w:ascii="Trebuchet MS" w:hAnsi="Trebuchet MS"/>
                <w:color w:val="484848"/>
                <w:sz w:val="21"/>
                <w:szCs w:val="21"/>
              </w:rPr>
              <w:t>15.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rostori v vrtcu</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4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4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Prostori v vrtcu morajo biti funkcionalno oblikovani glede na starost otrok. Otrokom in odraslim morajo tako v teku enega dne kot skozi celo leto, omogočati različne dejavnosti, in sicer načrtovane, spontane, skupne, skupinske in individualne. Prostori morajo biti oblikovani tako, da je mogoča optimalna povezanost med njimi in preglednost nad dejavnostmi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19" w:name="C16"/>
            <w:bookmarkEnd w:id="19"/>
            <w:r>
              <w:rPr>
                <w:rFonts w:cs="Trebuchet MS" w:ascii="Trebuchet MS" w:hAnsi="Trebuchet MS"/>
                <w:color w:val="484848"/>
                <w:sz w:val="21"/>
                <w:szCs w:val="21"/>
              </w:rPr>
              <w:t>16.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rostori vrtc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5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5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 stavbi vrtca s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A) prostori za otrok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rvega starostnega obdob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drugega starostnega obdob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skupni prostor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B) drugi prostor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rostori za strokovne delavc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upravni prostor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gospodarski prostor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komunikacijske po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20" w:name="P5"/>
            <w:bookmarkEnd w:id="20"/>
            <w:r>
              <w:rPr>
                <w:rFonts w:cs="Trebuchet MS" w:ascii="Trebuchet MS" w:hAnsi="Trebuchet MS"/>
                <w:color w:val="484848"/>
                <w:sz w:val="21"/>
                <w:szCs w:val="21"/>
              </w:rPr>
              <w:t>A) Prostori za otrok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21" w:name="C17"/>
            <w:bookmarkEnd w:id="21"/>
            <w:r>
              <w:rPr>
                <w:rFonts w:cs="Trebuchet MS" w:ascii="Trebuchet MS" w:hAnsi="Trebuchet MS"/>
                <w:color w:val="484848"/>
                <w:sz w:val="21"/>
                <w:szCs w:val="21"/>
              </w:rPr>
              <w:t>17.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rostori za otrok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5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5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overflowPunct w:val="true"/>
              <w:autoSpaceDE w:val="true"/>
              <w:spacing w:lineRule="atLeast" w:line="300" w:before="0" w:after="75"/>
              <w:jc w:val="both"/>
              <w:textAlignment w:val="auto"/>
              <w:rPr/>
            </w:pPr>
            <w:r>
              <w:rPr>
                <w:color w:val="484848"/>
              </w:rPr>
              <w:t>Vsaka skupina otrok mora imeti svojo igralnico, hkrati mora vrtec imeti najmanj en dodatni prostor za dejavnosti otrok več oddelkov in osrednji prostor. Hodniki in garderobe se lahko po potrebi spremenijo v del igralnega prostor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22" w:name="C18"/>
            <w:bookmarkEnd w:id="22"/>
            <w:r>
              <w:rPr>
                <w:rFonts w:cs="Trebuchet MS" w:ascii="Trebuchet MS" w:hAnsi="Trebuchet MS"/>
                <w:color w:val="484848"/>
                <w:sz w:val="21"/>
                <w:szCs w:val="21"/>
              </w:rPr>
              <w:t>18.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vrsta prostorov</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5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5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overflowPunct w:val="true"/>
              <w:autoSpaceDE w:val="true"/>
              <w:spacing w:lineRule="atLeast" w:line="300" w:before="0" w:after="75"/>
              <w:jc w:val="both"/>
              <w:textAlignment w:val="auto"/>
              <w:rPr/>
            </w:pPr>
            <w:r>
              <w:rPr>
                <w:color w:val="484848"/>
              </w:rPr>
              <w:t>1. Prostori za otroke prvega in drugega starostnega obdobja s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garderob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igralni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sanitari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terasa ob igralnici za otroke prvega starostnega obdobja in otroke razvojnega oddelk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2. Skupni prostori za otroke s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osrednji prostor, ki se lahko uporablja tudi za gibalne dejavnos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dodatni prostor za dejavnosti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rostor za individualno delo z otroki, ki potrebujejo svetovanje ali pomoč,</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sanitarije na igrišču.</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rostori, namenjeni dejavnostim otrok, morajo biti visoki najmanj 3 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23" w:name="C19"/>
            <w:bookmarkEnd w:id="23"/>
            <w:r>
              <w:rPr>
                <w:rFonts w:cs="Trebuchet MS" w:ascii="Trebuchet MS" w:hAnsi="Trebuchet MS"/>
                <w:color w:val="484848"/>
                <w:sz w:val="21"/>
                <w:szCs w:val="21"/>
              </w:rPr>
              <w:t>19.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igralna površin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5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5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overflowPunct w:val="true"/>
              <w:autoSpaceDE w:val="true"/>
              <w:spacing w:lineRule="atLeast" w:line="300" w:before="0" w:after="75"/>
              <w:jc w:val="both"/>
              <w:textAlignment w:val="auto"/>
              <w:rPr/>
            </w:pPr>
            <w:r>
              <w:rPr>
                <w:color w:val="484848"/>
              </w:rPr>
              <w:t>Na otroka se zagotovijo praviloma 4 m2, vendar ne manj kot 3 m2 notranje igralne površine. V notranjo igralno površino se šteje vsa površina namenjena vzgojnim dejavnostim otrok v stavbi vrtca, npr. igralnica, dodatni prostor za dejavnosti otrok in osrednji prostor. V igralno površino se ne vštevajo tla, na katerih je vgrajeno oziroma pritrjeno pohištvo (npr. težke omare), stalni prostor za fizioterapevtske vaje in počitek v razvojnem oddelku, ter površina tal, namenjena garderobi otrok, določena v 20. členu tega pravilnika, če je le ta del osrednjega prostor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Dodatni prostor za dejavnosti otrok lahko vrtec nameni za povečanje igralnic ali osrednjega prostora oziroma uredi več manjših dodatnih prostorov za dejavnosti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Osnova za izračun igralne površine je 22 otrok na oddele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24" w:name="P6"/>
            <w:bookmarkEnd w:id="24"/>
            <w:r>
              <w:rPr>
                <w:rFonts w:cs="Trebuchet MS" w:ascii="Trebuchet MS" w:hAnsi="Trebuchet MS"/>
                <w:color w:val="484848"/>
                <w:sz w:val="21"/>
                <w:szCs w:val="21"/>
              </w:rPr>
              <w:t>1. Prostori za otroke prvega in drugega starostnega obdobja ter prostori razvojnega oddelk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25" w:name="C20"/>
            <w:bookmarkEnd w:id="25"/>
            <w:r>
              <w:rPr>
                <w:rFonts w:cs="Trebuchet MS" w:ascii="Trebuchet MS" w:hAnsi="Trebuchet MS"/>
                <w:color w:val="484848"/>
                <w:sz w:val="21"/>
                <w:szCs w:val="21"/>
              </w:rPr>
              <w:t>20.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garderob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5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5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Garderoba za otroke je praviloma umeščena v osrednjem prostoru, tako da jo ima vsaka skupina poleg igralnice. Njena neto površina za en oddelek je 8 m2. Osnovni izhodišči za dimenzioniranje prostora sta dolžina garderobnih elementov in prosta talna površina za prehode. Prehodi med elementi opreme morajo biti široki najmanj 100 cm oziroma 120 cm, če je garderoba namenjena otrokom razvojnega oddelk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26" w:name="C21"/>
            <w:bookmarkEnd w:id="26"/>
            <w:r>
              <w:rPr>
                <w:rFonts w:cs="Trebuchet MS" w:ascii="Trebuchet MS" w:hAnsi="Trebuchet MS"/>
                <w:color w:val="484848"/>
                <w:sz w:val="21"/>
                <w:szCs w:val="21"/>
              </w:rPr>
              <w:t>21.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igralnic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6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6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overflowPunct w:val="true"/>
              <w:autoSpaceDE w:val="true"/>
              <w:spacing w:lineRule="atLeast" w:line="300" w:before="0" w:after="75"/>
              <w:jc w:val="both"/>
              <w:textAlignment w:val="auto"/>
              <w:rPr/>
            </w:pPr>
            <w:r>
              <w:rPr>
                <w:color w:val="484848"/>
              </w:rPr>
              <w:t>Igralnice so praviloma neposredno povezane z osrednjim prostorom. Zasnovane morajo biti tako, da je v njih mogoče oblikovati več kotičkov za igro otrok v manjših skupinah ali individualno. Priporočljivo je, da so tlorisi razgiba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Igralnica ne sme biti manjša od 40 m2.</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rostor za nego otrok prvega starostnega obdobja je zasnovan kot predelek igralnic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razvojnem oddelku je del igralnice namenjen opremi za fizioterapevtske vaje in del stalnemu kotičku za počite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27" w:name="C22"/>
            <w:bookmarkEnd w:id="27"/>
            <w:r>
              <w:rPr>
                <w:rFonts w:cs="Trebuchet MS" w:ascii="Trebuchet MS" w:hAnsi="Trebuchet MS"/>
                <w:color w:val="484848"/>
                <w:sz w:val="21"/>
                <w:szCs w:val="21"/>
              </w:rPr>
              <w:t>22.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sanitarij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6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6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64">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pPr>
            <w:r>
              <w:rPr>
                <w:color w:val="000000"/>
              </w:rPr>
              <w:t>Sanitarije za otroke prvega starostnega obdobja morajo biti razdeljene v umivalnico in prostor s straniščnimi kabinami. Prostor s straniščnimi kabinami mora biti dostopen iz umivalnice, vhod vanjo pa iz prostora za nego. Straniščne kabine so zaprte z vrati, ki se odpirajo navzven in so brez mehanizmov za zaklepanje ali samozapiranje. Površina kabine je enaka kot za otroke drugega starostnega obdobja, višina pregrade straniščne kabine pa mora omogočati preglednost odraslim oseba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anitarije za otroke s posebnimi potrebami morajo biti dostopne iz igralnice. Oprema za nego in stranišča so v skupnem prostoru, v katerem mora biti urejeno brezhibno prezračevan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Neto površina sanitarij je 11 m2 na oddelek (oziroma 12 m2 na oddelek za otroke s posebnimi potrebami), če je skupna za dva oddelka, pa 18 m2 (oziroma 20 m2 za otroke s posebnimi potrebam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Sanitarije za otroke drugega starostnega obdobja so razdeljene na umivalnico in prostor s straniščnimi kabinami. Te morajo biti zaprte, njene mere pa so najmanj 110 cm x 80 cm. Prehod mora biti širok 120 cm, če so kabine razporejene le na eni strani, če so na obeh pa, pa 160 cm. Vrata sanitarnih kabin se morajo odpirati navzven, če so postavljena med umivalnico in hodnikom oziroma igralnico, pa navznoter. Dostopna so s hodnika pred igralnicami ali neposredno iz igralnic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28" w:name="C23"/>
            <w:bookmarkEnd w:id="28"/>
            <w:r>
              <w:rPr>
                <w:rFonts w:cs="Trebuchet MS" w:ascii="Trebuchet MS" w:hAnsi="Trebuchet MS"/>
                <w:color w:val="484848"/>
                <w:sz w:val="21"/>
                <w:szCs w:val="21"/>
              </w:rPr>
              <w:t>23.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teras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6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6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Terasa meri najmanj 24 m2 in mora biti zavarovana pred neugodnimi vremenskimi vplivi in dostopna iz igralnice. Postavljena mora biti tako, da jo je mogoče popolnoma zasenčiti. Svetla širina vrat med igralnico in teraso mora meriti najmanj 90 cm. Terasa mora biti ograjena s 120 cm visoko ograjo, polnila ograje morajo biti polna ali sestavljena iz vertikalnih elementov, razmaknjenih največ 4,5-6,5 cm, prav tolikšen je tudi razmik med spodnjim delom ograje in tlemi. Če je terasa del igrišča, je ograja visoka 60 cm in z vrati povezana z igrišče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Ograje pri terasah oziroma balkonih, ki so višje od terena ali so v nadstropju, morajo biti izdelane v skladu s tehničnimi predpisi. Visoke so najmanj 1,20 m. Predvideti je treba možnost za evakuacijo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pPr>
            <w:bookmarkStart w:id="29" w:name="P7"/>
            <w:bookmarkEnd w:id="29"/>
            <w:r>
              <w:rPr>
                <w:rFonts w:cs="Trebuchet MS" w:ascii="Trebuchet MS" w:hAnsi="Trebuchet MS"/>
                <w:color w:val="484848"/>
                <w:sz w:val="21"/>
                <w:szCs w:val="21"/>
              </w:rPr>
              <w:t>2. Skupni prostori za otrok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30" w:name="C24"/>
            <w:bookmarkEnd w:id="30"/>
            <w:r>
              <w:rPr>
                <w:rFonts w:cs="Trebuchet MS" w:ascii="Trebuchet MS" w:hAnsi="Trebuchet MS"/>
                <w:color w:val="484848"/>
                <w:sz w:val="21"/>
                <w:szCs w:val="21"/>
              </w:rPr>
              <w:t>24.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osrednji prostor</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6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6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69">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pPr>
            <w:r>
              <w:rPr>
                <w:color w:val="000000"/>
              </w:rPr>
              <w:t>Vrtec ima osrednji prostor. V njem se srečujejo otroci in odrasli iz enega ali več oddelkov ob različnih dejavnostih. Namenjen je tudi gibalnim dejavnostim. Priporočljivo je, da ima razgiban tloris.</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osrednjem prostoru se uredi kotiček za starše v katerem so jim na razpolago različne informacije o delu vrtca, kjer lahko počaka otroka in se pogovori z drugimi starši. Če je za posamezno starostno obdobje oblikovanih več oddelkov, se uredita dva kotička za starš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Če ima vrtec poleg osrednjega prostora tudi športno igralnico, meri talna površina najmanj 80 m2, praviloma dimenzij 8 m x 10 m. Krajša stena meri najmanj 6,5 m, prostor mora biti visok najmanj 3,6 m, če ima poševen strop, pa sme biti najnižji del visok 2 m. Nosilni stebri ne smejo segati v prostor.</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Če vrtec nima športne igralnice, se lahko za gibalne dejavnosti otrok uporablja osrednji prostor. Del prostora namenjen razgibavanju meri najmanj 56 m2, zanj pa veljajo, razen talne površine, pogoji navedeni v tretjem odstavku tega člena. V tem delu prostora ne sme biti garderobne opreme in podpornih stebr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Ob osrednjem prostoru mora biti shramba s policami za igralne pripomočke in športne rekvizite; neto površina shrambe je 8 do 10 m2. Če ima vrtec športno igralnico, je ta shramba ob njej.</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Enote vrtca pri šoli uporabljajo osnovnošolske telovadnice. Če je enota vrtca zunaj stavbe, v kateri je telovadnica, ta ne sme biti oddaljena dlje kot 200 m oziroma 5 minut hoje. V takšnem primeru mora biti oprema garderobe, športne dvorane in shrambe za športne pripomočke prilagojena za predšolsko vzgo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31" w:name="C25"/>
            <w:bookmarkEnd w:id="31"/>
            <w:r>
              <w:rPr>
                <w:rFonts w:cs="Trebuchet MS" w:ascii="Trebuchet MS" w:hAnsi="Trebuchet MS"/>
                <w:color w:val="484848"/>
                <w:sz w:val="21"/>
                <w:szCs w:val="21"/>
              </w:rPr>
              <w:t>25.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dodatni prostor za dejavnosti otrok</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7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7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rtec mora imeti na tri igralnice najmanj en dodatni prostor, namenjen različnim dejavnostim otrok različnih oddelk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32" w:name="C26"/>
            <w:bookmarkEnd w:id="32"/>
            <w:r>
              <w:rPr>
                <w:rFonts w:cs="Trebuchet MS" w:ascii="Trebuchet MS" w:hAnsi="Trebuchet MS"/>
                <w:color w:val="484848"/>
                <w:sz w:val="21"/>
                <w:szCs w:val="21"/>
              </w:rPr>
              <w:t>26.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rostor za individualno delo z otroki, ki potrebujejo svetovanje ali pomoč</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7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7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overflowPunct w:val="true"/>
              <w:autoSpaceDE w:val="true"/>
              <w:spacing w:lineRule="atLeast" w:line="300" w:before="0" w:after="75"/>
              <w:jc w:val="both"/>
              <w:textAlignment w:val="auto"/>
              <w:rPr/>
            </w:pPr>
            <w:r>
              <w:rPr>
                <w:color w:val="484848"/>
              </w:rPr>
              <w:t>Prostor za individualno delo z otroki, ki potrebujejo svetovanje ali pomoč, mora biti v bližini igralnic in imeti najmanj 8 m2 neto površine. Imeti mora direktno, zadostno in naravno osvetlitev ter zračenje. Prostor mora biti izoliran pred hrupom. V enoti vrtca se lahko za ta namen uporablja prostor vodje enot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33" w:name="C27"/>
            <w:bookmarkEnd w:id="33"/>
            <w:r>
              <w:rPr>
                <w:rFonts w:cs="Trebuchet MS" w:ascii="Trebuchet MS" w:hAnsi="Trebuchet MS"/>
                <w:color w:val="484848"/>
                <w:sz w:val="21"/>
                <w:szCs w:val="21"/>
              </w:rPr>
              <w:t>27.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sanitarije za otroke na igrišču</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7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7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Na vsakem igrišču vrtca morajo biti sanitarije za otroke na igrišču. Praviloma so postavljene v stavbi vrtca in so neposredno povezane z igriščem, lahko pa tudi v manjšem objektu na igrišču. Merijo najmanj 2 m2 v vrtcih s tremi oddelki in najmanj 4 m2 v vrtcih, ki imajo več kot tri oddelk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34" w:name="P8"/>
            <w:bookmarkEnd w:id="34"/>
            <w:r>
              <w:rPr>
                <w:rFonts w:cs="Trebuchet MS" w:ascii="Trebuchet MS" w:hAnsi="Trebuchet MS"/>
                <w:color w:val="484848"/>
                <w:sz w:val="21"/>
                <w:szCs w:val="21"/>
              </w:rPr>
              <w:t>B) Drugi prostor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35" w:name="C28"/>
            <w:bookmarkEnd w:id="35"/>
            <w:r>
              <w:rPr>
                <w:rFonts w:cs="Trebuchet MS" w:ascii="Trebuchet MS" w:hAnsi="Trebuchet MS"/>
                <w:color w:val="484848"/>
                <w:sz w:val="21"/>
                <w:szCs w:val="21"/>
              </w:rPr>
              <w:t>28.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rostori za strokovne delavc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7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7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Prostori za strokovne delavce s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 skupni prostor za strokovne delavc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kabinet za skupna vzgojna sredstva in pripomočk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rostor za vodjo enot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rostor za svetovalnega delav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rostor za drugega strokovnega delavca (organizator zdravstveno-higienskega režima, organizator prehra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 garderob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sanitari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shramba za prenosljiva igrala in materiale za igrišč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kupni prostor za strokovne delavce v vrtcih mora biti tako velik, da ga je možno s premičnimi pregradami oblikovati tako, da omogoča delo strokovnih delavcev v manjših in večjih skupinah. Velikost je odvisna od števila oddelk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Kabinet za skupna vzgojna sredstva in pripomočke mora biti neposredno povezan s skupnim prostorom za strokovne delavce. Neto površina kabineta se določi glede na število oddelkov, imeti pa mora 9 do 12 m2 neto površi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rostor za svetovalnega oziroma drugega strokovnega delavca imajo vrtci, v katerih ima ta delavec sedež.</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 prenosljivo opremo z igrišča, igralna sredstva in materiale mora biti na igrišču, lahko ob stavbi, shramba za igrala. Shramba za igrala se uporablja tudi za shranjevanje delovnega orodja za vzdrževanje igrišča. Dostopna mora biti z igrišča in meri 5 do 10 m2 neto površine. Del shrambe, namenjen orodju za vzdrževanje igrišča, ne sme biti dostopen otroko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36" w:name="C29"/>
            <w:bookmarkEnd w:id="36"/>
            <w:r>
              <w:rPr>
                <w:rFonts w:cs="Trebuchet MS" w:ascii="Trebuchet MS" w:hAnsi="Trebuchet MS"/>
                <w:color w:val="484848"/>
                <w:sz w:val="21"/>
                <w:szCs w:val="21"/>
              </w:rPr>
              <w:t>29.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pPr>
            <w:r>
              <w:rPr>
                <w:rFonts w:cs="Trebuchet MS" w:ascii="Trebuchet MS" w:hAnsi="Trebuchet MS"/>
                <w:color w:val="484848"/>
                <w:sz w:val="21"/>
                <w:szCs w:val="21"/>
              </w:rPr>
              <w:t>upravni prostori</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7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7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Upravne prostore imajo stavbe vrtcev, v katerih je sedež uprav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rostori uprave s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isarna ravnatel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isarna za administraci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isarna za računovodstv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rostor za arhi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sanitari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37" w:name="C30"/>
            <w:bookmarkEnd w:id="37"/>
            <w:r>
              <w:rPr>
                <w:rFonts w:cs="Trebuchet MS" w:ascii="Trebuchet MS" w:hAnsi="Trebuchet MS"/>
                <w:color w:val="484848"/>
                <w:sz w:val="21"/>
                <w:szCs w:val="21"/>
              </w:rPr>
              <w:t>30.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gospodarski prostori</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8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8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82">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Gospodarski prostori so kuhinja, shramba za živila in kuhinjski inventar, pralnica, shramba za čistila, shramba za preostalo opremo, delavnica za vzdrževalna dela, kotlovnica, garderoba in sanitarije za tehnično osebje. Gospodarski prostori imajo ločen vhod v stavb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 delavce v kuhinji je treba predvideti lastne sanitarije in garderobo. Glede na velikost vrtca so lahko sanitarije za tehnično osebje združene s sanitarijami uprave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Kuhinje s pomožnimi prostori so centralne, lastne in razdelilne. Če so v vrtec vpisani otroci iz prvega starostnega obdobja, se v vrtcu praviloma zagotovi lastna kuhinja. Če ima centralna kuhinja vrtca ali bližnje šole dovolj kapacitet in lahko zagotovi prehrano v skladu z energijskimi in hranilnimi normativi za otroke od enega do tretjega leta starosti, je lahko v posamezni enoti vrtca, v kateri so tudi otroci prvega starostnega obdobja, razdelilna kuhinja. Razdelilna kuhinja mora zagotoviti opremo za dodelavo obrokov in kuhinjske pripomočke za potrebno homogenizacijo posameznih jed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gotovljeno mora biti ločeno shranjevanje čistilnega pribora in čistilnih sredstev za kuhinjo ter za stranišča, bivalne in druge prostore. Prostori za čistila otrokom ne smejo biti dostop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38" w:name="C31"/>
            <w:bookmarkEnd w:id="38"/>
            <w:r>
              <w:rPr>
                <w:rFonts w:cs="Trebuchet MS" w:ascii="Trebuchet MS" w:hAnsi="Trebuchet MS"/>
                <w:color w:val="484848"/>
                <w:sz w:val="21"/>
                <w:szCs w:val="21"/>
              </w:rPr>
              <w:t>31.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komunikacijske poti</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8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8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85">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Komunikacijske poti so vhod z nadstreškom in vetrolovom, hodniki, stopnice in podobn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Komunikacijska povezava med kuhinjo in igralnicami mora biti čim krajša in brez ovir za prevoz vozičkov s hrano. Če obstaja med kuhinjo in igralnico, v kateri se otroci prehranjujejo, etažna razlika, je potrebno za prevoz hrane zagotoviti dvigal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rtec s 4 oddelki in več mora imeti dva vhoda z nadstreškom in vetrolovo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saka stavba mora imeti vsaj en vhod, ki omogoča dostop z invalidskim vozičkom, in dovolj velik vetrolov za shranjevanje invalidskih vozičkov ter vozičkov za otroke prvega starostnega obdob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pPr>
            <w:bookmarkStart w:id="39" w:name="P9"/>
            <w:bookmarkEnd w:id="39"/>
            <w:r>
              <w:rPr>
                <w:rFonts w:cs="Trebuchet MS" w:ascii="Trebuchet MS" w:hAnsi="Trebuchet MS"/>
                <w:color w:val="484848"/>
                <w:sz w:val="21"/>
                <w:szCs w:val="21"/>
              </w:rPr>
              <w:t>3. Oprem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40" w:name="P10"/>
            <w:bookmarkEnd w:id="40"/>
            <w:r>
              <w:rPr>
                <w:rFonts w:cs="Trebuchet MS" w:ascii="Trebuchet MS" w:hAnsi="Trebuchet MS"/>
                <w:color w:val="484848"/>
                <w:sz w:val="21"/>
                <w:szCs w:val="21"/>
              </w:rPr>
              <w:t>A) Prostori za otrok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41" w:name="C32"/>
            <w:bookmarkEnd w:id="41"/>
            <w:r>
              <w:rPr>
                <w:rFonts w:cs="Trebuchet MS" w:ascii="Trebuchet MS" w:hAnsi="Trebuchet MS"/>
                <w:color w:val="484848"/>
                <w:sz w:val="21"/>
                <w:szCs w:val="21"/>
              </w:rPr>
              <w:t>32.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rostori za dejavnosti otrok</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8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8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overflowPunct w:val="true"/>
              <w:autoSpaceDE w:val="true"/>
              <w:spacing w:lineRule="atLeast" w:line="300" w:before="0" w:after="75"/>
              <w:jc w:val="both"/>
              <w:textAlignment w:val="auto"/>
              <w:rPr/>
            </w:pPr>
            <w:r>
              <w:rPr>
                <w:color w:val="484848"/>
              </w:rPr>
              <w:t>Prostori, v katerih potekajo vzgojne dejavnosti za otroke, morajo biti urejeni tako, da dajejo otrokom dovolj možnosti za načrtovane in spontane skupne, skupinske in individualne dejavnosti. Vsak otrok mora imeti možnost za umik v zasebnost in za miren počitek. Oprema mora omogočati hitro spreminjanje prostora v skladu z izvedbenim kurikulom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42" w:name="C33"/>
            <w:bookmarkEnd w:id="42"/>
            <w:r>
              <w:rPr>
                <w:rFonts w:cs="Trebuchet MS" w:ascii="Trebuchet MS" w:hAnsi="Trebuchet MS"/>
                <w:color w:val="484848"/>
                <w:sz w:val="21"/>
                <w:szCs w:val="21"/>
              </w:rPr>
              <w:t>33.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garderob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8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8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 garderobi mora biti prostor za oblačila in obutev, dolg vsaj 20 cm na otroka, klop za preobuvanje, podstavki za obutev in obešalniki. Otrokov prostor v garderobi mora biti jasno označen in opremljen tako, da lahko otrok shrani svoje drobnari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V garderobi, ki je namenjena otrokom starim od enega do dveh let in otrokom razvojnega oddelka, morata biti tudi previjalna miza in umivalnik za starš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43" w:name="C34"/>
            <w:bookmarkEnd w:id="43"/>
            <w:r>
              <w:rPr>
                <w:rFonts w:cs="Trebuchet MS" w:ascii="Trebuchet MS" w:hAnsi="Trebuchet MS"/>
                <w:color w:val="484848"/>
                <w:sz w:val="21"/>
                <w:szCs w:val="21"/>
              </w:rPr>
              <w:t>34.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igralnica, dodatni prostor za dejavnosti otrok</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9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9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92">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pPr>
            <w:r>
              <w:rPr>
                <w:color w:val="000000"/>
              </w:rPr>
              <w:t>Igralnice in dodatni prostori za dejavnost otrok so opremljeni tako, da jih je mogoče prilagoditi značilnostim otrok v skupini in spreminjati glede na izvedbeni kurikulum vrtca. Prevladovati mora prenosna oprem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igralnici morajo bi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mize in stoli ter lahki, naložljivi ležalniki oziroma druga oprema za počitek najmanj za en oddelek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 odprte police za igrače, knjige in otroške izdelke v dosegu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elementi za oblikovanje prostora (police, pregrade, elementi za oblikovanje kotičk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stenski panoj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ogledalo (veliko približno 120 cm x 50 cm), varno pritrjeno na steno 10 cm nad tlem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miza in stol za vzgojiteljic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omara za vzgojna sredstva in material za sprotno uporabo ter</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riključek za tekočo vod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Enake zahteve veljajo za dodatni prostor za dejavnosti otrok, le da ni ležalnikov, manjše pa je tudi število miz in stolov za otroke, prav tako ni obvezen priključek za vod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ohištvo naj bo premakljivo in združljivo z drugo oprem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V igralnici za otroke prvega starostnega obdobja mora biti v predelku za nego previjalna miza (velika okoli 100 cm x 70 cm x 85 cm), omarica za perilo in umivalnik za vzgojiteljic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dodatnem prostoru za dejavnost otrok mora biti priključek za tekočo vodo, če je namenjen prehranjevanju, pa tudi servirni pult in omara za jedilni pribor.</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Elementi za oblikovanje prostora morajo strokovnim delavcem omogočiti preglednost celotnega prostor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si pohištveni robovi in vogali morajo biti gladki, brez ostrih robov, stoli in mize za otroke morajo biti v skladu s slovenskimi nacionalnimi standardi s področja pohištva v vrtcih oziroma izobraževalnih zavodih. Težke omare in visoko pohištvo mora biti pričvrščeno na tla in sten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44" w:name="C35"/>
            <w:bookmarkEnd w:id="44"/>
            <w:r>
              <w:rPr>
                <w:rFonts w:cs="Trebuchet MS" w:ascii="Trebuchet MS" w:hAnsi="Trebuchet MS"/>
                <w:color w:val="484848"/>
                <w:sz w:val="21"/>
                <w:szCs w:val="21"/>
              </w:rPr>
              <w:t>35.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sanitarije za otrok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9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9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95">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V sanitarijah za otroke prvega starostnega obdobja s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o dva umivalnika za vsak oddelek; rob umivalnika je 50 cm nad tlem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 stenska ogledala nad umivalnik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kad z ročno prho in z nedrsečo podlago, katere zgornji rob je 85 cm nad tlem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umivalnik za vzgojiteljic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dve straniščni školjki otroške velikos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izlivna školjka z izplakovalnikom in prho na zvijavi cev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 polica za kahlic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držalo za papirnate brisač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milni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sanitarijah za otroke drugega starostnega obdobja s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o dva umivalnika na oddelek, rob umivalnika je 60 cm nad tlemi, pipe 75 cm nad tlem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stenska ogledala nad umivalnik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 prostor za shranjevanje pribora za umivanje zob,</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kabina s prho (zadošča ena za vse oddelke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dve straniščni školjki na oddelek, ena mora biti otroške velikosti, druga je lahko normalne velikosti; izplakovalni mehanizmi morajo biti postavljeni tako, da jih otroci doseže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isoar za fantke s foto celic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držalo za papirnate brisač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milni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razvojnih oddelkih s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dva umivalnika za vsak oddelek; rob umivalnika je 55 cm nad tlem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stenska ogledala nad umivalnik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sedežna kad z ročno prho in kovinskimi oprijemali na ste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miza za preoblačenje, velika približno 100 cm x 70 cm x 85 c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omarica za peril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umivalnik za oseb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pPr>
            <w:r>
              <w:rPr>
                <w:color w:val="000000"/>
              </w:rPr>
              <w:t>- dve straniščni školjki na oddelek, ena mora biti otroške velikosti, druga je lahko normalne velikosti; ob vsaki školjki je na steni pritrjeno kovinsko oprijemal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izlivna školjka z izplakovalnikom in prho na zvijavi cev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olica za kahlic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držalo za papirnate brisač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milni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Oprema sanitarnih prostorov mora biti iz materialov, ki jih je mogoče čistiti s tekočimi čistili in razkuževati, vsi kovinski deli morajo biti nerjaveč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Kadar je število otrok v oddelku enako ali manjše od polovice največjega števila določenega z normativom za oblikovanje oddelkov, je v sanitarijah dovolj en umivalnik in ena straniščna školjk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45" w:name="C36"/>
            <w:bookmarkEnd w:id="45"/>
            <w:r>
              <w:rPr>
                <w:rFonts w:cs="Trebuchet MS" w:ascii="Trebuchet MS" w:hAnsi="Trebuchet MS"/>
                <w:color w:val="484848"/>
                <w:sz w:val="21"/>
                <w:szCs w:val="21"/>
              </w:rPr>
              <w:t>36. člen</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9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9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rtci, ki na podlagi odločbe o usmeritvi vključujejo otroke s posebnimi potrebami v program s prilagojenim izvajanjem in dodatno strokovno pomočjo, morajo opremo v prostorih, ki je namenjena tem otrokom, ustrezno prilagoditi oziroma dopolni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46" w:name="P11"/>
            <w:bookmarkEnd w:id="46"/>
            <w:r>
              <w:rPr>
                <w:rFonts w:cs="Trebuchet MS" w:ascii="Trebuchet MS" w:hAnsi="Trebuchet MS"/>
                <w:color w:val="484848"/>
                <w:sz w:val="21"/>
                <w:szCs w:val="21"/>
              </w:rPr>
              <w:t>Skupni prostori za otrok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47" w:name="C37"/>
            <w:bookmarkEnd w:id="47"/>
            <w:r>
              <w:rPr>
                <w:rFonts w:cs="Trebuchet MS" w:ascii="Trebuchet MS" w:hAnsi="Trebuchet MS"/>
                <w:color w:val="484848"/>
                <w:sz w:val="21"/>
                <w:szCs w:val="21"/>
              </w:rPr>
              <w:t>37.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osrednji prostor</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9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9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overflowPunct w:val="true"/>
              <w:autoSpaceDE w:val="true"/>
              <w:spacing w:lineRule="atLeast" w:line="300" w:before="0" w:after="75"/>
              <w:jc w:val="both"/>
              <w:textAlignment w:val="auto"/>
              <w:rPr/>
            </w:pPr>
            <w:r>
              <w:rPr>
                <w:color w:val="484848"/>
              </w:rPr>
              <w:t>V osrednjem prostoru je oprema, ki omogoča oblikovanje kotičkov, ter oprema za skupne dejavnosti otrok in odraslih. Če se prostor uporablja kot športna igralnica naj bo v njem tudi A-lestev, letvenik, večnamensko plezalo, univerzalne in polivalentne blazine, deske različnih širin, ki se kombinirajo z letvenikom in A-lestvijo in mini plezalna stena, kanvas (mali) z zaščito, univerzalne blazine ter druga manjša športna oprema. Če ima vrtec poleg osrednjega prostora tudi športno igralnico velja navedena oprema zan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kotičku za starše je klubska miza s sedeži, police in stenski pano za informativno in drugo gradiv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48" w:name="C38"/>
            <w:bookmarkEnd w:id="48"/>
            <w:r>
              <w:rPr>
                <w:rFonts w:cs="Trebuchet MS" w:ascii="Trebuchet MS" w:hAnsi="Trebuchet MS"/>
                <w:color w:val="484848"/>
                <w:sz w:val="21"/>
                <w:szCs w:val="21"/>
              </w:rPr>
              <w:t>38.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rostor za individualno delo z otroki, ki potrebujejo svetovanje ali pomoč</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0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0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 prostoru za individualno delo z otroki, ki potrebujejo svetovanje ali pomoč, so miza z dvema stoloma za odrasle, miza in stoli za delo z otroki, omara za vzgojne ter specialne pripomočke in sredstva, odprte police za otroške knjige in igrače, blazina za vaje na tleh, umivalnik za otroke, stenska omara za higienske pripomočke, ogledalo in dva električna priključk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49" w:name="C39"/>
            <w:bookmarkEnd w:id="49"/>
            <w:r>
              <w:rPr>
                <w:rFonts w:cs="Trebuchet MS" w:ascii="Trebuchet MS" w:hAnsi="Trebuchet MS"/>
                <w:color w:val="484848"/>
                <w:sz w:val="21"/>
                <w:szCs w:val="21"/>
              </w:rPr>
              <w:t>39.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sanitarije za otroke na igrišču</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0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0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Sanitarije za vrtce, v katerih je 4 do 6 oddelkov, morajo imeti predprostor z umivalnikom in dve straniščni kabini; v eni je školjka otroške velikosti, v drugi školjka normalne velikosti. V vrtcih, ki imajo do 4 oddelke, morajo imeti sanitarije predprostor in straniščno kabino, v kateri je školjka normalne velikosti. Vsa vrata v sanitarijah se odpirajo navzv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50" w:name="P12"/>
            <w:bookmarkEnd w:id="50"/>
            <w:r>
              <w:rPr>
                <w:rFonts w:cs="Trebuchet MS" w:ascii="Trebuchet MS" w:hAnsi="Trebuchet MS"/>
                <w:color w:val="484848"/>
                <w:sz w:val="21"/>
                <w:szCs w:val="21"/>
              </w:rPr>
              <w:t>B) Ostali prostor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51" w:name="P13"/>
            <w:bookmarkEnd w:id="51"/>
            <w:r>
              <w:rPr>
                <w:rFonts w:cs="Trebuchet MS" w:ascii="Trebuchet MS" w:hAnsi="Trebuchet MS"/>
                <w:color w:val="484848"/>
                <w:sz w:val="21"/>
                <w:szCs w:val="21"/>
              </w:rPr>
              <w:t>a) Prostori za strokovne delavc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52" w:name="C40"/>
            <w:bookmarkEnd w:id="52"/>
            <w:r>
              <w:rPr>
                <w:rFonts w:cs="Trebuchet MS" w:ascii="Trebuchet MS" w:hAnsi="Trebuchet MS"/>
                <w:color w:val="484848"/>
                <w:sz w:val="21"/>
                <w:szCs w:val="21"/>
              </w:rPr>
              <w:t>40.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skupni prostor za strokovne delavc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0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0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 skupnem prostoru za strokovne delavce mora biti miza za skupne sestanke in toliko stolov, kot je strokovnih delavcev, v knjižnem kotičku pa omara za strokovno knjižnico, klubska miza z vsaj tremi sedeži in prostor za individualno pripravo na vzgojno delo. Miza za skupne sestanke je lahko sestavljena iz več manjših, ki se uporabijo za individualno delo. V kotičku, ki je namenjen izdelovanju vzgojnih pripomočkov, so delovna miza, odprte police za odlaganje materialov in izdelkov, pult s koritom in kotiček za pripravo toplih in hladnih napitk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53" w:name="C41"/>
            <w:bookmarkEnd w:id="53"/>
            <w:r>
              <w:rPr>
                <w:rFonts w:cs="Trebuchet MS" w:ascii="Trebuchet MS" w:hAnsi="Trebuchet MS"/>
                <w:color w:val="484848"/>
                <w:sz w:val="21"/>
                <w:szCs w:val="21"/>
              </w:rPr>
              <w:t>41.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kabinet za skupna vzgojna sredstva in pripomočk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0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0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 kabinetu za skupna vzgojna sredstva in pripomočke so miza za odlaganje in odprte police do 2 m visok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54" w:name="C42"/>
            <w:bookmarkEnd w:id="54"/>
            <w:r>
              <w:rPr>
                <w:rFonts w:cs="Trebuchet MS" w:ascii="Trebuchet MS" w:hAnsi="Trebuchet MS"/>
                <w:color w:val="484848"/>
                <w:sz w:val="21"/>
                <w:szCs w:val="21"/>
              </w:rPr>
              <w:t>42.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shramba za vrtna igral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0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0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 shrambi za vrtna igrala je del prostora do 2 m visoko opremljen z odprtimi policami, del je prosta talna površina za shranjevanje večjih igral.</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55" w:name="C43"/>
            <w:bookmarkEnd w:id="55"/>
            <w:r>
              <w:rPr>
                <w:rFonts w:cs="Trebuchet MS" w:ascii="Trebuchet MS" w:hAnsi="Trebuchet MS"/>
                <w:color w:val="484848"/>
                <w:sz w:val="21"/>
                <w:szCs w:val="21"/>
              </w:rPr>
              <w:t>43.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kombinirani oddelki</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1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1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Če je oddelek otrok kombiniran, se za oblikovanje in opremo prostora smiselno uporabijo določbe tega pravilnika za prvo oziroma drugo starostno obdob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56" w:name="P14"/>
            <w:bookmarkEnd w:id="56"/>
            <w:r>
              <w:rPr>
                <w:rFonts w:cs="Trebuchet MS" w:ascii="Trebuchet MS" w:hAnsi="Trebuchet MS"/>
                <w:color w:val="484848"/>
                <w:sz w:val="21"/>
                <w:szCs w:val="21"/>
              </w:rPr>
              <w:t>4. Higienski in tehnični pogoj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57" w:name="C44"/>
            <w:bookmarkEnd w:id="57"/>
            <w:r>
              <w:rPr>
                <w:rFonts w:cs="Trebuchet MS" w:ascii="Trebuchet MS" w:hAnsi="Trebuchet MS"/>
                <w:color w:val="484848"/>
                <w:sz w:val="21"/>
                <w:szCs w:val="21"/>
              </w:rPr>
              <w:t>44.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gradbeni in instalacijski proizvodi</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1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1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Gradbeni in instalacijski proizvodi morajo biti ekološko neoporečni in higiensko ustrezni. Šteje se, da je gradbeni proizvod ekološko neoporečen in higiensko ustrezen, če je bil dan v promet v skladu s predpisi o gradbenih proizvodih za namen, za katerega je bil predvid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58" w:name="C45"/>
            <w:bookmarkEnd w:id="58"/>
            <w:r>
              <w:rPr>
                <w:rFonts w:cs="Trebuchet MS" w:ascii="Trebuchet MS" w:hAnsi="Trebuchet MS"/>
                <w:color w:val="484848"/>
                <w:sz w:val="21"/>
                <w:szCs w:val="21"/>
              </w:rPr>
              <w:t>45.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tl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1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1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16">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Tla v vrtcu morajo ustrezati naslednjim zahteva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materiali za končno oblogo tal morajo biti trdni, nedrseči in taki, da jih je mogoče čistiti s tekočimi čistil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v igralnicah mora biti stik poda in stene izdelan tako, da ga je mogoče preprosto in temeljito čisti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vrhnje talne obloge v mokrih prostorih (kuhinja, pralnica, kotlovnica) morajo biti nedrseče, nagnjene proti odtokom s talnimi sifo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vrhnja talna obloga na terasi mora biti blago nagnjena od notranje stene proti zunanjemu robu (odtekanje meteorne vode, pomivanje s tekočo vod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59" w:name="C46"/>
            <w:bookmarkEnd w:id="59"/>
            <w:r>
              <w:rPr>
                <w:rFonts w:cs="Trebuchet MS" w:ascii="Trebuchet MS" w:hAnsi="Trebuchet MS"/>
                <w:color w:val="484848"/>
                <w:sz w:val="21"/>
                <w:szCs w:val="21"/>
              </w:rPr>
              <w:t>46.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sten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1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1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Stene v igralnicah in garderobah morajo biti do 1,20 m obložene z gradbenim proizvodom, ki daje občutek toplote in je odporen na mehansko obrabo, v sanitarijah pa z gradbenim proizvodom, ki je trden in za vodo neprepust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steklitve predelnih sten od tal do 1,20 m nad tlemi niso dovolje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prostorih za otroke morajo biti vsi vogali do 1,20 m zavarovani s kotnimi zaobljenimi profil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tene ob umivalnikih, koritih, kadeh itd. morajo biti obložene s trdnim, obstojnim in za vodo neprepustnim gradbenim proizvodom, ki ga je mogoče čistiti s tekočimi čistili in razkuževa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tene v prostorih, v katerih bodo shranjeni vozički s hrano, morajo imeti 20 cm široko oblogo, približno od 68 cm do 88 cm nad tlemi. Obloga mora biti iz odpornega gradbenega proizvod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tenske obloge morajo biti pral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tenska ogledala morajo biti iz takega materiala, da se otrok ne more poškodovati, če se razbijejo, oziroma zavarovana s folijo, da se ob udarcu ne morejo razlete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športni igralnici oziroma prostoru za razgibavanje otrok morajo biti stene in vogali od tal do najmanj 160 cm nad tlemi zavarovani z oblogo, ki blaži morebitne udarc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0" w:name="C47"/>
            <w:bookmarkEnd w:id="60"/>
            <w:r>
              <w:rPr>
                <w:rFonts w:cs="Trebuchet MS" w:ascii="Trebuchet MS" w:hAnsi="Trebuchet MS"/>
                <w:color w:val="484848"/>
                <w:sz w:val="21"/>
                <w:szCs w:val="21"/>
              </w:rPr>
              <w:t>47.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okn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1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2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Okenski parapeti v pritličnih igralnicah so največ 60 cm nad tlemi, v nadstropju pa najmanj 90 c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podnji rob okenskih kril, ki se odpirajo v prostor, mora biti vsaj 1,25 m nad tlem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saj 30% oken v vsaki igralnici mora imeti možnost pripiranja z nagibom (okrog spodnje os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Okensko steklo mora biti tako visoko, kot dosežejo otroci, zavarovano, da se ne razbi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športni igralnici morajo biti okna dodatno zavarovana pred različnimi udarc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senčenje oken z zunanje strani je treba predvideti v prostorih za otroke in prostorih, v katerih se osebje zadržuje daljši čas.</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Če so prostori za otroke v nadstropju, morajo biti okna zavarovana pred padci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1" w:name="C48"/>
            <w:bookmarkEnd w:id="61"/>
            <w:r>
              <w:rPr>
                <w:rFonts w:cs="Trebuchet MS" w:ascii="Trebuchet MS" w:hAnsi="Trebuchet MS"/>
                <w:color w:val="484848"/>
                <w:sz w:val="21"/>
                <w:szCs w:val="21"/>
              </w:rPr>
              <w:t>48.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vrat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2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2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23">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Vsa zunanja vhodna vrata morajo imeti nadstrešek, dostop ob vhodu mora biti tlakovan z elementi iz nedrsečega material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sa vhodna vrata in vrata v vetrolovu morajo biti opremljena z napravo za avtomatsko zapiranje. Kljuke na vseh vhodnih vratih morajo biti takšne, da otrok ne more sam odpreti vrat z notranje stra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rata morajo imeti na strani, kjer so nameščeni tečaji, zaščito pred poškodbo prstov na rokah.</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sa vratna krila v prostorih za otroke se morajo odpirati proti izhodu iz stavb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Nihajna vrata niso dovolj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sa vrata v stavbi so brez prag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hodna vrata in vrata v prostorih za otroke do dveh let morajo biti široka 90 c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sa vrata, ki vodijo z gospodarskega dvorišča v pralnico, kotlovnico ali kuhinjo, naj bodo dvokrilna ali pa mora biti svetla širina vratne odprtine 120 cm (dostava opreme, popravil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2" w:name="C49"/>
            <w:bookmarkEnd w:id="62"/>
            <w:r>
              <w:rPr>
                <w:rFonts w:cs="Trebuchet MS" w:ascii="Trebuchet MS" w:hAnsi="Trebuchet MS"/>
                <w:color w:val="484848"/>
                <w:sz w:val="21"/>
                <w:szCs w:val="21"/>
              </w:rPr>
              <w:t>49.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osvetlitev</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2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2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26">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Vsi prostori, v katerih se opravlja vzgojna dejavnost za otroke ter prostori, v katerih opravljajo svoje delo zaposleni vrtca, morajo imeti naravno svetlob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Osvetlitev igralnic mora biti enakomerna, in sicer indirektna ali enakomerno razpršena. V posameznih prostorih naj bo osvetljenost:</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TMLpredoblikovano"/>
              <w:jc w:val="center"/>
              <w:rPr/>
            </w:pPr>
            <w:r>
              <w:rPr/>
              <w:t>-----------------------------------------------------------------</w:t>
            </w:r>
          </w:p>
          <w:p>
            <w:pPr>
              <w:pStyle w:val="HTMLpredoblikovano"/>
              <w:jc w:val="center"/>
              <w:rPr/>
            </w:pPr>
            <w:r>
              <w:rPr/>
              <w:t>Prostor                Umetna svetloba (Lx)       Dnevna svetloba</w:t>
            </w:r>
          </w:p>
          <w:p>
            <w:pPr>
              <w:pStyle w:val="HTMLpredoblikovano"/>
              <w:jc w:val="center"/>
              <w:rPr/>
            </w:pPr>
            <w:r>
              <w:rPr>
                <w:rFonts w:eastAsia="Courier New"/>
              </w:rPr>
              <w:t xml:space="preserve">                                                  </w:t>
            </w:r>
            <w:r>
              <w:rPr/>
              <w:t>- faktor K (%)</w:t>
            </w:r>
          </w:p>
          <w:p>
            <w:pPr>
              <w:pStyle w:val="HTMLpredoblikovano"/>
              <w:jc w:val="center"/>
              <w:rPr/>
            </w:pPr>
            <w:r>
              <w:rPr/>
              <w:t>-----------------------------------------------------------------</w:t>
            </w:r>
          </w:p>
          <w:p>
            <w:pPr>
              <w:pStyle w:val="HTMLpredoblikovano"/>
              <w:jc w:val="center"/>
              <w:rPr/>
            </w:pPr>
            <w:r>
              <w:rPr/>
              <w:t>v igralnicah</w:t>
            </w:r>
          </w:p>
          <w:p>
            <w:pPr>
              <w:pStyle w:val="HTMLpredoblikovano"/>
              <w:jc w:val="center"/>
              <w:rPr/>
            </w:pPr>
            <w:r>
              <w:rPr/>
              <w:t>(povprečna osvetljenost)     300                      S (6-10)</w:t>
              <w:br/>
            </w:r>
          </w:p>
          <w:p>
            <w:pPr>
              <w:pStyle w:val="HTMLpredoblikovano"/>
              <w:jc w:val="center"/>
              <w:rPr/>
            </w:pPr>
            <w:r>
              <w:rPr/>
              <w:t>na delovnih površinah        350                      S (6-10)</w:t>
              <w:br/>
            </w:r>
          </w:p>
          <w:p>
            <w:pPr>
              <w:pStyle w:val="HTMLpredoblikovano"/>
              <w:jc w:val="center"/>
              <w:rPr/>
            </w:pPr>
            <w:r>
              <w:rPr/>
              <w:t>v previjalnicah              500                      S (10-14)</w:t>
              <w:br/>
            </w:r>
          </w:p>
          <w:p>
            <w:pPr>
              <w:pStyle w:val="HTMLpredoblikovano"/>
              <w:jc w:val="center"/>
              <w:rPr/>
            </w:pPr>
            <w:r>
              <w:rPr/>
              <w:t>v drugih prostorih       po veljavnem                po veljavnem</w:t>
            </w:r>
          </w:p>
          <w:p>
            <w:pPr>
              <w:pStyle w:val="HTMLpredoblikovano"/>
              <w:jc w:val="center"/>
              <w:rPr/>
            </w:pPr>
            <w:r>
              <w:rPr>
                <w:rFonts w:eastAsia="Courier New"/>
              </w:rPr>
              <w:t xml:space="preserve">                          </w:t>
            </w:r>
            <w:r>
              <w:rPr/>
              <w:t>standardu                    standardu</w:t>
            </w:r>
          </w:p>
          <w:p>
            <w:pPr>
              <w:pStyle w:val="HTMLpredoblikovano"/>
              <w:jc w:val="center"/>
              <w:rPr/>
            </w:pPr>
            <w:r>
              <w:rPr/>
              <w:t>-----------------------------------------------------------------</w:t>
            </w:r>
          </w:p>
          <w:p>
            <w:pPr>
              <w:pStyle w:val="Normal"/>
              <w:jc w:val="center"/>
              <w:rPr>
                <w:rFonts w:ascii="Trebuchet MS" w:hAnsi="Trebuchet MS" w:cs="Trebuchet MS"/>
                <w:color w:val="484848"/>
              </w:rPr>
            </w:pPr>
            <w:r>
              <w:rPr>
                <w:rFonts w:cs="Trebuchet MS" w:ascii="Trebuchet MS" w:hAnsi="Trebuchet MS"/>
                <w:color w:val="484848"/>
              </w:rPr>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Globina prostora naj ne bo večja od dva in pol hkratne višine od tal do zgornjega roba okna ali pa mora biti prostor osvetljen z dveh stra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Okenske odprtine v igralnici ne smejo biti manjše od 1/5 površine tal.</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Izogibati se je treba površinam, ki povzročajo bleščan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ri svetilkah morajo biti senčniki izbrani tako, da žarilne nitke niso v otrokovem vidnem polju in ob morebitni eksploziji žarnice zdrobljeno steklo ne pade iz svetilk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podnji rob stropnih svetilk naj bo najmanj 2,50 m od tal.</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vetilna telesa v športni igralnici morajo biti zavarovana pred udarci žog in drugih predmet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3" w:name="C50"/>
            <w:bookmarkEnd w:id="63"/>
            <w:r>
              <w:rPr>
                <w:rFonts w:cs="Trebuchet MS" w:ascii="Trebuchet MS" w:hAnsi="Trebuchet MS"/>
                <w:color w:val="484848"/>
                <w:sz w:val="21"/>
                <w:szCs w:val="21"/>
              </w:rPr>
              <w:t>50.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ogrevanj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2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2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29">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Prostori za otroke morajo biti enakomerno ogrevani, in sicer:</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na 20 stopinj C v prostorih za otrok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na 23 stopinj C v prostorih za nego otrok do 3 let,</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na 18 stopinj C do 19 stopinj C v športni igralnic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prostorih za otroke je treba grelna telesa (predvsem rebraste radiatorje), ki jih otroci dosežejo, zavarovati, vendar tako, da učinek gretja ni zmanjšan; varnostne maske morajo biti narejene tako, da jih je mogoče pri čiščenju odstrani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Če vrtec nima lastne kotlovnice oziroma je priključen na omrežje z drugačnim režimom ogrevanja, je treba za prehodni letni čas predvideti dodatno ogrevanje, vsaj v prostorih za otroke do 3 let.</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Lokalne peči na trdo gorivo in plinske lokalne peči niso dovolje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Infra peči morajo biti pritrjene tako visoko, da jih otroci ne dosežejo (vsaj 1,80 m nad tlem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Obvezni so termostatski radiatorski ventil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4" w:name="C51"/>
            <w:bookmarkEnd w:id="64"/>
            <w:r>
              <w:rPr>
                <w:rFonts w:cs="Trebuchet MS" w:ascii="Trebuchet MS" w:hAnsi="Trebuchet MS"/>
                <w:color w:val="484848"/>
                <w:sz w:val="21"/>
                <w:szCs w:val="21"/>
              </w:rPr>
              <w:t>51.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rezračevanj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3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3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32">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V prostorih za otroke mora biti prezračevanje urejeno skladno z veljavnimi tehničnimi predpisi, pri tem pa hitrost gibanja zraka ne sme presegati 0,2 m/s.</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prostorih za otroke mora biti relativna vlaga zraka 40 do 60 odstotk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Garderobe in sanitarije za otroke je treba dodatno mehansko prezračeva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kuhinji, sanitarijah in prostorih za nego, ki so dostopni neposredno iz igralnic, mora biti prezračevanje urejeno na način, ki onemogoča širjenje vonjav v igralnic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kuhinji, pralnici in prostorih za čistila v uporabi je treba predvideti mehansko prezračevan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5" w:name="C52"/>
            <w:bookmarkEnd w:id="65"/>
            <w:r>
              <w:rPr>
                <w:rFonts w:cs="Trebuchet MS" w:ascii="Trebuchet MS" w:hAnsi="Trebuchet MS"/>
                <w:color w:val="484848"/>
                <w:sz w:val="21"/>
                <w:szCs w:val="21"/>
              </w:rPr>
              <w:t>52.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zvočna zaščit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3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3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rhnje talne, stenske in stropne obloge morajo biti iz materialov, ki dušijo hrup.</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Instalacije morajo biti načrtovane in narejene tako, da se prepreči širjenje zvoka po prostorih, v katerih bivajo otroc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6" w:name="C53"/>
            <w:bookmarkEnd w:id="66"/>
            <w:r>
              <w:rPr>
                <w:rFonts w:cs="Trebuchet MS" w:ascii="Trebuchet MS" w:hAnsi="Trebuchet MS"/>
                <w:color w:val="484848"/>
                <w:sz w:val="21"/>
                <w:szCs w:val="21"/>
              </w:rPr>
              <w:t>53.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toplotna zaščit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3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3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Največji dovoljeni koeficient toplotnega prehoda za neprosojne dele ovoja stavbe - k 0,35 W/m2 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7" w:name="C53a"/>
            <w:bookmarkEnd w:id="67"/>
            <w:r>
              <w:rPr>
                <w:rFonts w:cs="Trebuchet MS" w:ascii="Trebuchet MS" w:hAnsi="Trebuchet MS"/>
                <w:color w:val="484848"/>
                <w:sz w:val="21"/>
                <w:szCs w:val="21"/>
              </w:rPr>
              <w:t>53a.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vzdrževanje in čiščenje prostorov, pripadajočih zunanjih površin in oprem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3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3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39">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Za prostore in pripadajoče zunanje površine vrtca, kjer poteka dejavnost predšolske vzgoje ter opremo, mora biti izdelan načrt rednega vzdrževanja in čiščenja. O tem se vodi eviden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8" w:name="C54"/>
            <w:bookmarkEnd w:id="68"/>
            <w:r>
              <w:rPr>
                <w:rFonts w:cs="Trebuchet MS" w:ascii="Trebuchet MS" w:hAnsi="Trebuchet MS"/>
                <w:color w:val="484848"/>
                <w:sz w:val="21"/>
                <w:szCs w:val="21"/>
              </w:rPr>
              <w:t>54.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instalacij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4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4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42">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Električne vtičnice morajo imeti vstavljeno zaščito in biti nameščene 1,80 m od tal.</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vsaki igralnici morata biti vsaj dve vtičnici, ki sta nameščeni na nasprotnih stenah.</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Tipkala morajo biti nameščena tako visoko, da jih dosežejo tudi otroci (1,20 m do 1,30 m od tal).</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 klic v gospodarske prostore je treba predvideti zvonec ob gospodarskem vhodu.</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sanitarijah in hodnikih je priporočljivo namestiti senzorje za prižiganje in ugašanje svetil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tavba mora imeti domofo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sak vrtec mora biti zvezan v telefonsko omrež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Razporeditev telefonskih aparatov v stavbi je treba predvideti glede na obseg dejavnos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Do vseh umivalnikov, kadi, prh, izlivnih školjk in korit mora biti napeljana mrzla in topla vod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Temperatura tople vode pri umivalnikih za otroke ter pri kadicah in prhah za nego otrok ne sme presegati 35 stopinj C, v vsaki umivalnici naj bo vsaj ena pipa s hladno vod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si umivalniki in prhe morajo imeti vgrajene varčne pipe, pisoarji senzorje, izplakovalniki - WC kotlički pa morajo biti varč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 pripravo tople vode za otroke je treba zagotoviti reguliranje tople vode na predpisano temperaturo tako, da otroci nimajo dostopa do mehanizma za regulaci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Izplakovalni mehanizmi v otroških straniščih morajo biti taki, da so dostopni otrokom brez pomoči oseb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69" w:name="C55"/>
            <w:bookmarkEnd w:id="69"/>
            <w:r>
              <w:rPr>
                <w:rFonts w:cs="Trebuchet MS" w:ascii="Trebuchet MS" w:hAnsi="Trebuchet MS"/>
                <w:color w:val="484848"/>
                <w:sz w:val="21"/>
                <w:szCs w:val="21"/>
              </w:rPr>
              <w:t>55.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stopnic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4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4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Če je v stavbi stopnišče, ki ga uporabljajo tudi otroci, mora biti dimenzionirano glede na število otrok; stopniška rama za 60 otrok naj bo široka 1,30 m. Za vsakega otroka več se razširi za 0,5 cm, če bi morala biti širša od 2 m, se predvidi drugo stopnišč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Razmerje širine (Š) in višine (V) stopnice se določa po obrazcu 2V + Š = 61 cm, priporočena višina je 14 c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Nastopne ploskve stopnic morajo biti izdelane tako, da ne drsijo, ter iz materiala, ki ga je mogoče čistiti s tekočimi čistili in razkuževati. Robovi stopnic naj bodo rahlo zaoblje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topniščna ograja mora biti izdelana iz vertikalnih elementov, razmaknjenih največ 8,5 cm ali iz polnih polnil.</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topniščni držaj (oprijemalo) je za odrasle 100 cm od tal, za otroke pa 50 do 60 cm. Oprijemalo za otroke mora biti prilagojeno velikosti njihovih dla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resledek med stopniščnimi ramami mora biti ograjen po celotni višini, da se preprečijo padci; če je v stavbi predviden oddelek za gibalno ovirane otroke, mora biti dostop do vseh prostorov, ki jih uporabljajo, brez stopnic in prago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70" w:name="C56"/>
            <w:bookmarkEnd w:id="70"/>
            <w:r>
              <w:rPr>
                <w:rFonts w:cs="Trebuchet MS" w:ascii="Trebuchet MS" w:hAnsi="Trebuchet MS"/>
                <w:color w:val="484848"/>
                <w:sz w:val="21"/>
                <w:szCs w:val="21"/>
              </w:rPr>
              <w:t>56.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dvigal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4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4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Kolikor so v vrtcu dvigala za prevoz otrok, morajo biti projektirana tako, da so otrokom dostopna samo v spremstvu odraslih.</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Tovorna dvigala za prevoz hrane v oddelke otrok morajo biti dimenzionirana ob upoštevanju velikosti servirnega vozičk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Tovorna dvigala morajo biti zavarovana, tako da otrok vanje ne more vstopi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Notranjost kabine mora biti obdelana tako, da jo je mogoče čistiti s tekočimi čistili in razkuževa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Dvigalo se mora odpirati v servisni hodnik in ne v prostore, v katerih se zadržujejo otroci, tako da je zagotovljena varnost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71" w:name="P15"/>
            <w:bookmarkEnd w:id="71"/>
            <w:r>
              <w:rPr>
                <w:rFonts w:cs="Trebuchet MS" w:ascii="Trebuchet MS" w:hAnsi="Trebuchet MS"/>
                <w:color w:val="484848"/>
                <w:sz w:val="21"/>
                <w:szCs w:val="21"/>
              </w:rPr>
              <w:t>II. UREDITEV PROSTOROV VRTCA V STAVBAH, KI NISO GRAJENE NAMENSKO ZA VRTEC</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72" w:name="C57"/>
            <w:bookmarkEnd w:id="72"/>
            <w:r>
              <w:rPr>
                <w:rFonts w:cs="Trebuchet MS" w:ascii="Trebuchet MS" w:hAnsi="Trebuchet MS"/>
                <w:color w:val="484848"/>
                <w:sz w:val="21"/>
                <w:szCs w:val="21"/>
              </w:rPr>
              <w:t>57.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objekt</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4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4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49">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Če so prostori vrtca urejeni v nenamenskih stavbah, se morajo upoštevati predpisi o spremembi namembnos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Ne glede na določbo prejšnjega odstavka sprememba namembnosti ni potrebna, če se prostori vrtca uredijo v stanovanjskih stavbah, upravnih in pisarniških stavbah, trgovskih in drugih stavbah za storitvene dejavnosti ter v stavbah splošnega družbenega pomena, če je za to stavbo že izdano uporabno dovoljenje. V takšni stavbi lahko delujeta, v skladu z normativi in standardi, ki jih določa ta pravilnik, največ dva oddelka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Kadar se vrtec uredi iz bivalnih kontejnerjev, ki ne upoštevajo v celoti določil za novogradnjo vrtca, se šteje za nenamensko stavbo, ki se lahko uporablja začasno, za obdobje največ deset let. Zagotovljeni morajo biti osnovni bivalni pogoji, ki v skladu s tem pravilnikom veljajo za vrtec.</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oleg smiselne uporabe določb tega pravilnika za novogradnjo, se uporabljajo še določbe tega poglav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73" w:name="C58"/>
            <w:bookmarkEnd w:id="73"/>
            <w:r>
              <w:rPr>
                <w:rFonts w:cs="Trebuchet MS" w:ascii="Trebuchet MS" w:hAnsi="Trebuchet MS"/>
                <w:color w:val="484848"/>
                <w:sz w:val="21"/>
                <w:szCs w:val="21"/>
              </w:rPr>
              <w:t>58.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igrišč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5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5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Če stavba, v kateri bodo potekali programi vrtca nima lastnega igrišča, mora biti v bližini površin, ki omogočajo otrokom bivanje na prostem, do njih pa vodijo varne pot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74" w:name="C59"/>
            <w:bookmarkEnd w:id="74"/>
            <w:r>
              <w:rPr>
                <w:rFonts w:cs="Trebuchet MS" w:ascii="Trebuchet MS" w:hAnsi="Trebuchet MS"/>
                <w:color w:val="484848"/>
                <w:sz w:val="21"/>
                <w:szCs w:val="21"/>
              </w:rPr>
              <w:t>59.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rostor</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5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5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Prostori za dejavnosti vrtca morajo biti funkcionalno povezani in ločeni od prostorov, ki jih uporabljajo drugi uporabnik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garderobi mora biti oprema razporejena tako, da je čisti del ločen od nečistega. Garderoba za otroke in osebje je lahko skupna. Na uporabnika je treba zagotoviti vsaj 0,40 m2 talne površi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Igralnica je lahko razdeljena na največ tri prostore, ki morajo biti med seboj neposredno povezani. Igralna površina enega izmed prostorov mora biti tolikšna, da je za enega otroka na voljo najmanj 1,5 m2.</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Če so prostori za vzgojne dejavnosti v nadstropju, mora biti za otroke iz prvega starostnega obdobja na vrhu in na dnu stopnišča nameščena varovalna pregrad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75" w:name="C60"/>
            <w:bookmarkEnd w:id="75"/>
            <w:r>
              <w:rPr>
                <w:rFonts w:cs="Trebuchet MS" w:ascii="Trebuchet MS" w:hAnsi="Trebuchet MS"/>
                <w:color w:val="484848"/>
                <w:sz w:val="21"/>
                <w:szCs w:val="21"/>
              </w:rPr>
              <w:t>60.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osebnosti</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5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5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Poleg določb iz 57., 58. in 59. člena se pri vrtcih, urejenih v stanovanjskih prostorih, upoštevajo tudi nasledn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 stanovanjih se kuhinja uredi kot razdelilna kuhin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anitarna prostora vrtca v stanovanju sta kopalnica in stranišče. Stranišče mora biti v posebnem prostoru. Oprema sanitarnih prostorov mora biti prilagojena otroko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reurejena kopalnica je prostor za nego otrok, starih od enega do treh let, ter umivalnica s straniščnimi kabinami za otroke od 3. leta dal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reurejeno stranišče se uporablja za shranjevanje kahlic, sanitarije za odrasle in prostor za čistila. Če so prostori vrtca urejeni v dveh med seboj povezanih stanovanjih, se za odrasle nameni le eno stranišč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Kjer ni mogoče namestiti izlivne školjke, se namesto nje uporablja straniščna školjka, vendar le, če je v neposredni bližini ročna prha s toplo vodo in tako dolgo zvijavo cevjo, da je omogočeno splakovanje kahlic ali veder nad n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hranjevanje perila, čistil in pripomočkov za prvo pomoč je v shrambi, če je ta v stanovanju, sicer zadoščajo zaprte, ventilirane omare, postavljene v garderobi ali drugih komunikacijskih prostorih.</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76" w:name="C61"/>
            <w:bookmarkEnd w:id="76"/>
            <w:r>
              <w:rPr>
                <w:rFonts w:cs="Trebuchet MS" w:ascii="Trebuchet MS" w:hAnsi="Trebuchet MS"/>
                <w:color w:val="484848"/>
                <w:sz w:val="21"/>
                <w:szCs w:val="21"/>
              </w:rPr>
              <w:t>61.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higienski in tehnični pogoji</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5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5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Za vrtec, urejen v nenamenskih prostorih, in vrtec, urejen v stanovanjskih prostorih, veljajo naslednji higienski in tehnični pogoj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okenska in vratna stekla v prostorih, v katerih se zadržujejo otroci, morajo biti zavarovana pred razbitjem (npr. s folijo), in sicer tako visoko, kot otroci doseže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v prostorih za otroke morajo imeti okna možnost zasenčenja, najbolje z zunanje stra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če je igralnica v nadstropju, morajo biti okna zavarovana, tako da ni mogoče, da bi otroci padli skozi okno, hkrati pa mora biti omogočena evakuaci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nihajna vrata niso dovolj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električne vtičnice, ki niso vsaj 1,50 m nad tlemi, morajo biti varnostne in opremljene s ščitnik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izplakovalni mehanizmi v straniščih za otroke morajo biti taki, da jih otroci dosežejo brez pomoči osebj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zagotovljen mora biti telefonski priključe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Prostori morajo biti visoki najmanj 2,40 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77" w:name="P16"/>
            <w:bookmarkEnd w:id="77"/>
            <w:r>
              <w:rPr>
                <w:rFonts w:cs="Trebuchet MS" w:ascii="Trebuchet MS" w:hAnsi="Trebuchet MS"/>
                <w:color w:val="484848"/>
                <w:sz w:val="21"/>
                <w:szCs w:val="21"/>
              </w:rPr>
              <w:t>III. UREDITEV PROSTOROV ZA OTROKE V VZGOJNO-VARSTVENI DRUŽI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78" w:name="C62"/>
            <w:bookmarkEnd w:id="78"/>
            <w:r>
              <w:rPr>
                <w:rFonts w:cs="Trebuchet MS" w:ascii="Trebuchet MS" w:hAnsi="Trebuchet MS"/>
                <w:color w:val="484848"/>
                <w:sz w:val="21"/>
                <w:szCs w:val="21"/>
              </w:rPr>
              <w:t>62.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prostor</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5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5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Prostori, namenjeni otrokom v vzgojno-varstveni družini morajo biti v stanovanju, ki je zgrajeno po normativih in standardih za stanovanja. Poleg določb iz tega poglavja se smiselno upoštevajo tudi normativi in minimalni tehnični pogoji za prostor in opremo za novogradnje ter določbe iz poglavja o ureditvi prostora vrtca v nenamenskih stavbah in stanovanjih.</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79" w:name="C63"/>
            <w:bookmarkEnd w:id="79"/>
            <w:r>
              <w:rPr>
                <w:rFonts w:cs="Trebuchet MS" w:ascii="Trebuchet MS" w:hAnsi="Trebuchet MS"/>
                <w:color w:val="484848"/>
                <w:sz w:val="21"/>
                <w:szCs w:val="21"/>
              </w:rPr>
              <w:t>63.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lokacij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6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6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 bližini stavbe morajo biti vrt, otroško igrišče, gozd ali park. Do njih mora voditi varna pot.</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kupni prostori, namenjeni vsem stanovalcem (vhod, vetrolov, shramba za otroške vozičke, hodniki, stopnišča), morajo biti na voljo tudi otrokom v vzgojno-varstveni družin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Vsi prostori, namenjeni dejavnosti otrok, morajo biti v istem nadstropju.</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80" w:name="C64"/>
            <w:bookmarkEnd w:id="80"/>
            <w:r>
              <w:rPr>
                <w:rFonts w:cs="Trebuchet MS" w:ascii="Trebuchet MS" w:hAnsi="Trebuchet MS"/>
                <w:color w:val="484848"/>
                <w:sz w:val="21"/>
                <w:szCs w:val="21"/>
              </w:rPr>
              <w:t>64.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ureditev prostorov</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6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6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64">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Predsoba nadomešča garderobo in je z opremo razdeljena v nečisti del pri vhodu, ki je namenjen preoblačenju, preobuvanju ter shranjevanju otroške garderobe, in v čisti del za povezavo med igralnico, sanitarijami in kuhin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 igralnico je predviden en stanovanjski prostor, lahko tudi več med seboj povezanih prostorov. Stanovanjski prostori, ki se uporabljajo kot igralnica, morajo biti ločeni od prostorov, ki jih uporabljajo za bivanje člani družine, pri kateri se izvaja program. Oprema v igralnici in garderobi, ki je namenjena otrokom, mora biti usklajena s standardi za opremo vrtcev.</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Kopalnica enega stanovanja zadošča za eno skupino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Umivalnik in straniščna školjka se lahko prilagodita višini otrok s stabilnim podestom, ki je dovolj velik, da otrok ne pade z njega, se ob uporabi ne premika, nima ostrih robov, površina pa mora biti nedrseč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Sanitarije za otroke morajo biti ločene od sanitarij, ki jih uporabljajo člani druži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želeno je, da ima stanovanje balkon, ložo ali teraso, ki je zavarovana z ograjo, visoko najmanj120 cm in oblikovano tako, da otroci ne morejo plezati po njej. Izhod na balkon, ložo ali teraso naj bo iz igralnice ali čistega dela predsob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81" w:name="P17"/>
            <w:bookmarkEnd w:id="81"/>
            <w:r>
              <w:rPr>
                <w:rFonts w:cs="Trebuchet MS" w:ascii="Trebuchet MS" w:hAnsi="Trebuchet MS"/>
                <w:color w:val="484848"/>
                <w:sz w:val="21"/>
                <w:szCs w:val="21"/>
              </w:rPr>
              <w:t>IV. UGOTAVLJANJE OBJEKTIVNIH OKOLIŠČI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82" w:name="C65"/>
            <w:bookmarkEnd w:id="82"/>
            <w:r>
              <w:rPr>
                <w:rFonts w:cs="Trebuchet MS" w:ascii="Trebuchet MS" w:hAnsi="Trebuchet MS"/>
                <w:color w:val="484848"/>
                <w:sz w:val="21"/>
                <w:szCs w:val="21"/>
              </w:rPr>
              <w:t>65.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strokovna komisij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65">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6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Izjemoma je zaradi objektivnih okoliščin mogoče ravnati drugače, kot je določeno s tem pravilnikom. O tem odloča strokovna komisija, ki jo sestavljajo strokovni delavec vrtca, arhitekt, predstavnik Ministrstva za šolstvo in šport in predstavnik Zdravstvenega inšpektorata. Komisijo imenuje minister, pristojen za predšolsko vzgojo.</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83" w:name="P18"/>
            <w:bookmarkEnd w:id="83"/>
            <w:r>
              <w:rPr>
                <w:rFonts w:cs="Trebuchet MS" w:ascii="Trebuchet MS" w:hAnsi="Trebuchet MS"/>
                <w:color w:val="484848"/>
                <w:sz w:val="21"/>
                <w:szCs w:val="21"/>
              </w:rPr>
              <w:t>V. NADZOR</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84" w:name="C66"/>
            <w:bookmarkEnd w:id="84"/>
            <w:r>
              <w:rPr>
                <w:rFonts w:cs="Trebuchet MS" w:ascii="Trebuchet MS" w:hAnsi="Trebuchet MS"/>
                <w:color w:val="484848"/>
                <w:sz w:val="21"/>
                <w:szCs w:val="21"/>
              </w:rPr>
              <w:t>66.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nadzor</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6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6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69">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Nadzor nad izvajanjem tega pravilnika izvaja šolska inšpekcija, razen nadzora nad izvajanjem:</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etega odstavka 8.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8.a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10. in 26.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četrtega odstavka 30.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osme alineje drugega odstavka in šestega odstavka 34.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četrtega odstavka 35.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45.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četrtega in šestega odstavka 46.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49.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prvega, tretjega in četrtega odstavka 50.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51.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53.a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desetega odstavka 54.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četrtega odstavka 56. člena i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 drugega odstavka 59. člen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ki ga izvaja zdravstveni inšpektorat.</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3"/>
              <w:spacing w:before="75" w:after="75"/>
              <w:jc w:val="center"/>
              <w:rPr>
                <w:rFonts w:ascii="Trebuchet MS" w:hAnsi="Trebuchet MS" w:cs="Trebuchet MS"/>
                <w:color w:val="484848"/>
                <w:sz w:val="21"/>
                <w:szCs w:val="21"/>
              </w:rPr>
            </w:pPr>
            <w:bookmarkStart w:id="85" w:name="P19"/>
            <w:bookmarkEnd w:id="85"/>
            <w:r>
              <w:rPr>
                <w:rFonts w:cs="Trebuchet MS" w:ascii="Trebuchet MS" w:hAnsi="Trebuchet MS"/>
                <w:color w:val="484848"/>
                <w:sz w:val="21"/>
                <w:szCs w:val="21"/>
              </w:rPr>
              <w:t>VI. PREHODNE IN KONČNE DOLOČB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86" w:name="C67"/>
            <w:bookmarkEnd w:id="86"/>
            <w:r>
              <w:rPr>
                <w:rFonts w:cs="Trebuchet MS" w:ascii="Trebuchet MS" w:hAnsi="Trebuchet MS"/>
                <w:color w:val="484848"/>
                <w:sz w:val="21"/>
                <w:szCs w:val="21"/>
              </w:rPr>
              <w:t>67. člen</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70">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7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72">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Za vrtce, ki so na dan uveljavitve tega pravilnika izpolnjevali zahtevane pogoje v skladu s Standardi in normativi za družbeno vzgojo in varstvo otrok, se ne uporabljajo določbe tega pravilnika, če bi to zahtevalo gradbene posege v objekt in zemljišče vrtc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87" w:name="C68"/>
            <w:bookmarkEnd w:id="87"/>
            <w:r>
              <w:rPr>
                <w:rFonts w:cs="Trebuchet MS" w:ascii="Trebuchet MS" w:hAnsi="Trebuchet MS"/>
                <w:color w:val="484848"/>
                <w:sz w:val="21"/>
                <w:szCs w:val="21"/>
              </w:rPr>
              <w:t>68.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igralna površin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7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7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75">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Vrtci, ki so delovali do dneva uveljavitve tega pravilnika, morajo najmanj 3 m2 igralne površine na otroka zagotoviti najkasneje tri leta po začetku popolne uveljavitve zakona o osnovni šoli (Uradni list RS, št. 12/96 in 33/97) oziroma tri leta od takrat, ko bodo vstopili v šolo vsi 6-letni otroci.</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Ne glede na določbo prejšnjega odstavka vrtci, ki zaradi zagotovitve notranje igralne površine iz 19. člena tega pravilnika ne bi mogli sprejeti vseh vpisanih otrok oziroma občina ustanoviteljica vrtca v skladu s predpisi, ki določajo financiranje, nima zagotovljenih sredstev za ureditev prostorskih pogojev, ki jih določa ta pravilnik, zagotovijo najmanj 3 m2 notranje igralne površine na otroka najkasneje do 1. septembra 2010.</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88" w:name="C69"/>
            <w:bookmarkEnd w:id="88"/>
            <w:r>
              <w:rPr>
                <w:rFonts w:cs="Trebuchet MS" w:ascii="Trebuchet MS" w:hAnsi="Trebuchet MS"/>
                <w:color w:val="484848"/>
                <w:sz w:val="21"/>
                <w:szCs w:val="21"/>
              </w:rPr>
              <w:t>69.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razporeditev igralne površin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76">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77">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V vrtcih, ki so delovali do uveljavitve tega pravilnika, je treba obvezno zagotoviti tolikšno igralno površino na otroka, kot je navedeno v tem pravilniku, ni pa obvezna razporeditev igralne površin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89" w:name="C70"/>
            <w:bookmarkEnd w:id="89"/>
            <w:r>
              <w:rPr>
                <w:rFonts w:cs="Trebuchet MS" w:ascii="Trebuchet MS" w:hAnsi="Trebuchet MS"/>
                <w:color w:val="484848"/>
                <w:sz w:val="21"/>
                <w:szCs w:val="21"/>
              </w:rPr>
              <w:t>70.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izjeme</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78">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79">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p>
            <w:pPr>
              <w:pStyle w:val="Clennavtitle"/>
              <w:jc w:val="center"/>
              <w:rPr>
                <w:rFonts w:ascii="Trebuchet MS" w:hAnsi="Trebuchet MS" w:cs="Trebuchet MS"/>
                <w:color w:val="484848"/>
                <w:sz w:val="17"/>
                <w:szCs w:val="17"/>
              </w:rPr>
            </w:pPr>
            <w:r>
              <w:rPr>
                <w:rFonts w:cs="Trebuchet MS" w:ascii="Trebuchet MS" w:hAnsi="Trebuchet MS"/>
                <w:color w:val="484848"/>
                <w:sz w:val="17"/>
                <w:szCs w:val="17"/>
              </w:rPr>
              <w:t>Spremembe:</w:t>
            </w:r>
          </w:p>
          <w:p>
            <w:pPr>
              <w:pStyle w:val="Clennavbody"/>
              <w:jc w:val="center"/>
              <w:rPr>
                <w:rFonts w:ascii="Trebuchet MS" w:hAnsi="Trebuchet MS" w:cs="Trebuchet MS"/>
                <w:color w:val="484848"/>
                <w:sz w:val="17"/>
                <w:szCs w:val="17"/>
              </w:rPr>
            </w:pPr>
            <w:hyperlink r:id="rId180">
              <w:r>
                <w:rPr>
                  <w:rStyle w:val="InternetLink"/>
                  <w:rFonts w:cs="Trebuchet MS" w:ascii="Trebuchet MS" w:hAnsi="Trebuchet MS"/>
                  <w:color w:val="0051A5"/>
                  <w:sz w:val="17"/>
                  <w:szCs w:val="17"/>
                </w:rPr>
                <w:t>Sprememba</w:t>
              </w:r>
            </w:hyperlink>
          </w:p>
        </w:tc>
        <w:tc>
          <w:tcPr>
            <w:tcW w:w="8570" w:type="dxa"/>
            <w:tcBorders/>
          </w:tcPr>
          <w:p>
            <w:pPr>
              <w:pStyle w:val="Doc"/>
              <w:shd w:fill="F5F7F0" w:val="clear"/>
              <w:spacing w:before="0" w:after="75"/>
              <w:rPr>
                <w:color w:val="000000"/>
              </w:rPr>
            </w:pPr>
            <w:r>
              <w:rPr>
                <w:color w:val="000000"/>
              </w:rPr>
              <w:t>Za vrtce, ki so delovali na dan uveljavitve tega pravilnika in brez gradbenih posegov ne morejo zagotoviti terase ob igralnici za otroke prvega starostnega obdobja in otroke razvojnega oddelka, ne velja zadnja alinea 1. točke 18. člena in 23. člen tega pravilnika.</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5F7F0" w:val="clear"/>
              <w:spacing w:before="0" w:after="75"/>
              <w:rPr>
                <w:color w:val="000000"/>
              </w:rPr>
            </w:pPr>
            <w:r>
              <w:rPr>
                <w:color w:val="000000"/>
              </w:rPr>
              <w:t>Za vrtce iz prejšnjega odstavka, ki so umeščeni v okolje, v katerem zaradi objektivnih okoliščin ni mogoče zagotoviti parkirišč, se ne uporablja 6. člen tega pravilnika. Pri teh vrtcih je potrebno na 8 oddelkov, v času prihoda in odhoda otrok v vrtec, zagotoviti najmanj dva parkirna prostora za parkiranje avtomobilov staršev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90" w:name="C71"/>
            <w:bookmarkEnd w:id="90"/>
            <w:r>
              <w:rPr>
                <w:rFonts w:cs="Trebuchet MS" w:ascii="Trebuchet MS" w:hAnsi="Trebuchet MS"/>
                <w:color w:val="484848"/>
                <w:sz w:val="21"/>
                <w:szCs w:val="21"/>
              </w:rPr>
              <w:t>71. člen</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81">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82">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Z dnem uveljavitve tega pravilnika se prenehajo uporabljati standardi in normativi za družbeno vzgojo in varstvo predšolskih otrok.</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bookmarkStart w:id="91" w:name="C72"/>
            <w:bookmarkEnd w:id="91"/>
            <w:r>
              <w:rPr>
                <w:rFonts w:cs="Trebuchet MS" w:ascii="Trebuchet MS" w:hAnsi="Trebuchet MS"/>
                <w:color w:val="484848"/>
                <w:sz w:val="21"/>
                <w:szCs w:val="21"/>
              </w:rPr>
              <w:t>72. člen</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Heading4"/>
              <w:spacing w:before="30" w:after="30"/>
              <w:jc w:val="center"/>
              <w:rPr>
                <w:rFonts w:ascii="Trebuchet MS" w:hAnsi="Trebuchet MS" w:cs="Trebuchet MS"/>
                <w:color w:val="484848"/>
                <w:sz w:val="21"/>
                <w:szCs w:val="21"/>
              </w:rPr>
            </w:pPr>
            <w:r>
              <w:rPr>
                <w:rFonts w:cs="Trebuchet MS" w:ascii="Trebuchet MS" w:hAnsi="Trebuchet MS"/>
                <w:color w:val="484848"/>
                <w:sz w:val="21"/>
                <w:szCs w:val="21"/>
              </w:rPr>
              <w:t>veljavnost pravilnika</w:t>
            </w:r>
          </w:p>
        </w:tc>
      </w:tr>
      <w:tr>
        <w:trPr/>
        <w:tc>
          <w:tcPr>
            <w:tcW w:w="1330" w:type="dxa"/>
            <w:tcBorders/>
            <w:tcMar>
              <w:right w:w="0" w:type="dxa"/>
            </w:tcMar>
          </w:tcPr>
          <w:p>
            <w:pPr>
              <w:pStyle w:val="Normal"/>
              <w:jc w:val="center"/>
              <w:rPr/>
            </w:pP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Zac%23Zac"</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Vrh</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hyperlink r:id="rId183">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hyperlink r:id="rId184">
              <w:r>
                <w:rPr>
                  <w:rStyle w:val="InternetLink"/>
                  <w:rFonts w:cs="Trebuchet MS" w:ascii="Trebuchet MS" w:hAnsi="Trebuchet MS"/>
                  <w:color w:val="66CCCC"/>
                  <w:sz w:val="17"/>
                  <w:szCs w:val="17"/>
                </w:rPr>
                <w:t> </w:t>
              </w:r>
            </w:hyperlink>
            <w:r>
              <w:rPr>
                <w:rFonts w:cs="Trebuchet MS" w:ascii="Trebuchet MS" w:hAnsi="Trebuchet MS"/>
                <w:color w:val="484848"/>
                <w:sz w:val="17"/>
                <w:szCs w:val="17"/>
              </w:rPr>
              <w:t xml:space="preserve"> </w:t>
            </w:r>
            <w:r>
              <w:fldChar w:fldCharType="begin"/>
            </w:r>
            <w:r>
              <w:rPr>
                <w:rStyle w:val="InternetLink"/>
                <w:sz w:val="17"/>
                <w:szCs w:val="17"/>
                <w:rFonts w:cs="Trebuchet MS" w:ascii="Trebuchet MS" w:hAnsi="Trebuchet MS"/>
                <w:color w:val="66CCCC"/>
              </w:rPr>
              <w:instrText xml:space="preserve"> HYPERLINK "http://www.ius-software.si/Predpisi/Besedilo.aspx?SOPI=H00D63GA&amp;Datum=26.6.2010" \l "Kon%23Kon"</w:instrText>
            </w:r>
            <w:r>
              <w:rPr>
                <w:rStyle w:val="InternetLink"/>
                <w:sz w:val="17"/>
                <w:szCs w:val="17"/>
                <w:rFonts w:cs="Trebuchet MS" w:ascii="Trebuchet MS" w:hAnsi="Trebuchet MS"/>
                <w:color w:val="66CCCC"/>
              </w:rPr>
              <w:fldChar w:fldCharType="separate"/>
            </w:r>
            <w:r>
              <w:rPr>
                <w:rStyle w:val="InternetLink"/>
                <w:rFonts w:cs="Trebuchet MS" w:ascii="Trebuchet MS" w:hAnsi="Trebuchet MS"/>
                <w:color w:val="66CCCC"/>
                <w:sz w:val="17"/>
                <w:szCs w:val="17"/>
              </w:rPr>
              <w:t>Dno</w:t>
            </w:r>
            <w:r>
              <w:rPr>
                <w:rStyle w:val="InternetLink"/>
                <w:sz w:val="17"/>
                <w:szCs w:val="17"/>
                <w:rFonts w:cs="Trebuchet MS" w:ascii="Trebuchet MS" w:hAnsi="Trebuchet MS"/>
                <w:color w:val="66CCCC"/>
              </w:rPr>
              <w:fldChar w:fldCharType="end"/>
            </w:r>
            <w:r>
              <w:rPr>
                <w:rFonts w:cs="Trebuchet MS" w:ascii="Trebuchet MS" w:hAnsi="Trebuchet MS"/>
                <w:color w:val="484848"/>
                <w:sz w:val="17"/>
                <w:szCs w:val="17"/>
              </w:rPr>
              <w:t xml:space="preserve"> </w:t>
            </w:r>
          </w:p>
        </w:tc>
        <w:tc>
          <w:tcPr>
            <w:tcW w:w="8570" w:type="dxa"/>
            <w:tcBorders/>
          </w:tcPr>
          <w:p>
            <w:pPr>
              <w:pStyle w:val="Doc"/>
              <w:spacing w:before="0" w:after="75"/>
              <w:rPr>
                <w:color w:val="484848"/>
              </w:rPr>
            </w:pPr>
            <w:r>
              <w:rPr>
                <w:color w:val="484848"/>
              </w:rPr>
              <w:t>Ta pravilnik začne veljati petnajsti dan po objavi v Uradnem listu Republike Slovenije.</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overflowPunct w:val="true"/>
              <w:autoSpaceDE w:val="true"/>
              <w:spacing w:lineRule="atLeast" w:line="300" w:before="0" w:after="75"/>
              <w:jc w:val="both"/>
              <w:textAlignment w:val="auto"/>
              <w:rPr>
                <w:color w:val="484848"/>
              </w:rPr>
            </w:pPr>
            <w:hyperlink r:id="rId185" w:tgtFrame="_blank">
              <w:bookmarkStart w:id="92" w:name="Priloga"/>
              <w:bookmarkEnd w:id="92"/>
              <w:r>
                <w:rPr>
                  <w:rStyle w:val="InternetLink"/>
                  <w:color w:val="0051A5"/>
                </w:rPr>
                <w:t>Prostorski program za vrtec</w:t>
              </w:r>
            </w:hyperlink>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CFFDE" w:val="clear"/>
              <w:spacing w:before="0" w:after="75"/>
              <w:rPr>
                <w:color w:val="484848"/>
              </w:rPr>
            </w:pPr>
            <w:r>
              <w:rPr>
                <w:color w:val="484848"/>
              </w:rPr>
              <w:t>(Objavljeno 19.8.2000)</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CFFDE" w:val="clear"/>
              <w:spacing w:before="0" w:after="75"/>
              <w:rPr>
                <w:color w:val="484848"/>
              </w:rPr>
            </w:pPr>
            <w:r>
              <w:rPr>
                <w:color w:val="484848"/>
              </w:rPr>
              <w:t>(1) Pravilnik o spremembah in dopolnitvah Pravilnika o normativih in minimalnih tehničnih pogojih za prostor in opremo vrtca (Uradni list RS, št. 75-3357/2005), objavljen 9.8.2005, velja od 24.8.2005</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CFFDE" w:val="clear"/>
              <w:spacing w:before="0" w:after="75"/>
              <w:rPr>
                <w:color w:val="484848"/>
              </w:rPr>
            </w:pPr>
            <w:r>
              <w:rPr>
                <w:color w:val="484848"/>
              </w:rPr>
              <w:t>(2) Pravilnik o spremembah in dopolnitvah Pravilnika o normativih in minimalnih tehničnih pogojih za prostor in opremo vrtca (Uradni list RS, št. 33-1282/2008), objavljen 4.4.2008, velja od 19.4.2008</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CFFDE" w:val="clear"/>
              <w:spacing w:before="0" w:after="75"/>
              <w:rPr>
                <w:color w:val="484848"/>
              </w:rPr>
            </w:pPr>
            <w:r>
              <w:rPr>
                <w:color w:val="484848"/>
              </w:rPr>
              <w:t>(3) Pravilnik o spremembah in dopolnitvah Pravilnika o normativih in minimalnih tehničnih pogojih za prostor in opremo vrtca (Uradni list RS, št. 126-5757/2008), objavljen 31.12.2008, velja od 15.1.2009</w:t>
            </w:r>
          </w:p>
        </w:tc>
      </w:tr>
      <w:tr>
        <w:trPr/>
        <w:tc>
          <w:tcPr>
            <w:tcW w:w="1330" w:type="dxa"/>
            <w:tcBorders/>
            <w:tcMar>
              <w:right w:w="0" w:type="dxa"/>
            </w:tcMar>
          </w:tcPr>
          <w:p>
            <w:pPr>
              <w:pStyle w:val="Normal"/>
              <w:jc w:val="center"/>
              <w:rPr>
                <w:rFonts w:ascii="Trebuchet MS" w:hAnsi="Trebuchet MS" w:cs="Trebuchet MS"/>
                <w:color w:val="484848"/>
                <w:sz w:val="17"/>
                <w:szCs w:val="17"/>
              </w:rPr>
            </w:pPr>
            <w:r>
              <w:rPr>
                <w:rFonts w:cs="Trebuchet MS" w:ascii="Trebuchet MS" w:hAnsi="Trebuchet MS"/>
                <w:color w:val="484848"/>
                <w:sz w:val="17"/>
                <w:szCs w:val="17"/>
              </w:rPr>
              <w:t> </w:t>
            </w:r>
          </w:p>
        </w:tc>
        <w:tc>
          <w:tcPr>
            <w:tcW w:w="8570" w:type="dxa"/>
            <w:tcBorders/>
          </w:tcPr>
          <w:p>
            <w:pPr>
              <w:pStyle w:val="Doc"/>
              <w:shd w:fill="FCFFDE" w:val="clear"/>
              <w:spacing w:before="0" w:after="75"/>
              <w:rPr>
                <w:color w:val="484848"/>
              </w:rPr>
            </w:pPr>
            <w:r>
              <w:rPr>
                <w:color w:val="484848"/>
              </w:rPr>
              <w:t>(4) Pravilnik o spremembah in dopolnitvah Pravilnika o normativih in minimalnih tehničnih pogojih za prostor in opremo vrtca (Uradni list RS, št. 47-2460/2010), objavljen 11.6.2010, ki velja od 26.6.2010, določa tudi:</w:t>
              <w:br/>
              <w:br/>
              <w:t>"10. člen</w:t>
              <w:br/>
              <w:br/>
              <w:t>Za vrtce, ki zaradi zagotovitve notranje igralne površine, določene v 19. členu pravilnika, ne bi mogli sprejeti vseh vpisanih otrok, lahko občina ustanoviteljica sprejme sklep o manjši notranji igralni površini, vendar ne manjši od 3 m2 na otroka za otroke do drugega leta starosti, 2,6 m2 na otroka za otroke od drugega do tretjega leta starosti in 1,75 m2 na otroka za otroke od tretjega leta starosti do vstopa v šolo. K sklepu si mora pridobiti soglasje ministra, pristojnega za področje predšolske vzgoje. Odstopanje od normativa lahko traja najdlje do 1. septembra 2013, soglasje ministra, pristojnega za področje predšolske vzgoje, pa mora občina ustanoviteljica za vsako šolsko leto pridobiti posebej.</w:t>
              <w:br/>
              <w:br/>
              <w:t>Minister, pristojen za področje predšolske vzgoje izda soglasje iz prejšnjega odstavka na podlagi vloge, iz katere so razvidni podatki o notranji igralni površini za posamezen vrtec, če sta izpolnjena naslednja pogoja:</w:t>
              <w:br/>
              <w:br/>
              <w:t>- vrtec ima zaradi pomanjkanja prostora odklonjene otroke,</w:t>
              <w:br/>
              <w:br/>
              <w:t>- občina ustanoviteljica izvaja aktivnosti za zagotovitev dodatnih prostih mest v vrtcu.</w:t>
              <w:br/>
              <w:br/>
              <w:t>11. člen</w:t>
              <w:br/>
              <w:br/>
              <w:t>Vrtci morajo do 1. januarja 2011 imenovati odgovorno osebo za pripravo programa pregledov, izdelati program pregledov in imenovati komisijo za letni pregled igral in igrišče vrtca.</w:t>
              <w:br/>
              <w:br/>
              <w:t>Za igrala, ki so že nameščena na igriščih vrtcev in nimajo dokazila, da so izdelana v skladu z veljavnimi slovenskimi standardi s področja opreme in podlog otroških igrišč, ugotovi varnost igral in njihove namestitve komisija iz sedmega odstavka 8.a člena pravilnika, in sicer najpozneje v enem letu od dneva uveljavitve tega pravilnika. O opravljenem pregledu komisija izdela evidenčni zapis, ki vsebuje datum pregleda ter stanje posameznega igrala in igrišča. Z igrali, za katera se ugotovi, da niso več varna, se ravna v skladu z devetim odstavkom 8.a člena pravilnika.</w:t>
              <w:br/>
              <w:br/>
              <w:t>Določba prejšnjega odstavka se ne uporablja, če so v vrtcu do dneva uveljavitve tega pravilnika za igrala že pridobili oceno varnosti v skladu s predpisi, ki so veljali do dneva uveljavitve tega pravilnika.</w:t>
              <w:br/>
              <w:br/>
              <w:t>12. člen</w:t>
              <w:br/>
              <w:br/>
              <w:t>Zaposlenim v vrtcu, ki so do dneva uveljavitve tega pravilnika že pridobili potrdila o usposobljenosti, ki ustrezajo pogojem iz četrtega odstavka 8.a člena pravilnika, se prizna ustrezna usposobljenos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ROSTORSKI PROGRAM ZA VRTEC (minimalne neto zazidane površine v m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Število oddelkov                             2       3       4        5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Normativno število otrok                    44      66      88      110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  IGRALNI PROS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Igralnica za otroke                     84     126     168      210     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  Osrednji prostor in športna igralnica   56      56      76       95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3.  Dodatni prostor za dejavnosti otrok      0      16      20       25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  SKUPAJ                                 140     198     264      330     3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2/otroka                              3,2       3       3        3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  OSTALI PROS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  Prostori za otr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  Sanitarije za otroke                    22      33      40       51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  Garderobe za otroke                     16      24      32       40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  Skupni prostori za otr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6.  Prostor za individualno delo z otroki                    8        8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7.  Shramba za rekvizite                     8       8      10       10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8.  Sanitarije za otroke na igrišču          2       2       4        4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  Prostori za strokovne delav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9.  Skupni prostor za strokovne del.        25      25      35       35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0. Prostor za vodjo enote                  10      10      10       10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1. Prostor za svetovalnega delavca         12      12      12       12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2. Kabinet za vzgojna sredstva in prip.     9       9       9       12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3. Shramba za vrtna igrala                  5       5      10       10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4. Sanitarije                               3       3       3        6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  Upravni pros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5. Ravnatelj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6. Administracija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7. Računovodstvo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8. Arhiv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9. Sanitarij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  Gospodarski pros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0. Lastna kuhinja                          40      50      80      100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1. Pralnica                                 8       8      10       10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2. Ostalo                                  20      30      30       4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  SKUPAJ                                 180     219     293      348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  KOMUNIKACIJE SKUPAJ                     48      63      84      102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 C) SKUPAJ                        368     480     641      780     9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2/otroka                              8,4     7,3     7,3      7,1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nakZnakCharCharZnakZnakCharCharZnakZnakCharChar">
    <w:name w:val=" Char Char Znak Znak Char Char Znak Znak Char Char Znak Znak Char Char"/>
    <w:basedOn w:val="Normal"/>
    <w:qFormat/>
    <w:pPr>
      <w:overflowPunct w:val="true"/>
      <w:autoSpaceDE w:val="true"/>
      <w:spacing w:lineRule="exact" w:line="240" w:before="0" w:after="160"/>
      <w:textAlignment w:val="auto"/>
    </w:pPr>
    <w:rPr>
      <w:rFonts w:ascii="Times New Roman" w:hAnsi="Times New Roman" w:cs="Times New Roman"/>
      <w:i/>
      <w:szCs w:val="24"/>
      <w:lang w:val="en-US"/>
    </w:rPr>
  </w:style>
  <w:style w:type="paragraph" w:styleId="Telobesedila3">
    <w:name w:val="Telo besedila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Brezrazmikov">
    <w:name w:val="Brez razmikov"/>
    <w:qFormat/>
    <w:pPr>
      <w:widowControl/>
      <w:bidi w:val="0"/>
    </w:pPr>
    <w:rPr>
      <w:rFonts w:ascii="Times New Roman" w:hAnsi="Times New Roman" w:eastAsia="Calibri" w:cs="Times New Roman"/>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Arial Unicode MS" w:cs="Tahoma"/>
      <w:sz w:val="20"/>
      <w:lang w:val="en-US"/>
    </w:rPr>
  </w:style>
  <w:style w:type="paragraph" w:styleId="CharChar">
    <w:name w:val=" Char Char"/>
    <w:basedOn w:val="Normal"/>
    <w:qFormat/>
    <w:pPr>
      <w:overflowPunct w:val="true"/>
      <w:autoSpaceDE w:val="true"/>
      <w:textAlignment w:val="auto"/>
    </w:pPr>
    <w:rPr>
      <w:rFonts w:ascii="Times New Roman" w:hAnsi="Times New Roman" w:cs="Times New Roman"/>
      <w:lang w:val="pl-PL"/>
    </w:rPr>
  </w:style>
  <w:style w:type="paragraph" w:styleId="BodyText2">
    <w:name w:val="Body Text 2"/>
    <w:basedOn w:val="Normal"/>
    <w:qFormat/>
    <w:pPr>
      <w:ind w:left="284" w:hanging="284"/>
      <w:jc w:val="both"/>
    </w:pPr>
    <w:rPr/>
  </w:style>
  <w:style w:type="paragraph" w:styleId="CharCharChar1">
    <w:name w:val="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Doc">
    <w:name w:val="doc"/>
    <w:basedOn w:val="Normal"/>
    <w:qFormat/>
    <w:pPr>
      <w:overflowPunct w:val="true"/>
      <w:autoSpaceDE w:val="true"/>
      <w:spacing w:lineRule="atLeast" w:line="300" w:before="0" w:after="75"/>
      <w:jc w:val="both"/>
      <w:textAlignment w:val="auto"/>
    </w:pPr>
    <w:rPr>
      <w:rFonts w:cs="Arial"/>
      <w:sz w:val="20"/>
    </w:rPr>
  </w:style>
  <w:style w:type="paragraph" w:styleId="Clennavtitle">
    <w:name w:val="clen_nav_title"/>
    <w:basedOn w:val="Normal"/>
    <w:qFormat/>
    <w:pPr>
      <w:overflowPunct w:val="true"/>
      <w:autoSpaceDE w:val="true"/>
      <w:ind w:left="105" w:right="105" w:hanging="0"/>
      <w:textAlignment w:val="auto"/>
    </w:pPr>
    <w:rPr>
      <w:rFonts w:ascii="Times New Roman" w:hAnsi="Times New Roman" w:cs="Times New Roman"/>
      <w:b/>
      <w:bCs/>
      <w:szCs w:val="24"/>
    </w:rPr>
  </w:style>
  <w:style w:type="paragraph" w:styleId="Clennavbody">
    <w:name w:val="clen_nav_body"/>
    <w:basedOn w:val="Normal"/>
    <w:qFormat/>
    <w:pPr>
      <w:overflowPunct w:val="true"/>
      <w:autoSpaceDE w:val="true"/>
      <w:ind w:left="105" w:right="105" w:hanging="0"/>
      <w:textAlignment w:val="auto"/>
    </w:pPr>
    <w:rPr>
      <w:rFonts w:ascii="Times New Roman" w:hAnsi="Times New Roman" w:cs="Times New Roman"/>
      <w:szCs w:val="24"/>
    </w:rPr>
  </w:style>
  <w:style w:type="paragraph" w:styleId="HTMLpredoblikovano">
    <w:name w:val="HTML predoblikovano"/>
    <w:basedOn w:val="Normal"/>
    <w:qFormat/>
    <w:pPr>
      <w:pBdr>
        <w:top w:val="dotted" w:sz="6" w:space="6" w:color="C3C3C3"/>
        <w:bottom w:val="dotted" w:sz="6" w:space="6" w:color="C3C3C3"/>
      </w:pBdr>
      <w:shd w:fill="EEFF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hyperlink" Target="http://www.ius-software.si/Objava/Besedilo.aspx?Sopi=0152              2000081900|RS-73|9062|3427|O|" TargetMode="External"/><Relationship Id="rId7" Type="http://schemas.openxmlformats.org/officeDocument/2006/relationships/hyperlink" Target="http://www.ius-software.si/Objava/Besedilo.aspx?Sopi=0152              2005080900|RS-75|8100|3357|O|" TargetMode="External"/><Relationship Id="rId8" Type="http://schemas.openxmlformats.org/officeDocument/2006/relationships/hyperlink" Target="http://www.ius-software.si/Objava/Besedilo.aspx?Sopi=0152              2008040400|RS-33|3071|1282|O|" TargetMode="External"/><Relationship Id="rId9" Type="http://schemas.openxmlformats.org/officeDocument/2006/relationships/hyperlink" Target="http://www.ius-software.si/Objava/Besedilo.aspx?Sopi=0152              2008123100|RS-126|17051|5757|O|" TargetMode="External"/><Relationship Id="rId10" Type="http://schemas.openxmlformats.org/officeDocument/2006/relationships/hyperlink" Target="http://www.ius-software.si/Objava/Besedilo.aspx?Sopi=0152              2010061100|RS-47|6986|2460|O|" TargetMode="External"/><Relationship Id="rId11" Type="http://schemas.openxmlformats.org/officeDocument/2006/relationships/hyperlink" Target="http://www.ius-software.si/Objava/Besedilo.aspx?SOPI=0152              2010061100|RS-47|6986|2460|O|" TargetMode="External"/><Relationship Id="rId12" Type="http://schemas.openxmlformats.org/officeDocument/2006/relationships/hyperlink" Target="../in/Na%20prej&#353;nji%20&#269;len" TargetMode="External"/><Relationship Id="rId13" Type="http://schemas.openxmlformats.org/officeDocument/2006/relationships/hyperlink" Target="../in/Na%20naslednji%20&#269;len" TargetMode="External"/><Relationship Id="rId14" Type="http://schemas.openxmlformats.org/officeDocument/2006/relationships/hyperlink" Target="../in/Na%20prej&#353;nji%20&#269;len" TargetMode="External"/><Relationship Id="rId15" Type="http://schemas.openxmlformats.org/officeDocument/2006/relationships/hyperlink" Target="../in/Na%20naslednji%20&#269;len" TargetMode="External"/><Relationship Id="rId16" Type="http://schemas.openxmlformats.org/officeDocument/2006/relationships/hyperlink" Target="../in/Na%20prej&#353;nji%20&#269;len" TargetMode="External"/><Relationship Id="rId17" Type="http://schemas.openxmlformats.org/officeDocument/2006/relationships/hyperlink" Target="../in/Na%20naslednji%20&#269;len" TargetMode="External"/><Relationship Id="rId18" Type="http://schemas.openxmlformats.org/officeDocument/2006/relationships/hyperlink" Target="../in/Na%20prej&#353;nji%20&#269;len" TargetMode="External"/><Relationship Id="rId19" Type="http://schemas.openxmlformats.org/officeDocument/2006/relationships/hyperlink" Target="../in/Na%20naslednji%20&#269;len" TargetMode="External"/><Relationship Id="rId20" Type="http://schemas.openxmlformats.org/officeDocument/2006/relationships/hyperlink" Target="../in/Na%20prej&#353;nji%20&#269;len" TargetMode="External"/><Relationship Id="rId21" Type="http://schemas.openxmlformats.org/officeDocument/2006/relationships/hyperlink" Target="../in/Na%20naslednji%20&#269;len" TargetMode="External"/><Relationship Id="rId22" Type="http://schemas.openxmlformats.org/officeDocument/2006/relationships/hyperlink" Target="../in/Na%20prej&#353;nji%20&#269;len" TargetMode="External"/><Relationship Id="rId23" Type="http://schemas.openxmlformats.org/officeDocument/2006/relationships/hyperlink" Target="../in/Na%20naslednji%20&#269;len" TargetMode="External"/><Relationship Id="rId24" Type="http://schemas.openxmlformats.org/officeDocument/2006/relationships/hyperlink" Target="../in/Na%20prej&#353;nji%20&#269;len" TargetMode="External"/><Relationship Id="rId25" Type="http://schemas.openxmlformats.org/officeDocument/2006/relationships/hyperlink" Target="../in/Na%20naslednji%20&#269;len" TargetMode="External"/><Relationship Id="rId26" Type="http://schemas.openxmlformats.org/officeDocument/2006/relationships/hyperlink" Target="../in/Na%20prej&#353;nji%20&#269;len" TargetMode="External"/><Relationship Id="rId27" Type="http://schemas.openxmlformats.org/officeDocument/2006/relationships/hyperlink" Target="../in/Na%20naslednji%20&#269;len" TargetMode="External"/><Relationship Id="rId28" Type="http://schemas.openxmlformats.org/officeDocument/2006/relationships/hyperlink" Target="http://www.ius-software.si/Predpisi/Primerjalnik.aspx?Sopi=H00D63GA&amp;Datum=26.6.2010&amp;Clen=8&amp;Id=4300000" TargetMode="External"/><Relationship Id="rId29" Type="http://schemas.openxmlformats.org/officeDocument/2006/relationships/hyperlink" Target="../in/Na%20prej&#353;nji%20&#269;len" TargetMode="External"/><Relationship Id="rId30" Type="http://schemas.openxmlformats.org/officeDocument/2006/relationships/hyperlink" Target="../in/Na%20naslednji%20&#269;len" TargetMode="External"/><Relationship Id="rId31" Type="http://schemas.openxmlformats.org/officeDocument/2006/relationships/hyperlink" Target="http://www.ius-software.si/Predpisi/Primerjalnik.aspx?Sopi=H00D63GA&amp;Datum=26.6.2010&amp;Clen=8a&amp;Id=4908333" TargetMode="External"/><Relationship Id="rId32" Type="http://schemas.openxmlformats.org/officeDocument/2006/relationships/hyperlink" Target="../in/Na%20prej&#353;nji%20&#269;len" TargetMode="External"/><Relationship Id="rId33" Type="http://schemas.openxmlformats.org/officeDocument/2006/relationships/hyperlink" Target="../in/Na%20naslednji%20&#269;len" TargetMode="External"/><Relationship Id="rId34" Type="http://schemas.openxmlformats.org/officeDocument/2006/relationships/hyperlink" Target="http://www.ius-software.si/Predpisi/Primerjalnik.aspx?Sopi=H00D63GA&amp;Datum=26.6.2010&amp;Clen=9&amp;Id=5000000" TargetMode="External"/><Relationship Id="rId35" Type="http://schemas.openxmlformats.org/officeDocument/2006/relationships/hyperlink" Target="../in/Na%20prej&#353;nji%20&#269;len" TargetMode="External"/><Relationship Id="rId36" Type="http://schemas.openxmlformats.org/officeDocument/2006/relationships/hyperlink" Target="../in/Na%20naslednji%20&#269;len" TargetMode="External"/><Relationship Id="rId37" Type="http://schemas.openxmlformats.org/officeDocument/2006/relationships/hyperlink" Target="http://www.ius-software.si/Predpisi/Primerjalnik.aspx?Sopi=H00D63GA&amp;Datum=26.6.2010&amp;Clen=10&amp;Id=5300000" TargetMode="External"/><Relationship Id="rId38" Type="http://schemas.openxmlformats.org/officeDocument/2006/relationships/hyperlink" Target="../in/Na%20prej&#353;nji%20&#269;len" TargetMode="External"/><Relationship Id="rId39" Type="http://schemas.openxmlformats.org/officeDocument/2006/relationships/hyperlink" Target="../in/Na%20naslednji%20&#269;len" TargetMode="External"/><Relationship Id="rId40" Type="http://schemas.openxmlformats.org/officeDocument/2006/relationships/hyperlink" Target="../in/Na%20prej&#353;nji%20&#269;len" TargetMode="External"/><Relationship Id="rId41" Type="http://schemas.openxmlformats.org/officeDocument/2006/relationships/hyperlink" Target="../in/Na%20naslednji%20&#269;len" TargetMode="External"/><Relationship Id="rId42" Type="http://schemas.openxmlformats.org/officeDocument/2006/relationships/hyperlink" Target="http://www.ius-software.si/Predpisi/Primerjalnik.aspx?Sopi=H00D63GA&amp;Datum=26.6.2010&amp;Clen=12&amp;Id=6000000" TargetMode="External"/><Relationship Id="rId43" Type="http://schemas.openxmlformats.org/officeDocument/2006/relationships/hyperlink" Target="../in/Na%20prej&#353;nji%20&#269;len" TargetMode="External"/><Relationship Id="rId44" Type="http://schemas.openxmlformats.org/officeDocument/2006/relationships/hyperlink" Target="../in/Na%20naslednji%20&#269;len" TargetMode="External"/><Relationship Id="rId45" Type="http://schemas.openxmlformats.org/officeDocument/2006/relationships/hyperlink" Target="http://www.ius-software.si/Predpisi/Primerjalnik.aspx?Sopi=H00D63GA&amp;Datum=26.6.2010&amp;Clen=13&amp;Id=6400000" TargetMode="External"/><Relationship Id="rId46" Type="http://schemas.openxmlformats.org/officeDocument/2006/relationships/hyperlink" Target="../in/Na%20prej&#353;nji%20&#269;len" TargetMode="External"/><Relationship Id="rId47" Type="http://schemas.openxmlformats.org/officeDocument/2006/relationships/hyperlink" Target="../in/Na%20naslednji%20&#269;len" TargetMode="External"/><Relationship Id="rId48" Type="http://schemas.openxmlformats.org/officeDocument/2006/relationships/hyperlink" Target="../in/Na%20prej&#353;nji%20&#269;len" TargetMode="External"/><Relationship Id="rId49" Type="http://schemas.openxmlformats.org/officeDocument/2006/relationships/hyperlink" Target="../in/Na%20naslednji%20&#269;len" TargetMode="External"/><Relationship Id="rId50" Type="http://schemas.openxmlformats.org/officeDocument/2006/relationships/hyperlink" Target="../in/Na%20prej&#353;nji%20&#269;len" TargetMode="External"/><Relationship Id="rId51" Type="http://schemas.openxmlformats.org/officeDocument/2006/relationships/hyperlink" Target="../in/Na%20naslednji%20&#269;len" TargetMode="External"/><Relationship Id="rId52" Type="http://schemas.openxmlformats.org/officeDocument/2006/relationships/hyperlink" Target="../in/Na%20prej&#353;nji%20&#269;len" TargetMode="External"/><Relationship Id="rId53" Type="http://schemas.openxmlformats.org/officeDocument/2006/relationships/hyperlink" Target="../in/Na%20naslednji%20&#269;len" TargetMode="External"/><Relationship Id="rId54" Type="http://schemas.openxmlformats.org/officeDocument/2006/relationships/hyperlink" Target="../in/Na%20prej&#353;nji%20&#269;len" TargetMode="External"/><Relationship Id="rId55" Type="http://schemas.openxmlformats.org/officeDocument/2006/relationships/hyperlink" Target="../in/Na%20naslednji%20&#269;len" TargetMode="External"/><Relationship Id="rId56" Type="http://schemas.openxmlformats.org/officeDocument/2006/relationships/hyperlink" Target="../in/Na%20prej&#353;nji%20&#269;len" TargetMode="External"/><Relationship Id="rId57" Type="http://schemas.openxmlformats.org/officeDocument/2006/relationships/hyperlink" Target="../in/Na%20naslednji%20&#269;len" TargetMode="External"/><Relationship Id="rId58" Type="http://schemas.openxmlformats.org/officeDocument/2006/relationships/hyperlink" Target="../in/Na%20prej&#353;nji%20&#269;len" TargetMode="External"/><Relationship Id="rId59" Type="http://schemas.openxmlformats.org/officeDocument/2006/relationships/hyperlink" Target="../in/Na%20naslednji%20&#269;len" TargetMode="External"/><Relationship Id="rId60" Type="http://schemas.openxmlformats.org/officeDocument/2006/relationships/hyperlink" Target="../in/Na%20prej&#353;nji%20&#269;len" TargetMode="External"/><Relationship Id="rId61" Type="http://schemas.openxmlformats.org/officeDocument/2006/relationships/hyperlink" Target="../in/Na%20naslednji%20&#269;len" TargetMode="External"/><Relationship Id="rId62" Type="http://schemas.openxmlformats.org/officeDocument/2006/relationships/hyperlink" Target="../in/Na%20prej&#353;nji%20&#269;len" TargetMode="External"/><Relationship Id="rId63" Type="http://schemas.openxmlformats.org/officeDocument/2006/relationships/hyperlink" Target="../in/Na%20naslednji%20&#269;len" TargetMode="External"/><Relationship Id="rId64" Type="http://schemas.openxmlformats.org/officeDocument/2006/relationships/hyperlink" Target="http://www.ius-software.si/Predpisi/Primerjalnik.aspx?Sopi=H00D63GA&amp;Datum=26.6.2010&amp;Clen=22&amp;Id=11900000" TargetMode="External"/><Relationship Id="rId65" Type="http://schemas.openxmlformats.org/officeDocument/2006/relationships/hyperlink" Target="../in/Na%20prej&#353;nji%20&#269;len" TargetMode="External"/><Relationship Id="rId66" Type="http://schemas.openxmlformats.org/officeDocument/2006/relationships/hyperlink" Target="../in/Na%20naslednji%20&#269;len" TargetMode="External"/><Relationship Id="rId67" Type="http://schemas.openxmlformats.org/officeDocument/2006/relationships/hyperlink" Target="../in/Na%20prej&#353;nji%20&#269;len" TargetMode="External"/><Relationship Id="rId68" Type="http://schemas.openxmlformats.org/officeDocument/2006/relationships/hyperlink" Target="../in/Na%20naslednji%20&#269;len" TargetMode="External"/><Relationship Id="rId69" Type="http://schemas.openxmlformats.org/officeDocument/2006/relationships/hyperlink" Target="http://www.ius-software.si/Predpisi/Primerjalnik.aspx?Sopi=H00D63GA&amp;Datum=26.6.2010&amp;Clen=24&amp;Id=13000000" TargetMode="External"/><Relationship Id="rId70" Type="http://schemas.openxmlformats.org/officeDocument/2006/relationships/hyperlink" Target="../in/Na%20prej&#353;nji%20&#269;len" TargetMode="External"/><Relationship Id="rId71" Type="http://schemas.openxmlformats.org/officeDocument/2006/relationships/hyperlink" Target="../in/Na%20naslednji%20&#269;len" TargetMode="External"/><Relationship Id="rId72" Type="http://schemas.openxmlformats.org/officeDocument/2006/relationships/hyperlink" Target="../in/Na%20prej&#353;nji%20&#269;len" TargetMode="External"/><Relationship Id="rId73" Type="http://schemas.openxmlformats.org/officeDocument/2006/relationships/hyperlink" Target="../in/Na%20naslednji%20&#269;len" TargetMode="External"/><Relationship Id="rId74" Type="http://schemas.openxmlformats.org/officeDocument/2006/relationships/hyperlink" Target="../in/Na%20prej&#353;nji%20&#269;len" TargetMode="External"/><Relationship Id="rId75" Type="http://schemas.openxmlformats.org/officeDocument/2006/relationships/hyperlink" Target="../in/Na%20naslednji%20&#269;len" TargetMode="External"/><Relationship Id="rId76" Type="http://schemas.openxmlformats.org/officeDocument/2006/relationships/hyperlink" Target="../in/Na%20prej&#353;nji%20&#269;len" TargetMode="External"/><Relationship Id="rId77" Type="http://schemas.openxmlformats.org/officeDocument/2006/relationships/hyperlink" Target="../in/Na%20naslednji%20&#269;len" TargetMode="External"/><Relationship Id="rId78" Type="http://schemas.openxmlformats.org/officeDocument/2006/relationships/hyperlink" Target="../in/Na%20prej&#353;nji%20&#269;len" TargetMode="External"/><Relationship Id="rId79" Type="http://schemas.openxmlformats.org/officeDocument/2006/relationships/hyperlink" Target="../in/Na%20naslednji%20&#269;len" TargetMode="External"/><Relationship Id="rId80" Type="http://schemas.openxmlformats.org/officeDocument/2006/relationships/hyperlink" Target="../in/Na%20prej&#353;nji%20&#269;len" TargetMode="External"/><Relationship Id="rId81" Type="http://schemas.openxmlformats.org/officeDocument/2006/relationships/hyperlink" Target="../in/Na%20naslednji%20&#269;len" TargetMode="External"/><Relationship Id="rId82" Type="http://schemas.openxmlformats.org/officeDocument/2006/relationships/hyperlink" Target="http://www.ius-software.si/Predpisi/Primerjalnik.aspx?Sopi=H00D63GA&amp;Datum=26.6.2010&amp;Clen=30&amp;Id=17200000" TargetMode="External"/><Relationship Id="rId83" Type="http://schemas.openxmlformats.org/officeDocument/2006/relationships/hyperlink" Target="../in/Na%20prej&#353;nji%20&#269;len" TargetMode="External"/><Relationship Id="rId84" Type="http://schemas.openxmlformats.org/officeDocument/2006/relationships/hyperlink" Target="../in/Na%20naslednji%20&#269;len" TargetMode="External"/><Relationship Id="rId85" Type="http://schemas.openxmlformats.org/officeDocument/2006/relationships/hyperlink" Target="http://www.ius-software.si/Predpisi/Primerjalnik.aspx?Sopi=H00D63GA&amp;Datum=26.6.2010&amp;Clen=31&amp;Id=17800000" TargetMode="External"/><Relationship Id="rId86" Type="http://schemas.openxmlformats.org/officeDocument/2006/relationships/hyperlink" Target="../in/Na%20prej&#353;nji%20&#269;len" TargetMode="External"/><Relationship Id="rId87" Type="http://schemas.openxmlformats.org/officeDocument/2006/relationships/hyperlink" Target="../in/Na%20naslednji%20&#269;len" TargetMode="External"/><Relationship Id="rId88" Type="http://schemas.openxmlformats.org/officeDocument/2006/relationships/hyperlink" Target="../in/Na%20prej&#353;nji%20&#269;len" TargetMode="External"/><Relationship Id="rId89" Type="http://schemas.openxmlformats.org/officeDocument/2006/relationships/hyperlink" Target="../in/Na%20naslednji%20&#269;len" TargetMode="External"/><Relationship Id="rId90" Type="http://schemas.openxmlformats.org/officeDocument/2006/relationships/hyperlink" Target="../in/Na%20prej&#353;nji%20&#269;len" TargetMode="External"/><Relationship Id="rId91" Type="http://schemas.openxmlformats.org/officeDocument/2006/relationships/hyperlink" Target="../in/Na%20naslednji%20&#269;len" TargetMode="External"/><Relationship Id="rId92" Type="http://schemas.openxmlformats.org/officeDocument/2006/relationships/hyperlink" Target="http://www.ius-software.si/Predpisi/Primerjalnik.aspx?Sopi=H00D63GA&amp;Datum=26.6.2010&amp;Clen=34&amp;Id=19200000" TargetMode="External"/><Relationship Id="rId93" Type="http://schemas.openxmlformats.org/officeDocument/2006/relationships/hyperlink" Target="../in/Na%20prej&#353;nji%20&#269;len" TargetMode="External"/><Relationship Id="rId94" Type="http://schemas.openxmlformats.org/officeDocument/2006/relationships/hyperlink" Target="../in/Na%20naslednji%20&#269;len" TargetMode="External"/><Relationship Id="rId95" Type="http://schemas.openxmlformats.org/officeDocument/2006/relationships/hyperlink" Target="http://www.ius-software.si/Predpisi/Primerjalnik.aspx?Sopi=H00D63GA&amp;Datum=26.6.2010&amp;Clen=35&amp;Id=21000000" TargetMode="External"/><Relationship Id="rId96" Type="http://schemas.openxmlformats.org/officeDocument/2006/relationships/hyperlink" Target="../in/Na%20prej&#353;nji%20&#269;len" TargetMode="External"/><Relationship Id="rId97" Type="http://schemas.openxmlformats.org/officeDocument/2006/relationships/hyperlink" Target="../in/Na%20naslednji%20&#269;len" TargetMode="External"/><Relationship Id="rId98" Type="http://schemas.openxmlformats.org/officeDocument/2006/relationships/hyperlink" Target="../in/Na%20prej&#353;nji%20&#269;len" TargetMode="External"/><Relationship Id="rId99" Type="http://schemas.openxmlformats.org/officeDocument/2006/relationships/hyperlink" Target="../in/Na%20naslednji%20&#269;len" TargetMode="External"/><Relationship Id="rId100" Type="http://schemas.openxmlformats.org/officeDocument/2006/relationships/hyperlink" Target="../in/Na%20prej&#353;nji%20&#269;len" TargetMode="External"/><Relationship Id="rId101" Type="http://schemas.openxmlformats.org/officeDocument/2006/relationships/hyperlink" Target="../in/Na%20naslednji%20&#269;len" TargetMode="External"/><Relationship Id="rId102" Type="http://schemas.openxmlformats.org/officeDocument/2006/relationships/hyperlink" Target="../in/Na%20prej&#353;nji%20&#269;len" TargetMode="External"/><Relationship Id="rId103" Type="http://schemas.openxmlformats.org/officeDocument/2006/relationships/hyperlink" Target="../in/Na%20naslednji%20&#269;len" TargetMode="External"/><Relationship Id="rId104" Type="http://schemas.openxmlformats.org/officeDocument/2006/relationships/hyperlink" Target="../in/Na%20prej&#353;nji%20&#269;len" TargetMode="External"/><Relationship Id="rId105" Type="http://schemas.openxmlformats.org/officeDocument/2006/relationships/hyperlink" Target="../in/Na%20naslednji%20&#269;len" TargetMode="External"/><Relationship Id="rId106" Type="http://schemas.openxmlformats.org/officeDocument/2006/relationships/hyperlink" Target="../in/Na%20prej&#353;nji%20&#269;len" TargetMode="External"/><Relationship Id="rId107" Type="http://schemas.openxmlformats.org/officeDocument/2006/relationships/hyperlink" Target="../in/Na%20naslednji%20&#269;len" TargetMode="External"/><Relationship Id="rId108" Type="http://schemas.openxmlformats.org/officeDocument/2006/relationships/hyperlink" Target="../in/Na%20prej&#353;nji%20&#269;len" TargetMode="External"/><Relationship Id="rId109" Type="http://schemas.openxmlformats.org/officeDocument/2006/relationships/hyperlink" Target="../in/Na%20naslednji%20&#269;len" TargetMode="External"/><Relationship Id="rId110" Type="http://schemas.openxmlformats.org/officeDocument/2006/relationships/hyperlink" Target="../in/Na%20prej&#353;nji%20&#269;len" TargetMode="External"/><Relationship Id="rId111" Type="http://schemas.openxmlformats.org/officeDocument/2006/relationships/hyperlink" Target="../in/Na%20naslednji%20&#269;len" TargetMode="External"/><Relationship Id="rId112" Type="http://schemas.openxmlformats.org/officeDocument/2006/relationships/hyperlink" Target="../in/Na%20prej&#353;nji%20&#269;len" TargetMode="External"/><Relationship Id="rId113" Type="http://schemas.openxmlformats.org/officeDocument/2006/relationships/hyperlink" Target="../in/Na%20naslednji%20&#269;len" TargetMode="External"/><Relationship Id="rId114" Type="http://schemas.openxmlformats.org/officeDocument/2006/relationships/hyperlink" Target="../in/Na%20prej&#353;nji%20&#269;len" TargetMode="External"/><Relationship Id="rId115" Type="http://schemas.openxmlformats.org/officeDocument/2006/relationships/hyperlink" Target="../in/Na%20naslednji%20&#269;len" TargetMode="External"/><Relationship Id="rId116" Type="http://schemas.openxmlformats.org/officeDocument/2006/relationships/hyperlink" Target="http://www.ius-software.si/Predpisi/Primerjalnik.aspx?Sopi=H00D63GA&amp;Datum=26.6.2010&amp;Clen=45&amp;Id=27600000" TargetMode="External"/><Relationship Id="rId117" Type="http://schemas.openxmlformats.org/officeDocument/2006/relationships/hyperlink" Target="../in/Na%20prej&#353;nji%20&#269;len" TargetMode="External"/><Relationship Id="rId118" Type="http://schemas.openxmlformats.org/officeDocument/2006/relationships/hyperlink" Target="../in/Na%20naslednji%20&#269;len" TargetMode="External"/><Relationship Id="rId119" Type="http://schemas.openxmlformats.org/officeDocument/2006/relationships/hyperlink" Target="../in/Na%20prej&#353;nji%20&#269;len" TargetMode="External"/><Relationship Id="rId120" Type="http://schemas.openxmlformats.org/officeDocument/2006/relationships/hyperlink" Target="../in/Na%20naslednji%20&#269;len" TargetMode="External"/><Relationship Id="rId121" Type="http://schemas.openxmlformats.org/officeDocument/2006/relationships/hyperlink" Target="../in/Na%20prej&#353;nji%20&#269;len" TargetMode="External"/><Relationship Id="rId122" Type="http://schemas.openxmlformats.org/officeDocument/2006/relationships/hyperlink" Target="../in/Na%20naslednji%20&#269;len" TargetMode="External"/><Relationship Id="rId123" Type="http://schemas.openxmlformats.org/officeDocument/2006/relationships/hyperlink" Target="http://www.ius-software.si/Predpisi/Primerjalnik.aspx?Sopi=H00D63GA&amp;Datum=26.6.2010&amp;Clen=48&amp;Id=30300000" TargetMode="External"/><Relationship Id="rId124" Type="http://schemas.openxmlformats.org/officeDocument/2006/relationships/hyperlink" Target="../in/Na%20prej&#353;nji%20&#269;len" TargetMode="External"/><Relationship Id="rId125" Type="http://schemas.openxmlformats.org/officeDocument/2006/relationships/hyperlink" Target="../in/Na%20naslednji%20&#269;len" TargetMode="External"/><Relationship Id="rId126" Type="http://schemas.openxmlformats.org/officeDocument/2006/relationships/hyperlink" Target="http://www.ius-software.si/Predpisi/Primerjalnik.aspx?Sopi=H00D63GA&amp;Datum=26.6.2010&amp;Clen=49&amp;Id=31300000" TargetMode="External"/><Relationship Id="rId127" Type="http://schemas.openxmlformats.org/officeDocument/2006/relationships/hyperlink" Target="../in/Na%20prej&#353;nji%20&#269;len" TargetMode="External"/><Relationship Id="rId128" Type="http://schemas.openxmlformats.org/officeDocument/2006/relationships/hyperlink" Target="../in/Na%20naslednji%20&#269;len" TargetMode="External"/><Relationship Id="rId129" Type="http://schemas.openxmlformats.org/officeDocument/2006/relationships/hyperlink" Target="http://www.ius-software.si/Predpisi/Primerjalnik.aspx?Sopi=H00D63GA&amp;Datum=26.6.2010&amp;Clen=50&amp;Id=32300000" TargetMode="External"/><Relationship Id="rId130" Type="http://schemas.openxmlformats.org/officeDocument/2006/relationships/hyperlink" Target="../in/Na%20prej&#353;nji%20&#269;len" TargetMode="External"/><Relationship Id="rId131" Type="http://schemas.openxmlformats.org/officeDocument/2006/relationships/hyperlink" Target="../in/Na%20naslednji%20&#269;len" TargetMode="External"/><Relationship Id="rId132" Type="http://schemas.openxmlformats.org/officeDocument/2006/relationships/hyperlink" Target="http://www.ius-software.si/Predpisi/Primerjalnik.aspx?Sopi=H00D63GA&amp;Datum=26.6.2010&amp;Clen=51&amp;Id=33400000" TargetMode="External"/><Relationship Id="rId133" Type="http://schemas.openxmlformats.org/officeDocument/2006/relationships/hyperlink" Target="../in/Na%20prej&#353;nji%20&#269;len" TargetMode="External"/><Relationship Id="rId134" Type="http://schemas.openxmlformats.org/officeDocument/2006/relationships/hyperlink" Target="../in/Na%20naslednji%20&#269;len" TargetMode="External"/><Relationship Id="rId135" Type="http://schemas.openxmlformats.org/officeDocument/2006/relationships/hyperlink" Target="../in/Na%20prej&#353;nji%20&#269;len" TargetMode="External"/><Relationship Id="rId136" Type="http://schemas.openxmlformats.org/officeDocument/2006/relationships/hyperlink" Target="../in/Na%20naslednji%20&#269;len" TargetMode="External"/><Relationship Id="rId137" Type="http://schemas.openxmlformats.org/officeDocument/2006/relationships/hyperlink" Target="../in/Na%20prej&#353;nji%20&#269;len" TargetMode="External"/><Relationship Id="rId138" Type="http://schemas.openxmlformats.org/officeDocument/2006/relationships/hyperlink" Target="../in/Na%20naslednji%20&#269;len" TargetMode="External"/><Relationship Id="rId139" Type="http://schemas.openxmlformats.org/officeDocument/2006/relationships/hyperlink" Target="http://www.ius-software.si/Predpisi/Primerjalnik.aspx?Sopi=H00D63GA&amp;Datum=26.6.2010&amp;Clen=53a&amp;Id=34725000" TargetMode="External"/><Relationship Id="rId140" Type="http://schemas.openxmlformats.org/officeDocument/2006/relationships/hyperlink" Target="../in/Na%20prej&#353;nji%20&#269;len" TargetMode="External"/><Relationship Id="rId141" Type="http://schemas.openxmlformats.org/officeDocument/2006/relationships/hyperlink" Target="../in/Na%20naslednji%20&#269;len" TargetMode="External"/><Relationship Id="rId142" Type="http://schemas.openxmlformats.org/officeDocument/2006/relationships/hyperlink" Target="http://www.ius-software.si/Predpisi/Primerjalnik.aspx?Sopi=H00D63GA&amp;Datum=26.6.2010&amp;Clen=54&amp;Id=34800000" TargetMode="External"/><Relationship Id="rId143" Type="http://schemas.openxmlformats.org/officeDocument/2006/relationships/hyperlink" Target="../in/Na%20prej&#353;nji%20&#269;len" TargetMode="External"/><Relationship Id="rId144" Type="http://schemas.openxmlformats.org/officeDocument/2006/relationships/hyperlink" Target="../in/Na%20naslednji%20&#269;len" TargetMode="External"/><Relationship Id="rId145" Type="http://schemas.openxmlformats.org/officeDocument/2006/relationships/hyperlink" Target="../in/Na%20prej&#353;nji%20&#269;len" TargetMode="External"/><Relationship Id="rId146" Type="http://schemas.openxmlformats.org/officeDocument/2006/relationships/hyperlink" Target="../in/Na%20naslednji%20&#269;len" TargetMode="External"/><Relationship Id="rId147" Type="http://schemas.openxmlformats.org/officeDocument/2006/relationships/hyperlink" Target="../in/Na%20prej&#353;nji%20&#269;len" TargetMode="External"/><Relationship Id="rId148" Type="http://schemas.openxmlformats.org/officeDocument/2006/relationships/hyperlink" Target="../in/Na%20naslednji%20&#269;len" TargetMode="External"/><Relationship Id="rId149" Type="http://schemas.openxmlformats.org/officeDocument/2006/relationships/hyperlink" Target="http://www.ius-software.si/Predpisi/Primerjalnik.aspx?Sopi=H00D63GA&amp;Datum=26.6.2010&amp;Clen=57&amp;Id=37900000" TargetMode="External"/><Relationship Id="rId150" Type="http://schemas.openxmlformats.org/officeDocument/2006/relationships/hyperlink" Target="../in/Na%20prej&#353;nji%20&#269;len" TargetMode="External"/><Relationship Id="rId151" Type="http://schemas.openxmlformats.org/officeDocument/2006/relationships/hyperlink" Target="../in/Na%20naslednji%20&#269;len" TargetMode="External"/><Relationship Id="rId152" Type="http://schemas.openxmlformats.org/officeDocument/2006/relationships/hyperlink" Target="../in/Na%20prej&#353;nji%20&#269;len" TargetMode="External"/><Relationship Id="rId153" Type="http://schemas.openxmlformats.org/officeDocument/2006/relationships/hyperlink" Target="../in/Na%20naslednji%20&#269;len" TargetMode="External"/><Relationship Id="rId154" Type="http://schemas.openxmlformats.org/officeDocument/2006/relationships/hyperlink" Target="../in/Na%20prej&#353;nji%20&#269;len" TargetMode="External"/><Relationship Id="rId155" Type="http://schemas.openxmlformats.org/officeDocument/2006/relationships/hyperlink" Target="../in/Na%20naslednji%20&#269;len" TargetMode="External"/><Relationship Id="rId156" Type="http://schemas.openxmlformats.org/officeDocument/2006/relationships/hyperlink" Target="../in/Na%20prej&#353;nji%20&#269;len" TargetMode="External"/><Relationship Id="rId157" Type="http://schemas.openxmlformats.org/officeDocument/2006/relationships/hyperlink" Target="../in/Na%20naslednji%20&#269;len" TargetMode="External"/><Relationship Id="rId158" Type="http://schemas.openxmlformats.org/officeDocument/2006/relationships/hyperlink" Target="../in/Na%20prej&#353;nji%20&#269;len" TargetMode="External"/><Relationship Id="rId159" Type="http://schemas.openxmlformats.org/officeDocument/2006/relationships/hyperlink" Target="../in/Na%20naslednji%20&#269;len" TargetMode="External"/><Relationship Id="rId160" Type="http://schemas.openxmlformats.org/officeDocument/2006/relationships/hyperlink" Target="../in/Na%20prej&#353;nji%20&#269;len" TargetMode="External"/><Relationship Id="rId161" Type="http://schemas.openxmlformats.org/officeDocument/2006/relationships/hyperlink" Target="../in/Na%20naslednji%20&#269;len" TargetMode="External"/><Relationship Id="rId162" Type="http://schemas.openxmlformats.org/officeDocument/2006/relationships/hyperlink" Target="../in/Na%20prej&#353;nji%20&#269;len" TargetMode="External"/><Relationship Id="rId163" Type="http://schemas.openxmlformats.org/officeDocument/2006/relationships/hyperlink" Target="../in/Na%20naslednji%20&#269;len" TargetMode="External"/><Relationship Id="rId164" Type="http://schemas.openxmlformats.org/officeDocument/2006/relationships/hyperlink" Target="http://www.ius-software.si/Predpisi/Primerjalnik.aspx?Sopi=H00D63GA&amp;Datum=26.6.2010&amp;Clen=64&amp;Id=42100000" TargetMode="External"/><Relationship Id="rId165" Type="http://schemas.openxmlformats.org/officeDocument/2006/relationships/hyperlink" Target="../in/Na%20prej&#353;nji%20&#269;len" TargetMode="External"/><Relationship Id="rId166" Type="http://schemas.openxmlformats.org/officeDocument/2006/relationships/hyperlink" Target="../in/Na%20naslednji%20&#269;len" TargetMode="External"/><Relationship Id="rId167" Type="http://schemas.openxmlformats.org/officeDocument/2006/relationships/hyperlink" Target="../in/Na%20prej&#353;nji%20&#269;len" TargetMode="External"/><Relationship Id="rId168" Type="http://schemas.openxmlformats.org/officeDocument/2006/relationships/hyperlink" Target="../in/Na%20naslednji%20&#269;len" TargetMode="External"/><Relationship Id="rId169" Type="http://schemas.openxmlformats.org/officeDocument/2006/relationships/hyperlink" Target="http://www.ius-software.si/Predpisi/Primerjalnik.aspx?Sopi=H00D63GA&amp;Datum=26.6.2010&amp;Clen=66&amp;Id=43400000" TargetMode="External"/><Relationship Id="rId170" Type="http://schemas.openxmlformats.org/officeDocument/2006/relationships/hyperlink" Target="../in/Na%20prej&#353;nji%20&#269;len" TargetMode="External"/><Relationship Id="rId171" Type="http://schemas.openxmlformats.org/officeDocument/2006/relationships/hyperlink" Target="../in/Na%20naslednji%20&#269;len" TargetMode="External"/><Relationship Id="rId172" Type="http://schemas.openxmlformats.org/officeDocument/2006/relationships/hyperlink" Target="http://www.ius-software.si/Predpisi/Primerjalnik.aspx?Sopi=H00D63GA&amp;Datum=26.6.2010&amp;Clen=67&amp;Id=43800000" TargetMode="External"/><Relationship Id="rId173" Type="http://schemas.openxmlformats.org/officeDocument/2006/relationships/hyperlink" Target="../in/Na%20prej&#353;nji%20&#269;len" TargetMode="External"/><Relationship Id="rId174" Type="http://schemas.openxmlformats.org/officeDocument/2006/relationships/hyperlink" Target="../in/Na%20naslednji%20&#269;len" TargetMode="External"/><Relationship Id="rId175" Type="http://schemas.openxmlformats.org/officeDocument/2006/relationships/hyperlink" Target="http://www.ius-software.si/Predpisi/Primerjalnik.aspx?Sopi=H00D63GA&amp;Datum=26.6.2010&amp;Clen=68&amp;Id=44300000" TargetMode="External"/><Relationship Id="rId176" Type="http://schemas.openxmlformats.org/officeDocument/2006/relationships/hyperlink" Target="../in/Na%20prej&#353;nji%20&#269;len" TargetMode="External"/><Relationship Id="rId177" Type="http://schemas.openxmlformats.org/officeDocument/2006/relationships/hyperlink" Target="../in/Na%20naslednji%20&#269;len" TargetMode="External"/><Relationship Id="rId178" Type="http://schemas.openxmlformats.org/officeDocument/2006/relationships/hyperlink" Target="../in/Na%20prej&#353;nji%20&#269;len" TargetMode="External"/><Relationship Id="rId179" Type="http://schemas.openxmlformats.org/officeDocument/2006/relationships/hyperlink" Target="../in/Na%20naslednji%20&#269;len" TargetMode="External"/><Relationship Id="rId180" Type="http://schemas.openxmlformats.org/officeDocument/2006/relationships/hyperlink" Target="http://www.ius-software.si/Predpisi/Primerjalnik.aspx?Sopi=H00D63GA&amp;Datum=26.6.2010&amp;Clen=70&amp;Id=44900000" TargetMode="External"/><Relationship Id="rId181" Type="http://schemas.openxmlformats.org/officeDocument/2006/relationships/hyperlink" Target="../in/Na%20prej&#353;nji%20&#269;len" TargetMode="External"/><Relationship Id="rId182" Type="http://schemas.openxmlformats.org/officeDocument/2006/relationships/hyperlink" Target="../in/Na%20naslednji%20&#269;len" TargetMode="External"/><Relationship Id="rId183" Type="http://schemas.openxmlformats.org/officeDocument/2006/relationships/hyperlink" Target="../in/Na%20prej&#353;nji%20&#269;len" TargetMode="External"/><Relationship Id="rId184" Type="http://schemas.openxmlformats.org/officeDocument/2006/relationships/hyperlink" Target="../in/Na%20naslednji%20&#269;len" TargetMode="External"/><Relationship Id="rId185" Type="http://schemas.openxmlformats.org/officeDocument/2006/relationships/hyperlink" Target="http://www.ius-software.si/IusInfoD/Priloge/RS_-2000-073-03427-OB~S___-____-___-_____-__~P001-0000.TXT"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2:00Z</dcterms:created>
  <dc:creator>Uporabnik</dc:creator>
  <dc:description/>
  <cp:keywords/>
  <dc:language>en-US</dc:language>
  <cp:lastModifiedBy>katarinaa</cp:lastModifiedBy>
  <dcterms:modified xsi:type="dcterms:W3CDTF">2011-12-19T13:52:00Z</dcterms:modified>
  <cp:revision>2</cp:revision>
  <dc:subject/>
  <dc:title>  </dc:title>
</cp:coreProperties>
</file>