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iv referenčnega naročnik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>: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referenčnega naročnika: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-POTRDILO REFER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426"/>
          <w:tab w:val="clear" w:pos="2880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Pod kazensko in materialno odgovornostjo izjavljamo, da je ________________________________________ (</w:t>
      </w:r>
      <w:r>
        <w:rPr>
          <w:rFonts w:cs="Arial" w:ascii="Arial" w:hAnsi="Arial"/>
          <w:b w:val="false"/>
          <w:i/>
          <w:sz w:val="22"/>
          <w:szCs w:val="22"/>
        </w:rPr>
        <w:t>naziv ponudnika</w:t>
      </w:r>
      <w:r>
        <w:rPr>
          <w:rFonts w:cs="Arial" w:ascii="Arial" w:hAnsi="Arial"/>
          <w:b w:val="false"/>
          <w:sz w:val="22"/>
          <w:szCs w:val="22"/>
        </w:rPr>
        <w:t>) za nas izdelal projektno dokumentacijo  za objekt(e) splošnega družbenega pomena (CC-SI 126; klasifikacija vrste objektov glede na namen uporabe):</w:t>
      </w:r>
    </w:p>
    <w:p>
      <w:pPr>
        <w:pStyle w:val="TextBody"/>
        <w:pBdr>
          <w:bottom w:val="single" w:sz="12" w:space="1" w:color="000000"/>
        </w:pBdr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Na črte zgoraj navesti, za katero dokumentacijo je šlo ter za kateri objekt je bila izdelana</w:t>
      </w:r>
      <w:r>
        <w:rPr>
          <w:rFonts w:cs="Arial" w:ascii="Arial" w:hAnsi="Arial"/>
          <w:b w:val="false"/>
          <w:sz w:val="22"/>
          <w:szCs w:val="22"/>
        </w:rPr>
        <w:t>.)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elo je bilo opravljena strokovno, kvalitetno, pravočasno in v skladu z določili pogodbe.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metno izjavo je mogoče preveriti pri osebi :______________________________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tel. št. ____________________ .</w:t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426"/>
          <w:tab w:val="clear" w:pos="2880"/>
          <w:tab w:val="left" w:pos="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 in datum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Žig </w:t>
              <w:tab/>
              <w:t>in podpis referenčnega naročnik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vnopravni subjekt, naročnik nekega predhodnega dela, o katerem daje potrdil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Arial Narrow" w:hAnsi="Arial Narrow" w:cs="Arial Narrow"/>
      <w:b/>
      <w:sz w:val="28"/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88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7:00Z</dcterms:created>
  <dc:creator>katarinaa</dc:creator>
  <dc:description/>
  <cp:keywords/>
  <dc:language>en-US</dc:language>
  <cp:lastModifiedBy>katarinaa</cp:lastModifiedBy>
  <dcterms:modified xsi:type="dcterms:W3CDTF">2011-12-23T07:59:00Z</dcterms:modified>
  <cp:revision>1</cp:revision>
  <dc:subject/>
  <dc:title>Naziv referenčnega naročnika :_______________________________</dc:title>
</cp:coreProperties>
</file>