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PRAŠANJA IN ODGOVORI NA RAZPIS ZA OPREMO OŠ ŠTURJE</w: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1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prašanj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uradnem listu št. 31 z dne 06.04.2007 smo zasledili javni razpis za dobavo opreme za OŠ Šturje.</w:t>
        <w:br/>
        <w:t xml:space="preserve">V skladu s IV 3.3. točko razpisa se prijavljamo za dostop do razpisne&gt; dokumentacije na vaši spletni strani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jdovscina.si</w:t>
        </w:r>
      </w:hyperlink>
      <w:r>
        <w:rPr>
          <w:rFonts w:cs="Arial" w:ascii="Arial" w:hAnsi="Arial"/>
          <w:sz w:val="22"/>
          <w:szCs w:val="22"/>
        </w:rPr>
        <w:t>. Dokumentacijo si bomo skopirali s spletne strani. Ali je potrebno za pridobitev dokumentacije še kaj drugega!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prašan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azpisu piše, da mora oprema ustrezati pogojem iz točke 2.10.1 in 2.10.2, poglavje 2. pa se konča pri 2.9.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je se nahajata točki 2.10.1 in 2.10.2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gov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re za tipkarsko napako. Ti poglavji ne obstajata, zato ni v zvezi z opremo nobenih posebnih zahtev razen tistih, ki so jasno razvidne iz razpisne dokumentaci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prašanj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V kolikor ponujamo vse 3 sklope, ali je lahko le ena bančna garancija za resnost ponudbe v ustrezni višini, ali mora biti za vsak sklop posebej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Ali so lahko reference za določen sklop (npr. telovadnica) tudi naslovljene na podizvajalca, ali morajo biti naslovljene le na ponudnika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gov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Kot je razvidno iz razpisne dokumentacije, je treba oddati ponudbe po sklopih, ter za vsak sklop ločeno priložiti svojo bančno garancij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Če boste usposobljenost dokazovali z podizvajalcem, mora biti ponudbi priložena pogodba o skupnem nastopu oziroma sodelovanju pri izvedbi razpisanih d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prašan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im za podrobnejše pojasnilo o lastnostih plezalne stene (višina, širina, ali so bočne zapore...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pisu je opisana plezalna stena kot akustična stena s perforacijo. Material je brezova vezana plošča. Ponujamo bukovo vezano ploščo, ki ima isto funkcijo in ki prav tako ustreza vsem varnostnim pogojem in ima za to tudi vse potrebne certifikat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oznako III, pozicija 2. je opisana fiksna mreža zaščite stekel. Ali je oprema aktualna, če je prosim za dimenzije in količ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je z meritvami akustične absorbcije mišljena meritev po zaključku del ali kako drugač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st plezalne ste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rina 5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7,5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varovanih  plezalnih plošč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varovanih sidriš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e ostalo je stvar vaše ponudbe. Pomembno je, da jamčite ustrezno varnost sten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ema pod pozicijo III - 2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pišite samo ponudbeno ceno za en komplet kot opcijo, če se bomo za postavko odločili, v skupni ponudbeni ceni pa se postavke ne upoštev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ustična absorbcija oblog bo potrebno meriti po končanih delih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Vprašanj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 pregledu razpisne dokumentacije za opremo kuhinje v OŠ Šturje smo ugotovili, da se zahteva točno določen proizvajalec in tip pomivalnega stro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šujemo ali lahko ponudimo pomivalni stroj drugega proizvajal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hko ponudite tudi pomivalni stroj drugega proizvajalca, seveda ob pogoju, da im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obne karakterist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 xml:space="preserve">Vprašanj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pregledu dokumentacije za dobavo kuhinje OŠ Šturje nisem videla referenčne iz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 je predviden poseben obrazec, ali pa sami sestavimo izjav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govo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o sestavite sami. Lahko je tudi kopija izjav, ki ste jih prilagali pri drugih razpisi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mbno je samo, da ustreza razpisnim pogo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dovscina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58:00Z</dcterms:created>
  <dc:creator>User</dc:creator>
  <dc:description/>
  <cp:keywords/>
  <dc:language>en-US</dc:language>
  <cp:lastModifiedBy>User</cp:lastModifiedBy>
  <dcterms:modified xsi:type="dcterms:W3CDTF">2007-05-10T09:09:00Z</dcterms:modified>
  <cp:revision>1</cp:revision>
  <dc:subject/>
  <dc:title>VPRAŠANJA IN ODGOVORI NA RAZPIS ZA OPREMO OŠ ŠTURJE</dc:title>
</cp:coreProperties>
</file>