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285115</wp:posOffset>
                </wp:positionV>
                <wp:extent cx="1387475" cy="1127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" w:leader="none"/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5pt;margin-top:22.45pt;width:109.2pt;height:88.75pt;mso-wrap-style:square;v-text-anchor:top">
                <v:textbox>
                  <w:txbxContent>
                    <w:p>
                      <w:pPr>
                        <w:tabs>
                          <w:tab w:val="left" w:pos="300" w:leader="none"/>
                          <w:tab w:val="left" w:pos="6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1501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48"/>
                <w:szCs w:val="48"/>
              </w:rPr>
            </w:pPr>
            <w:r>
              <w:rPr>
                <w:rFonts w:cs="Tahoma" w:ascii="Trebuchet MS" w:hAnsi="Trebuchet MS"/>
                <w:b/>
                <w:sz w:val="48"/>
                <w:szCs w:val="48"/>
              </w:rPr>
              <w:t xml:space="preserve">VPRAŠALNIK ZA VINOGRADN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48"/>
                <w:szCs w:val="48"/>
              </w:rPr>
            </w:pPr>
            <w:r>
              <w:rPr>
                <w:rFonts w:cs="Tahoma" w:ascii="Trebuchet MS" w:hAnsi="Trebuchet MS"/>
                <w:b/>
                <w:sz w:val="48"/>
                <w:szCs w:val="48"/>
              </w:rPr>
              <w:t>IN</w:t>
              <w:br/>
              <w:t>VINAR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Projekt sofinanciran v okviru Programa čezmejnega sodelovanja Slovenija-Italija 2007-2013 iz sredstev Evropskega sklada za regionalni razvoj in nacionalnih sredste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Progetto finanziato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nell'ambito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del Programma per la Cooperazione Transfrontaliera Italia-Slovenia 2007-2013, dal Fondo europeo di sviluppo regionale e dai fondi nazionali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48920" cy="28003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</w:r>
            <w:r>
              <w:rPr>
                <w:rFonts w:eastAsia="Trebuchet MS" w:cs="Trebuchet MS" w:ascii="Trebuchet MS" w:hAnsi="Trebuchet MS"/>
                <w:i/>
                <w:sz w:val="14"/>
                <w:szCs w:val="14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497330" cy="32131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198880" cy="26479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2"/>
                                      <w:szCs w:val="12"/>
                                    </w:rPr>
                                    <w:t>Ministero dell'Economia e delle Finan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4.4pt;height:20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</w:rPr>
                              <w:t>Ministero dell'Economia e delle Finan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416685" cy="1249045"/>
                  <wp:effectExtent l="0" t="0" r="0" b="0"/>
                  <wp:wrapNone/>
                  <wp:docPr id="5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4" t="-419" r="-984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49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0810</wp:posOffset>
                      </wp:positionV>
                      <wp:extent cx="1460500" cy="3845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845520"/>
                              </a:xfrm>
                              <a:custGeom>
                                <a:avLst/>
                                <a:gdLst>
                                  <a:gd name="textAreaLeft" fmla="*/ 40320 w 828000"/>
                                  <a:gd name="textAreaRight" fmla="*/ 787680 w 828000"/>
                                  <a:gd name="textAreaTop" fmla="*/ 40320 h 2180160"/>
                                  <a:gd name="textAreaBottom" fmla="*/ 2139840 h 21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8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258"/>
                                    </a:lnTo>
                                    <a:arcTo wR="3600" hR="3600" stAng="10800000" swAng="-5400000"/>
                                    <a:lnTo>
                                      <a:pt x="18000" y="568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+mn-ea" w:cs="+mn-cs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pt;margin-top:10.3pt;width:114.95pt;height:30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+mn-ea" w:cs="+mn-c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005205" cy="2022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 xml:space="preserve">Izpolnjujete lahko bodisi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elektronsko</w:t>
      </w:r>
      <w:r>
        <w:rPr>
          <w:rFonts w:cs="Tahoma" w:ascii="Tahoma" w:hAnsi="Tahoma"/>
          <w:sz w:val="20"/>
          <w:szCs w:val="20"/>
        </w:rPr>
        <w:t xml:space="preserve">: ponudbo označite s klikom na kvadratek, opise pa navedite v siv pravokotnik </w:t>
      </w:r>
      <w:r>
        <w:rPr>
          <w:rFonts w:cs="Tahoma" w:ascii="Tahoma" w:hAnsi="Tahoma"/>
          <w:b/>
          <w:sz w:val="20"/>
          <w:szCs w:val="20"/>
        </w:rPr>
        <w:t>al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ročno</w:t>
      </w:r>
      <w:r>
        <w:rPr>
          <w:rFonts w:cs="Tahoma" w:ascii="Tahoma" w:hAnsi="Tahoma"/>
          <w:sz w:val="20"/>
          <w:szCs w:val="20"/>
        </w:rPr>
        <w:t xml:space="preserve"> (pisava mora biti čitljiva): ponudbo označite ročno s križcem, kjer </w:t>
        <w:br/>
        <w:t xml:space="preserve">je možno pa navedite opise. </w:t>
      </w:r>
      <w:r>
        <w:rPr>
          <w:rFonts w:cs="Tahoma" w:ascii="Tahoma" w:hAnsi="Tahoma"/>
          <w:sz w:val="20"/>
          <w:szCs w:val="20"/>
          <w:u w:val="single"/>
        </w:rPr>
        <w:t>S križcem lahko označite več možnosti, odvisno od vaše ponudb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58"/>
      </w:tblGrid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no območ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0_716714591"/>
            <w:bookmarkStart w:id="1" w:name="__Fieldmark__0_716714591"/>
            <w:bookmarkEnd w:id="1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lovenija           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716714591"/>
            <w:bookmarkStart w:id="3" w:name="__Fieldmark__1_716714591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talija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orodni okoli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kmet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 nosilca kmetijska dejavnost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aktna oseb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izpolniti v primeru, če nosilec dejavnosti ne želi biti naveden v zbirniku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štni nasl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etna stra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1_716714591"/>
            <w:bookmarkStart w:id="5" w:name="__Fieldmark__11_71671459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metija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2_716714591"/>
            <w:bookmarkStart w:id="7" w:name="__Fieldmark__12_716714591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polnilna dejavnost na kmeti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3_716714591"/>
            <w:bookmarkStart w:id="9" w:name="__Fieldmark__13_716714591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.p.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4_716714591"/>
            <w:bookmarkStart w:id="11" w:name="__Fieldmark__14_716714591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.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5_716714591"/>
            <w:bookmarkStart w:id="13" w:name="__Fieldmark__15_716714591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druga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6_716714591"/>
            <w:bookmarkStart w:id="15" w:name="__Fieldmark__16_716714591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vod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meritev kmetije (oz. kmetijska dejavnost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7_716714591"/>
            <w:bookmarkStart w:id="17" w:name="__Fieldmark__17_716714591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nogradništvo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8_716714591"/>
            <w:bookmarkStart w:id="19" w:name="__Fieldmark__18_716714591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narstv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9_716714591"/>
            <w:bookmarkStart w:id="21" w:name="__Fieldmark__19_716714591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udba kmet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1_716714591"/>
            <w:bookmarkStart w:id="23" w:name="__Fieldmark__21_716714591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po predhodnem naroči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2_716714591"/>
            <w:bookmarkStart w:id="25" w:name="__Fieldmark__22_716714591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3_716714591"/>
            <w:bookmarkStart w:id="27" w:name="__Fieldmark__23_716714591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4_716714591"/>
            <w:bookmarkStart w:id="29" w:name="__Fieldmark__24_716714591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namiznega grozd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5_716714591"/>
            <w:bookmarkStart w:id="31" w:name="__Fieldmark__25_716714591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delovanje pri trgat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6_716714591"/>
            <w:bookmarkStart w:id="33" w:name="__Fieldmark__26_716714591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gustacija in prodaja odprtega v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27_716714591"/>
            <w:bookmarkStart w:id="35" w:name="__Fieldmark__27_716714591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stekleničenega vina (buteljk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28_716714591"/>
            <w:bookmarkStart w:id="37" w:name="__Fieldmark__28_716714591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gustacija vin v degustacijskem prostoru za skupine </w:t>
              <w:br/>
              <w:t xml:space="preserve">     d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e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0_716714591"/>
            <w:bookmarkStart w:id="39" w:name="__Fieldmark__30_716714591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nje tujih jezik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2_716714591"/>
            <w:bookmarkStart w:id="41" w:name="__Fieldmark__32_716714591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Ita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3_716714591"/>
            <w:bookmarkStart w:id="43" w:name="__Fieldmark__33_716714591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Ang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34_716714591"/>
            <w:bookmarkStart w:id="45" w:name="__Fieldmark__34_716714591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Fr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35_716714591"/>
            <w:bookmarkStart w:id="47" w:name="__Fieldmark__35_716714591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Nem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36_716714591"/>
            <w:bookmarkStart w:id="49" w:name="__Fieldmark__36_716714591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ljučeni v Vinsko turistično cest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38_716714591"/>
            <w:bookmarkStart w:id="51" w:name="__Fieldmark__38_716714591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pavska vinska cest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39_716714591"/>
            <w:bookmarkStart w:id="53" w:name="__Fieldmark__39_716714591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riška vinska cest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0_716714591"/>
            <w:bookmarkStart w:id="55" w:name="__Fieldmark__40_716714591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raška vinska cesta</w:t>
            </w:r>
          </w:p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1_716714591"/>
            <w:bookmarkStart w:id="57" w:name="__Fieldmark__41_716714591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strska vinska cesta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čin pridelave grozdja na kmetij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42_716714591"/>
            <w:bookmarkStart w:id="59" w:name="__Fieldmark__42_716714591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nvencionalna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43_716714591"/>
            <w:bookmarkStart w:id="61" w:name="__Fieldmark__43_716714591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griran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4_716714591"/>
            <w:bookmarkStart w:id="63" w:name="__Fieldmark__44_716714591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kološka          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45_716714591"/>
            <w:bookmarkStart w:id="65" w:name="__Fieldmark__45_716714591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iodinamična</w:t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delava vin iz priporočenih in dovoljenih sort vinske trte vinorodne dežele Primorska </w:t>
              <w:br/>
              <w:t xml:space="preserve">in pridobljena shema kakovosti za posamezno vino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Opomba: 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priložnostno stekleničenih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vin ne označujte pod stekleničena vina)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46_716714591"/>
            <w:bookmarkStart w:id="67" w:name="__Fieldmark__46_716714591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arber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47_716714591"/>
            <w:bookmarkStart w:id="69" w:name="__Fieldmark__47_716714591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48_716714591"/>
            <w:bookmarkStart w:id="71" w:name="__Fieldmark__48_716714591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49_716714591"/>
            <w:bookmarkStart w:id="73" w:name="__Fieldmark__49_716714591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50_716714591"/>
            <w:bookmarkStart w:id="75" w:name="__Fieldmark__50_716714591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51_716714591"/>
            <w:bookmarkStart w:id="77" w:name="__Fieldmark__51_716714591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2_716714591"/>
            <w:bookmarkStart w:id="79" w:name="__Fieldmark__52_716714591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53_716714591"/>
            <w:bookmarkStart w:id="81" w:name="__Fieldmark__53_716714591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eli pinot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54_716714591"/>
            <w:bookmarkStart w:id="83" w:name="__Fieldmark__54_716714591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55_716714591"/>
            <w:bookmarkStart w:id="85" w:name="__Fieldmark__55_716714591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56_716714591"/>
            <w:bookmarkStart w:id="87" w:name="__Fieldmark__56_716714591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57_716714591"/>
            <w:bookmarkStart w:id="89" w:name="__Fieldmark__57_716714591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58_716714591"/>
            <w:bookmarkStart w:id="91" w:name="__Fieldmark__58_716714591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59_716714591"/>
            <w:bookmarkStart w:id="93" w:name="__Fieldmark__59_716714591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60_716714591"/>
            <w:bookmarkStart w:id="95" w:name="__Fieldmark__60_716714591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bernet franc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61_716714591"/>
            <w:bookmarkStart w:id="97" w:name="__Fieldmark__61_716714591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62_716714591"/>
            <w:bookmarkStart w:id="99" w:name="__Fieldmark__62_716714591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63_716714591"/>
            <w:bookmarkStart w:id="101" w:name="__Fieldmark__63_716714591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64_716714591"/>
            <w:bookmarkStart w:id="103" w:name="__Fieldmark__64_716714591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65_716714591"/>
            <w:bookmarkStart w:id="105" w:name="__Fieldmark__65_716714591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66_716714591"/>
            <w:bookmarkStart w:id="107" w:name="__Fieldmark__66_716714591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67_716714591"/>
            <w:bookmarkStart w:id="109" w:name="__Fieldmark__67_716714591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bernet sauvignon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68_716714591"/>
            <w:bookmarkStart w:id="111" w:name="__Fieldmark__68_716714591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69_716714591"/>
            <w:bookmarkStart w:id="113" w:name="__Fieldmark__69_716714591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70_716714591"/>
            <w:bookmarkStart w:id="115" w:name="__Fieldmark__70_716714591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71_716714591"/>
            <w:bookmarkStart w:id="117" w:name="__Fieldmark__71_716714591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72_716714591"/>
            <w:bookmarkStart w:id="119" w:name="__Fieldmark__72_716714591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73_716714591"/>
            <w:bookmarkStart w:id="121" w:name="__Fieldmark__73_716714591"/>
            <w:bookmarkEnd w:id="1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74_716714591"/>
            <w:bookmarkStart w:id="123" w:name="__Fieldmark__74_716714591"/>
            <w:bookmarkEnd w:id="1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ardonnay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75_716714591"/>
            <w:bookmarkStart w:id="125" w:name="__Fieldmark__75_716714591"/>
            <w:bookmarkEnd w:id="1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76_716714591"/>
            <w:bookmarkStart w:id="127" w:name="__Fieldmark__76_716714591"/>
            <w:bookmarkEnd w:id="1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8" w:name="__Fieldmark__77_716714591"/>
            <w:bookmarkStart w:id="129" w:name="__Fieldmark__77_716714591"/>
            <w:bookmarkEnd w:id="1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78_716714591"/>
            <w:bookmarkStart w:id="131" w:name="__Fieldmark__78_716714591"/>
            <w:bookmarkEnd w:id="1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79_716714591"/>
            <w:bookmarkStart w:id="133" w:name="__Fieldmark__79_716714591"/>
            <w:bookmarkEnd w:id="1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80_716714591"/>
            <w:bookmarkStart w:id="135" w:name="__Fieldmark__80_716714591"/>
            <w:bookmarkEnd w:id="1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81_716714591"/>
            <w:bookmarkStart w:id="137" w:name="__Fieldmark__81_716714591"/>
            <w:bookmarkEnd w:id="1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pro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8" w:name="__Fieldmark__82_716714591"/>
            <w:bookmarkStart w:id="139" w:name="__Fieldmark__82_716714591"/>
            <w:bookmarkEnd w:id="1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0" w:name="__Fieldmark__83_716714591"/>
            <w:bookmarkStart w:id="141" w:name="__Fieldmark__83_716714591"/>
            <w:bookmarkEnd w:id="1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2" w:name="__Fieldmark__84_716714591"/>
            <w:bookmarkStart w:id="143" w:name="__Fieldmark__84_716714591"/>
            <w:bookmarkEnd w:id="1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4" w:name="__Fieldmark__85_716714591"/>
            <w:bookmarkStart w:id="145" w:name="__Fieldmark__85_716714591"/>
            <w:bookmarkEnd w:id="1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6" w:name="__Fieldmark__86_716714591"/>
            <w:bookmarkStart w:id="147" w:name="__Fieldmark__86_716714591"/>
            <w:bookmarkEnd w:id="1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8" w:name="__Fieldmark__87_716714591"/>
            <w:bookmarkStart w:id="149" w:name="__Fieldmark__87_716714591"/>
            <w:bookmarkEnd w:id="1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0" w:name="__Fieldmark__88_716714591"/>
            <w:bookmarkStart w:id="151" w:name="__Fieldmark__88_716714591"/>
            <w:bookmarkEnd w:id="1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amay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2" w:name="__Fieldmark__89_716714591"/>
            <w:bookmarkStart w:id="153" w:name="__Fieldmark__89_716714591"/>
            <w:bookmarkEnd w:id="1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4" w:name="__Fieldmark__90_716714591"/>
            <w:bookmarkStart w:id="155" w:name="__Fieldmark__90_716714591"/>
            <w:bookmarkEnd w:id="1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6" w:name="__Fieldmark__91_716714591"/>
            <w:bookmarkStart w:id="157" w:name="__Fieldmark__91_716714591"/>
            <w:bookmarkEnd w:id="1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8" w:name="__Fieldmark__92_716714591"/>
            <w:bookmarkStart w:id="159" w:name="__Fieldmark__92_716714591"/>
            <w:bookmarkEnd w:id="1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0" w:name="__Fieldmark__93_716714591"/>
            <w:bookmarkStart w:id="161" w:name="__Fieldmark__93_716714591"/>
            <w:bookmarkEnd w:id="1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2" w:name="__Fieldmark__94_716714591"/>
            <w:bookmarkStart w:id="163" w:name="__Fieldmark__94_716714591"/>
            <w:bookmarkEnd w:id="1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4" w:name="__Fieldmark__95_716714591"/>
            <w:bookmarkStart w:id="165" w:name="__Fieldmark__95_716714591"/>
            <w:bookmarkEnd w:id="1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ler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6" w:name="__Fieldmark__96_716714591"/>
            <w:bookmarkStart w:id="167" w:name="__Fieldmark__96_716714591"/>
            <w:bookmarkEnd w:id="1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8" w:name="__Fieldmark__97_716714591"/>
            <w:bookmarkStart w:id="169" w:name="__Fieldmark__97_716714591"/>
            <w:bookmarkEnd w:id="1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0" w:name="__Fieldmark__98_716714591"/>
            <w:bookmarkStart w:id="171" w:name="__Fieldmark__98_716714591"/>
            <w:bookmarkEnd w:id="1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2" w:name="__Fieldmark__99_716714591"/>
            <w:bookmarkStart w:id="173" w:name="__Fieldmark__99_716714591"/>
            <w:bookmarkEnd w:id="1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4" w:name="__Fieldmark__100_716714591"/>
            <w:bookmarkStart w:id="175" w:name="__Fieldmark__100_716714591"/>
            <w:bookmarkEnd w:id="1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6" w:name="__Fieldmark__101_716714591"/>
            <w:bookmarkStart w:id="177" w:name="__Fieldmark__101_716714591"/>
            <w:bookmarkEnd w:id="1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8" w:name="__Fieldmark__102_716714591"/>
            <w:bookmarkStart w:id="179" w:name="__Fieldmark__102_716714591"/>
            <w:bookmarkEnd w:id="1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larnic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0" w:name="__Fieldmark__103_716714591"/>
            <w:bookmarkStart w:id="181" w:name="__Fieldmark__103_716714591"/>
            <w:bookmarkEnd w:id="1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2" w:name="__Fieldmark__104_716714591"/>
            <w:bookmarkStart w:id="183" w:name="__Fieldmark__104_716714591"/>
            <w:bookmarkEnd w:id="1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4" w:name="__Fieldmark__105_716714591"/>
            <w:bookmarkStart w:id="185" w:name="__Fieldmark__105_716714591"/>
            <w:bookmarkEnd w:id="1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6" w:name="__Fieldmark__106_716714591"/>
            <w:bookmarkStart w:id="187" w:name="__Fieldmark__106_716714591"/>
            <w:bookmarkEnd w:id="1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8" w:name="__Fieldmark__107_716714591"/>
            <w:bookmarkStart w:id="189" w:name="__Fieldmark__107_716714591"/>
            <w:bookmarkEnd w:id="1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0" w:name="__Fieldmark__108_716714591"/>
            <w:bookmarkStart w:id="191" w:name="__Fieldmark__108_716714591"/>
            <w:bookmarkEnd w:id="1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2" w:name="__Fieldmark__109_716714591"/>
            <w:bookmarkStart w:id="193" w:name="__Fieldmark__109_716714591"/>
            <w:bookmarkEnd w:id="1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aški rizling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4" w:name="__Fieldmark__110_716714591"/>
            <w:bookmarkStart w:id="195" w:name="__Fieldmark__110_716714591"/>
            <w:bookmarkEnd w:id="1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6" w:name="__Fieldmark__111_716714591"/>
            <w:bookmarkStart w:id="197" w:name="__Fieldmark__111_716714591"/>
            <w:bookmarkEnd w:id="1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8" w:name="__Fieldmark__112_716714591"/>
            <w:bookmarkStart w:id="199" w:name="__Fieldmark__112_716714591"/>
            <w:bookmarkEnd w:id="1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0" w:name="__Fieldmark__113_716714591"/>
            <w:bookmarkStart w:id="201" w:name="__Fieldmark__113_716714591"/>
            <w:bookmarkEnd w:id="2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2" w:name="__Fieldmark__114_716714591"/>
            <w:bookmarkStart w:id="203" w:name="__Fieldmark__114_716714591"/>
            <w:bookmarkEnd w:id="2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4" w:name="__Fieldmark__115_716714591"/>
            <w:bookmarkStart w:id="205" w:name="__Fieldmark__115_716714591"/>
            <w:bookmarkEnd w:id="2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6" w:name="__Fieldmark__116_716714591"/>
            <w:bookmarkStart w:id="207" w:name="__Fieldmark__116_716714591"/>
            <w:bookmarkEnd w:id="2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ločrn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8" w:name="__Fieldmark__117_716714591"/>
            <w:bookmarkStart w:id="209" w:name="__Fieldmark__117_716714591"/>
            <w:bookmarkEnd w:id="2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0" w:name="__Fieldmark__118_716714591"/>
            <w:bookmarkStart w:id="211" w:name="__Fieldmark__118_716714591"/>
            <w:bookmarkEnd w:id="2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2" w:name="__Fieldmark__119_716714591"/>
            <w:bookmarkStart w:id="213" w:name="__Fieldmark__119_716714591"/>
            <w:bookmarkEnd w:id="2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4" w:name="__Fieldmark__120_716714591"/>
            <w:bookmarkStart w:id="215" w:name="__Fieldmark__120_716714591"/>
            <w:bookmarkEnd w:id="2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6" w:name="__Fieldmark__121_716714591"/>
            <w:bookmarkStart w:id="217" w:name="__Fieldmark__121_716714591"/>
            <w:bookmarkEnd w:id="2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8" w:name="__Fieldmark__122_716714591"/>
            <w:bookmarkStart w:id="219" w:name="__Fieldmark__122_716714591"/>
            <w:bookmarkEnd w:id="2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0" w:name="__Fieldmark__123_716714591"/>
            <w:bookmarkStart w:id="221" w:name="__Fieldmark__123_716714591"/>
            <w:bookmarkEnd w:id="2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lvazij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2" w:name="__Fieldmark__124_716714591"/>
            <w:bookmarkStart w:id="223" w:name="__Fieldmark__124_716714591"/>
            <w:bookmarkEnd w:id="2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4" w:name="__Fieldmark__125_716714591"/>
            <w:bookmarkStart w:id="225" w:name="__Fieldmark__125_716714591"/>
            <w:bookmarkEnd w:id="2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6" w:name="__Fieldmark__126_716714591"/>
            <w:bookmarkStart w:id="227" w:name="__Fieldmark__126_716714591"/>
            <w:bookmarkEnd w:id="2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8" w:name="__Fieldmark__127_716714591"/>
            <w:bookmarkStart w:id="229" w:name="__Fieldmark__127_716714591"/>
            <w:bookmarkEnd w:id="2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0" w:name="__Fieldmark__128_716714591"/>
            <w:bookmarkStart w:id="231" w:name="__Fieldmark__128_716714591"/>
            <w:bookmarkEnd w:id="2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2" w:name="__Fieldmark__129_716714591"/>
            <w:bookmarkStart w:id="233" w:name="__Fieldmark__129_716714591"/>
            <w:bookmarkEnd w:id="2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4" w:name="__Fieldmark__130_716714591"/>
            <w:bookmarkStart w:id="235" w:name="__Fieldmark__130_716714591"/>
            <w:bookmarkEnd w:id="2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rl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Wingdings 2" w:hAnsi="Wingdings 2" w:cs="Wingdings 2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6" w:name="__Fieldmark__131_716714591"/>
            <w:bookmarkStart w:id="237" w:name="__Fieldmark__131_716714591"/>
            <w:bookmarkEnd w:id="2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8" w:name="__Fieldmark__132_716714591"/>
            <w:bookmarkStart w:id="239" w:name="__Fieldmark__132_716714591"/>
            <w:bookmarkEnd w:id="2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0" w:name="__Fieldmark__133_716714591"/>
            <w:bookmarkStart w:id="241" w:name="__Fieldmark__133_716714591"/>
            <w:bookmarkEnd w:id="2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2" w:name="__Fieldmark__134_716714591"/>
            <w:bookmarkStart w:id="243" w:name="__Fieldmark__134_716714591"/>
            <w:bookmarkEnd w:id="2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4" w:name="__Fieldmark__135_716714591"/>
            <w:bookmarkStart w:id="245" w:name="__Fieldmark__135_716714591"/>
            <w:bookmarkEnd w:id="2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6" w:name="__Fieldmark__136_716714591"/>
            <w:bookmarkStart w:id="247" w:name="__Fieldmark__136_716714591"/>
            <w:bookmarkEnd w:id="2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8" w:name="__Fieldmark__137_716714591"/>
            <w:bookmarkStart w:id="249" w:name="__Fieldmark__137_716714591"/>
            <w:bookmarkEnd w:id="2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odri pinot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0" w:name="__Fieldmark__138_716714591"/>
            <w:bookmarkStart w:id="251" w:name="__Fieldmark__138_716714591"/>
            <w:bookmarkEnd w:id="2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2" w:name="__Fieldmark__139_716714591"/>
            <w:bookmarkStart w:id="253" w:name="__Fieldmark__139_716714591"/>
            <w:bookmarkEnd w:id="2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4" w:name="__Fieldmark__140_716714591"/>
            <w:bookmarkStart w:id="255" w:name="__Fieldmark__140_716714591"/>
            <w:bookmarkEnd w:id="2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6" w:name="__Fieldmark__141_716714591"/>
            <w:bookmarkStart w:id="257" w:name="__Fieldmark__141_716714591"/>
            <w:bookmarkEnd w:id="2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8" w:name="__Fieldmark__142_716714591"/>
            <w:bookmarkStart w:id="259" w:name="__Fieldmark__142_716714591"/>
            <w:bookmarkEnd w:id="2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0" w:name="__Fieldmark__143_716714591"/>
            <w:bookmarkStart w:id="261" w:name="__Fieldmark__143_716714591"/>
            <w:bookmarkEnd w:id="2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2" w:name="__Fieldmark__144_716714591"/>
            <w:bookmarkStart w:id="263" w:name="__Fieldmark__144_716714591"/>
            <w:bookmarkEnd w:id="2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golin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4" w:name="__Fieldmark__145_716714591"/>
            <w:bookmarkStart w:id="265" w:name="__Fieldmark__145_716714591"/>
            <w:bookmarkEnd w:id="2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6" w:name="__Fieldmark__146_716714591"/>
            <w:bookmarkStart w:id="267" w:name="__Fieldmark__146_716714591"/>
            <w:bookmarkEnd w:id="2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8" w:name="__Fieldmark__147_716714591"/>
            <w:bookmarkStart w:id="269" w:name="__Fieldmark__147_716714591"/>
            <w:bookmarkEnd w:id="2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0" w:name="__Fieldmark__148_716714591"/>
            <w:bookmarkStart w:id="271" w:name="__Fieldmark__148_716714591"/>
            <w:bookmarkEnd w:id="2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2" w:name="__Fieldmark__149_716714591"/>
            <w:bookmarkStart w:id="273" w:name="__Fieldmark__149_716714591"/>
            <w:bookmarkEnd w:id="2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4" w:name="__Fieldmark__150_716714591"/>
            <w:bookmarkStart w:id="275" w:name="__Fieldmark__150_716714591"/>
            <w:bookmarkEnd w:id="2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6" w:name="__Fieldmark__151_716714591"/>
            <w:bookmarkStart w:id="277" w:name="__Fieldmark__151_716714591"/>
            <w:bookmarkEnd w:id="2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ikolit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8" w:name="__Fieldmark__152_716714591"/>
            <w:bookmarkStart w:id="279" w:name="__Fieldmark__152_716714591"/>
            <w:bookmarkEnd w:id="2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0" w:name="__Fieldmark__153_716714591"/>
            <w:bookmarkStart w:id="281" w:name="__Fieldmark__153_716714591"/>
            <w:bookmarkEnd w:id="2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2" w:name="__Fieldmark__154_716714591"/>
            <w:bookmarkStart w:id="283" w:name="__Fieldmark__154_716714591"/>
            <w:bookmarkEnd w:id="2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4" w:name="__Fieldmark__155_716714591"/>
            <w:bookmarkStart w:id="285" w:name="__Fieldmark__155_716714591"/>
            <w:bookmarkEnd w:id="2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6" w:name="__Fieldmark__156_716714591"/>
            <w:bookmarkStart w:id="287" w:name="__Fieldmark__156_716714591"/>
            <w:bookmarkEnd w:id="2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8" w:name="__Fieldmark__157_716714591"/>
            <w:bookmarkStart w:id="289" w:name="__Fieldmark__157_716714591"/>
            <w:bookmarkEnd w:id="2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0" w:name="__Fieldmark__158_716714591"/>
            <w:bookmarkStart w:id="291" w:name="__Fieldmark__158_716714591"/>
            <w:bookmarkEnd w:id="2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inel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2" w:name="__Fieldmark__159_716714591"/>
            <w:bookmarkStart w:id="293" w:name="__Fieldmark__159_716714591"/>
            <w:bookmarkEnd w:id="2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4" w:name="__Fieldmark__160_716714591"/>
            <w:bookmarkStart w:id="295" w:name="__Fieldmark__160_716714591"/>
            <w:bookmarkEnd w:id="2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6" w:name="__Fieldmark__161_716714591"/>
            <w:bookmarkStart w:id="297" w:name="__Fieldmark__161_716714591"/>
            <w:bookmarkEnd w:id="2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8" w:name="__Fieldmark__162_716714591"/>
            <w:bookmarkStart w:id="299" w:name="__Fieldmark__162_716714591"/>
            <w:bookmarkEnd w:id="2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0" w:name="__Fieldmark__163_716714591"/>
            <w:bookmarkStart w:id="301" w:name="__Fieldmark__163_716714591"/>
            <w:bookmarkEnd w:id="3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2" w:name="__Fieldmark__164_716714591"/>
            <w:bookmarkStart w:id="303" w:name="__Fieldmark__164_716714591"/>
            <w:bookmarkEnd w:id="3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4" w:name="__Fieldmark__165_716714591"/>
            <w:bookmarkStart w:id="305" w:name="__Fieldmark__165_716714591"/>
            <w:bookmarkEnd w:id="3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kal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Wingdings 2" w:hAnsi="Wingdings 2" w:cs="Wingdings 2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6" w:name="__Fieldmark__166_716714591"/>
            <w:bookmarkStart w:id="307" w:name="__Fieldmark__166_716714591"/>
            <w:bookmarkEnd w:id="3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8" w:name="__Fieldmark__167_716714591"/>
            <w:bookmarkStart w:id="309" w:name="__Fieldmark__167_716714591"/>
            <w:bookmarkEnd w:id="3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0" w:name="__Fieldmark__168_716714591"/>
            <w:bookmarkStart w:id="311" w:name="__Fieldmark__168_716714591"/>
            <w:bookmarkEnd w:id="3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2" w:name="__Fieldmark__169_716714591"/>
            <w:bookmarkStart w:id="313" w:name="__Fieldmark__169_716714591"/>
            <w:bookmarkEnd w:id="3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4" w:name="__Fieldmark__170_716714591"/>
            <w:bookmarkStart w:id="315" w:name="__Fieldmark__170_716714591"/>
            <w:bookmarkEnd w:id="3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6" w:name="__Fieldmark__171_716714591"/>
            <w:bookmarkStart w:id="317" w:name="__Fieldmark__171_716714591"/>
            <w:bookmarkEnd w:id="3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8" w:name="__Fieldmark__172_716714591"/>
            <w:bookmarkStart w:id="319" w:name="__Fieldmark__172_716714591"/>
            <w:bookmarkEnd w:id="3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ljšakic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0" w:name="__Fieldmark__173_716714591"/>
            <w:bookmarkStart w:id="321" w:name="__Fieldmark__173_716714591"/>
            <w:bookmarkEnd w:id="3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2" w:name="__Fieldmark__174_716714591"/>
            <w:bookmarkStart w:id="323" w:name="__Fieldmark__174_716714591"/>
            <w:bookmarkEnd w:id="3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4" w:name="__Fieldmark__175_716714591"/>
            <w:bookmarkStart w:id="325" w:name="__Fieldmark__175_716714591"/>
            <w:bookmarkEnd w:id="3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6" w:name="__Fieldmark__176_716714591"/>
            <w:bookmarkStart w:id="327" w:name="__Fieldmark__176_716714591"/>
            <w:bookmarkEnd w:id="3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8" w:name="__Fieldmark__177_716714591"/>
            <w:bookmarkStart w:id="329" w:name="__Fieldmark__177_716714591"/>
            <w:bookmarkEnd w:id="3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0" w:name="__Fieldmark__178_716714591"/>
            <w:bookmarkStart w:id="331" w:name="__Fieldmark__178_716714591"/>
            <w:bookmarkEnd w:id="3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2" w:name="__Fieldmark__179_716714591"/>
            <w:bookmarkStart w:id="333" w:name="__Fieldmark__179_716714591"/>
            <w:bookmarkEnd w:id="3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secco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4" w:name="__Fieldmark__180_716714591"/>
            <w:bookmarkStart w:id="335" w:name="__Fieldmark__180_716714591"/>
            <w:bookmarkEnd w:id="3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6" w:name="__Fieldmark__181_716714591"/>
            <w:bookmarkStart w:id="337" w:name="__Fieldmark__181_716714591"/>
            <w:bookmarkEnd w:id="3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8" w:name="__Fieldmark__182_716714591"/>
            <w:bookmarkStart w:id="339" w:name="__Fieldmark__182_716714591"/>
            <w:bookmarkEnd w:id="3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0" w:name="__Fieldmark__183_716714591"/>
            <w:bookmarkStart w:id="341" w:name="__Fieldmark__183_716714591"/>
            <w:bookmarkEnd w:id="3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2" w:name="__Fieldmark__184_716714591"/>
            <w:bookmarkStart w:id="343" w:name="__Fieldmark__184_716714591"/>
            <w:bookmarkEnd w:id="3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4" w:name="__Fieldmark__185_716714591"/>
            <w:bookmarkStart w:id="345" w:name="__Fieldmark__185_716714591"/>
            <w:bookmarkEnd w:id="3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6" w:name="__Fieldmark__186_716714591"/>
            <w:bookmarkStart w:id="347" w:name="__Fieldmark__186_716714591"/>
            <w:bookmarkEnd w:id="3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bul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8" w:name="__Fieldmark__187_716714591"/>
            <w:bookmarkStart w:id="349" w:name="__Fieldmark__187_716714591"/>
            <w:bookmarkEnd w:id="3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0" w:name="__Fieldmark__188_716714591"/>
            <w:bookmarkStart w:id="351" w:name="__Fieldmark__188_716714591"/>
            <w:bookmarkEnd w:id="3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2" w:name="__Fieldmark__189_716714591"/>
            <w:bookmarkStart w:id="353" w:name="__Fieldmark__189_716714591"/>
            <w:bookmarkEnd w:id="3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4" w:name="__Fieldmark__190_716714591"/>
            <w:bookmarkStart w:id="355" w:name="__Fieldmark__190_716714591"/>
            <w:bookmarkEnd w:id="3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6" w:name="__Fieldmark__191_716714591"/>
            <w:bookmarkStart w:id="357" w:name="__Fieldmark__191_716714591"/>
            <w:bookmarkEnd w:id="3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8" w:name="__Fieldmark__192_716714591"/>
            <w:bookmarkStart w:id="359" w:name="__Fieldmark__192_716714591"/>
            <w:bookmarkEnd w:id="3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0" w:name="__Fieldmark__193_716714591"/>
            <w:bookmarkStart w:id="361" w:name="__Fieldmark__193_716714591"/>
            <w:bookmarkEnd w:id="3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foš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Wingdings 2" w:hAnsi="Wingdings 2" w:cs="Wingdings 2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2" w:name="__Fieldmark__194_716714591"/>
            <w:bookmarkStart w:id="363" w:name="__Fieldmark__194_716714591"/>
            <w:bookmarkEnd w:id="3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4" w:name="__Fieldmark__195_716714591"/>
            <w:bookmarkStart w:id="365" w:name="__Fieldmark__195_716714591"/>
            <w:bookmarkEnd w:id="3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6" w:name="__Fieldmark__196_716714591"/>
            <w:bookmarkStart w:id="367" w:name="__Fieldmark__196_716714591"/>
            <w:bookmarkEnd w:id="3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8" w:name="__Fieldmark__197_716714591"/>
            <w:bookmarkStart w:id="369" w:name="__Fieldmark__197_716714591"/>
            <w:bookmarkEnd w:id="3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0" w:name="__Fieldmark__198_716714591"/>
            <w:bookmarkStart w:id="371" w:name="__Fieldmark__198_716714591"/>
            <w:bookmarkEnd w:id="3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2" w:name="__Fieldmark__199_716714591"/>
            <w:bookmarkStart w:id="373" w:name="__Fieldmark__199_716714591"/>
            <w:bookmarkEnd w:id="3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4" w:name="__Fieldmark__200_716714591"/>
            <w:bookmarkStart w:id="375" w:name="__Fieldmark__200_716714591"/>
            <w:bookmarkEnd w:id="3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umeni muškat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6" w:name="__Fieldmark__201_716714591"/>
            <w:bookmarkStart w:id="377" w:name="__Fieldmark__201_716714591"/>
            <w:bookmarkEnd w:id="3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8" w:name="__Fieldmark__202_716714591"/>
            <w:bookmarkStart w:id="379" w:name="__Fieldmark__202_716714591"/>
            <w:bookmarkEnd w:id="3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0" w:name="__Fieldmark__203_716714591"/>
            <w:bookmarkStart w:id="381" w:name="__Fieldmark__203_716714591"/>
            <w:bookmarkEnd w:id="3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2" w:name="__Fieldmark__204_716714591"/>
            <w:bookmarkStart w:id="383" w:name="__Fieldmark__204_716714591"/>
            <w:bookmarkEnd w:id="3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4" w:name="__Fieldmark__205_716714591"/>
            <w:bookmarkStart w:id="385" w:name="__Fieldmark__205_716714591"/>
            <w:bookmarkEnd w:id="3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6" w:name="__Fieldmark__206_716714591"/>
            <w:bookmarkStart w:id="387" w:name="__Fieldmark__206_716714591"/>
            <w:bookmarkEnd w:id="3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8" w:name="__Fieldmark__207_716714591"/>
            <w:bookmarkStart w:id="389" w:name="__Fieldmark__207_716714591"/>
            <w:bookmarkEnd w:id="3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uvignon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0" w:name="__Fieldmark__208_716714591"/>
            <w:bookmarkStart w:id="391" w:name="__Fieldmark__208_716714591"/>
            <w:bookmarkEnd w:id="3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2" w:name="__Fieldmark__209_716714591"/>
            <w:bookmarkStart w:id="393" w:name="__Fieldmark__209_716714591"/>
            <w:bookmarkEnd w:id="3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4" w:name="__Fieldmark__210_716714591"/>
            <w:bookmarkStart w:id="395" w:name="__Fieldmark__210_716714591"/>
            <w:bookmarkEnd w:id="3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6" w:name="__Fieldmark__211_716714591"/>
            <w:bookmarkStart w:id="397" w:name="__Fieldmark__211_716714591"/>
            <w:bookmarkEnd w:id="3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8" w:name="__Fieldmark__212_716714591"/>
            <w:bookmarkStart w:id="399" w:name="__Fieldmark__212_716714591"/>
            <w:bookmarkEnd w:id="3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0" w:name="__Fieldmark__213_716714591"/>
            <w:bookmarkStart w:id="401" w:name="__Fieldmark__213_716714591"/>
            <w:bookmarkEnd w:id="4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2" w:name="__Fieldmark__214_716714591"/>
            <w:bookmarkStart w:id="403" w:name="__Fieldmark__214_716714591"/>
            <w:bookmarkEnd w:id="4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vi pinot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4" w:name="__Fieldmark__215_716714591"/>
            <w:bookmarkStart w:id="405" w:name="__Fieldmark__215_716714591"/>
            <w:bookmarkEnd w:id="4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6" w:name="__Fieldmark__216_716714591"/>
            <w:bookmarkStart w:id="407" w:name="__Fieldmark__216_716714591"/>
            <w:bookmarkEnd w:id="4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8" w:name="__Fieldmark__217_716714591"/>
            <w:bookmarkStart w:id="409" w:name="__Fieldmark__217_716714591"/>
            <w:bookmarkEnd w:id="4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0" w:name="__Fieldmark__218_716714591"/>
            <w:bookmarkStart w:id="411" w:name="__Fieldmark__218_716714591"/>
            <w:bookmarkEnd w:id="4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2" w:name="__Fieldmark__219_716714591"/>
            <w:bookmarkStart w:id="413" w:name="__Fieldmark__219_716714591"/>
            <w:bookmarkEnd w:id="4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4" w:name="__Fieldmark__220_716714591"/>
            <w:bookmarkStart w:id="415" w:name="__Fieldmark__220_716714591"/>
            <w:bookmarkEnd w:id="4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6" w:name="__Fieldmark__221_716714591"/>
            <w:bookmarkStart w:id="417" w:name="__Fieldmark__221_716714591"/>
            <w:bookmarkEnd w:id="4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yrah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8" w:name="__Fieldmark__222_716714591"/>
            <w:bookmarkStart w:id="419" w:name="__Fieldmark__222_716714591"/>
            <w:bookmarkEnd w:id="4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0" w:name="__Fieldmark__223_716714591"/>
            <w:bookmarkStart w:id="421" w:name="__Fieldmark__223_716714591"/>
            <w:bookmarkEnd w:id="4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2" w:name="__Fieldmark__224_716714591"/>
            <w:bookmarkStart w:id="423" w:name="__Fieldmark__224_716714591"/>
            <w:bookmarkEnd w:id="4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4" w:name="__Fieldmark__225_716714591"/>
            <w:bookmarkStart w:id="425" w:name="__Fieldmark__225_716714591"/>
            <w:bookmarkEnd w:id="4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6" w:name="__Fieldmark__226_716714591"/>
            <w:bookmarkStart w:id="427" w:name="__Fieldmark__226_716714591"/>
            <w:bookmarkEnd w:id="4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8" w:name="__Fieldmark__227_716714591"/>
            <w:bookmarkStart w:id="429" w:name="__Fieldmark__227_716714591"/>
            <w:bookmarkEnd w:id="4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0" w:name="__Fieldmark__228_716714591"/>
            <w:bookmarkStart w:id="431" w:name="__Fieldmark__228_716714591"/>
            <w:bookmarkEnd w:id="4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ran PTP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2" w:name="__Fieldmark__229_716714591"/>
            <w:bookmarkStart w:id="433" w:name="__Fieldmark__229_716714591"/>
            <w:bookmarkEnd w:id="4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4" w:name="__Fieldmark__230_716714591"/>
            <w:bookmarkStart w:id="435" w:name="__Fieldmark__230_716714591"/>
            <w:bookmarkEnd w:id="4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6" w:name="__Fieldmark__231_716714591"/>
            <w:bookmarkStart w:id="437" w:name="__Fieldmark__231_716714591"/>
            <w:bookmarkEnd w:id="4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8" w:name="__Fieldmark__232_716714591"/>
            <w:bookmarkStart w:id="439" w:name="__Fieldmark__232_716714591"/>
            <w:bookmarkEnd w:id="4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0" w:name="__Fieldmark__233_716714591"/>
            <w:bookmarkStart w:id="441" w:name="__Fieldmark__233_716714591"/>
            <w:bookmarkEnd w:id="4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erduc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2" w:name="__Fieldmark__234_716714591"/>
            <w:bookmarkStart w:id="443" w:name="__Fieldmark__234_716714591"/>
            <w:bookmarkEnd w:id="4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4" w:name="__Fieldmark__235_716714591"/>
            <w:bookmarkStart w:id="445" w:name="__Fieldmark__235_716714591"/>
            <w:bookmarkEnd w:id="4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6" w:name="__Fieldmark__236_716714591"/>
            <w:bookmarkStart w:id="447" w:name="__Fieldmark__236_716714591"/>
            <w:bookmarkEnd w:id="4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8" w:name="__Fieldmark__237_716714591"/>
            <w:bookmarkStart w:id="449" w:name="__Fieldmark__237_716714591"/>
            <w:bookmarkEnd w:id="4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0" w:name="__Fieldmark__238_716714591"/>
            <w:bookmarkStart w:id="451" w:name="__Fieldmark__238_716714591"/>
            <w:bookmarkEnd w:id="4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2" w:name="__Fieldmark__239_716714591"/>
            <w:bookmarkStart w:id="453" w:name="__Fieldmark__239_716714591"/>
            <w:bookmarkEnd w:id="4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4" w:name="__Fieldmark__240_716714591"/>
            <w:bookmarkStart w:id="455" w:name="__Fieldmark__240_716714591"/>
            <w:bookmarkEnd w:id="4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tovska grganj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6" w:name="__Fieldmark__241_716714591"/>
            <w:bookmarkStart w:id="457" w:name="__Fieldmark__241_716714591"/>
            <w:bookmarkEnd w:id="4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8" w:name="__Fieldmark__242_716714591"/>
            <w:bookmarkStart w:id="459" w:name="__Fieldmark__242_716714591"/>
            <w:bookmarkEnd w:id="4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0" w:name="__Fieldmark__243_716714591"/>
            <w:bookmarkStart w:id="461" w:name="__Fieldmark__243_716714591"/>
            <w:bookmarkEnd w:id="4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2" w:name="__Fieldmark__244_716714591"/>
            <w:bookmarkStart w:id="463" w:name="__Fieldmark__244_716714591"/>
            <w:bookmarkEnd w:id="4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4" w:name="__Fieldmark__245_716714591"/>
            <w:bookmarkStart w:id="465" w:name="__Fieldmark__245_716714591"/>
            <w:bookmarkEnd w:id="4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6" w:name="__Fieldmark__246_716714591"/>
            <w:bookmarkStart w:id="467" w:name="__Fieldmark__246_716714591"/>
            <w:bookmarkEnd w:id="4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8" w:name="__Fieldmark__247_716714591"/>
            <w:bookmarkStart w:id="469" w:name="__Fieldmark__247_716714591"/>
            <w:bookmarkEnd w:id="4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elen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0" w:name="__Fieldmark__248_716714591"/>
            <w:bookmarkStart w:id="471" w:name="__Fieldmark__248_716714591"/>
            <w:bookmarkEnd w:id="4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2" w:name="__Fieldmark__249_716714591"/>
            <w:bookmarkStart w:id="473" w:name="__Fieldmark__249_716714591"/>
            <w:bookmarkEnd w:id="4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4" w:name="__Fieldmark__250_716714591"/>
            <w:bookmarkStart w:id="475" w:name="__Fieldmark__250_716714591"/>
            <w:bookmarkEnd w:id="4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6" w:name="__Fieldmark__251_716714591"/>
            <w:bookmarkStart w:id="477" w:name="__Fieldmark__251_716714591"/>
            <w:bookmarkEnd w:id="4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8" w:name="__Fieldmark__252_716714591"/>
            <w:bookmarkStart w:id="479" w:name="__Fieldmark__252_716714591"/>
            <w:bookmarkEnd w:id="4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0" w:name="__Fieldmark__253_716714591"/>
            <w:bookmarkStart w:id="481" w:name="__Fieldmark__253_716714591"/>
            <w:bookmarkEnd w:id="4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2" w:name="__Fieldmark__254_716714591"/>
            <w:bookmarkStart w:id="483" w:name="__Fieldmark__254_716714591"/>
            <w:bookmarkEnd w:id="4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eleni sauvignon / sauvignonasse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4" w:name="__Fieldmark__255_716714591"/>
            <w:bookmarkStart w:id="485" w:name="__Fieldmark__255_716714591"/>
            <w:bookmarkEnd w:id="4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6" w:name="__Fieldmark__256_716714591"/>
            <w:bookmarkStart w:id="487" w:name="__Fieldmark__256_716714591"/>
            <w:bookmarkEnd w:id="4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8" w:name="__Fieldmark__257_716714591"/>
            <w:bookmarkStart w:id="489" w:name="__Fieldmark__257_716714591"/>
            <w:bookmarkEnd w:id="4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0" w:name="__Fieldmark__258_716714591"/>
            <w:bookmarkStart w:id="491" w:name="__Fieldmark__258_716714591"/>
            <w:bookmarkEnd w:id="4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2" w:name="__Fieldmark__259_716714591"/>
            <w:bookmarkStart w:id="493" w:name="__Fieldmark__259_716714591"/>
            <w:bookmarkEnd w:id="4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4" w:name="__Fieldmark__260_716714591"/>
            <w:bookmarkStart w:id="495" w:name="__Fieldmark__260_716714591"/>
            <w:bookmarkEnd w:id="4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delava zvrsti vin in pridobljena shema kakovosti za posamezno vin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Opomba: 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priložnostno stekleničenih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vin ne označujte pod stekleničena vina)</w:t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la zvrst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6" w:name="__Fieldmark__261_716714591"/>
            <w:bookmarkStart w:id="497" w:name="__Fieldmark__261_716714591"/>
            <w:bookmarkEnd w:id="4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Bela zvrst 1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8" w:name="__Fieldmark__263_716714591"/>
            <w:bookmarkStart w:id="499" w:name="__Fieldmark__263_716714591"/>
            <w:bookmarkEnd w:id="4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0" w:name="__Fieldmark__264_716714591"/>
            <w:bookmarkStart w:id="501" w:name="__Fieldmark__264_716714591"/>
            <w:bookmarkEnd w:id="5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2" w:name="__Fieldmark__265_716714591"/>
            <w:bookmarkStart w:id="503" w:name="__Fieldmark__265_716714591"/>
            <w:bookmarkEnd w:id="5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4" w:name="__Fieldmark__266_716714591"/>
            <w:bookmarkStart w:id="505" w:name="__Fieldmark__266_716714591"/>
            <w:bookmarkEnd w:id="5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6" w:name="__Fieldmark__267_716714591"/>
            <w:bookmarkStart w:id="507" w:name="__Fieldmark__267_716714591"/>
            <w:bookmarkEnd w:id="5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8" w:name="__Fieldmark__268_716714591"/>
            <w:bookmarkStart w:id="509" w:name="__Fieldmark__268_716714591"/>
            <w:bookmarkEnd w:id="5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0" w:name="__Fieldmark__269_716714591"/>
            <w:bookmarkStart w:id="511" w:name="__Fieldmark__269_716714591"/>
            <w:bookmarkEnd w:id="5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Bela zvrst 2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2" w:name="__Fieldmark__271_716714591"/>
            <w:bookmarkStart w:id="513" w:name="__Fieldmark__271_716714591"/>
            <w:bookmarkEnd w:id="5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4" w:name="__Fieldmark__272_716714591"/>
            <w:bookmarkStart w:id="515" w:name="__Fieldmark__272_716714591"/>
            <w:bookmarkEnd w:id="5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6" w:name="__Fieldmark__273_716714591"/>
            <w:bookmarkStart w:id="517" w:name="__Fieldmark__273_716714591"/>
            <w:bookmarkEnd w:id="5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8" w:name="__Fieldmark__274_716714591"/>
            <w:bookmarkStart w:id="519" w:name="__Fieldmark__274_716714591"/>
            <w:bookmarkEnd w:id="5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0" w:name="__Fieldmark__275_716714591"/>
            <w:bookmarkStart w:id="521" w:name="__Fieldmark__275_716714591"/>
            <w:bookmarkEnd w:id="5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2" w:name="__Fieldmark__276_716714591"/>
            <w:bookmarkStart w:id="523" w:name="__Fieldmark__276_716714591"/>
            <w:bookmarkEnd w:id="5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4" w:name="__Fieldmark__277_716714591"/>
            <w:bookmarkStart w:id="525" w:name="__Fieldmark__277_716714591"/>
            <w:bookmarkEnd w:id="5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Bela zvrst 3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6" w:name="__Fieldmark__279_716714591"/>
            <w:bookmarkStart w:id="527" w:name="__Fieldmark__279_716714591"/>
            <w:bookmarkEnd w:id="5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8" w:name="__Fieldmark__280_716714591"/>
            <w:bookmarkStart w:id="529" w:name="__Fieldmark__280_716714591"/>
            <w:bookmarkEnd w:id="5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0" w:name="__Fieldmark__281_716714591"/>
            <w:bookmarkStart w:id="531" w:name="__Fieldmark__281_716714591"/>
            <w:bookmarkEnd w:id="5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2" w:name="__Fieldmark__282_716714591"/>
            <w:bookmarkStart w:id="533" w:name="__Fieldmark__282_716714591"/>
            <w:bookmarkEnd w:id="5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4" w:name="__Fieldmark__283_716714591"/>
            <w:bookmarkStart w:id="535" w:name="__Fieldmark__283_716714591"/>
            <w:bookmarkEnd w:id="5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6" w:name="__Fieldmark__284_716714591"/>
            <w:bookmarkStart w:id="537" w:name="__Fieldmark__284_716714591"/>
            <w:bookmarkEnd w:id="5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deča zvrst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8" w:name="__Fieldmark__285_716714591"/>
            <w:bookmarkStart w:id="539" w:name="__Fieldmark__285_716714591"/>
            <w:bookmarkEnd w:id="5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deča zvrst 1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0" w:name="__Fieldmark__287_716714591"/>
            <w:bookmarkStart w:id="541" w:name="__Fieldmark__287_716714591"/>
            <w:bookmarkEnd w:id="5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2" w:name="__Fieldmark__288_716714591"/>
            <w:bookmarkStart w:id="543" w:name="__Fieldmark__288_716714591"/>
            <w:bookmarkEnd w:id="5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4" w:name="__Fieldmark__289_716714591"/>
            <w:bookmarkStart w:id="545" w:name="__Fieldmark__289_716714591"/>
            <w:bookmarkEnd w:id="5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6" w:name="__Fieldmark__290_716714591"/>
            <w:bookmarkStart w:id="547" w:name="__Fieldmark__290_716714591"/>
            <w:bookmarkEnd w:id="5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8" w:name="__Fieldmark__291_716714591"/>
            <w:bookmarkStart w:id="549" w:name="__Fieldmark__291_716714591"/>
            <w:bookmarkEnd w:id="5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0" w:name="__Fieldmark__292_716714591"/>
            <w:bookmarkStart w:id="551" w:name="__Fieldmark__292_716714591"/>
            <w:bookmarkEnd w:id="5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2" w:name="__Fieldmark__293_716714591"/>
            <w:bookmarkStart w:id="553" w:name="__Fieldmark__293_716714591"/>
            <w:bookmarkEnd w:id="5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deča zvrst 2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4" w:name="__Fieldmark__295_716714591"/>
            <w:bookmarkStart w:id="555" w:name="__Fieldmark__295_716714591"/>
            <w:bookmarkEnd w:id="5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6" w:name="__Fieldmark__296_716714591"/>
            <w:bookmarkStart w:id="557" w:name="__Fieldmark__296_716714591"/>
            <w:bookmarkEnd w:id="5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8" w:name="__Fieldmark__297_716714591"/>
            <w:bookmarkStart w:id="559" w:name="__Fieldmark__297_716714591"/>
            <w:bookmarkEnd w:id="5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0" w:name="__Fieldmark__298_716714591"/>
            <w:bookmarkStart w:id="561" w:name="__Fieldmark__298_716714591"/>
            <w:bookmarkEnd w:id="5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2" w:name="__Fieldmark__299_716714591"/>
            <w:bookmarkStart w:id="563" w:name="__Fieldmark__299_716714591"/>
            <w:bookmarkEnd w:id="5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4" w:name="__Fieldmark__300_716714591"/>
            <w:bookmarkStart w:id="565" w:name="__Fieldmark__300_716714591"/>
            <w:bookmarkEnd w:id="5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6" w:name="__Fieldmark__301_716714591"/>
            <w:bookmarkStart w:id="567" w:name="__Fieldmark__301_716714591"/>
            <w:bookmarkEnd w:id="5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deča zvrst 3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8" w:name="__Fieldmark__303_716714591"/>
            <w:bookmarkStart w:id="569" w:name="__Fieldmark__303_716714591"/>
            <w:bookmarkEnd w:id="5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prto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0" w:name="__Fieldmark__304_716714591"/>
            <w:bookmarkStart w:id="571" w:name="__Fieldmark__304_716714591"/>
            <w:bookmarkEnd w:id="5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kleniče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2" w:name="__Fieldmark__305_716714591"/>
            <w:bookmarkStart w:id="573" w:name="__Fieldmark__305_716714591"/>
            <w:bookmarkEnd w:id="5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4" w:name="__Fieldmark__306_716714591"/>
            <w:bookmarkStart w:id="575" w:name="__Fieldmark__306_716714591"/>
            <w:bookmarkEnd w:id="5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6" w:name="__Fieldmark__307_716714591"/>
            <w:bookmarkStart w:id="577" w:name="__Fieldmark__307_716714591"/>
            <w:bookmarkEnd w:id="5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8" w:name="__Fieldmark__308_716714591"/>
            <w:bookmarkStart w:id="579" w:name="__Fieldmark__308_716714591"/>
            <w:bookmarkEnd w:id="5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delava ostalih vin in pridobljena shema kakovosti za posamezno vino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highlight w:val="yellow"/>
              </w:rPr>
            </w:pPr>
            <w:r>
              <w:rPr>
                <w:rFonts w:cs="Tahoma" w:ascii="Tahoma" w:hAnsi="Tahoma"/>
                <w:sz w:val="10"/>
                <w:szCs w:val="1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0" w:name="__Fieldmark__309_716714591"/>
            <w:bookmarkStart w:id="581" w:name="__Fieldmark__309_716714591"/>
            <w:bookmarkEnd w:id="5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os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sor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2" w:name="__Fieldmark__311_716714591"/>
            <w:bookmarkStart w:id="583" w:name="__Fieldmark__311_716714591"/>
            <w:bookmarkEnd w:id="5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4" w:name="__Fieldmark__312_716714591"/>
            <w:bookmarkStart w:id="585" w:name="__Fieldmark__312_716714591"/>
            <w:bookmarkEnd w:id="5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6" w:name="__Fieldmark__313_716714591"/>
            <w:bookmarkStart w:id="587" w:name="__Fieldmark__313_716714591"/>
            <w:bookmarkEnd w:id="5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8" w:name="__Fieldmark__314_716714591"/>
            <w:bookmarkStart w:id="589" w:name="__Fieldmark__314_716714591"/>
            <w:bookmarkEnd w:id="5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0" w:name="__Fieldmark__315_716714591"/>
            <w:bookmarkStart w:id="591" w:name="__Fieldmark__315_716714591"/>
            <w:bookmarkEnd w:id="5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edikatna vi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2" w:name="__Fieldmark__317_716714591"/>
            <w:bookmarkStart w:id="593" w:name="__Fieldmark__317_716714591"/>
            <w:bookmarkEnd w:id="5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4" w:name="__Fieldmark__318_716714591"/>
            <w:bookmarkStart w:id="595" w:name="__Fieldmark__318_716714591"/>
            <w:bookmarkEnd w:id="5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6" w:name="__Fieldmark__319_716714591"/>
            <w:bookmarkStart w:id="597" w:name="__Fieldmark__319_716714591"/>
            <w:bookmarkEnd w:id="5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8" w:name="__Fieldmark__320_716714591"/>
            <w:bookmarkStart w:id="599" w:name="__Fieldmark__320_716714591"/>
            <w:bookmarkEnd w:id="5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0" w:name="__Fieldmark__321_716714591"/>
            <w:bookmarkStart w:id="601" w:name="__Fieldmark__321_716714591"/>
            <w:bookmarkEnd w:id="6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neča vi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2" w:name="__Fieldmark__323_716714591"/>
            <w:bookmarkStart w:id="603" w:name="__Fieldmark__323_716714591"/>
            <w:bookmarkEnd w:id="6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4" w:name="__Fieldmark__324_716714591"/>
            <w:bookmarkStart w:id="605" w:name="__Fieldmark__324_716714591"/>
            <w:bookmarkEnd w:id="6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6" w:name="__Fieldmark__325_716714591"/>
            <w:bookmarkStart w:id="607" w:name="__Fieldmark__325_716714591"/>
            <w:bookmarkEnd w:id="6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8" w:name="__Fieldmark__326_716714591"/>
            <w:bookmarkStart w:id="609" w:name="__Fieldmark__326_716714591"/>
            <w:bookmarkEnd w:id="6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0" w:name="__Fieldmark__327_716714591"/>
            <w:bookmarkStart w:id="611" w:name="__Fieldmark__327_716714591"/>
            <w:bookmarkEnd w:id="6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iser vi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2" w:name="__Fieldmark__329_716714591"/>
            <w:bookmarkStart w:id="613" w:name="__Fieldmark__329_716714591"/>
            <w:bookmarkEnd w:id="6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4" w:name="__Fieldmark__330_716714591"/>
            <w:bookmarkStart w:id="615" w:name="__Fieldmark__330_716714591"/>
            <w:bookmarkEnd w:id="6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6" w:name="__Fieldmark__331_716714591"/>
            <w:bookmarkStart w:id="617" w:name="__Fieldmark__331_716714591"/>
            <w:bookmarkEnd w:id="6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8" w:name="__Fieldmark__332_716714591"/>
            <w:bookmarkStart w:id="619" w:name="__Fieldmark__332_716714591"/>
            <w:bookmarkEnd w:id="6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0" w:name="__Fieldmark__333_716714591"/>
            <w:bookmarkStart w:id="621" w:name="__Fieldmark__333_716714591"/>
            <w:bookmarkEnd w:id="6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azirana vi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2" w:name="__Fieldmark__335_716714591"/>
            <w:bookmarkStart w:id="623" w:name="__Fieldmark__335_716714591"/>
            <w:bookmarkEnd w:id="6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rhunsk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4" w:name="__Fieldmark__336_716714591"/>
            <w:bookmarkStart w:id="625" w:name="__Fieldmark__336_716714591"/>
            <w:bookmarkEnd w:id="6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ovostno vino ZGP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6" w:name="__Fieldmark__337_716714591"/>
            <w:bookmarkStart w:id="627" w:name="__Fieldmark__337_716714591"/>
            <w:bookmarkEnd w:id="6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želno vino (PGO)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8" w:name="__Fieldmark__338_716714591"/>
            <w:bookmarkStart w:id="629" w:name="__Fieldmark__338_716714591"/>
            <w:bookmarkEnd w:id="6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vino z nekontroliranim geografskim poreklom</w:t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30" w:name="__Fieldmark__339_716714591"/>
            <w:bookmarkStart w:id="631" w:name="__Fieldmark__339_716714591"/>
            <w:bookmarkEnd w:id="63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ruga vi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izberite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32" w:name="__Fieldmark__340_716714591"/>
            <w:bookmarkStart w:id="633" w:name="__Fieldmark__340_716714591"/>
            <w:bookmarkEnd w:id="6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romatizira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34" w:name="__Fieldmark__342_716714591"/>
            <w:bookmarkStart w:id="635" w:name="__Fieldmark__342_716714591"/>
            <w:bookmarkEnd w:id="6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koholiziran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na/e  tržna/e  znamka/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naziv/e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čin proda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36" w:name="__Fieldmark__345_716714591"/>
            <w:bookmarkStart w:id="637" w:name="__Fieldmark__345_716714591"/>
            <w:bookmarkEnd w:id="63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kmetiji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38" w:name="__Fieldmark__346_716714591"/>
            <w:bookmarkStart w:id="639" w:name="__Fieldmark__346_716714591"/>
            <w:bookmarkEnd w:id="63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stni vinotoč, lokacij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0" w:name="__Fieldmark__348_716714591"/>
            <w:bookmarkStart w:id="641" w:name="__Fieldmark__348_716714591"/>
            <w:bookmarkEnd w:id="64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tržnici, lokacij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2" w:name="__Fieldmark__350_716714591"/>
            <w:bookmarkStart w:id="643" w:name="__Fieldmark__350_716714591"/>
            <w:bookmarkEnd w:id="64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 trgovini, lokacij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4" w:name="__Fieldmark__352_716714591"/>
            <w:bookmarkStart w:id="645" w:name="__Fieldmark__352_716714591"/>
            <w:bookmarkEnd w:id="64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ko spleta, spletna stra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6" w:name="__Fieldmark__354_716714591"/>
            <w:bookmarkStart w:id="647" w:name="__Fieldmark__354_716714591"/>
            <w:bookmarkEnd w:id="64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ostilnam, restavracij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8" w:name="__Fieldmark__355_716714591"/>
            <w:bookmarkStart w:id="649" w:name="__Fieldmark__355_716714591"/>
            <w:bookmarkEnd w:id="64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irana dopolnilna dejavnost na kmetiji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50" w:name="__Fieldmark__357_716714591"/>
            <w:bookmarkStart w:id="651" w:name="__Fieldmark__357_716714591"/>
            <w:bookmarkEnd w:id="65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edelava živil rastlinskega izvor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2" w:name="__Fieldmark__358_716714591"/>
            <w:bookmarkStart w:id="653" w:name="__Fieldmark__358_716714591"/>
            <w:bookmarkEnd w:id="6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rodaja:</w:t>
            </w:r>
          </w:p>
          <w:p>
            <w:pPr>
              <w:pStyle w:val="Normal"/>
              <w:ind w:left="44" w:hanging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4" w:name="__Fieldmark__359_716714591"/>
            <w:bookmarkStart w:id="655" w:name="__Fieldmark__359_716714591"/>
            <w:bookmarkEnd w:id="6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rozdnega sok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6" w:name="__Fieldmark__360_716714591"/>
            <w:bookmarkStart w:id="657" w:name="__Fieldmark__360_716714591"/>
            <w:bookmarkEnd w:id="6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nskega kis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8" w:name="__Fieldmark__361_716714591"/>
            <w:bookmarkStart w:id="659" w:name="__Fieldmark__361_716714591"/>
            <w:bookmarkEnd w:id="6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žganih pijač iz grozdja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0" w:name="__Fieldmark__362_716714591"/>
            <w:bookmarkStart w:id="661" w:name="__Fieldmark__362_716714591"/>
            <w:bookmarkEnd w:id="6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dnih sokov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2" w:name="__Fieldmark__363_716714591"/>
            <w:bookmarkStart w:id="663" w:name="__Fieldmark__363_716714591"/>
            <w:bookmarkEnd w:id="6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dnega kis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4" w:name="__Fieldmark__364_716714591"/>
            <w:bookmarkStart w:id="665" w:name="__Fieldmark__364_716714591"/>
            <w:bookmarkEnd w:id="6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žganih pijač iz sadja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6" w:name="__Fieldmark__365_716714591"/>
            <w:bookmarkStart w:id="667" w:name="__Fieldmark__365_716714591"/>
            <w:bookmarkEnd w:id="6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rmelad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8" w:name="__Fieldmark__366_716714591"/>
            <w:bookmarkStart w:id="669" w:name="__Fieldmark__366_716714591"/>
            <w:bookmarkEnd w:id="6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suhega sadja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0" w:name="__Fieldmark__367_716714591"/>
            <w:bookmarkStart w:id="671" w:name="__Fieldmark__367_716714591"/>
            <w:bookmarkEnd w:id="6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izdelkov iz oljk </w:t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2" w:name="__Fieldmark__368_716714591"/>
            <w:bookmarkStart w:id="673" w:name="__Fieldmark__368_716714591"/>
            <w:bookmarkEnd w:id="6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left="44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74" w:name="__Fieldmark__370_716714591"/>
            <w:bookmarkStart w:id="675" w:name="__Fieldmark__370_716714591"/>
            <w:bookmarkEnd w:id="67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edelava živil živalskega izvor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6" w:name="__Fieldmark__371_716714591"/>
            <w:bookmarkStart w:id="677" w:name="__Fieldmark__371_716714591"/>
            <w:bookmarkEnd w:id="6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rodaja:</w:t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8" w:name="__Fieldmark__372_716714591"/>
            <w:bookmarkStart w:id="679" w:name="__Fieldmark__372_716714591"/>
            <w:bookmarkEnd w:id="6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lečn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0" w:name="__Fieldmark__374_716714591"/>
            <w:bookmarkStart w:id="681" w:name="__Fieldmark__374_716714591"/>
            <w:bookmarkEnd w:id="6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sn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2" w:name="__Fieldmark__376_716714591"/>
            <w:bookmarkStart w:id="683" w:name="__Fieldmark__376_716714591"/>
            <w:bookmarkEnd w:id="6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uhomesnat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4" w:name="__Fieldmark__378_716714591"/>
            <w:bookmarkStart w:id="685" w:name="__Fieldmark__378_716714591"/>
            <w:bookmarkEnd w:id="6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je proizvedenih izdelkov iz lastnih surovi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86" w:name="__Fieldmark__380_716714591"/>
            <w:bookmarkStart w:id="687" w:name="__Fieldmark__380_716714591"/>
            <w:bookmarkEnd w:id="68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urizem na kmetij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8" w:name="__Fieldmark__381_716714591"/>
            <w:bookmarkStart w:id="689" w:name="__Fieldmark__381_716714591"/>
            <w:bookmarkEnd w:id="68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zletniška kmetija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0" w:name="__Fieldmark__382_716714591"/>
            <w:bookmarkStart w:id="691" w:name="__Fieldmark__382_716714591"/>
            <w:bookmarkEnd w:id="69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notoč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92" w:name="__Fieldmark__383_716714591"/>
            <w:bookmarkStart w:id="693" w:name="__Fieldmark__383_716714591"/>
            <w:bookmarkEnd w:id="69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m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94" w:name="__Fieldmark__384_716714591"/>
            <w:bookmarkStart w:id="695" w:name="__Fieldmark__384_716714591"/>
            <w:bookmarkEnd w:id="6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metija z nastanitvijo; število sob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skupno število ležišč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96" w:name="__Fieldmark__387_716714591"/>
            <w:bookmarkStart w:id="697" w:name="__Fieldmark__387_716714591"/>
            <w:bookmarkEnd w:id="6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 &amp;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98" w:name="__Fieldmark__388_716714591"/>
            <w:bookmarkStart w:id="699" w:name="__Fieldmark__388_716714591"/>
            <w:bookmarkEnd w:id="6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stor za kampiranje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0" w:name="__Fieldmark__389_716714591"/>
            <w:bookmarkStart w:id="701" w:name="__Fieldmark__389_716714591"/>
            <w:bookmarkEnd w:id="7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urejeno postajališče za avtod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2" w:name="__Fieldmark__390_716714591"/>
            <w:bookmarkStart w:id="703" w:name="__Fieldmark__390_716714591"/>
            <w:bookmarkEnd w:id="7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gled kmetije in njenih značilnosti in ogled okolice kmetij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4" w:name="__Fieldmark__391_716714591"/>
            <w:bookmarkStart w:id="705" w:name="__Fieldmark__391_716714591"/>
            <w:bookmarkEnd w:id="7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kaz vseh del iz osnovne kmetijske dejavnosti in gozdarske dejavnost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6" w:name="__Fieldmark__392_716714591"/>
            <w:bookmarkStart w:id="707" w:name="__Fieldmark__392_716714591"/>
            <w:bookmarkEnd w:id="7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kaz vseh del iz ostalih vrst dopolnilne dejavnosti na kmetij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8" w:name="__Fieldmark__393_716714591"/>
            <w:bookmarkStart w:id="709" w:name="__Fieldmark__393_716714591"/>
            <w:bookmarkEnd w:id="7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uristični prevoz potnikov z vprežnimi vozi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0" w:name="__Fieldmark__394_716714591"/>
            <w:bookmarkStart w:id="711" w:name="__Fieldmark__394_716714591"/>
            <w:bookmarkEnd w:id="7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eža živ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2" w:name="__Fieldmark__395_716714591"/>
            <w:bookmarkStart w:id="713" w:name="__Fieldmark__395_716714591"/>
            <w:bookmarkEnd w:id="7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dajanje površin za piknik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4" w:name="__Fieldmark__396_716714591"/>
            <w:bookmarkStart w:id="715" w:name="__Fieldmark__396_716714591"/>
            <w:bookmarkEnd w:id="7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16" w:name="__Fieldmark__398_716714591"/>
            <w:bookmarkStart w:id="717" w:name="__Fieldmark__398_716714591"/>
            <w:bookmarkEnd w:id="7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javnost, povezana s tradicionalnimi znanji na kmetiji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8" w:name="__Fieldmark__399_716714591"/>
            <w:bookmarkStart w:id="719" w:name="__Fieldmark__399_716714591"/>
            <w:bookmarkEnd w:id="7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ka kruha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0" w:name="__Fieldmark__400_716714591"/>
            <w:bookmarkStart w:id="721" w:name="__Fieldmark__400_716714591"/>
            <w:bookmarkEnd w:id="7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ka potic in peciva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2" w:name="__Fieldmark__401_716714591"/>
            <w:bookmarkStart w:id="723" w:name="__Fieldmark__401_716714591"/>
            <w:bookmarkEnd w:id="7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prava testen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4" w:name="__Fieldmark__402_716714591"/>
            <w:bookmarkStart w:id="725" w:name="__Fieldmark__402_716714591"/>
            <w:bookmarkEnd w:id="7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mača obrt in izdelki tradicionalnih znan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kat Obrtne zbornice Slovenije za  naslednje izdelke DUO (domača in umetnostna obrt)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6" w:name="__Fieldmark__404_716714591"/>
            <w:bookmarkStart w:id="727" w:name="__Fieldmark__404_716714591"/>
            <w:bookmarkEnd w:id="7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e dejavnosti, povezane s tradicionalnimi znanji na kmetij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728" w:name="__Fieldmark__406_716714591"/>
            <w:bookmarkStart w:id="729" w:name="__Fieldmark__406_716714591"/>
            <w:bookmarkEnd w:id="72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ževanje na kmetijah, povezano </w:t>
              <w:br/>
              <w:t>s kmetijsko, gozdarsko in dopolnilno dejavnostjo na kmetij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vedite registrirano/e dejavnost/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e dopolnilne dejavnosti na kmetiji, ki izhajajo iz Uredbe o vrsti, obsegu in pogojih za opravljanje dopolnilnih dejavnosti na kmetiji (Ur. l. RS št. 61/2005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ebnosti kmetije, ki jih želite izpostavi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730" w:name="Besedilo77"/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bookmarkEnd w:id="730"/>
          </w:p>
          <w:p>
            <w:pPr>
              <w:pStyle w:val="Normal"/>
              <w:spacing w:before="200" w:after="20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ivosti v okolici kmetij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še opomb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VALA ZA SODELOVANJE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zpolnjen vprašalnik lahko pošljete po </w:t>
      </w:r>
      <w:r>
        <w:rPr>
          <w:rFonts w:cs="Tahoma" w:ascii="Tahoma" w:hAnsi="Tahoma"/>
          <w:u w:val="single"/>
        </w:rPr>
        <w:t>elektronski pošti</w:t>
      </w:r>
      <w:r>
        <w:rPr>
          <w:rFonts w:cs="Tahoma" w:ascii="Tahoma" w:hAnsi="Tahoma"/>
        </w:rPr>
        <w:t>. Obvezno priložite tudi natisnjen, podpisan in skeniran obrazec, na katerem s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registraciji dejavnost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glasje o pripravljenosti sprejema obiskovalcev oz. kupcev na kmetiji/obrtni delavnici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resničnosti podatkov in privolitvi njihove uporab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Ročno izpolnjen vprašalnik in podpisan obrazec z izjavami obvezno pošljite </w:t>
      </w:r>
      <w:r>
        <w:rPr>
          <w:rFonts w:cs="Tahoma" w:ascii="Tahoma" w:hAnsi="Tahoma"/>
          <w:u w:val="single"/>
        </w:rPr>
        <w:t>po navadni pošti oziroma dostavite osebno</w:t>
      </w:r>
      <w:r>
        <w:rPr>
          <w:rFonts w:cs="Tahoma" w:ascii="Tahoma" w:hAnsi="Tahoma"/>
        </w:rPr>
        <w:t xml:space="preserve">. Če želite, lahko tudi vprašalnik, ki ste ga izpolnjevali elektronsko, pošljete po navadni pošti oziroma dostavite oseb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bimo vas, da poleg izpolnjenega vprašalnika pošljete tudi digitalno fotografijo vaše kmetije in logotip kmetije oz. tržne znamke. </w:t>
      </w:r>
      <w:r>
        <w:rPr>
          <w:rFonts w:cs="Tahoma" w:ascii="Tahoma" w:hAnsi="Tahoma"/>
          <w:b/>
        </w:rPr>
        <w:t>Fotografije</w:t>
      </w:r>
      <w:r>
        <w:rPr>
          <w:rFonts w:cs="Tahoma" w:ascii="Tahoma" w:hAnsi="Tahoma"/>
        </w:rPr>
        <w:t xml:space="preserve"> naj bodo velikosti najmanj 10cm x 7cm - resolucija 300dpi, format naj bo JPG ali TIFF. </w:t>
      </w:r>
      <w:r>
        <w:rPr>
          <w:rFonts w:cs="Tahoma" w:ascii="Tahoma" w:hAnsi="Tahoma"/>
          <w:b/>
        </w:rPr>
        <w:t>Logotipi</w:t>
      </w:r>
      <w:r>
        <w:rPr>
          <w:rFonts w:cs="Tahoma" w:ascii="Tahoma" w:hAnsi="Tahoma"/>
        </w:rPr>
        <w:t xml:space="preserve"> naj bodo v vektorski obliki, isto velja za slogan. Datoteke logotipov naj bodo oddane v obliki: ime_datoteke.pdf, ime_datoteke.ai(CS5), ime_datoteke.cdr (13)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Če boste vprašalnik poslali po navadni pošti oziroma ga boste dostavili osebno, dostavite fotografijo in logotip na prenosnem digitalnem mediju (CD, USB ključ).</w:t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3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8"/>
        <w:szCs w:val="18"/>
      </w:rPr>
    </w:pPr>
    <w:r>
      <w:rPr>
        <w:rFonts w:cs="Tahoma" w:ascii="Trebuchet MS" w:hAnsi="Trebuchet MS"/>
        <w:i/>
        <w:color w:val="595959"/>
        <w:sz w:val="18"/>
        <w:szCs w:val="18"/>
      </w:rPr>
      <w:t>Standardni projekt Skupna pot skozi tradicijo (in) okusov - SOLUM -/</w:t>
    </w:r>
  </w:p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8"/>
        <w:szCs w:val="18"/>
      </w:rPr>
    </w:pPr>
    <w:r>
      <w:rPr>
        <w:rFonts w:cs="Tahoma" w:ascii="Trebuchet MS" w:hAnsi="Trebuchet MS"/>
        <w:i/>
        <w:color w:val="595959"/>
        <w:sz w:val="18"/>
        <w:szCs w:val="18"/>
      </w:rPr>
      <w:t>Progetto standard Un comune percorso attraverso i sapori tradizionali – SOLUM</w:t>
    </w:r>
  </w:p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0"/>
        <w:szCs w:val="10"/>
      </w:rPr>
    </w:pPr>
    <w:r>
      <w:rPr>
        <w:rFonts w:cs="Tahoma" w:ascii="Trebuchet MS" w:hAnsi="Trebuchet MS"/>
        <w:i/>
        <w:color w:val="595959"/>
        <w:sz w:val="10"/>
        <w:szCs w:val="10"/>
      </w:rPr>
    </w:r>
  </w:p>
  <w:p>
    <w:pPr>
      <w:pStyle w:val="Normal"/>
      <w:spacing w:lineRule="auto" w:line="240" w:before="0" w:after="0"/>
      <w:jc w:val="both"/>
      <w:rPr/>
    </w:pPr>
    <w:r>
      <w:rPr>
        <w:rFonts w:cs="Tahoma" w:ascii="Trebuchet MS" w:hAnsi="Trebuchet MS"/>
        <w:i/>
        <w:color w:val="595959"/>
        <w:sz w:val="16"/>
        <w:szCs w:val="16"/>
      </w:rPr>
      <w:t>VPRAŠALNIK ZA VINOGRADNIKE IN VINARJE – prirejen za projektno območje v Sloveniji: vinorodna dežela Primorska</w:t>
    </w:r>
  </w:p>
  <w:p>
    <w:pPr>
      <w:pStyle w:val="Header"/>
      <w:rPr>
        <w:rFonts w:ascii="Tahoma" w:hAnsi="Tahoma" w:cs="Tahoma"/>
        <w:i/>
        <w:i/>
        <w:color w:val="595959"/>
        <w:sz w:val="10"/>
        <w:szCs w:val="10"/>
      </w:rPr>
    </w:pPr>
    <w:r>
      <w:rPr>
        <w:rFonts w:cs="Tahoma" w:ascii="Tahoma" w:hAnsi="Tahoma"/>
        <w:i/>
        <w:color w:val="595959"/>
        <w:sz w:val="10"/>
        <w:szCs w:val="10"/>
      </w:rPr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 </dc:creator>
  <dc:description/>
  <cp:keywords/>
  <dc:language>en-US</dc:language>
  <cp:lastModifiedBy>User</cp:lastModifiedBy>
  <cp:lastPrinted>2012-08-11T13:41:00Z</cp:lastPrinted>
  <dcterms:modified xsi:type="dcterms:W3CDTF">2012-08-11T18:37:00Z</dcterms:modified>
  <cp:revision>286</cp:revision>
  <dc:subject/>
  <dc:title>Standardni projekt Skupna pot skozi tradicijo (in) okusov /</dc:title>
</cp:coreProperties>
</file>