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višji svetovalec za splošne zadeve in protokol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  <w:t xml:space="preserve">Navedite vse svoje prejšnje zaposlitve v kronološkem vrstnem redu od trenutne (zadnje) do prve in navedite ali gre za redno zaposlitev oz. za druge vrste delovnega razmerja (študentsko delo, 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pogodbeno delo). </w:t>
      </w:r>
      <w:r>
        <w:rPr>
          <w:rFonts w:eastAsia="Times New Roman" w:cs="Calibri Light" w:ascii="Calibri Light" w:hAnsi="Calibri Light"/>
          <w:iCs/>
          <w:sz w:val="24"/>
          <w:szCs w:val="24"/>
          <w:lang w:val="sl-SI"/>
        </w:rPr>
        <w:t>V primeru študentskega dela je potrebno navesti število opravljenih ur študentskega dela.</w:t>
      </w:r>
    </w:p>
    <w:p>
      <w:pPr>
        <w:pStyle w:val="Normal"/>
        <w:ind w:right="-568" w:hanging="0"/>
        <w:jc w:val="both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  <w:t xml:space="preserve">Prosimo, da izpolnite podatke o vseh ravneh/stopnjah izobrazbe, ki ste jih pridobili: </w:t>
      </w:r>
      <w:r>
        <w:rPr>
          <w:rFonts w:eastAsia="Times New Roman" w:cs="Arial" w:ascii="Arial" w:hAnsi="Arial"/>
          <w:lang w:val="sl-SI" w:eastAsia="sl-SI"/>
        </w:rPr>
        <w:t xml:space="preserve">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hd w:fill="FFFFFF" w:val="clear"/>
          <w:lang w:val="sl-SI" w:eastAsia="sl-SI"/>
        </w:rPr>
        <w:t xml:space="preserve">Ravni izobrazbe po Uredbi </w:t>
      </w:r>
      <w:r>
        <w:rPr>
          <w:rFonts w:eastAsia="Times New Roman"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eastAsia="Times New Roman"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eastAsia="Times New Roman"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eastAsia="Times New Roman"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/>
        <w:t>)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860431185"/>
            <w:bookmarkStart w:id="3" w:name="__Fieldmark__51_2860431185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860431185"/>
            <w:bookmarkStart w:id="5" w:name="__Fieldmark__52_2860431185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860431185"/>
            <w:bookmarkStart w:id="7" w:name="__Fieldmark__53_2860431185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860431185"/>
            <w:bookmarkStart w:id="9" w:name="__Fieldmark__54_2860431185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860431185"/>
            <w:bookmarkStart w:id="11" w:name="__Fieldmark__55_2860431185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860431185"/>
            <w:bookmarkStart w:id="13" w:name="__Fieldmark__56_2860431185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860431185"/>
            <w:bookmarkStart w:id="15" w:name="__Fieldmark__57_2860431185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860431185"/>
            <w:bookmarkStart w:id="17" w:name="__Fieldmark__58_2860431185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860431185"/>
            <w:bookmarkStart w:id="19" w:name="__Fieldmark__59_2860431185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860431185"/>
            <w:bookmarkStart w:id="21" w:name="__Fieldmark__60_2860431185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860431185"/>
            <w:bookmarkStart w:id="23" w:name="__Fieldmark__61_2860431185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860431185"/>
            <w:bookmarkStart w:id="25" w:name="__Fieldmark__62_2860431185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860431185"/>
            <w:bookmarkStart w:id="27" w:name="__Fieldmark__64_2860431185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860431185"/>
            <w:bookmarkStart w:id="29" w:name="__Fieldmark__65_2860431185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860431185"/>
            <w:bookmarkStart w:id="31" w:name="__Fieldmark__66_2860431185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860431185"/>
            <w:bookmarkStart w:id="33" w:name="__Fieldmark__67_2860431185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860431185"/>
            <w:bookmarkStart w:id="35" w:name="__Fieldmark__69_2860431185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860431185"/>
            <w:bookmarkStart w:id="37" w:name="__Fieldmark__71_2860431185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860431185"/>
            <w:bookmarkStart w:id="39" w:name="__Fieldmark__73_2860431185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 in razlog zakaj se prijavljate na delovno mesto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Kaja Rems</dc:creator>
  <dc:description/>
  <cp:keywords/>
  <dc:language>en-US</dc:language>
  <cp:lastModifiedBy>gordana.krkoc@ajdovscina.si</cp:lastModifiedBy>
  <dcterms:modified xsi:type="dcterms:W3CDTF">2025-08-01T07:50:00Z</dcterms:modified>
  <cp:revision>7</cp:revision>
  <dc:subject/>
  <dc:title>VLOGA ZA ZAPOSLITEV</dc:title>
</cp:coreProperties>
</file>