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ČINA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esta 5. maja 6/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5270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D</w:t>
        <w:tab/>
        <w:t>VLOGA ZA PRIDOBITEV KREDITNIH SREDSTEV ZA NAMEN NAKUPA KMETIJSKIH ZEMLJIŠČ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ATKI O NAKUPU KMETIJSKIH ZEMLJIŠČ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073"/>
        <w:gridCol w:w="2073"/>
        <w:gridCol w:w="2073"/>
        <w:gridCol w:w="1984"/>
      </w:tblGrid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rcelna številk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.o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elikost/m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investi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aprošena dotacija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742"/>
        <w:gridCol w:w="33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pravičeni strošk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upnina kmetijskega zemljišč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451"/>
        <w:gridCol w:w="3685"/>
      </w:tblGrid>
      <w:tr>
        <w:trPr/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Viri financiranja naložb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stna sredstva – vloženo delo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l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narna sredstv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že pridobljeni krediti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rošeni kredit po razpisu za l. 06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SKUPNA VREDNOST VLAGANJA: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istracijske listine družbe za poslovne subjekt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tokopija delavske knjižice za fizične osebe, ki so pokojninsko in invalidsko zavarovane iz kmetijstv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iginalna kopija katastrskega načrta s šrafirano parcelo oziroma delom parcele, ki je predmet zahtevk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zpis iz katastra (posestni list ali podatki o parceli)v primeru, da gre za zaokrožitev parcel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pogodba ali predpogodba o nakupu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>(podpis upravičenca / za poslovne subjekte podpis odgovorne osebe in žig)</w:t>
      </w:r>
      <w:r>
        <w:br w:type="page"/>
      </w:r>
    </w:p>
    <w:p>
      <w:pPr>
        <w:pStyle w:val="Heading2"/>
        <w:rPr/>
      </w:pPr>
      <w:r>
        <w:rPr/>
        <w:t>Obrazec A: PODATKI O KMETIJSKEM GOSPODARSTVU IN VLAGATELJU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34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1. </w:t>
      </w:r>
      <w:r>
        <w:rPr>
          <w:rFonts w:cs="Arial Narrow" w:ascii="Arial Narrow" w:hAnsi="Arial Narrow"/>
          <w:b/>
          <w:bCs/>
        </w:rPr>
        <w:t>Ime, priimek</w:t>
      </w:r>
      <w:r>
        <w:rPr>
          <w:rFonts w:cs="Arial Narrow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5. Št. žiro računa, tekoč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4890"/>
        <w:gridCol w:w="353"/>
        <w:gridCol w:w="780"/>
        <w:gridCol w:w="850"/>
      </w:tblGrid>
      <w:tr>
        <w:trPr>
          <w:trHeight w:val="322" w:hRule="exac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lagatelj je pokojninsko in invalidsko zavarovan iz kmetijstva</w:t>
            </w:r>
          </w:p>
        </w:tc>
        <w:tc>
          <w:tcPr>
            <w:tcW w:w="3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ZJAVLJAM, DA IZPOLNJUJEM VSAJ DVA OD NASLEDNJIH NAŠTETIH POGOJEV (ustrezno obkroži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pokojninsko in invalidsko zavarovan iz kmetij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lastnik kmetije oziroma kmetijskega gospodar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a je aktivna (za aktivno se šteje tista kmetija, ki ima najmanj 0,5 ha kmetijskih obdelovalnih zemljišč in ima mladega gospodarja ali nosilca kmetije – starost do 40 let)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je aktivno, kar pomeni, da posluje pozitivno v predhodnem letu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ganja v investicijo so perspektivn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usposablja opuščena in zaraščena kmetijska zemljišč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zjavljam, da je lastnik kmetijskega gospodarstva________________________________________________. Nosilec kmetijske dejavnosti je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da sem seznanjen/a s pogoji javnega razpisa za dodelitev sredstev za ohranjanje in razvoj kmetijstva v letu 2006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e moja vloga, s katero se prijavljam na razpis, sestavljena v skladu z vsemi razpisnimi pogoji te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</w:rPr>
        <w:t>Izjavljam, da sem za investicijo _______________________________________, s katero kandidiram na razpisu za ohranjanje in razvoj kmetijstva v občini Ajdovščina prejel državno pomoč v višini 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/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KREDI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8:54:00Z</dcterms:created>
  <dc:creator>monikas</dc:creator>
  <dc:description/>
  <cp:keywords/>
  <dc:language>en-US</dc:language>
  <cp:lastModifiedBy>anjaj</cp:lastModifiedBy>
  <cp:lastPrinted>2004-05-24T10:54:00Z</cp:lastPrinted>
  <dcterms:modified xsi:type="dcterms:W3CDTF">2006-04-03T12:52:00Z</dcterms:modified>
  <cp:revision>6</cp:revision>
  <dc:subject/>
  <dc:title>OBČINA AJDOVŠČINA</dc:title>
</cp:coreProperties>
</file>