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</w:t>
        <w:tab/>
        <w:t>VLOGA ZA PRIDOBITEV KREDITNIH SREDSTEV ZA NAMEN INVESTICIJ V ŽIVINORE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INVESTICI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elikost – število en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m2, m3, kos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višina kre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s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4, 2005 ali 2006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 načrtovanih oziroma izvedenih d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lovni načrt investicije s finančno konstrukcijo za kredite višje od 8 MIO SI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43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2:52:00Z</dcterms:modified>
  <cp:revision>6</cp:revision>
  <dc:subject/>
  <dc:title>OBČINA AJDOVŠČINA</dc:title>
</cp:coreProperties>
</file>