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</w:t>
        <w:tab/>
        <w:t xml:space="preserve">VLOGA ZA PRIDOBITEV KREDITNIH SREDSTEV ZA NAMEN INVESTICIJ V DOPOLNILNE DEJAVNOSTI NA KMETIJAH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INVESTICI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6"/>
        <w:gridCol w:w="4146"/>
        <w:gridCol w:w="1984"/>
      </w:tblGrid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rsta investicij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rednost investi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zaprošena višina kredita</w:t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beno obrtna d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jne in elektro inštal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žiniring in nadz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i kredit po razpisu za l. 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ustrezno dovoljenje za gradnjo oziroma lokacijska informacija, ko je to potrebno (izdano v letih 2004, 2005 ali 200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predračun oziroma račun načrtovanih oziroma izvedenih del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slovni načrt investicije s finančno konstrukcijo za kredite višje od 8 MIO SIT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KREDI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48:00Z</dcterms:created>
  <dc:creator>monikas</dc:creator>
  <dc:description/>
  <cp:keywords/>
  <dc:language>en-US</dc:language>
  <cp:lastModifiedBy>anjaj</cp:lastModifiedBy>
  <cp:lastPrinted>2004-05-21T11:46:00Z</cp:lastPrinted>
  <dcterms:modified xsi:type="dcterms:W3CDTF">2006-04-03T12:51:00Z</dcterms:modified>
  <cp:revision>5</cp:revision>
  <dc:subject/>
  <dc:title>OBČINA AJDOVŠČINA</dc:title>
</cp:coreProperties>
</file>