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12,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Vaši kupc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Vaši 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vi kupcem (dni) _____________________________________________</w:t>
      </w:r>
    </w:p>
    <w:p>
      <w:pPr>
        <w:pStyle w:val="Normal"/>
        <w:rPr/>
      </w:pPr>
      <w:r>
        <w:rPr/>
      </w:r>
    </w:p>
    <w:p>
      <w:pPr>
        <w:pStyle w:val="Normal"/>
        <w:numPr>
          <w:ilvl w:val="0"/>
          <w:numId w:val="4"/>
        </w:numPr>
        <w:rPr/>
      </w:pPr>
      <w:r>
        <w:rPr/>
        <w:t>dobavitelji vam (dn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Kakšna je ponudba takih storitev oz. proizvodov,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akšno je povpraševanje po storitvah oz. proizvodih,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V katere države prodajate svoje proizvode oz. izvajate svoje storitv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oliko imate zaposlenih in koliko jih boste dodatno zaposlili na podlagi te investici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 (ali ta investicija vpliva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 Kako bo ta investicija vplivala na vaše poslovan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12</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20.02.2013 do porabe sredstev oziroma do najkasneje 20.09.2013 do 12. ure.</w:t>
      </w:r>
    </w:p>
    <w:p>
      <w:pPr>
        <w:pStyle w:val="Normal"/>
        <w:jc w:val="both"/>
        <w:rPr/>
      </w:pPr>
      <w:r>
        <w:rPr/>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3:00Z</dcterms:created>
  <dc:creator>gdoris</dc:creator>
  <dc:description/>
  <cp:keywords/>
  <dc:language>en-US</dc:language>
  <cp:lastModifiedBy>dorisg</cp:lastModifiedBy>
  <dcterms:modified xsi:type="dcterms:W3CDTF">2013-02-11T09:47:00Z</dcterms:modified>
  <cp:revision>5</cp:revision>
  <dc:subject/>
  <dc:title>Občina Ajdovščina, Občina Vipava in Območna obrtno-podjetniška zbornica Ajdovščina</dc:title>
</cp:coreProperties>
</file>