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C, D in 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februar 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13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i inovativnih tehničnih rešitev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o dokumentiranje inovativne idej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a raziskovalna naloga, ki je namenjena razvoju novih izdelkov oziroma inovativnim tehnološkim rešitv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Zahtevane priloge pod oznako A, B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letni strani ter posebni tiskani izdaji zbirke razpisov in pozivov Občine Ajdovščina je bil objavljen javni razpis za dodelitev subvencij za projekte inovacij v letu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Doris Grmek, tel. 05 365 91 35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TEHNIČNE REŠITVE OZ: INOVATIVNE IDE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OPIS VRSTE STROŠKOV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občane s stalnim prebivališčem v občini Ajdovščina je potrebno predložiti fotokopijo osebne izkazni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zaposlene v podjetjih s sedežem v občini Ajdovščina je potrebno predložiti potrdilo o zaposlit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TEHNIČNE REŠITVE,.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občane s stalnim prebivališčem v občini Ajdovščina:</w:t>
      </w:r>
      <w:r>
        <w:rPr>
          <w:rFonts w:cs="Times New Roman" w:ascii="Times New Roman" w:hAnsi="Times New Roman"/>
          <w:sz w:val="22"/>
        </w:rPr>
        <w:t xml:space="preserve"> fotokopija osebne izkaznic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zaposlene v podjetjih s sedežem v občin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jdovščina</w:t>
      </w:r>
      <w:r>
        <w:rPr>
          <w:rFonts w:cs="Times New Roman" w:ascii="Times New Roman" w:hAnsi="Times New Roman"/>
          <w:sz w:val="22"/>
        </w:rPr>
        <w:t>: potrdilo o zaposlitv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  <w:tab/>
        <w:t>PREDSTAVITEV TEHNIČNE REŠITVE,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5:00Z</dcterms:created>
  <dc:creator>uporabnik</dc:creator>
  <dc:description/>
  <cp:keywords/>
  <dc:language>en-US</dc:language>
  <cp:lastModifiedBy>dorisg</cp:lastModifiedBy>
  <cp:lastPrinted>2005-03-15T11:45:00Z</cp:lastPrinted>
  <dcterms:modified xsi:type="dcterms:W3CDTF">2013-02-01T08:07:00Z</dcterms:modified>
  <cp:revision>10</cp:revision>
  <dc:subject/>
  <dc:title>OBČINA AJDOVŠČINA</dc:title>
</cp:coreProperties>
</file>