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ČINA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esta 5. maja 6/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270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E</w:t>
        <w:tab/>
        <w:t>VLOGA ZA PRIDOBITEV NEPOVRATNIH SREDSTEV ZA NAMEN UREDITVE NASADOV JAGODIČEVJ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ATKI O UREDITVI NASADA JAGODIČEVJ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260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rcelna števil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.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elikost/m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rejeno / m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gib terena / 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aprošena dotacij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742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ravičeni stroš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ra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dilni mater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meljska dela in založno gnojen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ta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51"/>
        <w:gridCol w:w="3685"/>
      </w:tblGrid>
      <w:tr>
        <w:trPr/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Viri financiranja naložb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tna sredstva – vloženo del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l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narna sredstv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e pridobljeni kredit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rošeni dotacija po razpisu 06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SKUPNA VREDNOST VLAGANJA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acijske listine družbe za poslovne subjekt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fotokopija delavske knjižice za fizične osebe, ki so pokojninsko in invalidsko zavarovane iz kmetijstv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iginalna kopija katastrskega načrta s šrafirano parcelo oziroma delom parcele, ki je predmet zahtevk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zpis iz katastra (posestni list ali podatki o parceli) za parcele, ki so predmet zahtev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zemljiškoknjižni izpisek za parcele, ki so predmet zahtevka (izpisek ne sme biti starejši od 6 mesecev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čun za sadilni material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voljenje Zavoda za gozdove za posege na površinah, ki so po katastrski kulturi opredeljena kot gozd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zjava Ministrstva za okolje in prostor, da je opravljena presoja vplivov na okolje, če agromelioracije, obnova oziroma ureditev pomeni poseg v prostor in se opravlja na površini 4 ha in več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gram trženja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>(podpis upravičenca / za poslovne subjekte podpis odgovorne osebe in žig)</w:t>
      </w:r>
      <w:r>
        <w:br w:type="page"/>
      </w:r>
    </w:p>
    <w:p>
      <w:pPr>
        <w:pStyle w:val="Heading2"/>
        <w:rPr/>
      </w:pPr>
      <w:r>
        <w:rPr/>
        <w:t>Obrazec A: PODATKI O KMETIJSKEM GOSPODARSTVU IN VLAGATELJ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34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>
          <w:rFonts w:cs="Arial Narrow" w:ascii="Arial Narrow" w:hAnsi="Arial Narrow"/>
          <w:b/>
          <w:bCs/>
        </w:rPr>
        <w:t>Ime, priimek</w:t>
      </w:r>
      <w:r>
        <w:rPr>
          <w:rFonts w:cs="Arial Narrow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Št. žiro računa, tekoč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890"/>
        <w:gridCol w:w="353"/>
        <w:gridCol w:w="780"/>
        <w:gridCol w:w="850"/>
      </w:tblGrid>
      <w:tr>
        <w:trPr>
          <w:trHeight w:val="322" w:hRule="exac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lagatelj je pokojninsko in invalidsko zavarovan iz kmetijstva</w:t>
            </w:r>
          </w:p>
        </w:tc>
        <w:tc>
          <w:tcPr>
            <w:tcW w:w="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JAVLJAM, DA IZPOLNJUJEM VSAJ DVA OD NASLEDNJIH NAŠTETIH POGOJEV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pokojninsko in invalidsko zavarovan iz kmetij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lastnik kmetije oziroma kmetijskega gospodar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a je aktivna (za aktivno se šteje tista kmetija, ki ima najmanj 0,5 ha kmetijskih obdelovalnih zemljišč in ima mladega gospodarja ali nosilca kmetije – starost do 40 let)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je aktivno, kar pomeni, da posluje pozitivno v predhodnem letu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ganja v investicijo so perspektivn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usposablja opuščena in zaraščena kmetijska zemljišč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zjavljam, da je lastnik kmetijskega gospodarstva________________________________________________. Nosilec kmetijske dejavnosti je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da sem seznanjen/a s pogoji javnega razpisa za dodelitev sredstev za ohranjanje in razvoj kmetijstva v letu 2006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e moja vloga, s katero se prijavljam na razpis, sestavljena v skladu z vsemi razpisnimi pogoji te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</w:rPr>
        <w:t>Izjavljam, da sem za investicijo _______________________________________, s katero kandidiram na razpisu za ohranjanje in razvoj kmetijstva v občini Ajdovščina prejel državno pomoč v višini 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51:00Z</dcterms:created>
  <dc:creator>monikas</dc:creator>
  <dc:description/>
  <cp:keywords/>
  <dc:language>en-US</dc:language>
  <cp:lastModifiedBy>anjaj</cp:lastModifiedBy>
  <cp:lastPrinted>2003-04-16T11:10:00Z</cp:lastPrinted>
  <dcterms:modified xsi:type="dcterms:W3CDTF">2006-04-03T13:10:00Z</dcterms:modified>
  <cp:revision>5</cp:revision>
  <dc:subject/>
  <dc:title>OBČINA AJDOVŠČINA</dc:title>
</cp:coreProperties>
</file>