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BČINA AJDOVŠČIN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Cesta 5. maja 6/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5270 Ajdovščin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ind w:left="720" w:hanging="720"/>
        <w:jc w:val="both"/>
        <w:rPr/>
      </w:pPr>
      <w:r>
        <w:rPr>
          <w:rFonts w:cs="Arial Narrow" w:ascii="Arial Narrow" w:hAnsi="Arial Narrow"/>
          <w:b/>
          <w:bCs/>
          <w:sz w:val="20"/>
        </w:rPr>
        <w:t>K</w:t>
        <w:tab/>
        <w:t>VLOGA ZA PRIDOBITEV NEPOVRATNIH SREDSTEV ZA NAMEN SANACIJE STARIH, OBSTOJEČIH GNOJIŠČ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Ime, priimek in naslov vlagatelja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OPIS INVESTICIJE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ODATKI O INVESTICIJI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8"/>
        <w:gridCol w:w="2558"/>
        <w:gridCol w:w="2559"/>
        <w:gridCol w:w="2601"/>
      </w:tblGrid>
      <w:tr>
        <w:trPr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arcelna številk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k.o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velikost/m</w:t>
            </w:r>
            <w:r>
              <w:rPr>
                <w:rFonts w:cs="Arial Narrow" w:ascii="Arial Narrow" w:hAnsi="Arial Narrow"/>
                <w:b/>
                <w:bCs/>
                <w:sz w:val="20"/>
                <w:vertAlign w:val="superscript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zaprošena dotacija</w:t>
            </w:r>
          </w:p>
        </w:tc>
      </w:tr>
      <w:tr>
        <w:trPr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KUPAJ</w:t>
            </w:r>
          </w:p>
        </w:tc>
        <w:tc>
          <w:tcPr>
            <w:tcW w:w="2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119"/>
        <w:gridCol w:w="742"/>
        <w:gridCol w:w="3368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Upravičeni stroški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lež v 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Vrednost v SIT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adbeno obrtna de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rojne in elektro instalacij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žiniring in nadz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ru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KUPA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451"/>
        <w:gridCol w:w="3685"/>
      </w:tblGrid>
      <w:tr>
        <w:trPr/>
        <w:tc>
          <w:tcPr>
            <w:tcW w:w="3070" w:type="dxa"/>
            <w:tcBorders/>
          </w:tcPr>
          <w:p>
            <w:pPr>
              <w:pStyle w:val="Heading1"/>
              <w:rPr/>
            </w:pPr>
            <w:r>
              <w:rPr/>
              <w:t>Viri financiranja naložb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lež v %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Vrednost v SI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stna sredstva – vloženo delo</w:t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terial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narna sredstva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že pridobljeni krediti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prošena dotacija po razpisu za l. 06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SKUPNA VREDNOST VLAGANJA: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riloga k izpolnjenemu obrazcu vloge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kazilo o stalnem prebivališču (potrdilo matičnega urada o stalnem prebivališču ali fotokopijo osebne izkaznice z obeh strani)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gistracijske listine družbe za poslovne subjekt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0"/>
        </w:rPr>
        <w:t>fotokopija delavske knjižice za fizične osebe, ki so pokojninsko in invalidsko zavarovane iz kmetijstva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riginalna kopija katastrskega načrta s šrafirano parcelo oziroma delom parcele, ki je predmet zahtevka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zpis iz katastra (posestni list ali podatki o parceli) za parcele, ki so predmet zahtevk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0"/>
        </w:rPr>
        <w:t>zemljiškoknjižni izpisek za parcele, ki so predmet zahtevka (izpisek ne sme biti starejši od 6 mesecev)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nenje KSS o upravičenosti investicije ter ocena možnosti preživetja kmetije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nenje Krajevne skupnosti o predvideni sanacij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0"/>
        </w:rPr>
        <w:t>ustrezno dovoljenje za gradnjo oziroma lokacijska informacija, ko je to potrebno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edračun oziroma račun načrtovanih oziroma izvedenih del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single" w:sz="4" w:space="1" w:color="000000"/>
        </w:pBdr>
        <w:ind w:firstLine="72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(datum) </w:t>
        <w:tab/>
        <w:tab/>
        <w:tab/>
        <w:tab/>
        <w:tab/>
        <w:t>(podpis upravičenca / za poslovne subjekte podpis odgovorne osebe in žig)</w:t>
      </w:r>
      <w:r>
        <w:br w:type="page"/>
      </w:r>
    </w:p>
    <w:p>
      <w:pPr>
        <w:pStyle w:val="Heading2"/>
        <w:rPr/>
      </w:pPr>
      <w:r>
        <w:rPr/>
        <w:t>Obrazec A: PODATKI O KMETIJSKEM GOSPODARSTVU IN VLAGATELJU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(izpolniti z tiskanimi črkami oziroma številkami ter ustrezno označiti z X ali obkrožiti):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567"/>
        <w:gridCol w:w="1134"/>
        <w:gridCol w:w="851"/>
        <w:gridCol w:w="567"/>
        <w:gridCol w:w="2053"/>
      </w:tblGrid>
      <w:tr>
        <w:trPr>
          <w:trHeight w:val="340" w:hRule="exac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metijsko gospodarstvo je:</w:t>
            </w:r>
          </w:p>
        </w:tc>
        <w:tc>
          <w:tcPr>
            <w:tcW w:w="17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metija</w:t>
            </w:r>
          </w:p>
        </w:tc>
        <w:tc>
          <w:tcPr>
            <w:tcW w:w="8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slovni subjekt v sestavi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 xml:space="preserve">1. </w:t>
      </w:r>
      <w:r>
        <w:rPr>
          <w:rFonts w:cs="Arial Narrow" w:ascii="Arial Narrow" w:hAnsi="Arial Narrow"/>
          <w:b/>
          <w:bCs/>
        </w:rPr>
        <w:t>Ime, priimek</w:t>
      </w:r>
      <w:r>
        <w:rPr>
          <w:rFonts w:cs="Arial Narrow" w:ascii="Arial Narrow" w:hAnsi="Arial Narrow"/>
          <w:sz w:val="20"/>
        </w:rPr>
        <w:t>: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36"/>
        <w:gridCol w:w="337"/>
        <w:gridCol w:w="337"/>
        <w:gridCol w:w="337"/>
        <w:gridCol w:w="336"/>
        <w:gridCol w:w="337"/>
        <w:gridCol w:w="337"/>
        <w:gridCol w:w="337"/>
        <w:gridCol w:w="832"/>
        <w:gridCol w:w="415"/>
        <w:gridCol w:w="416"/>
        <w:gridCol w:w="416"/>
        <w:gridCol w:w="416"/>
        <w:gridCol w:w="415"/>
        <w:gridCol w:w="416"/>
        <w:gridCol w:w="416"/>
        <w:gridCol w:w="416"/>
        <w:gridCol w:w="415"/>
        <w:gridCol w:w="416"/>
        <w:gridCol w:w="416"/>
        <w:gridCol w:w="416"/>
        <w:gridCol w:w="416"/>
      </w:tblGrid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včna številka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MŠ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273"/>
        <w:gridCol w:w="2302"/>
        <w:gridCol w:w="709"/>
        <w:gridCol w:w="2032"/>
        <w:gridCol w:w="700"/>
        <w:gridCol w:w="2978"/>
      </w:tblGrid>
      <w:tr>
        <w:trPr/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slov:občina: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selje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ica: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0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7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išna št.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šta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. št.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. E-pošta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 Št. žiro računa, tekočega računa ali hranilne knjižice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anka: ________________________________________ podružnica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>6. Številka kmetijskega gospodarstva MID: 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7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4890"/>
        <w:gridCol w:w="353"/>
        <w:gridCol w:w="780"/>
        <w:gridCol w:w="850"/>
      </w:tblGrid>
      <w:tr>
        <w:trPr>
          <w:trHeight w:val="322" w:hRule="exac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.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lagatelj je pokojninsko in invalidsko zavarovan iz kmetijstva</w:t>
            </w:r>
          </w:p>
        </w:tc>
        <w:tc>
          <w:tcPr>
            <w:tcW w:w="35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IZJAVLJAM, DA IZPOLNJUJEM VSAJ DVA OD NASLEDNJIH NAŠTETIH POGOJEV (ustrezno obkroži)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135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silec kmetijske dejavnosti je pokojninsko in invalidsko zavarovan iz kmetijstv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silec kmetijske dejavnosti je lastnik kmetije oziroma kmetijskega gospodarstv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metija je aktivna (za aktivno se šteje tista kmetija, ki ima najmanj 0,5 ha kmetijskih obdelovalnih zemljišč in ima mladega gospodarja ali nosilca kmetije – starost do 40 let)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metijsko gospodarstvo je aktivno, kar pomeni, da posluje pozitivno v predhodnem letu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laganja v investicijo so perspektivn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metijsko gospodarstvo usposablja opuščena in zaraščena kmetijska zemljišča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lobesedila2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Izjavljam, da je lastnik kmetijskega gospodarstva________________________________________________. Nosilec kmetijske dejavnosti je__________________________________________________________________________________________.</w:t>
      </w:r>
    </w:p>
    <w:p>
      <w:pPr>
        <w:pStyle w:val="Normal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OD KAZENSKO IN MATERIALNO ODGOVORNOSTJO IZJAVLJAM TER S PODPISOM POTRJUJEM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135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 jamčim za točnost in resničnost podatkov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 bom prejeta sredstva porabil/a namensko za izvedbo investicije iz tega program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da sem seznanjen/a s pogoji javnega razpisa za dodelitev sredstev za ohranjanje in razvoj kmetijstva v letu 2006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 je moja vloga, s katero se prijavljam na razpis, sestavljena v skladu z vsemi razpisnimi pogoji ter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rPr>
          <w:sz w:val="22"/>
        </w:rPr>
      </w:pPr>
      <w:r>
        <w:rPr>
          <w:sz w:val="22"/>
        </w:rPr>
        <w:t>IZJAVA O KUMULACIJI DRŽAVNE POMOČI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lobesedila2"/>
        <w:spacing w:lineRule="auto" w:line="360"/>
        <w:rPr/>
      </w:pPr>
      <w:r>
        <w:rPr>
          <w:rFonts w:cs="Arial Narrow" w:ascii="Arial Narrow" w:hAnsi="Arial Narrow"/>
          <w:sz w:val="22"/>
        </w:rPr>
        <w:t>Izjavljam, da sem za investicijo _______________________________________, s katero kandidiram na razpisu za ohranjanje in razvoj kmetijstva v občini Ajdovščina prejel državno pomoč v višini _____________________________________________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/>
      </w:pPr>
      <w:r>
        <w:rPr/>
        <w:t>(Državna pomoč so vsa sredstva, ki so izplačana iz proračuna Republike Slovenije, javnih skladov, mednarodnih programov ali proračuna lokalnih skupnosti. Navedene podatke bodo primerjali z evidencami Občine Ajdovščina, evidencami Ministrstva za kmetijstvo, gozdarstvo in prehrano ter Agencije za kmetijske trge in razvoj podeželja)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(datum) </w:t>
        <w:tab/>
        <w:tab/>
        <w:tab/>
        <w:tab/>
        <w:tab/>
        <w:tab/>
        <w:t xml:space="preserve"> (podpis upravičenca / za poslovne objekte podpis odgovorne osebe in žig)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bCs/>
        <w:sz w:val="20"/>
      </w:rPr>
    </w:pPr>
    <w:r>
      <w:rPr>
        <w:rFonts w:cs="Arial Narrow" w:ascii="Arial Narrow" w:hAnsi="Arial Narrow"/>
        <w:b/>
        <w:bCs/>
        <w:sz w:val="20"/>
      </w:rPr>
      <w:t>NEPOVRATNA SREDST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9:49:00Z</dcterms:created>
  <dc:creator>monikas</dc:creator>
  <dc:description/>
  <cp:keywords/>
  <dc:language>en-US</dc:language>
  <cp:lastModifiedBy>anjaj</cp:lastModifiedBy>
  <cp:lastPrinted>2003-04-16T11:10:00Z</cp:lastPrinted>
  <dcterms:modified xsi:type="dcterms:W3CDTF">2006-04-03T13:09:00Z</dcterms:modified>
  <cp:revision>5</cp:revision>
  <dc:subject/>
  <dc:title>OBČINA AJDOVŠČINA</dc:title>
</cp:coreProperties>
</file>