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BČINA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Cesta 5. maja 6/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5270 Ajdovšč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/>
          <w:bCs/>
          <w:sz w:val="20"/>
        </w:rPr>
        <w:t>J</w:t>
        <w:tab/>
        <w:t>VLOGA ZA PRIDOBITEV NEPOVRATNIH SREDSTEV ZA NAMEN ADAPTACIJ MALIH HLEVOV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ATKI O INVESTICIJI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919"/>
        <w:gridCol w:w="1919"/>
        <w:gridCol w:w="1268"/>
        <w:gridCol w:w="1268"/>
        <w:gridCol w:w="1984"/>
      </w:tblGrid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parcelna števil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k.o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vrsta in kategorija žival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število vseljenih živ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zaprošena dotacija</w:t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19"/>
        <w:gridCol w:w="742"/>
        <w:gridCol w:w="336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Upravičeni strošk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radbeno obrtna d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ojne in elektro instal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žiniring in nadz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u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KUP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451"/>
        <w:gridCol w:w="3685"/>
      </w:tblGrid>
      <w:tr>
        <w:trPr/>
        <w:tc>
          <w:tcPr>
            <w:tcW w:w="3070" w:type="dxa"/>
            <w:tcBorders/>
          </w:tcPr>
          <w:p>
            <w:pPr>
              <w:pStyle w:val="Heading1"/>
              <w:rPr/>
            </w:pPr>
            <w:r>
              <w:rPr/>
              <w:t>Viri financiranja naložb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elež v %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rednost v SI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stna sredstva – vloženo delo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rial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arna sredstva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e pridobljeni krediti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prošena dotacija po razpisu za l. 06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SKUPNA VREDNOST VLAGANJA: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gistracijske listine družbe za poslovne subjekt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fotokopija delavske knjižice za fizične osebe, ki so pokojninsko in invalidsko zavarovane iz kmetijstv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riginalna kopija katastrskega načrta s šrafirano parcelo oziroma delom parcele, ki je predmet zahtevk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zpis iz katastra (posestni list ali podatki o parceli) za parcele, ki so predmet zahtev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zemljiškoknjižni izpisek za parcele, ki so predmet zahtevka (izpisek ne sme biti starejši od 6 mesecev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0"/>
        </w:rPr>
        <w:t>ustrezno dovoljenje za gradnjo oziroma lokacijska informacija, ko je to potrebno (izdano v letih 2004, 2005 ali 2006)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edračun oziroma račun načrtovanih oziroma izvedenih del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>(podpis upravičenca / za poslovne subjekte podpis odgovorne osebe in žig)</w:t>
      </w:r>
      <w:r>
        <w:br w:type="page"/>
      </w:r>
    </w:p>
    <w:p>
      <w:pPr>
        <w:pStyle w:val="Heading2"/>
        <w:rPr/>
      </w:pPr>
      <w:r>
        <w:rPr/>
        <w:t>Obrazec A: PODATKI O KMETIJSKEM GOSPODARSTVU IN VLAGATELJU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340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1. </w:t>
      </w:r>
      <w:r>
        <w:rPr>
          <w:rFonts w:cs="Arial Narrow" w:ascii="Arial Narrow" w:hAnsi="Arial Narrow"/>
          <w:b/>
          <w:bCs/>
        </w:rPr>
        <w:t>Ime, priimek</w:t>
      </w:r>
      <w:r>
        <w:rPr>
          <w:rFonts w:cs="Arial Narrow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 Št. žiro računa, tekoč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7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4890"/>
        <w:gridCol w:w="353"/>
        <w:gridCol w:w="780"/>
        <w:gridCol w:w="850"/>
      </w:tblGrid>
      <w:tr>
        <w:trPr>
          <w:trHeight w:val="322" w:hRule="exact"/>
        </w:trPr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lagatelj je pokojninsko in invalidsko zavarovan iz kmetijstva</w:t>
            </w:r>
          </w:p>
        </w:tc>
        <w:tc>
          <w:tcPr>
            <w:tcW w:w="35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IZJAVLJAM, DA IZPOLNJUJEM VSAJ DVA OD NASLEDNJIH NAŠTETIH POGOJEV (ustrezno obkroži)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pokojninsko in invalidsko zavarovan iz kmetij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silec kmetijske dejavnosti je lastnik kmetije oziroma kmetijskega gospodarstv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a je aktivna (za aktivno se šteje tista kmetija, ki ima najmanj 0,5 ha kmetijskih obdelovalnih zemljišč in ima mladega gospodarja ali nosilca kmetije – starost do 40 let)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je aktivno, kar pomeni, da posluje pozitivno v predhodnem letu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laganja v investicijo so perspektivn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metijsko gospodarstvo usposablja opuščena in zaraščena kmetijska zemljišča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zjavljam, da je lastnik kmetijskega gospodarstva________________________________________________. Nosilec kmetijske dejavnosti je__________________________________________________________________________________________.</w: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 sem seznanjen/a s pogoji javnega razpisa za dodelitev sredstev za ohranjanje in razvoj kmetijstva v letu 2006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 je moja vloga, s katero se prijavljam na razpis, sestavljena v skladu z vsemi razpisnimi pogoji ter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 Narrow" w:ascii="Arial Narrow" w:hAnsi="Arial Narrow"/>
          <w:sz w:val="22"/>
        </w:rPr>
        <w:t>Izjavljam, da sem za investicijo _______________________________________, s katero kandidiram na razpisu za ohranjanje in razvoj kmetijstva v občini Ajdovščina prejel državno pomoč v višini _____________________________________________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/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9:53:00Z</dcterms:created>
  <dc:creator>monikas</dc:creator>
  <dc:description/>
  <cp:keywords/>
  <dc:language>en-US</dc:language>
  <cp:lastModifiedBy>anjaj</cp:lastModifiedBy>
  <cp:lastPrinted>2003-04-16T11:10:00Z</cp:lastPrinted>
  <dcterms:modified xsi:type="dcterms:W3CDTF">2006-04-03T13:08:00Z</dcterms:modified>
  <cp:revision>5</cp:revision>
  <dc:subject/>
  <dc:title>OBČINA AJDOVŠČINA</dc:title>
</cp:coreProperties>
</file>