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B</w:t>
        <w:tab/>
        <w:t>VLOGA ZA PRIDOBITEV NEPOVRATNIH SREDSTEV ZA NAMEN OBNOVE SADOVNJAK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OBNOVI SADOVNJAK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260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rejeno / 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gib terena /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i in ž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ilni mate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meljska dela in založno gnoje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 za sadilni materia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voljenje Zavoda za gozdove za posege na površinah, ki so po katastrski kulturi opredeljena kot gozd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java Ministrstva za okolje in prostor, da je opravljena presoja vplivov na okolje, če agromelioracije, obnova oziroma ureditev pomeni poseg v prostor in se opravlja na površini 4 ha in več,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38:00Z</dcterms:created>
  <dc:creator>monikas</dc:creator>
  <dc:description/>
  <cp:keywords/>
  <dc:language>en-US</dc:language>
  <cp:lastModifiedBy>anjaj</cp:lastModifiedBy>
  <cp:lastPrinted>2004-05-24T11:37:00Z</cp:lastPrinted>
  <dcterms:modified xsi:type="dcterms:W3CDTF">2006-04-03T13:07:00Z</dcterms:modified>
  <cp:revision>5</cp:revision>
  <dc:subject/>
  <dc:title>OBČINA AJDOVŠČINA</dc:title>
</cp:coreProperties>
</file>