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L</w:t>
        <w:tab/>
        <w:t>VLOGA ZA PRIDOBITEV NEPOVRATNIH SREDSTEV ZA NAMEN SOFINANCIRANJA KEMIJSKE ANALIZE ZEML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KMETIJSKEGA GOSPODARSTV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NADZORU KMETIJSKEGA GOSPODARSTV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4146"/>
        <w:gridCol w:w="1984"/>
      </w:tblGrid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kemijske analiz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um anali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šek kemijske anali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čuni za plačilo kemijske analize zemlje,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52:00Z</dcterms:created>
  <dc:creator>monikas</dc:creator>
  <dc:description/>
  <cp:keywords/>
  <dc:language>en-US</dc:language>
  <cp:lastModifiedBy>anjaj</cp:lastModifiedBy>
  <cp:lastPrinted>2003-04-16T11:10:00Z</cp:lastPrinted>
  <dcterms:modified xsi:type="dcterms:W3CDTF">2006-04-03T13:06:00Z</dcterms:modified>
  <cp:revision>5</cp:revision>
  <dc:subject/>
  <dc:title>OBČINA AJDOVŠČINA</dc:title>
</cp:coreProperties>
</file>