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F</w:t>
        <w:tab/>
        <w:t>VLOGA ZA PRIDOBITEV NEPOVRATNIH SREDSTEV ZA NAMEN NAKUPA KMETIJSKIH ZEMLJIŠ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NAKUPU KMETIJSKIH ZEMLJIŠČ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73"/>
        <w:gridCol w:w="2073"/>
        <w:gridCol w:w="2073"/>
        <w:gridCol w:w="1984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celna številk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.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likost/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investi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pnina kmetijskega zemljišč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a dotacija po razpisu za l. 0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pis iz katastra (posestni list ali podatki o parceli)v primeru, da gre za zaokrožitev parcel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verjena kupna pogodba – original na vpogled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54:00Z</dcterms:created>
  <dc:creator>monikas</dc:creator>
  <dc:description/>
  <cp:keywords/>
  <dc:language>en-US</dc:language>
  <cp:lastModifiedBy>anjaj</cp:lastModifiedBy>
  <cp:lastPrinted>2003-04-16T11:10:00Z</cp:lastPrinted>
  <dcterms:modified xsi:type="dcterms:W3CDTF">2006-04-03T13:05:00Z</dcterms:modified>
  <cp:revision>5</cp:revision>
  <dc:subject/>
  <dc:title>OBČINA AJDOVŠČINA</dc:title>
</cp:coreProperties>
</file>