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G</w:t>
        <w:tab/>
        <w:t>VLOGA ZA PRIDOBITEV NEPOVRATNIH SREDSTEV ZA NAMEN INVESTICIJ V ŽIVINORE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19"/>
        <w:gridCol w:w="1919"/>
        <w:gridCol w:w="2536"/>
        <w:gridCol w:w="1984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rcelna števi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k.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 kategorija žival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število dodatno vseljenih živ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s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4, 2005 ali 2006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 načrtovanih oziroma izvedenih de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1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3:05:00Z</dcterms:modified>
  <cp:revision>6</cp:revision>
  <dc:subject/>
  <dc:title>OBČINA AJDOVŠČINA</dc:title>
</cp:coreProperties>
</file>