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</w:t>
        <w:tab/>
        <w:t>VLOGA ZA PRIDOBITEV NEPOVRATNIH SREDSTEV ZA NAMEN AGROMELIORACIJE TRAVNIKOV IN UREJANJE PAŠNIKOV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O AGROMELIORACIJI TRAVNIKA OZIROMA UREDITVI PAŠNIKA (ustrezno obkroži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2601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rcelna števil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.o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elikost/m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rejeno / m</w:t>
            </w:r>
            <w:r>
              <w:rPr>
                <w:rFonts w:cs="Arial Narrow" w:ascii="Arial Narrow" w:hAnsi="Arial Narro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gib terena / 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2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li in ž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emeljska dela in založno gnojen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sta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1"/>
        <w:gridCol w:w="3685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Viri financiranja naložb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tna sredstva – vloženo del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arna sredst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e pridobljeni kredit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rošena dotacija po razpisu 06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KUPNA VREDNOST VLAGANJA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iginalna kopija katastrskega načrta s šrafirano parcelo oziroma delom parcele, ki je predmet zahtev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izpis iz katastra (posestni list ali podatki o parceli) za parcele, ki so predmet zahtevk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emljiškoknjižni izpisek za parcele, ki so predmet zahtevka (izpisek ne sme biti starejši od 6 mesecev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čun za sadilni materia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dovoljenje Zavoda za gozdove za posege na površinah, ki so po katastrski kulturi opredeljena kot gozd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zjava Ministrstva za okolje in prostor, da je opravljena presoja vplivov na okolje, če agromelioracije, obnova oziroma ureditev pomeni poseg v prostor in se opravlja na površini 4 ha in več,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6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39:00Z</dcterms:created>
  <dc:creator>monikas</dc:creator>
  <dc:description/>
  <cp:keywords/>
  <dc:language>en-US</dc:language>
  <cp:lastModifiedBy>anjaj</cp:lastModifiedBy>
  <cp:lastPrinted>2004-05-24T11:39:00Z</cp:lastPrinted>
  <dcterms:modified xsi:type="dcterms:W3CDTF">2006-04-03T13:04:00Z</dcterms:modified>
  <cp:revision>5</cp:revision>
  <dc:subject/>
  <dc:title>OBČINA AJDOVŠČINA</dc:title>
</cp:coreProperties>
</file>