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NOVOGRADNJO ALI ADAPTACIJO OBJEKTOV ZA NAMENE DOPOLNILNE DEJAVNOSTI NA KMETIJI (NASTANITVENI PROSTORI, HLADILNICE, VINOTOČI, PROSTORI ZA IZVAJANJE DEJAVNOSTI, DRUGI PROSTORI ZA PRIDELAVO KMETIJSKIH PRIDEL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>
          <w:trHeight w:val="315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obkroži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</w:tr>
      <w:tr>
        <w:trPr>
          <w:trHeight w:val="23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stanitveni pros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adil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inoto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0"/>
              </w:rPr>
              <w:t>prostor za izvajanje deja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rugi prostori za pridelavo kmetijskih pridelkov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opreme vključno z računalniško opre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mo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udeležbe na izobraževanjih in usposabljanjih, povezanih z dejavnost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lošni pogoji:</w:t>
      </w:r>
    </w:p>
    <w:p>
      <w:pPr>
        <w:pStyle w:val="Normal"/>
        <w:rPr/>
      </w:pPr>
      <w:r>
        <w:rPr>
          <w:rFonts w:cs="Arial"/>
          <w:sz w:val="20"/>
        </w:rPr>
        <w:t xml:space="preserve">Doba odplačevanja kredita je odvisna od višine kredita. Za kredite </w:t>
      </w:r>
      <w:r>
        <w:rPr>
          <w:rFonts w:cs="Arial"/>
          <w:b/>
          <w:sz w:val="20"/>
        </w:rPr>
        <w:t>do vrednosti 7.000 EUR je doba odplačila 3 leta</w:t>
      </w:r>
      <w:r>
        <w:rPr>
          <w:rFonts w:cs="Arial"/>
          <w:sz w:val="20"/>
        </w:rPr>
        <w:t xml:space="preserve">, krediti </w:t>
      </w:r>
      <w:r>
        <w:rPr>
          <w:rFonts w:cs="Arial"/>
          <w:b/>
          <w:sz w:val="20"/>
        </w:rPr>
        <w:t>v vrednosti od 7,001 EUR do 20.000 EUR je doba odplačevanja 5 let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nad 20.000 EUR pa 10 let</w:t>
      </w:r>
      <w:r>
        <w:rPr>
          <w:rFonts w:cs="Arial"/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, za kredit z bonificirano obrestno mero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3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3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potrdilo o registrirani dopolnilni dejavnosti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a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2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3-02-11T12:25:00Z</dcterms:modified>
  <cp:revision>14</cp:revision>
  <dc:subject/>
  <dc:title>OBČINA AJDOVŠČINA</dc:title>
</cp:coreProperties>
</file>