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LOGA ZA PRIDOBITEV NEPOVRATNIH SREDSTEV ZA NAKUP OPREME ZA VRTNARSTVO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3"/>
        <w:gridCol w:w="1712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rastlinjaka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izgradnja rastlinjaka je 200m2. Državna pomoč za izgradnjo rastlinja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montirane v rastlinjak (navesti in specificira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specialne vrtnarske mehanizacij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*v rubriki »podatki o kmetijskem zemljišču« se navede, kjer bo specialna mehanizacija nameščeno oziroma kje se bo uporabljala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10EUR/m2 rastlinjaka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/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3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3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ačrt oziroma tehnično dokumenatcijo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4:00Z</dcterms:created>
  <dc:creator>monikas</dc:creator>
  <dc:description/>
  <cp:keywords/>
  <dc:language>en-US</dc:language>
  <cp:lastModifiedBy>dorisg</cp:lastModifiedBy>
  <cp:lastPrinted>2007-10-30T09:44:00Z</cp:lastPrinted>
  <dcterms:modified xsi:type="dcterms:W3CDTF">2013-01-30T09:30:00Z</dcterms:modified>
  <cp:revision>6</cp:revision>
  <dc:subject/>
  <dc:title>OBČINA AJDOVŠČINA</dc:title>
</cp:coreProperties>
</file>