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UREJANJE KMETIJSKIH ZEMLJIŠČ (SADOVNJAKI, MATIČNJAKI, NASADI TRAJNIC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3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Najmanjša letna obnov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mrežnikov za zaščito proti toči in dež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travlj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oni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onificirano obrestno mero (EURIBOR+0%) je odvisna od višine kredita. Za kredite </w:t>
      </w:r>
      <w:r>
        <w:rPr>
          <w:b/>
          <w:sz w:val="20"/>
        </w:rPr>
        <w:t>do vrednosti 7.000 EUR je doba odplačila 3 leta</w:t>
      </w:r>
      <w:r>
        <w:rPr>
          <w:sz w:val="20"/>
        </w:rPr>
        <w:t xml:space="preserve">, krediti v vrednosti </w:t>
      </w:r>
      <w:r>
        <w:rPr>
          <w:b/>
          <w:sz w:val="20"/>
        </w:rPr>
        <w:t>nad 7,001 EUR je doba odplačevanja 5 leta</w:t>
      </w:r>
      <w:r>
        <w:rPr>
          <w:sz w:val="20"/>
        </w:rPr>
        <w:t>. Najvišja vrednost kredita z bonificirano obrestno mero, ki ga investitor lahko pridobi je 42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bčino Ajdovščina naprošam, za kredit z bonificirano obrestno mero v višini _____________________________ EUR, kar predstavlja ________________ % vrednosti upravičenih stroškov investicije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/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3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3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dračune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g</cp:lastModifiedBy>
  <cp:lastPrinted>2013-01-30T09:49:00Z</cp:lastPrinted>
  <dcterms:modified xsi:type="dcterms:W3CDTF">2013-02-11T12:23:00Z</dcterms:modified>
  <cp:revision>11</cp:revision>
  <dc:subject/>
  <dc:title>OBČINA AJDOVŠČINA</dc:title>
</cp:coreProperties>
</file>