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>
          <w:rFonts w:cs="Arial"/>
          <w:sz w:val="28"/>
        </w:rPr>
      </w:pPr>
      <w:r>
        <w:rPr>
          <w:rFonts w:cs="Arial"/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8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264"/>
        <w:ind w:left="360" w:hanging="0"/>
        <w:jc w:val="center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JAVNI RAZ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SOFINANCIRANJE KULTURNIH PROJEKTOV IN OBNOVE KULTURNE DEDIŠČ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OBČINI AJDOVŠČINA V LETU 2013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  <w:t>Ajdovščina, februar 2013</w:t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RAZPISNA DOKUMENTACIJ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AZALO VSEBINE: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textAlignment w:val="baseline"/>
        <w:rPr>
          <w:rFonts w:cs="Arial"/>
        </w:rPr>
      </w:pPr>
      <w:r>
        <w:rPr>
          <w:rFonts w:cs="Arial"/>
        </w:rPr>
        <w:t>POVABILO K ODDAJI VLOGE NA RAZPIS</w:t>
      </w:r>
    </w:p>
    <w:p>
      <w:pPr>
        <w:pStyle w:val="Normal"/>
        <w:spacing w:lineRule="auto" w:line="264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 xml:space="preserve">PRIJAVNI OBRAZEC IN IZJAVA – PRIJAVA NA JAVNI RAZPIS ZA SOFINANCIRANJE </w:t>
      </w:r>
      <w:r>
        <w:rPr>
          <w:b/>
        </w:rPr>
        <w:t>KULTURNIH PROJEKTOV</w:t>
      </w:r>
      <w:r>
        <w:rPr/>
        <w:t xml:space="preserve"> NA PODROČJU KULTURE V OBČINI AJDOVŠČINA ZA LETO 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Cs w:val="24"/>
        </w:rPr>
      </w:pPr>
      <w:r>
        <w:rPr>
          <w:rFonts w:cs="Arial"/>
        </w:rPr>
        <w:t xml:space="preserve">PRIJAVNI OBRAZEC IN IZJAVA - </w:t>
      </w:r>
      <w:r>
        <w:rPr>
          <w:szCs w:val="24"/>
        </w:rPr>
        <w:t xml:space="preserve">PRIJAVA NA JAVNI RAZPIS ZA SOFINANCIRANJE </w:t>
      </w:r>
      <w:r>
        <w:rPr>
          <w:b/>
          <w:szCs w:val="24"/>
        </w:rPr>
        <w:t>OBNOVE KULTURNE DEDIŠČINE</w:t>
      </w:r>
      <w:r>
        <w:rPr>
          <w:szCs w:val="24"/>
        </w:rPr>
        <w:t xml:space="preserve"> V OBČINI AJDOVŠČINA V LETU 2013</w:t>
      </w:r>
    </w:p>
    <w:p>
      <w:pPr>
        <w:pStyle w:val="Normal"/>
        <w:spacing w:lineRule="auto" w:line="264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1. POVABILO K ODDAJI VLOGE NA RAZPIS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</w:rPr>
        <w:t xml:space="preserve">Na spletnih straneh Občine Ajdovščina je bil objavljen </w:t>
      </w:r>
      <w:r>
        <w:rPr>
          <w:rFonts w:cs="Arial"/>
          <w:bCs/>
          <w:sz w:val="22"/>
        </w:rPr>
        <w:t xml:space="preserve">javni razpis </w:t>
      </w:r>
      <w:r>
        <w:rPr>
          <w:rFonts w:cs="Arial"/>
          <w:bCs/>
          <w:szCs w:val="24"/>
        </w:rPr>
        <w:t xml:space="preserve">za sofinanciranje javnih kulturnih programov </w:t>
      </w:r>
      <w:r>
        <w:rPr>
          <w:rFonts w:cs="Arial"/>
          <w:szCs w:val="24"/>
        </w:rPr>
        <w:t>in projektov, obnove nepremične kulturne dediščine ter delovanja zvez</w:t>
      </w:r>
      <w:r>
        <w:rPr>
          <w:rFonts w:cs="Arial"/>
          <w:bCs/>
          <w:szCs w:val="24"/>
        </w:rPr>
        <w:t xml:space="preserve"> v Občini Ajdovščina v letu 2013.</w:t>
      </w:r>
    </w:p>
    <w:p>
      <w:pPr>
        <w:pStyle w:val="Normal"/>
        <w:spacing w:lineRule="auto" w:line="26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>Naročnik vabi zainteresirane, da v skladu z navodili iz javnega razpisa in te razpisne dokumentacije oddajo svojo vlogo najkasneje do 18.03.2012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</w:rPr>
        <w:t>Kontaktna oseba s strani naročnika je Gordana Krkoč, tel. 05 365 91 23, vsak delavnik od 8.00 do 12.00 ure in 13.00 do 15.00 ure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Normal"/>
        <w:spacing w:lineRule="auto" w:line="264"/>
        <w:ind w:left="6480" w:hanging="0"/>
        <w:rPr>
          <w:rFonts w:cs="Arial"/>
          <w:b/>
          <w:b/>
        </w:rPr>
      </w:pPr>
      <w:r>
        <w:rPr>
          <w:rFonts w:cs="Arial"/>
          <w:b/>
        </w:rPr>
        <w:t>Marjan Poljšak, s.r.</w:t>
      </w:r>
    </w:p>
    <w:p>
      <w:pPr>
        <w:pStyle w:val="Normal"/>
        <w:spacing w:lineRule="auto" w:line="264"/>
        <w:ind w:left="6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64"/>
        <w:ind w:left="360" w:hanging="0"/>
        <w:rPr/>
      </w:pPr>
      <w:r>
        <w:rPr>
          <w:rFonts w:cs="Arial"/>
        </w:rPr>
        <w:t>2. PRIJAVNI OBRAZEC IN IZJAVA: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IJAVA NA JAVNI RAZPIS </w:t>
      </w:r>
    </w:p>
    <w:p>
      <w:pPr>
        <w:pStyle w:val="TextBody"/>
        <w:rPr>
          <w:sz w:val="26"/>
        </w:rPr>
      </w:pPr>
      <w:r>
        <w:rPr>
          <w:sz w:val="26"/>
        </w:rPr>
        <w:t>ZA SOFINANCIRANJE KULTURNIH PROJEKTOV NA PODROČJU KULTURE V OBČINI AJDOVŠČINA ZA LETO 201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. Podatki o prijavitelju oz. izvajalc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) Osnovni po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zvajalc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oz. sedež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/ fax / e-mail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: ________________________  Zakoniti zastopnik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  Fax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____ Matična številk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R računa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banke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o organizacijska oblika (ustrezno obkroži):  -    kulturno društvo</w:t>
      </w:r>
    </w:p>
    <w:p>
      <w:pPr>
        <w:pStyle w:val="Normal"/>
        <w:numPr>
          <w:ilvl w:val="0"/>
          <w:numId w:val="6"/>
        </w:numPr>
        <w:rPr/>
      </w:pPr>
      <w:r>
        <w:rPr/>
        <w:t>zveza</w:t>
      </w:r>
    </w:p>
    <w:p>
      <w:pPr>
        <w:pStyle w:val="Normal"/>
        <w:numPr>
          <w:ilvl w:val="0"/>
          <w:numId w:val="6"/>
        </w:numPr>
        <w:rPr/>
      </w:pPr>
      <w:r>
        <w:rPr/>
        <w:t>javni sklad</w:t>
      </w:r>
    </w:p>
    <w:p>
      <w:pPr>
        <w:pStyle w:val="Normal"/>
        <w:numPr>
          <w:ilvl w:val="0"/>
          <w:numId w:val="6"/>
        </w:numPr>
        <w:rPr/>
      </w:pPr>
      <w:r>
        <w:rPr/>
        <w:t>javni zavod</w:t>
      </w:r>
    </w:p>
    <w:p>
      <w:pPr>
        <w:pStyle w:val="Normal"/>
        <w:numPr>
          <w:ilvl w:val="0"/>
          <w:numId w:val="6"/>
        </w:numPr>
        <w:rPr/>
      </w:pPr>
      <w:r>
        <w:rPr/>
        <w:t>zasebni zavod</w:t>
      </w:r>
    </w:p>
    <w:p>
      <w:pPr>
        <w:pStyle w:val="Normal"/>
        <w:numPr>
          <w:ilvl w:val="0"/>
          <w:numId w:val="6"/>
        </w:numPr>
        <w:rPr/>
      </w:pPr>
      <w:r>
        <w:rPr/>
        <w:t>samozaposleni v kulturi</w:t>
      </w:r>
    </w:p>
    <w:p>
      <w:pPr>
        <w:pStyle w:val="Normal"/>
        <w:numPr>
          <w:ilvl w:val="0"/>
          <w:numId w:val="6"/>
        </w:numPr>
        <w:rPr/>
      </w:pPr>
      <w:r>
        <w:rPr/>
        <w:t>gospodarska družba</w:t>
      </w:r>
    </w:p>
    <w:p>
      <w:pPr>
        <w:pStyle w:val="Normal"/>
        <w:numPr>
          <w:ilvl w:val="0"/>
          <w:numId w:val="6"/>
        </w:numPr>
        <w:rPr/>
      </w:pPr>
      <w:r>
        <w:rPr/>
        <w:t>samostojni kulturni delavec</w:t>
      </w:r>
    </w:p>
    <w:p>
      <w:pPr>
        <w:pStyle w:val="Normal"/>
        <w:numPr>
          <w:ilvl w:val="0"/>
          <w:numId w:val="6"/>
        </w:numPr>
        <w:rPr/>
      </w:pPr>
      <w:r>
        <w:rPr/>
        <w:t>samostojni podjetnik</w:t>
      </w:r>
    </w:p>
    <w:p>
      <w:pPr>
        <w:pStyle w:val="Normal"/>
        <w:numPr>
          <w:ilvl w:val="0"/>
          <w:numId w:val="6"/>
        </w:numPr>
        <w:rPr/>
      </w:pPr>
      <w:r>
        <w:rPr/>
        <w:t>uveljavljen umetnik z referenc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odatki o odgovorni oseb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: ___________________________ E-mail: _______________________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II. Podatki o izvajalcih kulturnega projekta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</w:rPr>
        <w:t>Izvajalec kulturnega projekta</w:t>
      </w:r>
      <w:r>
        <w:rPr/>
        <w:t xml:space="preserve"> (ime in priimek, izobrazba, navedba dela oz. vloga v projektu, dosedanje delovne izkušnje, način dela: redno zaposlen, delo po pogodbi, prostovoljec, drugo)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  <w:t>III. Vsebinski podatki o kulturnem proje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 primeru, da prijavitelj prijavlja več kulturnih projektov, mora biti prijava poslana na svojem obrazcu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Dejavnost</w:t>
      </w:r>
      <w:r>
        <w:rPr/>
        <w:t xml:space="preserve"> ( ustrezno obkroži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glasbena, - gledališka, - lutkovna, - folklorna, - plesna, - likovna, - literarna,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fotografska, - knjižna, - založniška, - filmska, - video in multimedij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Naziv kulturnega projekta: </w:t>
      </w:r>
      <w:r>
        <w:rPr/>
        <w:t>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Kratka predstavitev kulturnega projekta, njegov potek in kje se izvaja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snovni nameni in cilji kulturnega projekta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vedite okvirno število uporabnikov in opredelite ciljno skupino uporabnikov, udeležencev oz. članov, ki jim je kulturni projekt namenj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evilo sodelujočih pri kulturnem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sameznikov _________________  sodelujočih društev / skupin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ako si zagotavljate prostor, kjer se izvaja kulturni projekt </w:t>
      </w:r>
      <w:r>
        <w:rPr/>
        <w:t>(ustrezno obkroži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 lastnik prostorov – naslov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ate prostore v najemu – naslov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 vam prostori dani v so-uporabo brez najemnine – naslov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ojekt se izvaja na pros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vedite obdobje, v katerem boste izvajali oz. bo  izveden kulturni projekt v letu 201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Čas trajanja izvedbe kulturnega projekt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lturni projekt se izvaja na nivoju</w:t>
      </w:r>
      <w:r>
        <w:rPr/>
        <w:t xml:space="preserve"> (obkroži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društveni       - krajevni       - občinski       - območni       - regijski       - držav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vedite možnosti predstavitve kulturnega projekta širši javnosti v Občini Ajdovščina in izven občine </w:t>
      </w:r>
      <w:r>
        <w:rPr/>
        <w:t>(sodelovanje na prireditvah, razstavah, …)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i je kulturni projekt nepridobitnega značaja</w:t>
      </w:r>
      <w:r>
        <w:rPr/>
        <w:t>:                   DA            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embnost kulturnega projekta za kulturni razvoj v občini in v čem je projekt inovativen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Zahtevnost predloženega projekta (</w:t>
      </w:r>
      <w:r>
        <w:rPr>
          <w:sz w:val="18"/>
          <w:szCs w:val="18"/>
        </w:rPr>
        <w:t>morebitne posebne zahteve</w:t>
      </w:r>
      <w:r>
        <w:rPr>
          <w:b/>
        </w:rPr>
        <w:t xml:space="preserve">) :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tevilo članov društva</w:t>
      </w:r>
      <w:r>
        <w:rPr/>
        <w:t xml:space="preserve"> (samo za društva): </w:t>
      </w:r>
    </w:p>
    <w:p>
      <w:pPr>
        <w:pStyle w:val="Normal"/>
        <w:rPr/>
      </w:pPr>
      <w:r>
        <w:rPr/>
        <w:t xml:space="preserve">Število vseh članov: ______________  Št. članov iz naše občine: 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vedite reference oz. opišite dosedanje delo</w:t>
      </w:r>
      <w:r>
        <w:rPr/>
        <w:t xml:space="preserve"> (udeležba na nastopih, tekmovanjih, festivalih, razstavah, nagrade, ocene)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V. Vrednost kulturnega projekt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rednost celotnega kulturnega projekta:</w:t>
      </w:r>
      <w:r>
        <w:rPr/>
        <w:t xml:space="preserve"> ________________ </w:t>
      </w:r>
      <w:r>
        <w:rPr>
          <w:b/>
        </w:rPr>
        <w:t>E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rednost kulturnega projekta po letih </w:t>
      </w:r>
      <w:r>
        <w:rPr/>
        <w:t>(če se izvaja več let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hodki izvajanja celotnega kulturnega projekta in njihovi deleži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5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60"/>
        <w:gridCol w:w="10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uktura odhod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dela redno zaposleni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dela izven redne zaposlitv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ni stroški za izvedbo projekta </w:t>
            </w:r>
            <w:r>
              <w:rPr>
                <w:sz w:val="20"/>
              </w:rPr>
              <w:t>(stroški prostora, materiala, tiskarski stroški,..) - navedi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stroški </w:t>
            </w:r>
            <w:r>
              <w:rPr>
                <w:b/>
                <w:sz w:val="22"/>
                <w:szCs w:val="22"/>
              </w:rPr>
              <w:t>(navedite kateri)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čakovani prihodki izvajanega kulturnega projekta in njihovi delež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5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60"/>
        <w:gridCol w:w="104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financerji projek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videna sredstva posameznih sofinancerjev v E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stna sredstv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nzorji, donatorj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ni sklad RS za kulturne dejavnost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rstvo za kultur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pevki uporabni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čina Ajdovšči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PAJ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 xml:space="preserve">V. Obvezne priloge 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zpolnjeni prijavi je potrebno priložit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za društv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fotokopijo statuta društva (za društva, ki delujejo prvo leto oz. v primeru sprememb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društva, ki prijavljajo gostovanja in tekmovanja v tujini morajo predloži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drobno določitev  kraja bivanja, prenočišča ter stroško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za samozaposlene v kulturi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fotokopijo odločbe o pridobitvi statusa samozaposlenega v kultur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reference in druga dokazila za uveljavljene umetnik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za zavode in gospodarske družbe:</w:t>
      </w:r>
    </w:p>
    <w:p>
      <w:pPr>
        <w:pStyle w:val="TextBodyIndent"/>
        <w:rPr/>
      </w:pPr>
      <w:r>
        <w:rPr>
          <w:sz w:val="22"/>
          <w:szCs w:val="22"/>
        </w:rPr>
        <w:t>- fotokopijo rednega izpisa iz sodnega registra (AJPES), ki ni starejše od treh mesecev</w:t>
      </w:r>
    </w:p>
    <w:p>
      <w:pPr>
        <w:pStyle w:val="Normal"/>
        <w:rPr/>
      </w:pPr>
      <w:r>
        <w:rPr>
          <w:b/>
          <w:bCs/>
          <w:sz w:val="22"/>
          <w:szCs w:val="22"/>
        </w:rPr>
        <w:t>4) za samostojne podjetnik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fotokopijo odločbe o izpolnjevanju predpisanih pogojev za opravljanje gospodarske dejavnosti samostojnega podjetnika posameznika in potrdilo o priglasitvi (izda ga krajevno pristojni davčni urad). V primeru, da je priglasitveni list starejši od treh mesecev, je potrebna ponovna potrditev (overitev) kopije pri davčnem ur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ložiti je potrebno še naslednjo prilogo v prime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a predlagatelj prijavlja projekt s področja založništva: pisno izjavo založnika o    vključitvi predlagane izdaje v založniški program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pisane izjave vključno z izjavo o seznanitvi z Zakonom o integriteti in preprečevanju korupcije – za vse prijavitelje.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odpis odgovorne osebe in žig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atum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JEVANJE: (izpolni komisi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membnost projekta za občino od 20 do 100 točk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ovativnost kulturnega projekta od 20 od 100 točk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valiteta in zahtevnost predloženega projekta od 10 do 150 točk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Skupaj   ________________</w:t>
      </w:r>
      <w:r>
        <w:br w:type="page"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</w:t>
      </w:r>
      <w:r>
        <w:rPr>
          <w:sz w:val="16"/>
          <w:szCs w:val="16"/>
        </w:rPr>
        <w:t>(ime in priim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naslo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E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2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mo seznanjeni s pogoji in merili javnega razpisa in jih sprejemamo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2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navedeni projekti niso prijavljeni na  drugih javnih razpisih Občine Ajdovščina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2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zagotavljamo dostopnost javnosti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2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o vsi navedeni podatki v vlogi resnični in ustrezajo dejanskemu stanju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2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o vse kopije dokumentov, ki so priloženi k vlogi enake originalom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2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mo v preteklem letu, v kolikor smo bili pogodbena stranka Občine Ajdovščina, izpolnili vse obveznosti do Obči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zvajalec oz. podpisnik pogodbe v imenu prijavitelja izjavljam, da sem seznanjen z določbami 35. člena Zakona o integriteti in preprečevanju korupcije (Uradni list RS št. 69/2011-UPB2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odpis odgovorne osebe in žig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atum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>
          <w:rFonts w:cs="Arial"/>
        </w:rPr>
        <w:t>3. PRIJAVNI OBRAZEC IN IZJAVA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A NA JAVNI RAZPIS ZA SOFINANCIRANJE OBNOVE KULTURNE DEDIŠČINE V OBČINI AJDOVŠČINA V LETU 20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epremična kulturna dediščina so nepremičnine vpisane v register nepremične kulturne dediščine pri Zavodu za varstvo kulturne dedišči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AZIV OBJEKTA KULTURNE DEDIŠČINE</w:t>
      </w:r>
      <w:r>
        <w:rPr>
          <w:szCs w:val="24"/>
        </w:rPr>
        <w:t>: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PODATKI O LASTNIKU OBJEK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NAZIV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LOV 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/TELEFAKS/GSM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IČNA ŠTEVILKA/EMŠO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VČ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PODATKI O PRIJAVITELJ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NAZIV PRIJAVITELJA OZ. IZVAJALCA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LOV OZ. SEDEŽ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DGOVORNA OSEBA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TAKTNA OSEBA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/TELEFAKS/GSM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IČNA ŠTEVILKA/EMŠO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VČ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NSAKCIJSKI RAČUN IN IME BANKE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PODATKI O KULTURNI DEDIŠČI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NAVEDBA OBJEKT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STA AKCIJE (ustrezno obkroži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bnova kulturne dediščin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estavriranje kulturne dedišč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VIDENČA ŠTEVILKA DEDIŠČINE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CEL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TASTRSKA OBČIN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NIK OBJEKTA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RAVLJALEC OBJEKTA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IS TRENUTNEGA STANJA OBJEKTA NEPREMIČNE KULTURNE DEDIŠČI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VSEBINA PROJEKTA OBNOVE NEPREMIČNE KULTURNE DEDIŠČIN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HNIČNI OPIS PREDVIDENEGA POSEGA NA OBJEKTU NEPREMIČNE KULTURNE DEDIŠČINE (v primeru, da gre za prijavo posamezne faze investicije je potrebno opisati ta del investicije, kratko pa tudi celoten projekt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JANJE OBNOVE OBJEKTA NEPREMIČNE KULTURNE DEDIŠČINE (ustrezno obkroži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enoletna. terminski načrt v letu 2013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večletna: terminski načrt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nadaljevalna dela: terminski nač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EDVIDENI ZAKLJUČEK DEL OBNOVE OBJEKTA NEPREMIČNE KULTURNE DEDIŠČIN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EG NA OBJEKTU NEPREMIČNE KULTURNE DEDIŠČINE JE NAMENJEN PREPREČEVANJU NASTAJANJA ALI POVEČANJA ŠKODE (ustrezno obkroži):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</w:t>
      </w:r>
      <w:r>
        <w:rPr>
          <w:sz w:val="20"/>
        </w:rPr>
        <w:t xml:space="preserve">DA                                          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 ste obkrožili »DA« utemelji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FINANČNA KONSTRUKCIJA OBNOVE NEPREMIČNE KULTURNE DEDIŠČINE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kt obnove kulturne dediščine se sofinancira največ do višine 40% vrednosti projekt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1 FINANČNA KONSTRUKCIJA (okvirna ocena celotnega projekta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CENA OBNOVE OBJEKTA NEPREMIČNE KULTURNE DEDIŠČINE ____________________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2 PREDRAČUNSKA VREDNOST OBNOVE OBJEKTA NEPREMIČNE KULTURNE DEDIŠČIN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v primeru, da gre za prijavo posamezne faze investicije se navede finančna konstrukcija za posamezno faz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REDNOST DEL </w:t>
      </w:r>
      <w:r>
        <w:rPr>
          <w:b/>
          <w:sz w:val="20"/>
        </w:rPr>
        <w:t>DO</w:t>
      </w:r>
      <w:r>
        <w:rPr>
          <w:sz w:val="20"/>
        </w:rPr>
        <w:t xml:space="preserve"> LETA 2013 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REDNOST DEL </w:t>
      </w:r>
      <w:r>
        <w:rPr>
          <w:b/>
          <w:sz w:val="20"/>
        </w:rPr>
        <w:t>V</w:t>
      </w:r>
      <w:r>
        <w:rPr>
          <w:sz w:val="20"/>
        </w:rPr>
        <w:t xml:space="preserve"> LETU 2013 _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REDNOST DEL </w:t>
      </w:r>
      <w:r>
        <w:rPr>
          <w:b/>
          <w:sz w:val="20"/>
        </w:rPr>
        <w:t>PO</w:t>
      </w:r>
      <w:r>
        <w:rPr>
          <w:sz w:val="20"/>
        </w:rPr>
        <w:t xml:space="preserve"> LETU 2013 _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3 PRIHODKI ZA OBNOVO OBJEKTA NEPREMIČNE KULTURNE DEDIŠČ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NA SREDSTVA _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ČINA AJDOVŠČINA 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STALI SOFINANCERJI (navedite):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4 ODHODKI ZA OBNOVO OBJEKTA NEPREMIČNE KULTURNE DEDIŠČ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CIFIKACIJA POSAMEZNIH D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raj in datum:                                            Žig:                                            Podpis odgovorne oseb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VEZNE PRILOG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trdilo o vpisu nepremične kulturne dediščine v register nepremične kulturne dediščine pri Zavodu za varstvo kulturne dediščin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soglasje Zavoda za varstvo kulturne dediščine za obnovitvena dela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kazilo o lastništvu (izpisek iz zemljiške knjige) oz. dokazilo o upravljanju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edračun obnovitvenih in vzdrževanih del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podpisana izjav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teriji za ocenjevanje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membnost kulturne dediščin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groženos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streznost programa obnov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inančna izvedljiv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</w:t>
      </w:r>
      <w:r>
        <w:rPr>
          <w:sz w:val="16"/>
          <w:szCs w:val="16"/>
        </w:rPr>
        <w:t>(ime in priimek)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naslo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A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right="2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2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mo seznanjeni s pogoji in merili javnega razpisa in jih sprejemamo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2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navedeni projekti niso prijavljeni na  drugih javnih razpisih Občine Ajdovščina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2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zagotavljamo dostopnost javnosti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2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o vsi navedeni podatki v vlogi resnični in ustrezajo dejanskemu stanju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2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o vse kopije dokumentov, ki so priloženi k vlogi enake originalom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2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ljamo, da smo v preteklem letu, v kolikor smo bili pogodbena stranka Občine Ajdovščina, izpolnili vse obveznosti do Obči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vajalec oz. podpisnik pogodbe v imenu prijavitelja izjavljam, da sem seznanjen z določbami 35. člena Zakona o integriteti in preprečevanju korupcije (Uradni list RS št. 69/2011- UPB2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odpis odgovorne osebe in žig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atum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3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5625"/>
        </w:tabs>
        <w:ind w:left="5625" w:hanging="420"/>
      </w:pPr>
      <w:rPr>
        <w:rFonts w:ascii="Arial" w:hAnsi="Arial" w:cs="Arial" w:hint="default"/>
      </w:rPr>
    </w:lvl>
  </w:abstractNum>
  <w:abstractNum w:abstractNumId="7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sz w:val="23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sz w:val="23"/>
    </w:rPr>
  </w:style>
  <w:style w:type="character" w:styleId="WW8Num14z0">
    <w:name w:val="WW8Num14z0"/>
    <w:qFormat/>
    <w:rPr>
      <w:sz w:val="23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6:00Z</dcterms:created>
  <dc:creator/>
  <dc:description/>
  <cp:keywords/>
  <dc:language>en-US</dc:language>
  <cp:lastModifiedBy>katarinaa</cp:lastModifiedBy>
  <dcterms:modified xsi:type="dcterms:W3CDTF">2013-02-06T13:32:00Z</dcterms:modified>
  <cp:revision>13</cp:revision>
  <dc:subject/>
  <dc:title>PRIJAVA NA JAVNI RAZPIS </dc:title>
</cp:coreProperties>
</file>