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NAJEMNE POGODBE V K.O. AJDOVŠČINA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 48. člena Uredbe o stvarnem premoženju države in samoupravnih lokalnih skupnostih (Ur. l. RS št. 34/11 in 42/2012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 xml:space="preserve">Občina Ajdovščina bo z Vidom Pregljem, predstavnikom glasbene skupine Storming elephants, sklenila pogodbo o brezplačni uporabi, s katero mu bo oddala prostor št. 14 (16,96 m2) v drugem nadstropju stavbe št. 1, v bivši vojašnici Srečka Kosovela Ajdovščina, na naslovu Vipavska cesta 11a, Ajdovščina, za obdobje 5 let z odpovednim rokom 3 mesecev. 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3528-11/2013-18/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atum:   11.12.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11">
    <w:name w:val="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3:00Z</dcterms:created>
  <dc:creator>sonjal</dc:creator>
  <dc:description/>
  <dc:language>en-US</dc:language>
  <cp:lastModifiedBy>Sanda</cp:lastModifiedBy>
  <cp:lastPrinted>2011-04-22T11:00:00Z</cp:lastPrinted>
  <dcterms:modified xsi:type="dcterms:W3CDTF">2013-12-12T08:13:00Z</dcterms:modified>
  <cp:revision>2</cp:revision>
  <dc:subject/>
  <dc:title/>
</cp:coreProperties>
</file>