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29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33. člena Statuta Občine Ajdovščina (Uradno glasilo št. 7/99, Uradni list RS št. 2/02, 41/05 in 92/05) je Občinski svet Občine Ajdovščina na 17. redni seji dne 17.4.20008 sprejel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čina Ajdovščina sprejme ponudbo o prodaji poslovnega deleža družbenika Jordana Marca v Veterinarski ambulanti Ajdovščina d.o.o., Goriška cesta 48, Ajdovšč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478-113/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7.4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jan POLJŠA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7:00Z</dcterms:created>
  <dc:creator>user</dc:creator>
  <dc:description/>
  <cp:keywords/>
  <dc:language>en-US</dc:language>
  <cp:lastModifiedBy>user</cp:lastModifiedBy>
  <dcterms:modified xsi:type="dcterms:W3CDTF">2008-04-28T06:47:00Z</dcterms:modified>
  <cp:revision>2</cp:revision>
  <dc:subject/>
  <dc:title/>
</cp:coreProperties>
</file>