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PAŠNIKOV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pašnika je 1,0 ha. Državna pomoč za ureditev pašnika za katerega je vlagatelj že prejel državno pomoč v preteklosti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žice ali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količ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izolator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gregata, transformatorja ter pašnega ap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i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a Ajdovščina bo sofinancirala do 40% upravičenih stroškov vendar ne več kot 300 EUR/h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1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1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voda za gozdove za posege na površinah, ki so po katastrski kulturi opredeljena kot gozd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4:00Z</dcterms:created>
  <dc:creator>monikas</dc:creator>
  <dc:description/>
  <cp:keywords/>
  <dc:language>en-US</dc:language>
  <cp:lastModifiedBy>matejam</cp:lastModifiedBy>
  <cp:lastPrinted>2007-10-30T09:44:00Z</cp:lastPrinted>
  <dcterms:modified xsi:type="dcterms:W3CDTF">2011-03-07T07:34:00Z</dcterms:modified>
  <cp:revision>2</cp:revision>
  <dc:subject/>
  <dc:title>OBČINA AJDOVŠČINA</dc:title>
</cp:coreProperties>
</file>