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</w:t>
        <w:tab/>
        <w:t>VLOGA ZA PRIDOBITEV NEPOVRATNIH SREDSTEV ZA NAMEN UREDITVE NASADOV JAGODIČEV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UREDITVI NASADA JAGODIČEV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26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ejeno / 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gib terena /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ilni 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meljska dela in založno gno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dotacija po razpisu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 za sadilni materia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java Ministrstva za okolje in prostor, da je opravljena presoja vplivov na okolje, če agromelioracije, obnova oziroma ureditev pomeni poseg v prostor in se opravlja na površini 4 ha in več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gram trženj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1:00Z</dcterms:created>
  <dc:creator>monikas</dc:creator>
  <dc:description/>
  <cp:keywords/>
  <dc:language>en-US</dc:language>
  <cp:lastModifiedBy>monikas</cp:lastModifiedBy>
  <cp:lastPrinted>2003-04-16T11:10:00Z</cp:lastPrinted>
  <dcterms:modified xsi:type="dcterms:W3CDTF">2005-01-31T10:13:00Z</dcterms:modified>
  <cp:revision>4</cp:revision>
  <dc:subject/>
  <dc:title>OBČINA AJDOVŠČINA</dc:title>
</cp:coreProperties>
</file>