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OGA ZA PRIDOBITEV NEPOVRATNIH SREDSTEV ZA UREJANJE KMETIJSKIH ZEMLJIŠČ (INTENZIVNIH SADOVNJAKOV)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79"/>
        <w:gridCol w:w="1733"/>
        <w:gridCol w:w="1985"/>
        <w:gridCol w:w="195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rejeno /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aklon parcele/ % 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</w:rPr>
        <w:t>Najmanjša letna obnova je 0,3 ha. Poseg v prostor mora biti skladen z veljavnim prostorskim planom Občine Ajdovščin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83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emeljskih d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analize zemlje v sklopu uredit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aložnega gnoje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op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mrežnikov za zaščito proti toči in dežj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stroški zaščitne ograje za divj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sadilnega materiala (sadik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atravlj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lastno d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Občina Ajdovščina bo sofinancirala do 40% upravičenih stroškov investicije, vendar ne več kot 3000 EUR/ha pri zemljiščih z naklonom do vključno 20%, pri zemljiščih nad 20% naklona pa ne več kot 4000 EUR/ha.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Občino Ajdovščina naprošam, za sofinanciranje v višini _____________________________ EUR, kar predstavlja ________________ % upravičenih stroškov investicije.</w:t>
      </w:r>
    </w:p>
    <w:p>
      <w:pPr>
        <w:pStyle w:val="Heading2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*Opomba: </w:t>
      </w:r>
      <w:r>
        <w:rPr>
          <w:rFonts w:cs="Arial" w:ascii="Arial" w:hAnsi="Arial"/>
          <w:b w:val="false"/>
          <w:sz w:val="18"/>
          <w:szCs w:val="18"/>
        </w:rPr>
        <w:t xml:space="preserve">Za določanje naklona zemljišča  bo upoštevan podatek iz geografsko informacijskega sistema </w:t>
      </w:r>
      <w:r>
        <w:rPr>
          <w:rFonts w:cs="Arial" w:ascii="Arial" w:hAnsi="Arial"/>
          <w:sz w:val="18"/>
          <w:szCs w:val="18"/>
        </w:rPr>
        <w:t>IOBČINA.</w:t>
      </w:r>
      <w:r>
        <w:rPr>
          <w:rFonts w:cs="Arial" w:ascii="Arial" w:hAnsi="Arial"/>
          <w:b w:val="false"/>
          <w:sz w:val="18"/>
          <w:szCs w:val="18"/>
        </w:rPr>
        <w:t xml:space="preserve"> Program se nahaja na spletni strani občine Ajdovščin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ajdovscina.si</w:t>
        </w:r>
      </w:hyperlink>
      <w:r>
        <w:rPr>
          <w:rFonts w:cs="Arial" w:ascii="Arial" w:hAnsi="Arial"/>
          <w:b w:val="false"/>
          <w:sz w:val="18"/>
          <w:szCs w:val="18"/>
        </w:rPr>
        <w:t>, na desni strani. V program vstopate brez prijave, kjer vpišete parcelno številk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 w:val="false"/>
          <w:sz w:val="18"/>
          <w:szCs w:val="18"/>
        </w:rPr>
        <w:t>K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vam parcelno številko najde, kliknete na ikono OPRAVILA, ki se nahaja na desnem robu strani ter izberete ikono – Izračun naklona parcel. V stolpcu MEAN v prvi vrstici je vpisan procent naklona katerega prepišete na vlogo.</w:t>
      </w:r>
      <w:r>
        <w:rPr>
          <w:rFonts w:cs="Arial" w:ascii="Arial" w:hAnsi="Arial"/>
          <w:b w:val="false"/>
        </w:rPr>
        <w:t xml:space="preserve"> </w:t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14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14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opija katastrskega načrta s šrafirano parcelo oziroma delom parcele, ki je predmet zahtevk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izpis iz katastra (posestni list ali podatki o parceli) za parcele, ki so predmet zahtevka (izpis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emljiškoknjižni izpisek za parcele, ki so predmet zahtevka (izpisek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upna pogodba s soglasjem za izvedbo nasada,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ačune za izvedena dela oziroma kupljen material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dovscina.s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4:00Z</dcterms:created>
  <dc:creator>monikas</dc:creator>
  <dc:description/>
  <cp:keywords/>
  <dc:language>en-US</dc:language>
  <cp:lastModifiedBy>Doris Grmek</cp:lastModifiedBy>
  <cp:lastPrinted>2013-01-30T09:49:00Z</cp:lastPrinted>
  <dcterms:modified xsi:type="dcterms:W3CDTF">2014-01-15T14:07:00Z</dcterms:modified>
  <cp:revision>9</cp:revision>
  <dc:subject/>
  <dc:title>OBČINA AJDOVŠČINA</dc:title>
</cp:coreProperties>
</file>