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LOGA ZA PRIDOBITEV NEPOVRATNIH SREDSTEV ZA UREJANJE KMETIJSKIH ZEMLJIŠČ (UREJANJE MATIČNJAKOV ALI VEČLETNIH SADOVNJAKOV)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KMETIJSKEM ZEMLJIŠČU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2572"/>
        <w:gridCol w:w="2569"/>
        <w:gridCol w:w="256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rcelna števil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.o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/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rejeno / 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Najmanjša letna obnova je 0,3 ha. Poseg v prostor mora biti skladen z veljavnim prostorskim planom Občine Ajdovščin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283"/>
        <w:gridCol w:w="326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pravičeni strošk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emeljskih d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analize zemlje v sklopu uredit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aložnega gnojen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op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mrežnikov za zaščito proti toči in dežj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stroški zaščitne ograje za divj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sadilnega materiala (sadik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atravlja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tni d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lo (navesti kaj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Občina Ajdovščina bo sofinancirala do 40% upravičenih stroškov, vendar ne več kot 1.500 EUR/ha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 w:val="20"/>
        </w:rPr>
        <w:t>Občino Ajdovščina naprošam, za sofinanciranje v višini _____________________________ EUR, kar predstavlja ________________ % upravičenih stroškov investicije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r>
        <w:br w:type="page"/>
      </w:r>
    </w:p>
    <w:p>
      <w:pPr>
        <w:pStyle w:val="Heading2"/>
        <w:rPr>
          <w:rFonts w:cs="Arial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dodelitev sredstev za ohranjanje in razvoj kmetijstva v letu 2009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, s katero kandidiram na razpisu za dodelitev finančnih pomoči za investicije v kmetijstvu v občini Ajdovščina za leto 2009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kopija katastrskega načrta s šrafirano parcelo oziroma delom parcele, ki je predmet zahtevk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izpis iz katastra (posestni list ali podatki o parceli) za parcele, ki so predmet zahtevka (izpis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emljiškoknjižni izpisek za parcele, ki so predmet zahtevka (izpisek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kupna pogodba s soglasjem za izvedbo nasada, za parcele, ki niso v lasti vlagatelja, tudi v primeru solastništva. V primeru, da je solastnik zakonski partner, zadostuje le pisno soglasje za izvedbo nasada. Zakupna pogodba mora biti sklenjena za obdobje najmanj 10 let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ačune za izvedena dela oziroma kupljen material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54:00Z</dcterms:created>
  <dc:creator>monikas</dc:creator>
  <dc:description/>
  <cp:keywords/>
  <dc:language>en-US</dc:language>
  <cp:lastModifiedBy>Janez Furlan</cp:lastModifiedBy>
  <cp:lastPrinted>2007-10-30T09:15:00Z</cp:lastPrinted>
  <dcterms:modified xsi:type="dcterms:W3CDTF">2009-02-02T07:54:00Z</dcterms:modified>
  <cp:revision>2</cp:revision>
  <dc:subject/>
  <dc:title>OBČINA AJDOVŠČINA</dc:title>
</cp:coreProperties>
</file>