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UREJANJE KMETIJSKIH ZEMLJIŠČ (INTENZIVNIH SADOVNJAKOV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obnova je 0,3 ha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emeljskih 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nalize zemlje v sklopu uredit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ložnega gnoj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mrežnikov za zaščito proti toči in dežj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ščitne ograje za divj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troški sadilnega materiala (sadik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travlj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ni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bčina Ajdovščina bo sofinancirala do 40% upravičenih stroškov, vendar ne več kot 1.500 EUR/ha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1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1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s šrafirano parcelo oziroma delom parcele, ki je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pis iz katastra (posestni list ali podatki o parceli) za parcele, ki so predmet zahtevka (izpis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6:00Z</dcterms:created>
  <dc:creator>monikas</dc:creator>
  <dc:description/>
  <cp:keywords/>
  <dc:language>en-US</dc:language>
  <cp:lastModifiedBy>matejam</cp:lastModifiedBy>
  <cp:lastPrinted>2007-10-30T09:15:00Z</cp:lastPrinted>
  <dcterms:modified xsi:type="dcterms:W3CDTF">2011-03-07T07:16:00Z</dcterms:modified>
  <cp:revision>2</cp:revision>
  <dc:subject/>
  <dc:title>OBČINA AJDOVŠČINA</dc:title>
</cp:coreProperties>
</file>