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seji dne 17.12.2008 sprejel naslednj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Občina Ajdovščina objavi na spletnem portalu namero o sklenitvi </w:t>
      </w:r>
      <w:r>
        <w:rPr>
          <w:rFonts w:cs="Arial" w:ascii="Arial" w:hAnsi="Arial"/>
          <w:b/>
          <w:bCs/>
          <w:sz w:val="22"/>
          <w:szCs w:val="22"/>
        </w:rPr>
        <w:t xml:space="preserve">neposredne pogodbe o ustanovitvi stavbne pravice kot posebne pravice uporabe v korist </w:t>
      </w:r>
      <w:r>
        <w:rPr>
          <w:rFonts w:cs="Arial" w:ascii="Arial" w:hAnsi="Arial"/>
          <w:bCs/>
          <w:sz w:val="22"/>
          <w:szCs w:val="22"/>
        </w:rPr>
        <w:t xml:space="preserve">Andreje Trojar Lapanja in Jožeta Trojarja iz Solkana, Mizarska 26, na delu parc. št. 1488/2, vl. št. </w:t>
      </w:r>
      <w:r>
        <w:rPr>
          <w:bCs/>
          <w:sz w:val="22"/>
          <w:szCs w:val="22"/>
        </w:rPr>
        <w:t>I.,</w:t>
      </w:r>
      <w:r>
        <w:rPr>
          <w:rFonts w:cs="Arial" w:ascii="Arial" w:hAnsi="Arial"/>
          <w:bCs/>
          <w:sz w:val="22"/>
          <w:szCs w:val="22"/>
        </w:rPr>
        <w:t xml:space="preserve"> k.o. Ajdovščina  z naslednjo vsebino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avbna pravica se ustanovi na delu parc. št. 1488/2 v izmeri 23m2 k.o. Gojače za potrebe izgradnje greznice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avbna pravica se ustanovi za čas 99 let oziroma dokler ne bo zgrajena javna kanalizacija. Nadomestilo za stavbno pravico znaša za celotno obdobje 690€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dovščina za sklenitev pogodbe o stavbni pravici za namene iz prejšnjih točk objavila javni razpis pod enakimi pogo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6-146/2007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12.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6:00Z</dcterms:created>
  <dc:creator>FinalUser</dc:creator>
  <dc:description/>
  <cp:keywords/>
  <dc:language>en-US</dc:language>
  <cp:lastModifiedBy>katarinaa</cp:lastModifiedBy>
  <cp:lastPrinted>2008-12-18T11:00:00Z</cp:lastPrinted>
  <dcterms:modified xsi:type="dcterms:W3CDTF">2008-12-18T10:02:00Z</dcterms:modified>
  <cp:revision>4</cp:revision>
  <dc:subject/>
  <dc:title>čermelj</dc:title>
</cp:coreProperties>
</file>