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ind w:right="566" w:hanging="0"/>
        <w:jc w:val="both"/>
        <w:rPr/>
      </w:pPr>
      <w:r>
        <w:rPr>
          <w:rFonts w:cs="Arial"/>
          <w:sz w:val="22"/>
          <w:szCs w:val="22"/>
        </w:rPr>
        <w:t>Na podlagi 80. f člena Zakon o javnih financah (Ur. list RS št. 79/99, 124/00, 79/01, 30/02 in 56/02) ter 9. in 33. člena Statuta Občine Ajdovščina (Uradno glasilo št. 7/99 in Uradni list RS št. 2/02, št. 41/05 in št. 92/05) in 32. člena Zakona o stvarnem premoženju države, pokrajin in občin (Uradni list RS, št. 14/2007) je Občinski svet Občine Ajdovščina na svoji seji dne  27.11.2008  sprejel naslednji</w:t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</w:t>
      </w:r>
    </w:p>
    <w:p>
      <w:pPr>
        <w:pStyle w:val="Normal"/>
        <w:ind w:right="56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/>
          <w:bCs/>
          <w:sz w:val="22"/>
          <w:szCs w:val="22"/>
        </w:rPr>
        <w:t>Občina Ajdovščina, s pooblastilom Občine Vipava, izvede postopek prodaje z javnim zbiranjem ponudb premičnega premoženja – transformatorske postaje TIP 20/0, 4/250 KVA, ki je solastnina Občine Ajdovščina do deleža 803/1000 in Občine Vipava do deleža 197/1000.</w:t>
      </w:r>
    </w:p>
    <w:p>
      <w:pPr>
        <w:pStyle w:val="Normal"/>
        <w:ind w:left="360"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jmanjša ponudbena cena znaša 6.320 €. Kupec je dolžan plačati tudi davek na dodano vrednost od dosežene ponudben cene. </w:t>
      </w:r>
      <w:r>
        <w:rPr>
          <w:rFonts w:cs="Arial"/>
          <w:sz w:val="22"/>
          <w:szCs w:val="22"/>
        </w:rPr>
        <w:t>Podrobnejši pogoji prodaje se opredelijo v javni ponudbi.</w:t>
      </w:r>
    </w:p>
    <w:p>
      <w:pPr>
        <w:pStyle w:val="Normal"/>
        <w:ind w:left="360"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 izberi najugodnejšega ponudnika bosta Občina Ajdovščina in Občina Vipava, vsaka za svoj solastninski delež trafo postaje, bodočemu kupcu izstavila račun, skupaj z davkom na dodano vrednost.</w:t>
      </w:r>
    </w:p>
    <w:p>
      <w:pPr>
        <w:pStyle w:val="Normal"/>
        <w:ind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čina Ajdovščina in Občina Vipava celotno prejeto kupnino od trafo postaje nakažeta Komunalno stanovanjski družbi d.o.o. Ajdovščina za namene investicijskega vlaganja v Center za ravnanje z odpadki Dolga Poljana.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: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0" w:right="566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, s.r.</w:t>
      </w:r>
    </w:p>
    <w:p>
      <w:pPr>
        <w:pStyle w:val="Normal"/>
        <w:ind w:left="5670"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AMIČNI PROGRAM RAVNANJA IN OBRAZLOŽITEV:</w:t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/>
          <w:b/>
          <w:sz w:val="22"/>
          <w:szCs w:val="22"/>
        </w:rPr>
        <w:t>1. Pravna podlaga ravnanja (pravni temelj):</w:t>
      </w:r>
    </w:p>
    <w:p>
      <w:pPr>
        <w:pStyle w:val="Normal"/>
        <w:ind w:right="566" w:hanging="0"/>
        <w:jc w:val="both"/>
        <w:rPr/>
      </w:pPr>
      <w:r>
        <w:rPr>
          <w:rFonts w:cs="Arial"/>
          <w:sz w:val="22"/>
          <w:szCs w:val="22"/>
        </w:rPr>
        <w:t>Pristojnost za odločanje o razpolaganju premičnin (gre za pridobivanje in odtujevanje obenem) je določena s Statutom Občine Ajdovščine; za izvedbo postopka pa se uporabljajo tudi določbe Zakona o javnih financah, Zakona o stvarnem premoženju države, pokrajin in občin (ZSPDPO) in Uredbe o pridobivanju, razpolaganju in upravljanju s stvarnim premoženjem države, pokrajin in občin.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/>
          <w:b/>
          <w:sz w:val="22"/>
          <w:szCs w:val="22"/>
        </w:rPr>
        <w:t>2. Predmet in obseg stvarnega premoženja, ki je predmet ravnanja s pravnim pregledom stanja in opredelitev razlogov ter ciljev ravnanja: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a Ajdovščina in Občina Vipava sta solastnici (Občina Ajdovščina do deleža 803/1000, Občina Vipava pa do deleža 197/1000) osnovnega sredstva Trafo postaje TIP 20/2, 4/250 KVA. Trafo postaja se nahaja na Centru za ravnanje z odpadki Dolga Poljana in jo je do nedavnega imela v upravljanju KSD Ajdovščina. Trafo postaja je imela na dan 31.10.2008 knjigovodsko vrednost 26.106,65€ (solastniški delež Občine Ajdovščina znaša 20.963,64 €, solastniški delež Občine Vipava pa 5.143,01 €). Dejansko sedanjo vrednost trafo postaje pa je ocenil sodni cenilec in sicer na višino 6.320,00 € .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unalna stanovanjska družba namerava zgraditi novo, zmogljivejšo transformatorsko postajo, saj je ta, tudi zaradi planiranih investicij na tem območju, neustrezna. Obstoječa trafo postaja tako ne bo več v funkciji, zato je Komunalno stanovanjska družba predlagala njeno odprodajo. Sredstva od kupnine se nameni za investicije v CRO Dolga Poljana.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Ocenitev vrednosti stvarnega premoženja in opredelitev metode, ki je izbrana za razpolaganje:</w:t>
      </w:r>
    </w:p>
    <w:p>
      <w:pPr>
        <w:pStyle w:val="Normal"/>
        <w:ind w:right="566" w:hanging="0"/>
        <w:jc w:val="both"/>
        <w:rPr/>
      </w:pPr>
      <w:r>
        <w:rPr>
          <w:rFonts w:cs="Arial"/>
          <w:sz w:val="22"/>
          <w:szCs w:val="22"/>
        </w:rPr>
        <w:t xml:space="preserve">Vrednost premičnine je ocenil sodni cenilec. Izvedba postopka javne prodaje izhaja iz določb Zakona o stvarnem premoženju države, pokrajin in občin (ZSPDPO), ki nalaga javno prodajo za premičnine, ki so po cenitvi vredne več kot 4.000 €. 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Obrazložitev nadaljnjih dejanj in terminski plan realizacije:</w:t>
      </w:r>
    </w:p>
    <w:p>
      <w:pPr>
        <w:pStyle w:val="Normal"/>
        <w:ind w:right="566" w:hanging="0"/>
        <w:jc w:val="both"/>
        <w:rPr/>
      </w:pPr>
      <w:r>
        <w:rPr>
          <w:rFonts w:cs="Arial"/>
          <w:sz w:val="22"/>
          <w:szCs w:val="22"/>
        </w:rPr>
        <w:t>Predvidoma bodo postopki končani v roku 2 meseca po sprejemu sklepa na Občinskem svetu.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0" w:right="566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, s.r.</w:t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9:00Z</dcterms:created>
  <dc:creator>Uporabnik</dc:creator>
  <dc:description/>
  <cp:keywords/>
  <dc:language>en-US</dc:language>
  <cp:lastModifiedBy>sonjal</cp:lastModifiedBy>
  <cp:lastPrinted>2008-11-13T15:04:00Z</cp:lastPrinted>
  <dcterms:modified xsi:type="dcterms:W3CDTF">2008-11-28T06:50:00Z</dcterms:modified>
  <cp:revision>3</cp:revision>
  <dc:subject/>
  <dc:title>OBČINA AJDOVŠČINA</dc:title>
</cp:coreProperties>
</file>